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91759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6368425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ج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ندونيسيا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باد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ندونيس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س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قمية</w:t>
      </w:r>
      <w:r>
        <w:rPr>
          <w:sz w:val="28"/>
          <w:szCs w:val="36"/>
          <w:rtl w:val="true"/>
          <w:lang w:bidi="ar-EG"/>
        </w:rPr>
        <w:t>: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ن</w:t>
      </w:r>
      <w:r>
        <w:rPr>
          <w:sz w:val="28"/>
          <w:sz w:val="28"/>
          <w:szCs w:val="36"/>
          <w:rtl w:val="true"/>
          <w:lang w:bidi="ar-EG"/>
        </w:rPr>
        <w:t>ه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تكا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ز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لكترونية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قدم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و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ي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ت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زر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إندونيسيا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عصر استقلال الحكومات المحلية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lang w:bidi="ar-EG"/>
        </w:rPr>
        <w:t>/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دث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ُتوق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نتع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ثم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إنع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ا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ح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 xml:space="preserve">السيناريو الواسع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 w:val="26"/>
          <w:szCs w:val="32"/>
          <w:rtl w:val="true"/>
        </w:rPr>
        <w:t>للحكومة الإلكترون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خطة الطويلة الأجل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ُ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الكفاءة</w:t>
      </w:r>
      <w:r>
        <w:rPr>
          <w:rFonts w:cs="Times New Roman"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القدرة</w:t>
      </w:r>
      <w:r>
        <w:rPr>
          <w:rFonts w:cs="Times New Roman"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u w:val="single"/>
          <w:rtl w:val="true"/>
          <w:lang w:bidi="ar-EG"/>
        </w:rPr>
        <w:t>ب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</w:p>
    <w:p>
      <w:pPr>
        <w:pStyle w:val="Normal"/>
        <w:spacing w:lineRule="auto" w:line="204" w:before="0" w:after="120"/>
        <w:ind w:left="584" w:right="0" w:hanging="584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مذ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حز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،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ما تم حتى الآن</w:t>
      </w:r>
    </w:p>
    <w:p>
      <w:pPr>
        <w:pStyle w:val="Normal"/>
        <w:spacing w:lineRule="auto" w:line="204"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اخ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999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يكوم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غّ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اب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دونيسيا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الإلكترونية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إس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يمتاب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ختص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Cs w:val="28"/>
          <w:rtl w:val="true"/>
          <w:lang w:bidi="ar-EG"/>
        </w:rPr>
        <w:t> 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i/>
          <w:i/>
          <w:iCs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ق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حد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ن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كا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مت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كاس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لاو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http://www.takalar.go.id</w:t>
        </w:r>
      </w:hyperlink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وت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ليمان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ر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http://www.kutaitimur.go.id/main/eng/speech.asp</w:t>
        </w:r>
      </w:hyperlink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lineRule="auto" w:line="20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ت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ق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رج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عل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كال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ا</w:t>
      </w:r>
      <w:r>
        <w:rPr>
          <w:sz w:val="22"/>
          <w:sz w:val="22"/>
          <w:szCs w:val="28"/>
          <w:rtl w:val="true"/>
          <w:lang w:bidi="ar-EG"/>
        </w:rPr>
        <w:t> ماج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م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ان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كال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ان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شغ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ه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لاك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ّ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دوني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ُم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ل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لو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 xml:space="preserve">المشروع الريادي لتنفيذ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 w:val="26"/>
          <w:szCs w:val="32"/>
          <w:rtl w:val="true"/>
        </w:rPr>
        <w:t>الحكومة الإلكترون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 xml:space="preserve"> المتكاملة في الحكومات المحلية في إندونيسيا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حك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يمتاب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204" w:before="0" w:after="120"/>
        <w:ind w:left="584" w:right="0" w:hanging="584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</w:p>
    <w:p>
      <w:pPr>
        <w:pStyle w:val="Normal"/>
        <w:spacing w:lineRule="auto" w:line="204" w:before="0" w:after="120"/>
        <w:ind w:left="584" w:right="0" w:hanging="58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م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ُ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ن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ن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ح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3/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ت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حتذ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به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2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ادئ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قمية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ودل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ه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ر</w:t>
      </w:r>
      <w:r>
        <w:rPr>
          <w:sz w:val="22"/>
          <w:sz w:val="22"/>
          <w:szCs w:val="28"/>
          <w:rtl w:val="true"/>
          <w:lang w:bidi="ar-EG"/>
        </w:rPr>
        <w:t> الس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9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tajakar.go.id/" TargetMode="External"/><Relationship Id="rId9" Type="http://schemas.openxmlformats.org/officeDocument/2006/relationships/hyperlink" Target="http://www.kutaitimur.go.id/main/eng/speeh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12:00Z</dcterms:created>
  <dc:creator>alhalabi</dc:creator>
  <dc:description/>
  <dc:language>en-US</dc:language>
  <cp:lastModifiedBy>arab1</cp:lastModifiedBy>
  <cp:lastPrinted>2002-03-13T11:59:00Z</cp:lastPrinted>
  <dcterms:modified xsi:type="dcterms:W3CDTF">2002-03-13T13:12:00Z</dcterms:modified>
  <cp:revision>2</cp:revision>
  <dc:subject/>
  <dc:title>ITU Normal.dot</dc:title>
</cp:coreProperties>
</file>