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02642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0620982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ج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اتصالات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ذك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د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كتب</w:t>
      </w:r>
    </w:p>
    <w:p>
      <w:pPr>
        <w:pStyle w:val="Normal"/>
        <w:spacing w:lineRule="auto" w:line="204"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رؤ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ح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يتعل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س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فج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قمية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 w:before="0" w:after="240"/>
        <w:jc w:val="both"/>
        <w:rPr>
          <w:rFonts w:ascii="Times New Roman Bold;Times New Roman" w:hAnsi="Times New Roman Bold;Times New Roman" w:cs="Times New Roman Bold;Times New Roman"/>
          <w:sz w:val="26"/>
          <w:szCs w:val="32"/>
          <w:lang w:val="fr-CH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</w:rPr>
        <w:t>مقدمة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ه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ش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ا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ُجه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ccenture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ّ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ع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طال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د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روج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ف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ن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ها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رئيس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للاتحاد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نح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حددت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أعض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ج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صكو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أساس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للاتحاد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شج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شبك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خد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تكنولوجي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اتصالات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نحاء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عالم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تطوير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توسيعها</w:t>
      </w:r>
      <w:r>
        <w:rPr>
          <w:b/>
          <w:bCs/>
          <w:i/>
          <w:iCs/>
          <w:sz w:val="22"/>
          <w:szCs w:val="28"/>
          <w:u w:val="single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ن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يوج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كاف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يمك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إنك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برام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رئيس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ست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تضمن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خط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فاليت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مخت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خط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يج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نفيذ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إط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باد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كبر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ش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إلي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علا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لس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فجو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رقمية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ت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رك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جميع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ربع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جالات</w:t>
      </w:r>
      <w:r>
        <w:rPr>
          <w:b/>
          <w:bCs/>
          <w:i/>
          <w:iCs/>
          <w:sz w:val="22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ه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دع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استعد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ج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سياس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مجال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تنظي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مج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شبكات؛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توصيل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نفاذ؛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رأ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بش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تكو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عرف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تبادلها؛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خل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ضام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ثرو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تجار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حكوم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إلكترونية</w:t>
      </w:r>
      <w:r>
        <w:rPr>
          <w:b/>
          <w:bCs/>
          <w:i/>
          <w:iCs/>
          <w:sz w:val="22"/>
          <w:szCs w:val="28"/>
          <w:u w:val="single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قاس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ت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ش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ن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ينبغ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تسلي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بأ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طو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راف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بن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أساس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يمث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ح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رئيس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لجم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باد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بس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فجو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رقمية</w:t>
      </w:r>
      <w:r>
        <w:rPr>
          <w:b/>
          <w:bCs/>
          <w:i/>
          <w:iCs/>
          <w:sz w:val="22"/>
          <w:szCs w:val="28"/>
          <w:u w:val="single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ه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يتمك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تل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ل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تلان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ح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ح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أه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ساه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اتح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باد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س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فجو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رق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قدرت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ض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ؤش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لتكنولوجي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مكّ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ضع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سياس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الباحث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فجو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بمز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دق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ومد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تغير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  <w:lang w:bidi="ar-EG"/>
        </w:rPr>
        <w:t>الزمن</w:t>
      </w:r>
      <w:r>
        <w:rPr>
          <w:b/>
          <w:bCs/>
          <w:i/>
          <w:iCs/>
          <w:sz w:val="22"/>
          <w:szCs w:val="28"/>
          <w:u w:val="single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و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حد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لي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نغا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نغاف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غند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: </w:t>
      </w:r>
      <w:hyperlink r:id="rId8">
        <w:r>
          <w:rPr>
            <w:rStyle w:val="InternetLink"/>
            <w:sz w:val="22"/>
            <w:szCs w:val="28"/>
          </w:rPr>
          <w:t>www.itu.int/ti/casestudies</w:t>
        </w:r>
      </w:hyperlink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عترا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ا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ح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ه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عترا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بك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ش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ت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حضان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ص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ل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 (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فت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ل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بل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سي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بتمبر</w:t>
      </w:r>
      <w:r>
        <w:rPr>
          <w:spacing w:val="-2"/>
          <w:sz w:val="22"/>
          <w:szCs w:val="28"/>
          <w:rtl w:val="true"/>
          <w:lang w:bidi="ar-EG"/>
        </w:rPr>
        <w:t xml:space="preserve">- </w:t>
      </w:r>
      <w:r>
        <w:rPr>
          <w:spacing w:val="-2"/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002</w:t>
      </w:r>
      <w:r>
        <w:rPr>
          <w:spacing w:val="-2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رب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قليم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عرض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خ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ؤ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ط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ه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د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را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ونس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ظ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د؟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خل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ك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ه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ع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ّ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كائ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ض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585" w:right="0" w:hanging="58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ؤ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ط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br/>
      <w:t>(1397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br/>
      <w:t>(13978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8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ti/casestudi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13:00Z</dcterms:created>
  <dc:creator>alhalabi</dc:creator>
  <dc:description/>
  <dc:language>en-US</dc:language>
  <cp:lastModifiedBy>arab1</cp:lastModifiedBy>
  <cp:lastPrinted>2002-03-12T16:18:00Z</cp:lastPrinted>
  <dcterms:modified xsi:type="dcterms:W3CDTF">2002-03-13T13:13:00Z</dcterms:modified>
  <cp:revision>2</cp:revision>
  <dc:subject/>
  <dc:title>ITU Normal.dot</dc:title>
</cp:coreProperties>
</file>