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600"/>
        <w:ind w:left="-29" w:right="-360" w:firstLine="14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من جدول 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477224"/>
                                  <w:bookmarkStart w:id="1" w:name="_1078474880"/>
                                  <w:bookmarkStart w:id="2" w:name="_1077970961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703936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6.9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477224"/>
                            <w:bookmarkStart w:id="27" w:name="_1078474880"/>
                            <w:bookmarkStart w:id="28" w:name="_1077970961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4434566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بنـان</w:t>
      </w:r>
    </w:p>
    <w:p>
      <w:pPr>
        <w:pStyle w:val="Normal"/>
        <w:spacing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ستعرض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بن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لية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480"/>
        <w:jc w:val="both"/>
        <w:rPr/>
      </w:pPr>
      <w:r>
        <w:rPr>
          <w:sz w:val="22"/>
          <w:sz w:val="22"/>
          <w:szCs w:val="28"/>
          <w:rtl w:val="true"/>
        </w:rPr>
        <w:t>و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szCs w:val="36"/>
          <w:rtl w:val="true"/>
        </w:rPr>
        <w:t xml:space="preserve">القرار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36"/>
        </w:rPr>
        <w:t>XXX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عم المالي لبرامج إدارة الطيف الوطن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8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ن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شه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لي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ار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في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عول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تل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ظهو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طبي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د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كفاءة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د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وقف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رس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؛</w:t>
      </w:r>
    </w:p>
    <w:p>
      <w:pPr>
        <w:pStyle w:val="Normal"/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صخص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،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ع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ط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،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يقرر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س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رس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؛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زن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وج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هتم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ظ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اظ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تمو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رار</w:t>
      </w:r>
      <w:r>
        <w:rPr>
          <w:sz w:val="22"/>
          <w:rtl w:val="true"/>
          <w:lang w:val="en-US"/>
        </w:rPr>
        <w:t>.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szCs w:val="36"/>
          <w:rtl w:val="true"/>
        </w:rPr>
        <w:t xml:space="preserve">القرار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36"/>
        </w:rPr>
        <w:t>XXX</w:t>
      </w:r>
    </w:p>
    <w:p>
      <w:pPr>
        <w:pStyle w:val="Heading4"/>
        <w:spacing w:before="0" w:after="48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تنمية الموارد البشرية في المراحل المستقبلية للدراسات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/3/2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ا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ش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كيز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كث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ه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أ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دار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طو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ا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دا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طل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ع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ظ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ستمرار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رفين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ح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ه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ع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ك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بر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نه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ب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حل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ي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ابقتين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اس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درا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وض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ا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ش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مجمو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قترح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ظ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ق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ظ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ج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Heading4"/>
        <w:spacing w:before="0" w:after="48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</w:rPr>
        <w:t>ملحـق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اصفات المردود المتوقعة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سب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جدول الزمني المحدد للمردود المتوقع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ج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ف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ح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ستهدفو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جم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بر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ا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شر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كت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sz w:val="22"/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طرائق العمل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ش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ظ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كليز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ب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نس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ت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ح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6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4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6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82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19:00Z</dcterms:created>
  <dc:creator>alhalabi</dc:creator>
  <dc:description/>
  <dc:language>en-US</dc:language>
  <cp:lastModifiedBy>POOL</cp:lastModifiedBy>
  <cp:lastPrinted>2002-03-24T12:14:00Z</cp:lastPrinted>
  <dcterms:modified xsi:type="dcterms:W3CDTF">2002-03-24T10:19:00Z</dcterms:modified>
  <cp:revision>2</cp:revision>
  <dc:subject/>
  <dc:title>ITU Normal.dot</dc:title>
</cp:coreProperties>
</file>