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334421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7449971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كوريا</w:t>
      </w:r>
    </w:p>
    <w:p>
      <w:pPr>
        <w:pStyle w:val="Normal"/>
        <w:spacing w:before="0" w:after="60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ترح بشأن سد الفجوة الرقمية من خلال مراجعة تعريف النفاذ الشام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دمة الشاملة واستخدام مراكز الاتصالات المجتمعية المتعددة الأغراض</w:t>
      </w:r>
    </w:p>
    <w:p>
      <w:pPr>
        <w:pStyle w:val="Heading1"/>
        <w:spacing w:before="0" w:after="36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</w:rPr>
        <w:t>موجز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ص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يم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لفي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آخرين</w:t>
      </w:r>
      <w:r>
        <w:rPr>
          <w:sz w:val="22"/>
          <w:szCs w:val="28"/>
          <w:rtl w:val="true"/>
          <w:lang w:bidi="ar-EG"/>
        </w:rPr>
        <w:t>."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ئ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تمي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ز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ز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ك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ب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ن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ـز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غ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ِ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ز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ـ</w:t>
      </w:r>
      <w:r>
        <w:rPr>
          <w:sz w:val="22"/>
          <w:szCs w:val="28"/>
        </w:rPr>
        <w:t>8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ع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1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ع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ضاع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ضع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قتراحات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إ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لمد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د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قتراح بشأن إيجاد طرق مبتكرة، بما في ذلك أنظمة تعليم مخصصة، من أجل تعزيز التعاون بين البلدان المتقدمة والبلدان النامية</w:t>
      </w:r>
    </w:p>
    <w:p>
      <w:pPr>
        <w:pStyle w:val="Heading1"/>
        <w:spacing w:before="0" w:after="36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</w:rPr>
        <w:t>الخلف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ع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عو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فس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ع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وا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نو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ب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ج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غل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و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دو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ش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سبيل</w:t>
      </w:r>
      <w:r>
        <w:rPr>
          <w:sz w:val="22"/>
          <w:rtl w:val="true"/>
          <w:lang w:val="en-US" w:bidi="ar-EG"/>
        </w:rPr>
        <w:t>.</w:t>
      </w:r>
    </w:p>
    <w:p>
      <w:pPr>
        <w:pStyle w:val="Heading4"/>
        <w:spacing w:before="0" w:after="36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الاقتراحات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ني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ني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وا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ف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ثالث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قتراح بشأن توزيع أجهزة الاتصالات القديمة في الدول المتقدمة إلى الدول النامية</w:t>
      </w:r>
    </w:p>
    <w:p>
      <w:pPr>
        <w:pStyle w:val="Normal"/>
        <w:spacing w:before="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لف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جهز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ستغ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فاظ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ينانشي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يم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ستغ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طا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قتراحات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ر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دا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ر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ل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ي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ind w:left="720" w:right="0" w:hanging="72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دا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57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57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7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1:00:00Z</dcterms:created>
  <dc:creator>alhalabi</dc:creator>
  <dc:description/>
  <dc:language>en-US</dc:language>
  <cp:lastModifiedBy>alhalabi</cp:lastModifiedBy>
  <cp:lastPrinted>2002-03-13T11:40:00Z</cp:lastPrinted>
  <dcterms:modified xsi:type="dcterms:W3CDTF">2002-03-13T10:41:00Z</dcterms:modified>
  <cp:revision>18</cp:revision>
  <dc:subject/>
  <dc:title>ITU Normal.dot</dc:title>
</cp:coreProperties>
</file>