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5745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3944880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نس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2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Heading1"/>
        <w:tabs>
          <w:tab w:val="clear" w:pos="720"/>
          <w:tab w:val="left" w:pos="818" w:leader="none"/>
        </w:tabs>
        <w:spacing w:before="0" w:after="0"/>
        <w:ind w:left="0" w:right="0" w:hanging="0"/>
        <w:jc w:val="center"/>
        <w:rPr>
          <w:b w:val="false"/>
          <w:b w:val="false"/>
          <w:bCs w:val="false"/>
          <w:kern w:val="0"/>
          <w:sz w:val="28"/>
          <w:szCs w:val="36"/>
          <w:lang w:bidi="ar-EG"/>
        </w:rPr>
      </w:pPr>
      <w:r>
        <w:rPr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>النهج</w:t>
      </w:r>
      <w:r>
        <w:rPr>
          <w:rFonts w:cs="Times New Roman"/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>التونسية</w:t>
      </w:r>
      <w:r>
        <w:rPr>
          <w:rFonts w:cs="Times New Roman"/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>التجارة</w:t>
      </w:r>
      <w:r>
        <w:rPr>
          <w:rFonts w:cs="Times New Roman"/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8"/>
          <w:sz w:val="28"/>
          <w:szCs w:val="36"/>
          <w:rtl w:val="true"/>
          <w:lang w:bidi="ar-EG"/>
        </w:rPr>
        <w:t>الإلكترونية</w:t>
      </w:r>
    </w:p>
    <w:p>
      <w:pPr>
        <w:pStyle w:val="Normal"/>
        <w:tabs>
          <w:tab w:val="clear" w:pos="720"/>
          <w:tab w:val="left" w:pos="818" w:leader="none"/>
        </w:tabs>
        <w:spacing w:before="300" w:after="0"/>
        <w:jc w:val="both"/>
        <w:rPr>
          <w:b/>
          <w:b/>
          <w:bCs/>
          <w:kern w:val="0"/>
          <w:sz w:val="22"/>
          <w:szCs w:val="28"/>
          <w:lang w:bidi="ar-EG"/>
        </w:rPr>
      </w:pPr>
      <w:r>
        <w:rPr>
          <w:b/>
          <w:bCs/>
          <w:kern w:val="0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3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عز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4"/>
          <w:szCs w:val="32"/>
          <w:rtl w:val="true"/>
        </w:rPr>
        <w:t>▪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4"/>
          <w:szCs w:val="32"/>
          <w:rtl w:val="true"/>
        </w:rPr>
        <w:t>▪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ة</w:t>
      </w:r>
      <w:r>
        <w:rPr>
          <w:sz w:val="22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ورة،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ألف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إنجازات في ميدان الاقتصاد الإلكتروني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 xml:space="preserve">*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ق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ind w:left="1173" w:right="0" w:hanging="117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8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ريف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تأس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تأس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</w:p>
    <w:p>
      <w:pPr>
        <w:pStyle w:val="Normal"/>
        <w:tabs>
          <w:tab w:val="clear" w:pos="720"/>
          <w:tab w:val="left" w:pos="818" w:leader="none"/>
          <w:tab w:val="left" w:pos="1173" w:leader="none"/>
        </w:tabs>
        <w:spacing w:before="80" w:after="0"/>
        <w:jc w:val="both"/>
        <w:rPr>
          <w:sz w:val="28"/>
          <w:szCs w:val="36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المخال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وب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 xml:space="preserve">* 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سسات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أس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ر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ق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نبية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jc w:val="both"/>
        <w:rPr/>
      </w:pPr>
      <w:r>
        <w:rPr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فيذي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ind w:left="1179" w:right="0" w:hanging="1179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ان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ح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ind w:left="1179" w:right="0" w:hanging="1179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أم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ن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س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ind w:left="1179" w:right="0" w:hanging="1179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ind w:left="1179" w:right="0" w:hanging="1179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ت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ind w:left="1179" w:right="0" w:hanging="1179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80" w:after="0"/>
        <w:ind w:left="1179" w:right="0" w:hanging="1179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موق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شراء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طوابع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بري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ـاء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رنامج مستقبلي للتجارة الإلكترونية في تونس</w:t>
      </w:r>
    </w:p>
    <w:p>
      <w:pPr>
        <w:pStyle w:val="Normal"/>
        <w:tabs>
          <w:tab w:val="clear" w:pos="720"/>
          <w:tab w:val="left" w:pos="818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8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رت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ط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تي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60" w:after="0"/>
        <w:ind w:left="1178" w:right="0" w:hanging="1178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60" w:after="0"/>
        <w:ind w:left="1178" w:right="0" w:hanging="1178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60" w:after="0"/>
        <w:ind w:left="1178" w:right="0" w:hanging="1178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60" w:after="0"/>
        <w:ind w:left="1178" w:right="0" w:hanging="1178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60" w:after="0"/>
        <w:ind w:left="1178" w:right="0" w:hanging="1178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ح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،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60" w:after="0"/>
        <w:ind w:left="1178" w:right="0" w:hanging="1178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ة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60" w:after="0"/>
        <w:ind w:left="1178" w:right="0" w:hanging="1178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Heading1"/>
        <w:tabs>
          <w:tab w:val="clear" w:pos="720"/>
          <w:tab w:val="left" w:pos="818" w:leader="none"/>
        </w:tabs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قتراح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يُطلب إلى مدير مكتب تنمية الاتصالات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أن يأخذ في الاعتبار الخبرات المكتسبة في البلدان النامية في ميدان التجارة الإلكترونية،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أن ينظر في ضرورة مساعدة البلدان النامية في إعدادها لاستراتيجيات تعزيز التجارة الإلكترونية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ويوصى كذلك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بأن يؤيد قطاع تنمية الاتصالات في الاتحاد وينسق الدخول في مشروع يتناول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تبادل الخبرات بين البلدان النامية فيما يخص التجارة الإلكترونية،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  <w:tab/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مساعدة البلدان النامية لتعزيز التجارة الإلكترونية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before="120" w:after="0"/>
        <w:ind w:left="1178" w:right="0" w:hanging="1178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بأن يبذل قطاع تنمية الاتصالات في الاتحاد جهوداً للتنسيق مع الهيئات الدولية المعنية بتطوير التجارة الإلكترونية لإيجاد الوسائل التمويلية اللازمة لتنفيذ المشروع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5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5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77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01:00Z</dcterms:created>
  <dc:creator>yammouni</dc:creator>
  <dc:description/>
  <dc:language>en-US</dc:language>
  <cp:lastModifiedBy>yammouni</cp:lastModifiedBy>
  <cp:lastPrinted>2002-03-11T16:57:00Z</cp:lastPrinted>
  <dcterms:modified xsi:type="dcterms:W3CDTF">2002-03-11T16:01:00Z</dcterms:modified>
  <cp:revision>2</cp:revision>
  <dc:subject/>
  <dc:title>ITU Normal.dot</dc:title>
</cp:coreProperties>
</file>