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111483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6687496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بندان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6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بندان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لماني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حادية</w:t>
      </w:r>
    </w:p>
    <w:p>
      <w:pPr>
        <w:pStyle w:val="Normal"/>
        <w:spacing w:before="0" w:after="24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ت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هن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ضاف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ذه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14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 "</w:t>
      </w:r>
      <w:r>
        <w:rPr>
          <w:sz w:val="22"/>
          <w:sz w:val="22"/>
          <w:szCs w:val="28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ت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sz w:val="22"/>
          <w:szCs w:val="28"/>
          <w:rtl w:val="true"/>
          <w:lang w:bidi="ar-EG"/>
        </w:rPr>
        <w:t xml:space="preserve">." </w:t>
      </w:r>
      <w:r>
        <w:rPr>
          <w:sz w:val="22"/>
          <w:sz w:val="22"/>
          <w:szCs w:val="28"/>
          <w:rtl w:val="true"/>
          <w:lang w:bidi="ar-EG"/>
        </w:rPr>
        <w:t>وتضيف</w:t>
      </w:r>
      <w:r>
        <w:rPr>
          <w:sz w:val="22"/>
          <w:szCs w:val="28"/>
          <w:rtl w:val="true"/>
          <w:lang w:bidi="ar-EG"/>
        </w:rPr>
        <w:t>: "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ن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Cs w:val="28"/>
          <w:rtl w:val="true"/>
          <w:lang w:bidi="ar-EG"/>
        </w:rPr>
        <w:t>."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2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ه</w:t>
      </w:r>
      <w:r>
        <w:rPr>
          <w:sz w:val="22"/>
          <w:szCs w:val="28"/>
          <w:rtl w:val="true"/>
          <w:lang w:bidi="ar-EG"/>
        </w:rPr>
        <w:t>."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س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ت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كار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  <w:lang w:bidi="ar-EG"/>
        </w:rPr>
      </w:pPr>
      <w:r>
        <w:rPr>
          <w:kern w:val="0"/>
          <w:sz w:val="22"/>
          <w:sz w:val="22"/>
          <w:rtl w:val="true"/>
          <w:lang w:bidi="ar-EG"/>
        </w:rPr>
        <w:t>قرارات</w:t>
      </w:r>
      <w:r>
        <w:rPr>
          <w:rFonts w:cs="Times New Roman"/>
          <w:kern w:val="0"/>
          <w:sz w:val="22"/>
          <w:sz w:val="22"/>
          <w:rtl w:val="true"/>
          <w:lang w:bidi="ar-EG"/>
        </w:rPr>
        <w:t xml:space="preserve"> </w:t>
      </w:r>
      <w:r>
        <w:rPr>
          <w:kern w:val="0"/>
          <w:sz w:val="22"/>
          <w:sz w:val="22"/>
          <w:rtl w:val="true"/>
          <w:lang w:bidi="ar-EG"/>
        </w:rPr>
        <w:t>مؤتمرات</w:t>
      </w:r>
      <w:r>
        <w:rPr>
          <w:rFonts w:cs="Times New Roman"/>
          <w:kern w:val="0"/>
          <w:sz w:val="22"/>
          <w:sz w:val="22"/>
          <w:rtl w:val="true"/>
          <w:lang w:bidi="ar-EG"/>
        </w:rPr>
        <w:t xml:space="preserve"> </w:t>
      </w:r>
      <w:r>
        <w:rPr>
          <w:kern w:val="0"/>
          <w:sz w:val="22"/>
          <w:sz w:val="22"/>
          <w:rtl w:val="true"/>
          <w:lang w:bidi="ar-EG"/>
        </w:rPr>
        <w:t>تنمية</w:t>
      </w:r>
      <w:r>
        <w:rPr>
          <w:rFonts w:cs="Times New Roman"/>
          <w:kern w:val="0"/>
          <w:sz w:val="22"/>
          <w:sz w:val="22"/>
          <w:rtl w:val="true"/>
          <w:lang w:bidi="ar-EG"/>
        </w:rPr>
        <w:t xml:space="preserve"> </w:t>
      </w:r>
      <w:r>
        <w:rPr>
          <w:kern w:val="0"/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kern w:val="0"/>
          <w:sz w:val="22"/>
          <w:sz w:val="22"/>
          <w:rtl w:val="true"/>
          <w:lang w:bidi="ar-EG"/>
        </w:rPr>
        <w:t xml:space="preserve"> </w:t>
      </w:r>
      <w:r>
        <w:rPr>
          <w:kern w:val="0"/>
          <w:sz w:val="22"/>
          <w:sz w:val="22"/>
          <w:rtl w:val="true"/>
          <w:lang w:bidi="ar-EG"/>
        </w:rPr>
        <w:t>وتوصياتها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lang w:bidi="ar-SA"/>
        </w:rPr>
        <w:t>9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يرس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lang w:bidi="ar-SA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lang w:bidi="ar-SA"/>
        </w:rPr>
        <w:t>9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lang w:bidi="ar-SA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lang w:bidi="ar-SA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ض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ا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ف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4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")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غاؤ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؟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8</w:t>
      </w:r>
      <w:r>
        <w:rPr>
          <w:sz w:val="22"/>
          <w:szCs w:val="28"/>
          <w:rtl w:val="true"/>
          <w:lang w:bidi="ar-SA"/>
        </w:rPr>
        <w:t>: "</w:t>
      </w:r>
      <w:r>
        <w:rPr>
          <w:sz w:val="22"/>
          <w:sz w:val="22"/>
          <w:szCs w:val="28"/>
          <w:rtl w:val="true"/>
          <w:lang w:bidi="ar-SA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ونشرها</w:t>
      </w:r>
      <w:r>
        <w:rPr>
          <w:sz w:val="22"/>
          <w:szCs w:val="28"/>
          <w:rtl w:val="true"/>
          <w:lang w:bidi="ar-SA"/>
        </w:rPr>
        <w:t xml:space="preserve">"). </w:t>
      </w:r>
      <w:r>
        <w:rPr>
          <w:sz w:val="22"/>
          <w:sz w:val="22"/>
          <w:szCs w:val="28"/>
          <w:rtl w:val="true"/>
          <w:lang w:bidi="ar-SA"/>
        </w:rPr>
        <w:t>وبما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محتواها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يدخ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منطق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أحوال</w:t>
      </w:r>
      <w:r>
        <w:rPr>
          <w:sz w:val="22"/>
          <w:szCs w:val="28"/>
          <w:rtl w:val="true"/>
          <w:lang w:bidi="ar-SA"/>
        </w:rPr>
        <w:t xml:space="preserve">. </w:t>
      </w:r>
      <w:r>
        <w:rPr>
          <w:sz w:val="22"/>
          <w:sz w:val="22"/>
          <w:szCs w:val="28"/>
          <w:rtl w:val="true"/>
          <w:lang w:bidi="ar-SA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مرشح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للحذف</w:t>
      </w:r>
      <w:r>
        <w:rPr>
          <w:sz w:val="22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ل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20</w:t>
      </w:r>
      <w:r>
        <w:rPr>
          <w:sz w:val="22"/>
          <w:szCs w:val="28"/>
          <w:rtl w:val="true"/>
          <w:lang w:bidi="ar-EG"/>
        </w:rPr>
        <w:t>: "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ها</w:t>
      </w:r>
      <w:r>
        <w:rPr>
          <w:sz w:val="22"/>
          <w:szCs w:val="28"/>
          <w:rtl w:val="true"/>
          <w:lang w:bidi="ar-EG"/>
        </w:rPr>
        <w:t xml:space="preserve">")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كيد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ناشد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فيذ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نا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14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ت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26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SA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رج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360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SA"/>
        </w:rPr>
        <w:t>1998</w:t>
      </w:r>
    </w:p>
    <w:tbl>
      <w:tblPr>
        <w:tblW w:w="14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202"/>
        <w:gridCol w:w="3570"/>
      </w:tblGrid>
      <w:tr>
        <w:trPr>
          <w:tblHeader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لاحظا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8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حتو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8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16" w:before="120" w:after="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لم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يعقد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ؤتم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إفريق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تنم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خلال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فترة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Cs w:val="28"/>
                <w:rtl w:val="true"/>
                <w:lang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عتم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توص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صاد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فريق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SA"/>
              </w:rPr>
              <w:t>أع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شك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إفريق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إقليمية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يج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يراع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صياغ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جدي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SA"/>
              </w:rPr>
              <w:t>إعل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SA"/>
              </w:rPr>
              <w:t>ياوندي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SA"/>
              </w:rPr>
              <w:t>إل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bidi="ar-SA"/>
              </w:rPr>
              <w:t>الكامير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تقتر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إدر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عناص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إعل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ياوند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ثي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32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002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إفريقي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آ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ص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صاد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قييم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متابعتها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بالهيا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أسال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عمل</w:t>
            </w:r>
            <w:r>
              <w:rPr>
                <w:sz w:val="22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بق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Cs w:val="28"/>
                <w:rtl w:val="true"/>
                <w:lang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شك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بالهيا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أسال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عمل</w:t>
            </w:r>
            <w:r>
              <w:rPr>
                <w:sz w:val="22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بق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Cs w:val="28"/>
                <w:rtl w:val="true"/>
                <w:lang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4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إجراء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طبق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بالهيا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أسال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عمل</w:t>
            </w:r>
            <w:r>
              <w:rPr>
                <w:sz w:val="22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بق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Cs w:val="28"/>
                <w:rtl w:val="true"/>
                <w:lang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5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عز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ام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راع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قترح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اص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لك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ح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ز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حاج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؟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نظ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عمال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اسب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ع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اب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شؤ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اص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نفيذ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6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ع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اب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جل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شؤ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اص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راع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قترح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ه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مساوا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نسين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عل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ا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علاه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7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98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ه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مساوا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نسين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نفيذ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7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اوا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نس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سيا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ام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يدر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ؤش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بيان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ظ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يب؛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سح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ساع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ق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سلط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ظيم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نفيذ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8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نشرها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قد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شترك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تص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96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ميغاهرت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rtl w:val="true"/>
                <w:lang w:bidi="ar-SA"/>
              </w:rPr>
              <w:t>-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3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جيغاهرت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لأ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م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اري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دم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ساس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شترك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9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نفيذ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لدا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بوج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خا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امية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ط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ردد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بق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دع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ا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ؤس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موي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0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دع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ا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بر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طن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بادئ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أي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بادئ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وص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ت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94</w:t>
            </w:r>
            <w:r>
              <w:rPr>
                <w:sz w:val="22"/>
                <w:szCs w:val="28"/>
                <w:rtl w:val="true"/>
                <w:lang w:bidi="ar-EG"/>
              </w:rPr>
              <w:t>-</w:t>
            </w:r>
            <w:r>
              <w:rPr>
                <w:sz w:val="22"/>
                <w:szCs w:val="28"/>
                <w:lang w:bidi="ar-SA"/>
              </w:rPr>
              <w:t>1998</w:t>
            </w:r>
            <w:r>
              <w:rPr>
                <w:sz w:val="22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اط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يف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منعز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فتق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كاف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ن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ج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يج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دخ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ض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ن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ج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آ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تد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سياسات</w:t>
            </w:r>
            <w:r>
              <w:rPr>
                <w:sz w:val="22"/>
                <w:szCs w:val="28"/>
                <w:rtl w:val="true"/>
                <w:lang w:bidi="ar-EG"/>
              </w:rPr>
              <w:t>-</w:t>
            </w:r>
            <w:r>
              <w:rPr>
                <w:sz w:val="22"/>
                <w:szCs w:val="28"/>
                <w:lang w:bidi="ar-SA"/>
              </w:rPr>
              <w:t>98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أدرج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شغي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ن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ج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قط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إن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تقر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سع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كلف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مو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إتج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بقى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لك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صياغ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حاف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اتصالا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SA"/>
              </w:rPr>
              <w:t>تعب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الشرا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تسر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12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يدر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حد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ع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ليكو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فريقيا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14</w:t>
            </w:r>
          </w:p>
          <w:p>
            <w:pPr>
              <w:pStyle w:val="Normal"/>
              <w:spacing w:lineRule="auto" w:line="168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ليكو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فريقيا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يد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في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دعو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مناشدات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حتو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"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داءات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ظ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ارج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دراج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عل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سطنبو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جز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عل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نفيذه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68" w:before="0" w:after="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يدعو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rtl w:val="true"/>
                <w:lang w:val="en-US" w:bidi="ar-EG"/>
              </w:rPr>
              <w:t>(</w:t>
            </w:r>
            <w:r>
              <w:rPr>
                <w:sz w:val="22"/>
                <w:sz w:val="22"/>
                <w:rtl w:val="true"/>
                <w:lang w:val="en-US" w:bidi="ar-EG"/>
              </w:rPr>
              <w:t>مزود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عد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خدماتها</w:t>
            </w:r>
            <w:r>
              <w:rPr>
                <w:sz w:val="22"/>
                <w:rtl w:val="true"/>
                <w:lang w:val="en-US" w:bidi="ar-EG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ويناشد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منظم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والبلد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en-US" w:bidi="ar-EG"/>
              </w:rPr>
              <w:t>المانحة</w:t>
            </w:r>
            <w:r>
              <w:rPr>
                <w:i/>
                <w:iCs/>
                <w:sz w:val="22"/>
                <w:rtl w:val="true"/>
                <w:lang w:val="en-US"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5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طبيق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نق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كنولوجيا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ز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ق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ا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أق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مواً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ق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رنامج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16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68" w:before="0" w:after="12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البرنامج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خاص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أقل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نمواً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أفض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در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68" w:before="0" w:after="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تعليق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أعلاه</w:t>
            </w:r>
            <w:r>
              <w:rPr>
                <w:sz w:val="22"/>
                <w:rtl w:val="true"/>
                <w:lang w:val="en-US" w:bidi="ar-EG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lang w:bidi="ar-SA"/>
              </w:rPr>
              <w:t>MODARABTEL</w:t>
            </w:r>
            <w:r>
              <w:rPr>
                <w:sz w:val="22"/>
                <w:sz w:val="22"/>
                <w:szCs w:val="28"/>
                <w:lang w:bidi="ar-EG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PANAFTEL</w:t>
            </w:r>
            <w:r>
              <w:rPr>
                <w:sz w:val="22"/>
                <w:sz w:val="22"/>
                <w:szCs w:val="28"/>
                <w:lang w:bidi="ar-EG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EUROTELDEV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ناش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م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نمائ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آخرين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7</w:t>
            </w:r>
          </w:p>
          <w:p>
            <w:pPr>
              <w:pStyle w:val="Normal"/>
              <w:spacing w:lineRule="auto" w:line="168" w:before="0" w:after="12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الإقل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الأقال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عالم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بقى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32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98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18</w:t>
            </w:r>
          </w:p>
          <w:p>
            <w:pPr>
              <w:pStyle w:val="Normal"/>
              <w:spacing w:lineRule="auto" w:line="168" w:before="0" w:after="12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ق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سل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لسطين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ذف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در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ق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ه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36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98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تفاق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امبيري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نفيذ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SA"/>
              </w:rPr>
              <w:t>موا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تخف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آث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كوارث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لعمل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إغا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ث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بقى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ن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حا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ب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تفا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آ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يج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د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ا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ه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 w:before="0" w:after="120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6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98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تنا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يو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صد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كنولوجي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SA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0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أسا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تمييز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حديث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وخدماتها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حت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إيضاح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58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98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ز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وج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واح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ص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فيذ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1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68" w:before="0" w:after="12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التنسيق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لتعاو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منظم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إقليم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يبق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شي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أخ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تائ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3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اب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قييس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1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98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جراء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د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دي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وز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يراد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هيا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طلو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سما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نتس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فاق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41A</w:t>
            </w:r>
            <w:r>
              <w:rPr>
                <w:sz w:val="22"/>
                <w:szCs w:val="28"/>
                <w:rtl w:val="true"/>
                <w:lang w:bidi="ar-SA"/>
              </w:rPr>
              <w:t xml:space="preserve">):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خا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با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يقر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>القبول</w:t>
            </w:r>
            <w:r>
              <w:rPr>
                <w:sz w:val="22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قب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ظ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شار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اب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صف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تسب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كوستاريكا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اقش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ي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؟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ط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قو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عتبار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كا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فذ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شار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مهو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رب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سورية</w:t>
            </w:r>
            <w:r>
              <w:rPr>
                <w:sz w:val="22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ؤخ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صياغ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ساه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م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شام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حت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لومات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دخ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قترا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آل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مو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اد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فوضين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حض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ق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راراتها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هيا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عتبار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وصي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جه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ثائ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كتروني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يب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SA"/>
              </w:rPr>
              <w:t>(</w:t>
            </w:r>
            <w:r>
              <w:rPr>
                <w:sz w:val="22"/>
                <w:szCs w:val="28"/>
                <w:lang w:bidi="ar-SA"/>
              </w:rPr>
              <w:t>ECP</w:t>
            </w:r>
            <w:r>
              <w:rPr>
                <w:sz w:val="22"/>
                <w:szCs w:val="28"/>
                <w:rtl w:val="true"/>
                <w:lang w:bidi="ar-SA"/>
              </w:rPr>
              <w:t>)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عتبار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وصي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صدر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خ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جع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ريق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فتو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ضوية</w:t>
            </w:r>
            <w:r>
              <w:rPr>
                <w:sz w:val="22"/>
                <w:szCs w:val="28"/>
                <w:rtl w:val="true"/>
                <w:lang w:bidi="ar-EG"/>
              </w:rPr>
              <w:t>!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مك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قرا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عينة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6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13A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فاق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ادم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12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تفويض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تنم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عمل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دور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تنم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SA"/>
              </w:rPr>
              <w:t>(</w:t>
            </w:r>
            <w:r>
              <w:rPr>
                <w:sz w:val="22"/>
                <w:szCs w:val="28"/>
                <w:lang w:bidi="ar-SA"/>
              </w:rPr>
              <w:t>ECP</w:t>
            </w:r>
            <w:r>
              <w:rPr>
                <w:sz w:val="22"/>
                <w:szCs w:val="28"/>
                <w:rtl w:val="true"/>
                <w:lang w:bidi="ar-SA"/>
              </w:rPr>
              <w:t>)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ز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رار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قدم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مل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حدة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عرض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مل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ش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ت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قبل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SA"/>
              </w:rPr>
              <w:t>(</w:t>
            </w:r>
            <w:r>
              <w:rPr>
                <w:sz w:val="22"/>
                <w:szCs w:val="28"/>
                <w:lang w:bidi="ar-SA"/>
              </w:rPr>
              <w:t>ECP</w:t>
            </w:r>
            <w:r>
              <w:rPr>
                <w:sz w:val="22"/>
                <w:szCs w:val="28"/>
                <w:rtl w:val="true"/>
                <w:lang w:bidi="ar-SA"/>
              </w:rPr>
              <w:t>)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بد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ك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صدد</w:t>
            </w:r>
            <w:r>
              <w:rPr>
                <w:sz w:val="22"/>
                <w:szCs w:val="28"/>
                <w:rtl w:val="true"/>
                <w:lang w:bidi="ar-EG"/>
              </w:rPr>
              <w:t>. 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ش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خر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sz w:val="22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ي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تنا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طرا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جرب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فر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شاريع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وضي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منتد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سي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ق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حاليا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جل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عتبار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ريق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فتوحاً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نفيذ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68" w:before="0" w:after="12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مستقبل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عضو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وظائف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مجلس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تنم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وظائفه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val="en-US" w:bidi="ar-EG"/>
              </w:rPr>
            </w:pPr>
            <w:r>
              <w:rPr>
                <w:b/>
                <w:bCs/>
                <w:i/>
                <w:iCs/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3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م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168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حر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بي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جا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افس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حذفه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اً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ناول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5</w:t>
            </w:r>
          </w:p>
          <w:p>
            <w:pPr>
              <w:pStyle w:val="Normal"/>
              <w:spacing w:lineRule="auto" w:line="168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ثقاف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شعو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صلي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ق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ستتنا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وضو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وس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حتي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68" w:before="0" w:after="12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ينظ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دى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أهم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توصية</w:t>
            </w:r>
            <w:r>
              <w:rPr>
                <w:sz w:val="22"/>
                <w:rtl w:val="true"/>
                <w:lang w:val="en-US" w:bidi="ar-EG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both"/>
              <w:rPr>
                <w:sz w:val="22"/>
                <w:szCs w:val="28"/>
                <w:lang w:val="en-US" w:bidi="ar-EG"/>
              </w:rPr>
            </w:pPr>
            <w:r>
              <w:rPr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6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68" w:before="0" w:after="12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البن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تحت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معلوم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حذ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در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7</w:t>
            </w:r>
          </w:p>
          <w:p>
            <w:pPr>
              <w:pStyle w:val="Normal"/>
              <w:spacing w:lineRule="auto" w:line="168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حما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قترا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قد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لا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حدة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هميته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8</w:t>
            </w:r>
          </w:p>
          <w:p>
            <w:pPr>
              <w:pStyle w:val="Normal"/>
              <w:spacing w:lineRule="auto" w:line="168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اسب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قترا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9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ط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عد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طوّ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خا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شري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قتراح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كيف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ا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شرية</w:t>
            </w:r>
            <w:r>
              <w:rPr>
                <w:sz w:val="22"/>
                <w:szCs w:val="28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شري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0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68" w:before="0" w:after="120"/>
              <w:jc w:val="both"/>
              <w:textAlignment w:val="auto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أهم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شراك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دعم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بادر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موارد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بشرية</w:t>
            </w:r>
            <w:r>
              <w:rPr>
                <w:sz w:val="22"/>
                <w:rtl w:val="true"/>
                <w:lang w:val="en-US" w:bidi="ar-EG"/>
              </w:rPr>
              <w:t xml:space="preserve">: </w:t>
            </w:r>
            <w:r>
              <w:rPr>
                <w:sz w:val="22"/>
                <w:sz w:val="22"/>
                <w:rtl w:val="true"/>
                <w:lang w:val="en-US" w:bidi="ar-EG"/>
              </w:rPr>
              <w:t>مثلاً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إعلا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عهد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تنفيذ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اتصالات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bidi="ar-EG"/>
              </w:rPr>
              <w:t>تحذ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خص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إعد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قترح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عرض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998</w:t>
            </w:r>
            <w:r>
              <w:rPr>
                <w:sz w:val="22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11</w:t>
            </w:r>
          </w:p>
          <w:p>
            <w:pPr>
              <w:pStyle w:val="Normal"/>
              <w:spacing w:lineRule="auto" w:line="168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خطط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شغيلية</w:t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264" w:right="1134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200" w:leader="none"/>
        <w:tab w:val="right" w:pos="9406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02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028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200" w:leader="none"/>
        <w:tab w:val="right" w:pos="9406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028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0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6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69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69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4:00Z</dcterms:created>
  <dc:creator>alhalabi</dc:creator>
  <dc:description/>
  <dc:language>en-US</dc:language>
  <cp:lastModifiedBy>arab6</cp:lastModifiedBy>
  <cp:lastPrinted>2002-03-11T14:56:00Z</cp:lastPrinted>
  <dcterms:modified xsi:type="dcterms:W3CDTF">2002-03-11T16:24:00Z</dcterms:modified>
  <cp:revision>2</cp:revision>
  <dc:subject/>
  <dc:title>ITU Normal.dot</dc:title>
</cp:coreProperties>
</file>