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058289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0755546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سطنبول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زيلية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ا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يفية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ن؛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ن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ح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يفية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ح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سر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؛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لا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ذلك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ته؛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س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تقترح أن تتضمن خطة عمل إسطنبول فصلاً مكرساً للتكامل الرقمي على وجه الحصر، ويشمل البرامج التالية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ك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br/>
      <w:t>(1385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br/>
      <w:t>(1385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6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40:00Z</dcterms:created>
  <dc:creator>yammouni</dc:creator>
  <dc:description/>
  <dc:language>en-US</dc:language>
  <cp:lastModifiedBy>yammouni</cp:lastModifiedBy>
  <cp:lastPrinted>2002-03-04T15:44:00Z</cp:lastPrinted>
  <dcterms:modified xsi:type="dcterms:W3CDTF">2002-03-04T14:47:00Z</dcterms:modified>
  <cp:revision>10</cp:revision>
  <dc:subject/>
  <dc:title>ITU Normal.dot</dc:title>
</cp:coreProperties>
</file>