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1492647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9738157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حث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ي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تص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فيذ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</w:tabs>
        <w:ind w:left="633" w:right="0" w:hanging="633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ناء القدرات بشأن الإدارة المتكاملة للبيانات والمعلومات من أجل تنفيذ المعاهدات البيئية المتعددة الأطرا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رنامج نظام نشر ورصد المعلومات البيئية على الإنترنت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</w:r>
    </w:p>
    <w:p>
      <w:pPr>
        <w:pStyle w:val="Heading1"/>
        <w:tabs>
          <w:tab w:val="clear" w:pos="720"/>
          <w:tab w:val="left" w:pos="633" w:leader="none"/>
        </w:tabs>
        <w:spacing w:before="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1.1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سياق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دولي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ي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-</w:t>
      </w:r>
      <w:r>
        <w:rPr>
          <w:b/>
          <w:bCs/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63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63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63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دع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0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ظ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</w:p>
    <w:p>
      <w:pPr>
        <w:pStyle w:val="Heading1"/>
        <w:spacing w:before="120" w:after="0"/>
        <w:ind w:left="0" w:right="0" w:hanging="0"/>
        <w:jc w:val="both"/>
        <w:rPr>
          <w:b w:val="false"/>
          <w:b w:val="false"/>
          <w:bCs w:val="false"/>
          <w:kern w:val="0"/>
          <w:sz w:val="22"/>
          <w:szCs w:val="28"/>
          <w:lang w:bidi="ar-EG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التنفيذ</w:t>
      </w:r>
      <w:r>
        <w:rPr>
          <w:b w:val="false"/>
          <w:bCs w:val="false"/>
          <w:sz w:val="22"/>
          <w:szCs w:val="28"/>
          <w:rtl w:val="true"/>
          <w:lang w:bidi="ar-EG"/>
        </w:rPr>
        <w:t>)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اتفاق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التنو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بيولوج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12</w:t>
      </w:r>
      <w:r>
        <w:rPr>
          <w:b w:val="false"/>
          <w:bCs w:val="false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تدريب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</w:rPr>
        <w:t>17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18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 -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علمي</w:t>
      </w:r>
      <w:r>
        <w:rPr>
          <w:b w:val="false"/>
          <w:bCs w:val="false"/>
          <w:sz w:val="22"/>
          <w:szCs w:val="28"/>
          <w:rtl w:val="true"/>
          <w:lang w:bidi="ar-EG"/>
        </w:rPr>
        <w:t>)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تفاق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مكافح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تصح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16</w:t>
      </w:r>
      <w:r>
        <w:rPr>
          <w:b w:val="false"/>
          <w:bCs w:val="false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تحليلها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تبادلها،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2"/>
          <w:szCs w:val="28"/>
        </w:rPr>
        <w:t>19</w:t>
      </w:r>
      <w:r>
        <w:rPr>
          <w:b w:val="false"/>
          <w:bCs w:val="false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وتوعي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bidi="ar-EG"/>
        </w:rPr>
        <w:t>الجمهور</w:t>
      </w:r>
      <w:r>
        <w:rPr>
          <w:b w:val="false"/>
          <w:bCs w:val="false"/>
          <w:sz w:val="22"/>
          <w:szCs w:val="28"/>
          <w:rtl w:val="true"/>
          <w:lang w:bidi="ar-EG"/>
        </w:rPr>
        <w:t>).</w:t>
      </w:r>
    </w:p>
    <w:p>
      <w:pPr>
        <w:pStyle w:val="Heading1"/>
        <w:tabs>
          <w:tab w:val="clear" w:pos="720"/>
          <w:tab w:val="left" w:pos="638" w:leader="none"/>
        </w:tabs>
        <w:spacing w:before="36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2.1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نطقي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ان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قاف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ع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زي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ind w:left="638" w:right="0" w:hanging="638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</w:rPr>
        <w:t>1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؛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ind w:left="638" w:right="0" w:hanging="638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</w:rPr>
        <w:t>2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ن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؛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ind w:left="638" w:right="0" w:hanging="638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</w:rPr>
        <w:t>3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ث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ناق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س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سس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638" w:leader="none"/>
        </w:tabs>
        <w:spacing w:before="36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</w:rPr>
        <w:t>3.1</w:t>
      </w: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2"/>
          <w:sz w:val="22"/>
          <w:szCs w:val="28"/>
          <w:rtl w:val="true"/>
          <w:lang w:bidi="ar-EG"/>
        </w:rPr>
        <w:t>مفهوم ونهج نظام نشر ورصد المعلومات البيئية على الإنترنت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رنام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ولوج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خ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صح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ر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ط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لاح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ز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نولوج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ستج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ح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تائ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از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نص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دع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ش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ا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sz w:val="22"/>
          <w:szCs w:val="28"/>
          <w:rtl w:val="true"/>
          <w:lang w:bidi="ar-EG"/>
        </w:rPr>
        <w:t xml:space="preserve">. </w:t>
        <w:br/>
      </w:r>
      <w:r>
        <w:br w:type="page"/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ق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زيم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638" w:leader="none"/>
        </w:tabs>
        <w:spacing w:before="12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4.1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تكامل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والإقليمي</w:t>
      </w:r>
    </w:p>
    <w:p>
      <w:pPr>
        <w:pStyle w:val="Normal"/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ط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اه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8" w:leader="none"/>
        </w:tabs>
        <w:spacing w:before="6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ي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8" w:leader="none"/>
        </w:tabs>
        <w:spacing w:before="6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ها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8" w:leader="none"/>
        </w:tabs>
        <w:spacing w:before="6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نق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ث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hyperlink r:id="rId9">
        <w:r>
          <w:rPr>
            <w:rStyle w:val="InternetLink"/>
            <w:sz w:val="22"/>
            <w:szCs w:val="28"/>
          </w:rPr>
          <w:t>www.sisei.net</w:t>
        </w:r>
      </w:hyperlink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مع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spacing w:before="6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دع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spacing w:before="6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spacing w:before="6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spacing w:before="6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spacing w:before="6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قريص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hyperlink r:id="rId10">
        <w:r>
          <w:rPr>
            <w:rStyle w:val="InternetLink"/>
            <w:sz w:val="22"/>
            <w:szCs w:val="28"/>
          </w:rPr>
          <w:t>www.sisei.net</w:t>
        </w:r>
      </w:hyperlink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</w:rPr>
        <w:t>5.1</w:t>
      </w: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2"/>
          <w:sz w:val="22"/>
          <w:szCs w:val="28"/>
          <w:rtl w:val="true"/>
          <w:lang w:bidi="ar-EG"/>
        </w:rPr>
        <w:t xml:space="preserve">برنامج نظام نشر ورصد المعلومات البيئية على الإنترنت للفترة </w:t>
      </w: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</w:rPr>
        <w:t>2005</w:t>
      </w: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</w:rPr>
        <w:t>2002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60" w:after="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الغاي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عامة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غ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تثب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نشر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سخير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دع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شارك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شغي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واء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دع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ص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اتفا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ت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ولوج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تفا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طا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اخ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تفا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مكاف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صحر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حك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شتركة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ع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ع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زا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احم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ونتائج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متوقع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فصيلي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ي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دع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ن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ئها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را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ئم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ط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ين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ي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ي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لاح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زمة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ها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م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مصا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ن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ند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ك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سه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اغ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ساهمة من معهد الأمم المتحدة للتدريب والبحث في القمة العالمية لمجتمع المعلومات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1.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تهيئ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نته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ات</w:t>
      </w:r>
      <w:r>
        <w:rPr>
          <w:sz w:val="22"/>
          <w:szCs w:val="28"/>
          <w:rtl w:val="true"/>
          <w:lang w:bidi="ar-EG"/>
        </w:rPr>
        <w:t xml:space="preserve">. </w:t>
        <w:br/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س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ا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ون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س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ث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مقرا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ز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ث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فا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غر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ص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ير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كيناو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ما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قت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ظ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ش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ف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غتر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و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ور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بت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يّ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لح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ظه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ل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ز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طن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ف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ير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ل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ء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جما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ز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ر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ف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عوب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ي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س</w:t>
      </w:r>
      <w:r>
        <w:rPr>
          <w:sz w:val="22"/>
          <w:szCs w:val="28"/>
          <w:rtl w:val="true"/>
          <w:lang w:bidi="ar-EG"/>
        </w:rPr>
        <w:t>" (</w:t>
      </w:r>
      <w:r>
        <w:rPr>
          <w:sz w:val="22"/>
          <w:szCs w:val="28"/>
        </w:rPr>
        <w:t>X-Train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و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يز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س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يج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جاز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اقب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before="8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ث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80" w:after="0"/>
        <w:ind w:left="0" w:right="0" w:hanging="0"/>
        <w:jc w:val="both"/>
        <w:rPr>
          <w:kern w:val="0"/>
          <w:sz w:val="22"/>
          <w:szCs w:val="28"/>
        </w:rPr>
      </w:pPr>
      <w:r>
        <w:rPr>
          <w:kern w:val="0"/>
          <w:sz w:val="22"/>
          <w:szCs w:val="28"/>
          <w:rtl w:val="true"/>
        </w:rPr>
      </w:r>
    </w:p>
    <w:p>
      <w:pPr>
        <w:pStyle w:val="Heading1"/>
        <w:spacing w:before="8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2.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قانون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والديمقراطي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هداف</w:t>
      </w:r>
    </w:p>
    <w:p>
      <w:pPr>
        <w:pStyle w:val="Normal"/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مقرا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د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8" w:leader="none"/>
        </w:tabs>
        <w:spacing w:before="8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ظ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8" w:leader="none"/>
        </w:tabs>
        <w:spacing w:before="8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spacing w:before="80" w:after="0"/>
        <w:ind w:left="638" w:right="0" w:hanging="638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دب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راتيج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ه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ئ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تنظيم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ط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ث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ح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ظ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شاط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ك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ونس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نكت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عا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و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وصة</w:t>
      </w:r>
      <w:r>
        <w:rPr>
          <w:sz w:val="22"/>
          <w:szCs w:val="28"/>
          <w:rtl w:val="true"/>
          <w:lang w:bidi="ar-EG"/>
        </w:rPr>
        <w:t xml:space="preserve">): </w:t>
      </w:r>
      <w:r>
        <w:rPr>
          <w:sz w:val="22"/>
          <w:sz w:val="22"/>
          <w:szCs w:val="28"/>
          <w:rtl w:val="true"/>
          <w:lang w:bidi="ar-EG"/>
        </w:rPr>
        <w:t>ت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ض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ل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وص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ديمقرا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أق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ind w:left="638" w:right="0" w:hanging="63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ر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ن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ح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بران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الفرنسي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إسبا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تق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ث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85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85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60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raditional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yperlink" Target="http://www.sisei.net/" TargetMode="External"/><Relationship Id="rId10" Type="http://schemas.openxmlformats.org/officeDocument/2006/relationships/hyperlink" Target="http://www.sisei.net/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31:00Z</dcterms:created>
  <dc:creator>yammouni</dc:creator>
  <dc:description/>
  <dc:language>en-US</dc:language>
  <cp:lastModifiedBy>yammouni</cp:lastModifiedBy>
  <cp:lastPrinted>2002-02-26T08:39:00Z</cp:lastPrinted>
  <dcterms:modified xsi:type="dcterms:W3CDTF">2002-02-26T07:43:00Z</dcterms:modified>
  <cp:revision>98</cp:revision>
  <dc:subject/>
  <dc:title>ITU Normal.dot</dc:title>
</cp:coreProperties>
</file>