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30067673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701190950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910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4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سبان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71.7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47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فبر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سبان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راز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تحادية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bidi="ar-EG"/>
        </w:rPr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قترح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ش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أعم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ؤتمر</w:t>
      </w:r>
    </w:p>
    <w:p>
      <w:pPr>
        <w:pStyle w:val="Normal"/>
        <w:spacing w:lineRule="auto" w:line="120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برنامج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جدي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مسأل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ساوا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جنسين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ازيلية،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>
          <w:i/>
          <w:i/>
          <w:iCs/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تض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عتبارها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/>
      </w:pPr>
      <w:r>
        <w:rPr>
          <w:sz w:val="22"/>
          <w:sz w:val="22"/>
          <w:szCs w:val="28"/>
          <w:rtl w:val="true"/>
        </w:rPr>
        <w:t>أ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إعل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ج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995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Cs w:val="28"/>
          <w:rtl w:val="true"/>
        </w:rPr>
        <w:t>–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ع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ج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س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هو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مكينها؛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مسؤ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س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هو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مكينها؛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/>
      </w:pPr>
      <w:r>
        <w:rPr>
          <w:sz w:val="22"/>
          <w:sz w:val="22"/>
          <w:szCs w:val="28"/>
          <w:rtl w:val="true"/>
        </w:rPr>
        <w:t>ج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ق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ليت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ن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أن،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/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تدرك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سي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قتصادية؛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وا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سه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ي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قتصاد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اف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ق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ك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ق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ف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جي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ب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اتها؛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صو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ك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ف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ج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رمان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ف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و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سها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الية،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/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تدرك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كذلك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/>
      </w:pPr>
      <w:r>
        <w:rPr>
          <w:sz w:val="22"/>
          <w:sz w:val="22"/>
          <w:szCs w:val="28"/>
          <w:rtl w:val="true"/>
        </w:rPr>
        <w:t>أ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187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خ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ياس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مارس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ائ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يز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اح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ع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ظف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كرس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ته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ا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؛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قق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ث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ضط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؛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ضرو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أن؛</w:t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ي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سطنب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أنه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ك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زار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ت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كالات؛</w:t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راج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و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ر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م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ز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؛</w:t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بع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؛</w:t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د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حص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11" w:leader="none"/>
        </w:tabs>
        <w:spacing w:before="0" w:after="18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2.02</w:t>
    </w:r>
    <w:r>
      <w:rPr/>
      <w:fldChar w:fldCharType="end"/>
    </w:r>
    <w:r>
      <w:rPr/>
      <w:br/>
      <w:t>(13807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2.02</w:t>
    </w:r>
    <w:r>
      <w:rPr/>
      <w:fldChar w:fldCharType="end"/>
    </w:r>
    <w:r>
      <w:rPr/>
      <w:br/>
      <w:t>(13807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  <w:lang w:bidi="ar-EG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9.2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  <w:lang w:bidi="ar-EG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jc w:val="center"/>
      <w:rPr/>
    </w:pPr>
    <w:r>
      <w:rPr/>
      <w:t>CMDT-02/47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9:39:00Z</dcterms:created>
  <dc:creator>yammouni</dc:creator>
  <dc:description/>
  <dc:language>en-US</dc:language>
  <cp:lastModifiedBy>yammouni</cp:lastModifiedBy>
  <cp:lastPrinted>2002-02-19T14:55:00Z</cp:lastPrinted>
  <dcterms:modified xsi:type="dcterms:W3CDTF">2002-02-19T14:00:00Z</dcterms:modified>
  <cp:revision>28</cp:revision>
  <dc:subject/>
  <dc:title>ITU Normal.dot</dc:title>
</cp:coreProperties>
</file>