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569260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033771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و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قو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D-RO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http://www.itu.int/ITU-D/treg</w:t>
        </w:r>
        <w:r>
          <w:rPr>
            <w:rStyle w:val="InternetLink"/>
            <w:rtl w:val="true"/>
          </w:rPr>
          <w:t>/</w:t>
        </w:r>
      </w:hyperlink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ت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ندوة العالمية للهيئات التنظيمية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لخص</w:t>
      </w:r>
    </w:p>
    <w:p>
      <w:pPr>
        <w:pStyle w:val="Normal"/>
        <w:spacing w:before="3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ر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ت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ن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ني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دو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د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اد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ق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ا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جاء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ثبا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ّ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ح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ذ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س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ط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ـ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ف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ن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يسرها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sz w:val="22"/>
          <w:szCs w:val="28"/>
          <w:rtl w:val="true"/>
          <w:lang w:bidi="ar-EG"/>
        </w:rPr>
        <w:t>".</w:t>
      </w:r>
      <w:r>
        <w:br w:type="page"/>
      </w:r>
    </w:p>
    <w:p>
      <w:pPr>
        <w:pStyle w:val="Normal"/>
        <w:spacing w:before="12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ناو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؛</w:t>
      </w:r>
    </w:p>
    <w:p>
      <w:pPr>
        <w:pStyle w:val="Normal"/>
        <w:tabs>
          <w:tab w:val="clear" w:pos="720"/>
          <w:tab w:val="left" w:pos="813" w:leader="none"/>
        </w:tabs>
        <w:spacing w:before="12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؛</w:t>
      </w:r>
    </w:p>
    <w:p>
      <w:pPr>
        <w:pStyle w:val="Normal"/>
        <w:tabs>
          <w:tab w:val="clear" w:pos="720"/>
          <w:tab w:val="left" w:pos="813" w:leader="none"/>
        </w:tabs>
        <w:spacing w:before="12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tabs>
          <w:tab w:val="clear" w:pos="720"/>
          <w:tab w:val="left" w:pos="813" w:leader="none"/>
        </w:tabs>
        <w:spacing w:before="12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طُ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ُ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ُ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ر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ور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ش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غ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كائ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ر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و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ف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ن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م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ض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مو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نا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ا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ي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NATEL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يغا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OSIPTEL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ونغ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DA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غافور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ط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NRT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ثب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او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BTA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وتسوا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سوان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ش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ب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RT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س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ر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ي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درس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TA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نمارك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OFCOM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ت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زامب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UCC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أ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C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دن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س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ندوة الإنمائية للهيئات التنظيمية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bidi="ar-EG"/>
        </w:rPr>
        <w:t>ملخص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يس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ق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د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ضو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او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تسوان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يغا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ني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دو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ز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ه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ج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ت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د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حش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غ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ن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ر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FCC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د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ؤ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طن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ذ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م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كتش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ذ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درك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ل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رو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ك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ط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ك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ه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كم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ف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73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73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3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tre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1:00Z</dcterms:created>
  <dc:creator>alhalabi</dc:creator>
  <dc:description/>
  <dc:language>en-US</dc:language>
  <cp:lastModifiedBy>yammouni</cp:lastModifiedBy>
  <cp:lastPrinted>2002-02-15T11:50:00Z</cp:lastPrinted>
  <dcterms:modified xsi:type="dcterms:W3CDTF">2002-02-15T10:51:00Z</dcterms:modified>
  <cp:revision>2</cp:revision>
  <dc:subject/>
  <dc:title>ITU Normal.dot</dc:title>
</cp:coreProperties>
</file>