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4418357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9999451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جتماع قطاع تنمية الاتصالات للتنسي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-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جت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نسي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t>(</w:t>
      </w:r>
      <w:r>
        <w:rPr>
          <w:sz w:val="28"/>
          <w:sz w:val="28"/>
          <w:szCs w:val="36"/>
          <w:rtl w:val="true"/>
          <w:lang w:bidi="ar-EG"/>
        </w:rPr>
        <w:t>جنيف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5</w:t>
      </w:r>
      <w:r>
        <w:rPr>
          <w:sz w:val="28"/>
          <w:szCs w:val="36"/>
          <w:rtl w:val="true"/>
        </w:rPr>
        <w:t>-</w:t>
      </w:r>
      <w:r>
        <w:rPr>
          <w:sz w:val="28"/>
          <w:szCs w:val="36"/>
        </w:rPr>
        <w:t>14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ينا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002</w:t>
      </w:r>
      <w:r>
        <w:rPr>
          <w:sz w:val="28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فتتاح الاجتماع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فت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ت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كَّ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آ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رد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رئي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رد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صفي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وافقة على جدول الأعمال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يغت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هيكل وأساليب عمل ا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رض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رأ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أهداف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ونطاق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أنشط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جلس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خاص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لسد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فجو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رقمي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وارد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أدناه</w:t>
      </w:r>
      <w:r>
        <w:rPr>
          <w:sz w:val="22"/>
          <w:szCs w:val="28"/>
          <w:u w:val="single"/>
          <w:rtl w:val="true"/>
        </w:rPr>
        <w:t>: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ي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التقرير المجمَّع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َّ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َّ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ت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الخطة الاستراتيجية لقطاع التنم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سائل أخرى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أ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2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ختتام الاجتماع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ش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د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تنا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ان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الم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التحضير ل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 xml:space="preserve">-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2002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رتيبات المقترحة والتنظيم المقترح للمؤتمر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العالمي لتنمية الاتصالات لعا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2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رتيبات التنظيمية المؤقتة للمؤتم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قت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ط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قترحات والمساهمات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</w:rPr>
        <w:t>تد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هم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رج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رج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ص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ب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ري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9">
        <w:r>
          <w:rPr>
            <w:rStyle w:val="InternetLink"/>
            <w:b/>
            <w:bCs/>
            <w:sz w:val="22"/>
            <w:szCs w:val="28"/>
          </w:rPr>
          <w:t>http://www.itu.int/itu-d/conferences</w:t>
        </w:r>
      </w:hyperlink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غنط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center"/>
        <w:rPr>
          <w:b/>
          <w:b/>
          <w:bCs/>
          <w:sz w:val="22"/>
          <w:szCs w:val="28"/>
          <w:lang w:bidi="ar-EG"/>
        </w:rPr>
      </w:pPr>
      <w:hyperlink r:id="rId10">
        <w:r>
          <w:rPr>
            <w:rStyle w:val="InternetLink"/>
            <w:b/>
            <w:bCs/>
            <w:sz w:val="22"/>
            <w:szCs w:val="28"/>
            <w:lang w:bidi="ar-EG"/>
          </w:rPr>
          <w:t>WTDC-02proposals@itu.int</w:t>
        </w:r>
      </w:hyperlink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وثائق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ق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ق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يحضروا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ع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ستلام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عامل مع البيان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د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ز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ق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س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ث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ث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عندئ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خا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ث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رجمة الشفو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إشعار بالمشارك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ز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ط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سجيل المشاركين في المؤتم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8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8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3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3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ي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تر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فتتاح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س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9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800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00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تنظيم المؤتمر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فود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ي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جيه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ل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ب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غ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يزان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u w:val="single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ب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ياغ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برمج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واً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لحو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ثالث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شروع المقترح لبرنامج المؤتم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6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ظه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غدا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باحي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240" w:after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-08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واست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وثائ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240" w:after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16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800-08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ست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ثائق</w:t>
            </w:r>
          </w:p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5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صحفي</w:t>
            </w:r>
          </w:p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7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جتم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ر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رؤس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فو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240" w:after="2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17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وجيه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/>
            </w:pPr>
            <w:r>
              <w:rPr>
                <w:sz w:val="22"/>
                <w:szCs w:val="28"/>
              </w:rPr>
              <w:t>1700-1400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س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فج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0900-0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جتم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رؤس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فود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000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ح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افتتاح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200-103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18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515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0-15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240" w:after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015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200-10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19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515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700-15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/>
            </w:pPr>
            <w:r>
              <w:rPr>
                <w:sz w:val="22"/>
                <w:szCs w:val="28"/>
              </w:rPr>
              <w:t>1015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200-10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0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6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515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0-15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00" w:after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015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-10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1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/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وجيهية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600-143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-163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00" w:after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015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-10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2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00" w:after="30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00" w:after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00" w:after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3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جتم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رؤس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فود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515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700-15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يرة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015-0900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200-1045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يرة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5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700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200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6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/>
            </w:pPr>
            <w:r>
              <w:rPr>
                <w:sz w:val="22"/>
                <w:szCs w:val="28"/>
              </w:rPr>
              <w:t>2000-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ح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اختتا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700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200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00" w:after="30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7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2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center"/>
        <w:rPr>
          <w:sz w:val="22"/>
          <w:szCs w:val="28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َّع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غط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ثي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قليمية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بالإضاف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تع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ولو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استراتي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ثي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ظر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جتما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حضير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متد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فت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تجاو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سنتين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لف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center"/>
        <w:rPr/>
      </w:pP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إسكند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60" w:after="0"/>
        <w:jc w:val="center"/>
        <w:rPr/>
      </w:pP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صوف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60" w:after="0"/>
        <w:jc w:val="center"/>
        <w:rPr/>
      </w:pP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60" w:after="0"/>
        <w:jc w:val="center"/>
        <w:rPr/>
      </w:pP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اون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60" w:after="0"/>
        <w:jc w:val="center"/>
        <w:rPr/>
      </w:pPr>
      <w:r>
        <w:rPr>
          <w:sz w:val="22"/>
          <w:sz w:val="22"/>
          <w:szCs w:val="28"/>
          <w:rtl w:val="true"/>
          <w:lang w:bidi="ar-EG"/>
        </w:rPr>
        <w:t>الأمريك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ريغ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center"/>
        <w:rPr/>
      </w:pPr>
      <w:hyperlink r:id="rId11">
        <w:r>
          <w:rPr>
            <w:rStyle w:val="InternetLink"/>
            <w:b/>
            <w:bCs/>
            <w:sz w:val="22"/>
            <w:szCs w:val="28"/>
            <w:lang w:bidi="ar-EG"/>
          </w:rPr>
          <w:t>http://www.itu.int/ITU-D/Events/events.html</w:t>
        </w:r>
      </w:hyperlink>
      <w:r>
        <w:rPr>
          <w:b/>
          <w:bCs/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شاب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دم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سائل السياسة العامة والقواعد التنظيم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ي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ار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ر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زا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بؤ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زع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ار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تج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خ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ي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خ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طوير الشبكات والتكنولوجيات الجديد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م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خ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ي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رش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ودعربت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MODARABTEL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طل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LOSSARABTEL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ظه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و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Ka/Ku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ي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PLANITU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ز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اوض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ق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مت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ار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ي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س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3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ل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غ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وت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نفاذ للجميع وتكنولوجيا المعلومات والاتصال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سي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شاب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و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ف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تياز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حب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ق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ب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ص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د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ت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ف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وض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تو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ا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مويل والاستثما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فة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ا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و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ع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لت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ا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ثل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ت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ت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ف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ف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نمية الموارد البشر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ال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تهلك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ت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ق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ق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ز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غ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ال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ذك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ن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ز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ر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هو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ش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برنامج الخاص لصالح أقل البلدان نمواً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ي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ثالث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ستراتيجيات الموصى بها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لف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ك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Cs/>
          <w:sz w:val="22"/>
          <w:szCs w:val="28"/>
          <w:lang w:bidi="ar-EG"/>
        </w:rPr>
        <w:t>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ستثما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سا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ي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حد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دو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دعربت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طل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ميع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ف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تياز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م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و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ـز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jc w:val="both"/>
        <w:rPr/>
      </w:pPr>
      <w:r>
        <w:rPr>
          <w:b/>
          <w:bCs/>
          <w:sz w:val="22"/>
          <w:szCs w:val="28"/>
          <w:lang w:bidi="ar-EG"/>
        </w:rPr>
        <w:t>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زا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قب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ت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ب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ديد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،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Cs/>
          <w:sz w:val="22"/>
          <w:szCs w:val="28"/>
          <w:lang w:bidi="ar-EG"/>
        </w:rPr>
        <w:t>10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سلك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و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Ka/Ku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jc w:val="both"/>
        <w:rPr/>
      </w:pPr>
      <w:r>
        <w:rPr>
          <w:b/>
          <w:bCs/>
          <w:sz w:val="22"/>
          <w:szCs w:val="28"/>
          <w:lang w:bidi="ar-EG"/>
        </w:rPr>
        <w:t>1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ا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م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وك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ث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ي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ل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ح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فج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ال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سوا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جوزة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رها؟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ا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ت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أ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يا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sz w:val="22"/>
          <w:szCs w:val="28"/>
          <w:rtl w:val="true"/>
          <w:lang w:bidi="ar-EG"/>
        </w:rPr>
        <w:t xml:space="preserve">: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شر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ند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اه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ه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ر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بك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ي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ل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ز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ي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ي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OBRA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برا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يط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بلانيتو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بلانيتو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ي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ث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lang w:bidi="ar-EG"/>
        </w:rPr>
        <w:t>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سلك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ي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ق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6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240" w:after="0"/>
        <w:ind w:left="811" w:right="0" w:hanging="811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آسيا والمحيط الهادي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lang w:bidi="ar-EG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تصال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6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6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6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ية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2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فاءة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2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علومات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اوض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ض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ي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سرة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اربة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قان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نظيمية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ارب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ر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ضر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زا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ءلة</w:t>
      </w:r>
      <w:r>
        <w:rPr>
          <w:sz w:val="22"/>
          <w:szCs w:val="28"/>
          <w:rtl w:val="true"/>
          <w:lang w:bidi="ar-EG"/>
        </w:rPr>
        <w:t xml:space="preserve">.. </w:t>
      </w:r>
      <w:r>
        <w:rPr>
          <w:sz w:val="22"/>
          <w:sz w:val="22"/>
          <w:szCs w:val="28"/>
          <w:rtl w:val="true"/>
          <w:lang w:bidi="ar-EG"/>
        </w:rPr>
        <w:t>ال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ز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ستثمار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ع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اسلك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أييد</w:t>
      </w:r>
      <w:r>
        <w:rPr>
          <w:rStyle w:val="FootnoteCharacters"/>
          <w:rStyle w:val="FootnoteAnchor"/>
          <w:sz w:val="22"/>
          <w:sz w:val="22"/>
          <w:szCs w:val="28"/>
          <w:rtl w:val="true"/>
          <w:lang w:bidi="ar-EG"/>
        </w:rPr>
        <w:footnoteReference w:customMarkFollows="1" w:id="2"/>
        <w:t>*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ش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ئ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سق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شرية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ر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ال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ط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َ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كي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ه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بت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ي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د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ط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ه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ُ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ز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ا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تي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ك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ُ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ز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ح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فز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هم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د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فريقيـا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ل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خ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ر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ب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ق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ف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ار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ستثمار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ث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ثم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اوض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ج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يي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حي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ّ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ئ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ت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ربح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تية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ن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تن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ب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عا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ظ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تر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ش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ل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بّ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تصالات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بو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ّ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ل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ّ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ُهُ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ّ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قار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ّ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شرية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ي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ي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برف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ع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120"/>
        <w:jc w:val="both"/>
        <w:rPr/>
      </w:pP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واً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واً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او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ير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ر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ديره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ع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قلق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ن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صى؛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[</w:t>
      </w:r>
      <w:r>
        <w:rPr>
          <w:sz w:val="22"/>
          <w:szCs w:val="28"/>
        </w:rPr>
        <w:t>COM5/10</w:t>
      </w:r>
      <w:r>
        <w:rPr>
          <w:sz w:val="22"/>
          <w:szCs w:val="28"/>
          <w:rtl w:val="true"/>
          <w:lang w:bidi="ar-EG"/>
        </w:rPr>
        <w:t xml:space="preserve">]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عتم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مواً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سا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شرك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نمائي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آخرين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ه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مريكتان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1" w:right="0" w:hanging="811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طق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ّ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هرب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ة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لي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ز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ل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تولة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ّ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ُؤ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شئ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يّ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ُ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وت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سية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قطاع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م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ccTLD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811" w:right="0" w:hanging="811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ميع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spacing w:before="8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</w:p>
    <w:p>
      <w:pPr>
        <w:pStyle w:val="Normal"/>
        <w:spacing w:before="8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8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شابه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ّ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Dot Force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طبيقات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ش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ض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ُ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ُ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اف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ط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َ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ُ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ذور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ح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ّ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ماعي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ش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د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ف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قل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وصيل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حصاءات</w:t>
      </w:r>
    </w:p>
    <w:p>
      <w:pPr>
        <w:pStyle w:val="Normal"/>
        <w:spacing w:before="120" w:after="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ع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.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.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َّ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َّ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ج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اش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قتصاد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ك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؛</w:t>
      </w:r>
    </w:p>
    <w:p>
      <w:pPr>
        <w:pStyle w:val="Normal"/>
        <w:spacing w:before="0" w:after="12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ص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ريبي؛</w:t>
      </w:r>
    </w:p>
    <w:p>
      <w:pPr>
        <w:pStyle w:val="Normal"/>
        <w:spacing w:before="0" w:after="12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؛</w:t>
      </w:r>
    </w:p>
    <w:p>
      <w:pPr>
        <w:pStyle w:val="Normal"/>
        <w:spacing w:before="0" w:after="12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؛</w:t>
      </w:r>
    </w:p>
    <w:p>
      <w:pPr>
        <w:pStyle w:val="Normal"/>
        <w:spacing w:before="0" w:after="120"/>
        <w:ind w:left="1173" w:right="0" w:hanging="397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جّ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وي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فسة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sz w:val="22"/>
          <w:sz w:val="22"/>
          <w:szCs w:val="30"/>
          <w:rtl w:val="true"/>
          <w:lang w:bidi="ar-EG"/>
        </w:rPr>
        <w:t>منظمة التجارة 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ّ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sz w:val="22"/>
          <w:sz w:val="22"/>
          <w:szCs w:val="30"/>
          <w:rtl w:val="true"/>
          <w:lang w:bidi="ar-EG"/>
        </w:rPr>
        <w:t>منظمة التجارة 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ال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ية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ف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ind w:left="811" w:right="0" w:hanging="81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ائدها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ئت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ف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ق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ق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نه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جاه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8"/>
        </w:rPr>
        <w:t>1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قي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إجراء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دد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طق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ّ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ئما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b/>
          <w:b/>
          <w:bCs/>
          <w:sz w:val="22"/>
          <w:szCs w:val="28"/>
          <w:lang w:bidi="ar-EG"/>
        </w:rPr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كش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نظي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b/>
          <w:b/>
          <w:bCs/>
          <w:sz w:val="22"/>
          <w:szCs w:val="28"/>
          <w:lang w:bidi="ar-EG"/>
        </w:rPr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تهلكون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ستعملون</w:t>
      </w:r>
    </w:p>
    <w:p>
      <w:pPr>
        <w:pStyle w:val="Normal"/>
        <w:spacing w:before="60" w:after="0"/>
        <w:ind w:left="1168" w:right="0" w:hanging="329"/>
        <w:jc w:val="both"/>
        <w:rPr/>
      </w:pP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</w:p>
    <w:p>
      <w:pPr>
        <w:pStyle w:val="Normal"/>
        <w:spacing w:before="60" w:after="0"/>
        <w:ind w:left="1168" w:right="0" w:hanging="329"/>
        <w:jc w:val="both"/>
        <w:rPr>
          <w:b/>
          <w:b/>
          <w:bCs/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أسعار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شريع</w:t>
      </w:r>
    </w:p>
    <w:p>
      <w:pPr>
        <w:pStyle w:val="Normal"/>
        <w:spacing w:before="60" w:after="0"/>
        <w:ind w:left="1168" w:right="0" w:hanging="32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</w:p>
    <w:p>
      <w:pPr>
        <w:pStyle w:val="Normal"/>
        <w:spacing w:before="120" w:after="0"/>
        <w:ind w:left="1509" w:right="0" w:hanging="33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متي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خص</w:t>
      </w:r>
    </w:p>
    <w:p>
      <w:pPr>
        <w:pStyle w:val="Normal"/>
        <w:spacing w:before="120" w:after="0"/>
        <w:ind w:left="1509" w:right="0" w:hanging="33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طيف</w:t>
      </w:r>
    </w:p>
    <w:p>
      <w:pPr>
        <w:pStyle w:val="Normal"/>
        <w:spacing w:before="120" w:after="0"/>
        <w:ind w:left="1509" w:right="0" w:hanging="33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</w:p>
    <w:p>
      <w:pPr>
        <w:pStyle w:val="Normal"/>
        <w:spacing w:before="60" w:after="0"/>
        <w:ind w:left="1871" w:right="0" w:hanging="32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أسعار</w:t>
      </w:r>
    </w:p>
    <w:p>
      <w:pPr>
        <w:pStyle w:val="Normal"/>
        <w:spacing w:before="60" w:after="0"/>
        <w:ind w:left="1871" w:right="0" w:hanging="32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br w:type="page"/>
      </w:r>
    </w:p>
    <w:p>
      <w:pPr>
        <w:pStyle w:val="Normal"/>
        <w:spacing w:before="0" w:after="60"/>
        <w:ind w:left="1509" w:right="0" w:hanging="33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فك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</w:p>
    <w:p>
      <w:pPr>
        <w:pStyle w:val="Normal"/>
        <w:spacing w:before="120" w:after="0"/>
        <w:ind w:left="1509" w:right="0" w:hanging="33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</w:p>
    <w:p>
      <w:pPr>
        <w:pStyle w:val="Normal"/>
        <w:spacing w:before="120" w:after="0"/>
        <w:ind w:left="1509" w:right="0" w:hanging="33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120" w:after="0"/>
        <w:ind w:left="1173" w:right="0" w:hanging="33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قوانين</w:t>
      </w:r>
    </w:p>
    <w:p>
      <w:pPr>
        <w:pStyle w:val="Normal"/>
        <w:spacing w:before="120" w:after="0"/>
        <w:ind w:left="1509" w:right="0" w:hanging="331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ر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ارب</w:t>
      </w:r>
    </w:p>
    <w:p>
      <w:pPr>
        <w:pStyle w:val="Normal"/>
        <w:spacing w:before="120" w:after="0"/>
        <w:ind w:left="1179" w:right="0" w:hanging="331"/>
        <w:jc w:val="both"/>
        <w:rPr/>
      </w:pP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</w:p>
    <w:p>
      <w:pPr>
        <w:pStyle w:val="Normal"/>
        <w:spacing w:before="120" w:after="0"/>
        <w:ind w:left="1179" w:right="0" w:hanging="33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س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زع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توص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َّ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ز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3</w:t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2"/>
          <w:rtl w:val="true"/>
          <w:lang w:bidi="ar-EG"/>
        </w:rPr>
        <w:t>قائمة المشتركين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00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 xml:space="preserve">LISTE FINALE - FINAL LIST </w:t>
      </w:r>
      <w:r>
        <w:rPr>
          <w:rFonts w:cs="Arial" w:ascii="Arial" w:hAnsi="Arial"/>
          <w:b/>
          <w:bCs/>
          <w:color w:val="000000"/>
          <w:sz w:val="18"/>
          <w:lang w:val="es-ES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s-ES"/>
        </w:rPr>
        <w:t>القائمة النهائية</w:t>
      </w:r>
    </w:p>
    <w:p>
      <w:pPr>
        <w:pStyle w:val="Normal"/>
        <w:tabs>
          <w:tab w:val="clear" w:pos="720"/>
          <w:tab w:val="center" w:pos="5185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  <w:lang w:val="fr-CH"/>
        </w:rPr>
        <w:t>Administration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Administration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18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Administracio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Albanie (République d'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Albani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Albani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POJANI Genc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Head, Development Depart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Public Economy and Privatiz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General Directorate of P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2, Scanderbeg Squa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IRA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Alban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55 42 323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55 42 3377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gpojani@hotmai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MITRE Pandel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Engine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velopment &amp; Implementation Dep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Public Economy and Privatiz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LBTELE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H.P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Rr. "M.Shyri" No. 4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IRA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Alban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355 4 23337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55 4 232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Algérie (République algérienne démocratique et populair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Algeria (People's Democratic 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Argelia (República Argelina Democrática y Popula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HAMOUI Ahm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onseiller Technique du Minist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inistère des postes et télé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Blvd. Krim Belkacem N°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ALG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Algér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13 21 7112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Fax: +213 21 7317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MALEG Bakht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Chef de projet, Comité interministériel des télé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inistère des PT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4, boulevard Krim Belkace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6000 ALG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Algér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13 2 7112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13 2 72495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bmaleg@hotmai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br w:type="column"/>
      </w:r>
      <w:r>
        <w:rPr>
          <w:rFonts w:cs="Arial" w:ascii="Arial" w:hAnsi="Arial"/>
          <w:b/>
          <w:color w:val="000000"/>
          <w:sz w:val="18"/>
          <w:lang w:val="fr-CH"/>
        </w:rPr>
        <w:t>Bhoutan (Royaum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Bhutan (Kingdom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Bhután (Reino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DORJI WANGA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Engine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Post and Telecommunic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PAD ZOE LAM-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THIMPH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hout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75 2 32681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75 2 32690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wangdorji@druknst.net.b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Botswana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Botswan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Botswan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LEKAUKAU Cuthbert M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Executive Chairman &amp; TDAG Vice-Chairm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otswana Telecommunications Authority (BTA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rivate Bag 0049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lot 206/207 Independence Aven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GABORO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Botswa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267 35138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67 58071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bta@info.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MANGADI Tebogo Rut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Manag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otswana Telecommunications Authority (BTA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lot 206/207 Independence Aven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rivate Bag 0049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GABORO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Botswa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67 35775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67 35797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angadi@bta.gov.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MOGOPA Thapel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Acting Manager -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otswana Telecommunications Authority (BTA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rivate Bag 0049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lot 206/207 Independence Aven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GABORO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Botswa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267 35775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67 35797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trasa@it.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TAMASIGA Mphoeng Oabitsa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Director, Market Development Analys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otswana Telecommunication Authori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LOT 206/207 Independence Aven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Gabro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Botswa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267 35775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67 357976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tamasiga@bta.org.bw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Brésil (République fédérativ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Brazil (Federative 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Brasil (República Federativa del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FREITAS Vilmar Ros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Governing Board Advis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Agencia Nacional de Telecomunicaçõ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SAS.Q06 BL.H, Sala 32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70313-900 BRASILIA, DF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Brési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55 61 312 204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55 61 312 220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es-ES"/>
        </w:rPr>
        <w:t>Email: vilmar@anatel.gov.b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MATARAZZO Edmundo A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Superintendo of Public Servic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Agencia Nacional de Telecomunicaçõ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SAS - Q.0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Bloco H - 8º anda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70313-900 BRASILIA DF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Brési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55 61 312 208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55 61 312 220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atarazzo@anatel.gov.b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MOREIRA José Eduard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Ases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Agencia Nacional de Telecomunicaçõ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SAS Quadra 6. Bl. H 4° Anda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70313-900 BRASILIA, DF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Brési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55 61 312229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55 61 312291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edumoreira@anatel.gov.b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PERRONE Luiz Francisc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Director &amp; TDAG-Vice Chairm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Agencia Nacional de Telecomunicaçõ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SAS - Q.0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Bloco H - 3º anda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70313-900 BRASILIA DF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Brési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55 21 312202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55 21 312220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lperrone@anatel.gov.b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Bulgarie (République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Bulgari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Bulgari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RENDOV PET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irector Information Society and Information Technologi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Transport and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6 Gourko Stre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ofi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ulgar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59 2 949266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59 2 980 527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ndikov@ntc.government.b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br w:type="column"/>
      </w:r>
      <w:r>
        <w:rPr>
          <w:rFonts w:cs="Arial" w:ascii="Arial" w:hAnsi="Arial"/>
          <w:b/>
          <w:color w:val="000000"/>
          <w:sz w:val="18"/>
          <w:lang w:val="fr-CH"/>
        </w:rPr>
        <w:t>Cameroun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Cameroon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amerún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NKUIPOU Norber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irecteur, Direction de l'observatoire des nouvelles technologi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BP 157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YAOUND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amerou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él: +237 22183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Fax: +237 2315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Email: nkuipou@camnet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TALLAH Willia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onseiller techniq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Posts and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P 157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YAOUND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amerou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él: +237 2114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Fax: +237 2194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NLEND Raphae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Engine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Posts and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Direction des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 P 1010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es-ES"/>
        </w:rPr>
        <w:t>Yaoundé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Camerou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237 22 29 3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Fax: +237 23 15 10</w:t>
      </w:r>
    </w:p>
    <w:p>
      <w:pPr>
        <w:pStyle w:val="Normal1"/>
        <w:rPr>
          <w:sz w:val="21"/>
          <w:lang w:val="es-ES"/>
        </w:rPr>
      </w:pPr>
      <w:r>
        <w:rPr>
          <w:lang w:val="es-ES"/>
        </w:rPr>
        <w:t>Can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an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anad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ZEITOUN Ton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Senior Advisor, Knowledge for Develop. Initiative &amp; Chairman - TDA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anadian International Development Agency (CIDA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200, Promenade du Portag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HULL, Quebec K1A 0G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es-ES"/>
        </w:rPr>
        <w:t>Canad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1 819 997148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Fax: +1 819 953 334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tony_zeitoun@acdi-cida.gc.ca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Centrafricaine (Républiqu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entral African Republ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entroafricana (Repúblic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YONGORO Josué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Chargé de miss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Ministère des Postes, Télécommunications et des Nouvelles technologi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Rue Galién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ANGU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entrafricaine (Rép.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36 61560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36 61231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yongoro@intnet.cf</w:t>
      </w:r>
      <w:r>
        <w:br w:type="page"/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Comores (République fédérale islamique de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Comoros (Islamic Federal Republic of th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omoras (República Federal Islámica de la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ABDALLAH AHAMAD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Société nationale des postes et télécommunications (SNP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irection généra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P 5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ORONI-R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omor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69 74436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69 73030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limi@snpt.km</w:t>
      </w:r>
    </w:p>
    <w:p>
      <w:pPr>
        <w:pStyle w:val="Normal1"/>
        <w:rPr>
          <w:sz w:val="21"/>
          <w:lang w:val="es-ES"/>
        </w:rPr>
      </w:pPr>
      <w:r>
        <w:rPr>
          <w:lang w:val="es-ES"/>
        </w:rPr>
        <w:t>Costa 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osta 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osta 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CALDERON AGUIRRE Nes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Coordinación, Asuntos internacion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Ministère de la Communication et de la Promotion des Technologies Nouvel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es-ES"/>
        </w:rPr>
        <w:t>Apartado 10032-1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SAN JOSÉ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Costa Ric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506 220634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506 220893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ncalderona@icetel.ice.go.cr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Dane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Dinamar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KONNER Mette Jacqueli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Head of International Secretari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National Telecom Agenc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olsteinsgade 6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K-2100 COPENHAGE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anemar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él: +45 35 45013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jk@tst.dk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Djibouti (République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Djibouti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Djibouti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DAOUD OBSIEH Dag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 xml:space="preserve">Chef de servic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Relations Internation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jibouti Tele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irection généra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3, Boulevard G. Pompido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P 210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JIBOUT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jibout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53 31533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53 35575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alabom@hotmail.com</w:t>
      </w:r>
    </w:p>
    <w:p>
      <w:pPr>
        <w:pStyle w:val="Normal1"/>
        <w:rPr>
          <w:sz w:val="21"/>
          <w:lang w:val="fr-CH"/>
        </w:rPr>
      </w:pPr>
      <w:r>
        <w:br w:type="column"/>
      </w:r>
      <w:r>
        <w:rPr>
          <w:lang w:val="fr-CH"/>
        </w:rPr>
        <w:t>Dominicaine (Républiqu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Dominican Republ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Dominicana (Repúblic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s ARISTY Marie-Lau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ab/>
        <w:t>Gerente de Polìticas Regulatoria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Intituto Dominicano de las Telecomunicacion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 xml:space="preserve">Av. Abraham Lincoln No. 962 Edif. </w:t>
      </w:r>
      <w:r>
        <w:rPr>
          <w:rFonts w:cs="Arial" w:ascii="Arial" w:hAnsi="Arial"/>
          <w:color w:val="000000"/>
          <w:sz w:val="18"/>
          <w:lang w:val="fr-CH"/>
        </w:rPr>
        <w:t>Osir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anto Doming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ominicaine (Rép.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809 473 857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809 732 387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aristy@indotel.org.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me VILLAMÁN Mariángel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Coordinadora de Relaciones Internacion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Intituto Dominicano de las Telecomunicacion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 xml:space="preserve">Av. Abraham Lincoln No. 962 Edif. </w:t>
      </w:r>
      <w:r>
        <w:rPr>
          <w:rFonts w:cs="Arial" w:ascii="Arial" w:hAnsi="Arial"/>
          <w:color w:val="000000"/>
          <w:sz w:val="18"/>
          <w:lang w:val="fr-CH"/>
        </w:rPr>
        <w:t>Osir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anto Doming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ominicaine (Rép.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809 473 858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809 732 387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villaman@indotel.org.do</w:t>
      </w:r>
    </w:p>
    <w:p>
      <w:pPr>
        <w:pStyle w:val="Normal1"/>
        <w:rPr>
          <w:sz w:val="21"/>
          <w:lang w:val="es-ES"/>
        </w:rPr>
      </w:pPr>
      <w:r>
        <w:rPr>
          <w:lang w:val="es-ES"/>
        </w:rPr>
        <w:t>Espag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Españ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SANZ GADEA Lu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Jefe de Area de relaciones con la Union Europe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Secretaría de Estado de Telecomunicaciones y para la Sociedad de la Informació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 xml:space="preserve">Palacio de Comunicaciones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Plaza Cibeles S/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28071 MADRI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Espag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34 91 346 157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4 91 346 15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luis.sanz@setsi.mcyt.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me GONZALEZ Blanc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Jefa de Servicio, Dirección General de Telecomunicacion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Secretaría de Estado de Telecomunicaciones y para la Sociedad de la Informació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Plaza  Cíbeles s/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E-28071 MADRI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Espag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34 91 346234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4 91 34615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blanca.gonzalez@setsi.mcyt.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me PAREDES A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Counsell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ermanent Mission of Spa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53, avenue Blanc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H-1202 GENEV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Suis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1 22 731223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1 22 731537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ana.paredes@ties.itu.int</w:t>
      </w:r>
      <w:r>
        <w:br w:type="page"/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Etats-Unis d'Amériq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United States of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Estados Unidos de Amé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BEAIRD Richar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US Department of Sta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EB/CIP, Room 482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2201 C Street, N.W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WASHINGTON, D.C. 205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Etats-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1 202 64758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1 202 647595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beairdrc@state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CONNOR Just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ttorney - Advis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Federal Communications Commiss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445 12 th St., S.W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WASHINGTON, DC 2055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tats-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 1 202 418 147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1 202 418 039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jconnor@fcc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GIUSTI Joh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hief, International Spectrum  Bran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Federal Communications Commiss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445, 12th Street SW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WASHINGTON DC 2055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tats-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1 202 418140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1 202 418039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jgiusti@fcc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MCELVANE Roxan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Senior Counselor, International Develop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Federal Communications Commiss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445 - 12th St. SW, 6th Flo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WASHINGTON, DC, 2055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tats-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1 202 418 148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1 202 418 282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rmcelvan@fcc.gov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</w:rPr>
        <w:t>Ms BHATT Sarit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US Department of Commerce - NTIA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Gabonaise (Républiqu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Gabonese Republ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Gabonesa (Repúblic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me LENGOUMBI KOUYA Flore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Directeur général adjoi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Office des postes et des télécommunications - Gabon Télé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.P. 20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LIBREVIL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Gab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41 78753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41 78677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kouya.florence@inet.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BISSELO BOUKILA JE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irecteur Géné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Agence de Régulation des télé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P 50 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Librevil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Gab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41 768215/ +241 76821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artel_ga@yahoo.f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KOMBENY Patrick Char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Directeur techniq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Agence de Régulation des télé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P 50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Librevil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Gab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41 76821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41 768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KOUMBA Jean-Mar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hef de Service des Relations avec la Région Afriq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Office des postes et des télécommunications - Gabon Télé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.P. 20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LIBREVIL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Gab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41 78711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41 7871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NKOGHE NDONG Lou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hef de division, Relations techniques internation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Office des postes et des télécommunications - Gabon Télé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.P. 20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LIBREVIL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Gab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41 78711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41 7871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louis.nkoghe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Gambie (République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Gambia (Republic of th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Gambi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NJIE Bakary K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anaging Direc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</w:rPr>
        <w:t xml:space="preserve">Gambia Telecommunications Company Ltd. </w:t>
      </w:r>
      <w:r>
        <w:rPr>
          <w:rFonts w:cs="Arial" w:ascii="Arial" w:hAnsi="Arial"/>
          <w:color w:val="000000"/>
          <w:sz w:val="18"/>
          <w:lang w:val="fr-CH"/>
        </w:rPr>
        <w:t>(GAMTEL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3, Nelson Mandela Stre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O Box 38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ANJU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Gamb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20 22882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20 22669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bk.njie@gamtel.g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NDOW Oma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Director, Technical Cooper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</w:rPr>
        <w:t xml:space="preserve">Gambia Telecommunications Company Ltd. </w:t>
      </w:r>
      <w:r>
        <w:rPr>
          <w:rFonts w:cs="Arial" w:ascii="Arial" w:hAnsi="Arial"/>
          <w:color w:val="000000"/>
          <w:sz w:val="18"/>
          <w:lang w:val="fr-CH"/>
        </w:rPr>
        <w:t>(GAMTEL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3, Nelson Mandela Stre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O Box 38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ANJU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Gamb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20 22455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20 20145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omar.p.ndow@gamtel.gm</w:t>
      </w:r>
      <w:r>
        <w:br w:type="page"/>
      </w:r>
    </w:p>
    <w:p>
      <w:pPr>
        <w:pStyle w:val="Normal1"/>
        <w:rPr>
          <w:sz w:val="21"/>
        </w:rPr>
      </w:pPr>
      <w:r>
        <w:rPr/>
        <w:t>Grè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Gree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Gre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me KARAGIANNI Olg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Exper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Transport and Communic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Anastaseos 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PAPAGOU-ATHE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Grè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0 1 650 854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0 1 650 855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n.chatzivadekis@yme.gov.gr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Guatemala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Guatemal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Guatemal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ROBLES Rodrig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Coordinator Asuntos Internacion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Superintendencia de Telecomunicacion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14 Calle 3-51, Zona 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Nivel 1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CIUDAD DE GUATEMALA, 010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Guatemal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502 366588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Fax: 502 366587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rrobles@sit.gob.gt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Guinée (République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Guine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Guine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CAMARA Kol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irecteur National des Postes et Télé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inistère de la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.P 437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onak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Guiné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24 41133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24 45311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koly@sotelgui.net.g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ab/>
        <w:t>M. KEBE Abdoulay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hef, Division gestion des fréquenc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inistère de la Communic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.P. 6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onak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Guiné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24 411215/ +224 29890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24 453116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Indonésie (République d'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Indonesi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Indonesi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DJAMHARI Sir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Director General of Post and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partment of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Jl. Medan Merdeka Barat 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JAKARTA 101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Indoné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62 21 383593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Fax: +62 21 38607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br w:type="column"/>
      </w: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RACHMAT Widaya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eputy Director for Telecommunications and Informatic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partment of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Jl. Medan Merdeka Barat 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JAKARTA 101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Indoné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62 21 383593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es-ES"/>
        </w:rPr>
        <w:t>Fax: +62 21 38607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SARWONO Ade Padm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Permanent Mission of Indonesi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16, rue de Saint Je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203 GENEV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uis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1 22 338335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1 22 33970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ade_padmo.sarwono@itu.ti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</w:rPr>
        <w:t>M. SUKARNO ABDULRACHM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partment of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Jl. Medan Merdeka Barat 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JAKARTA 101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Indoné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62 21 383593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62 21 3860754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Iran (République islamique d'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Iran (Islamic 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Irán (República Islámica del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SHARAFAT Ahmed Riz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dvis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Post, Telegraph and Telepho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r. Shariati Av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ehr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Iran (Rép. islamique d'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8 21 22743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8 21 225758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sharafat@isc.iranet.n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</w:rPr>
        <w:t>M. ARASTEH Kavou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Senior Expert, International Treaty and Regulatory Affai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Post, Telegraph and Telepho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hariati Ro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EHRAN 1559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Iran (Rép. islamique d'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8 21 840361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8 21 86799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kavous.arasteh@ties.itu.int</w:t>
      </w:r>
    </w:p>
    <w:p>
      <w:pPr>
        <w:pStyle w:val="Normal1"/>
        <w:rPr>
          <w:sz w:val="21"/>
          <w:lang w:val="es-ES"/>
        </w:rPr>
      </w:pPr>
      <w:r>
        <w:rPr>
          <w:lang w:val="es-ES"/>
        </w:rPr>
        <w:t>Ital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It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BIGI Fabi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Ministry of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International Relations Offi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9 065422100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fabio.bigi@itu.int</w:t>
      </w:r>
      <w:r>
        <w:br w:type="page"/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Jamaïq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Jama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Jama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HUMES Ro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Chief Technical Direc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pectrum Management Authori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he Postmaster Gene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he Towe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25 Dominica Drive, 3rd Flo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KINGSTON 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Jamaïq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876 929 855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876 960 898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rrhumes@cwjamaica.com</w:t>
      </w:r>
    </w:p>
    <w:p>
      <w:pPr>
        <w:pStyle w:val="Normal1"/>
        <w:rPr>
          <w:sz w:val="21"/>
          <w:lang w:val="en-US"/>
        </w:rPr>
      </w:pPr>
      <w:r>
        <w:rPr>
          <w:lang w:val="en-US"/>
        </w:rPr>
        <w:t>Jap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Jap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Japó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KONDO Masanor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puty-Direc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Ministry of Public Management, Home Affairs, Posts and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 - 2, Kasumigaseki 2 Chome, Chiyoda-k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OKYO 100-879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Jap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81 3 5253 592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81 3 5253 592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-kondo@soumu.go.j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SHINKURA Kenichir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ection Chief, International Organisations Offi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Ministry of Public Management, Home Affairs, Posts and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-2 Kasumigaseki 2-chome, Chiyoda-k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oky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Jap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81 3 5253 592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81 3 5253 592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k-shinkur@soumu.go.j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</w:rPr>
        <w:t>M. TAMADA Yasuhit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First Secreta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ermanent Mission of Jap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3, chemin des Fi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ase Postale 33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218 GRAND-SACONNEX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uis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1 22 717311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1 22 788381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yasuhito.tamada@ties.itu.int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Kazakstan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Kazakstan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Kazakstán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BATTALHANOV Tungyshbe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dvisor to the Presid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KAZKHTELE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240 B, Fuzmanov Stre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lmaty 48009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Kazakst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él: +7327258710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Fax: +7327253149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Email: tungyoh@telecom.kz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br w:type="column"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BUBEYEV Mukhta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KAZKHTELE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240 Furmanov Stre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lmaty 48009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Kazakst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73 27258710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Fax: +73 27253149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tungyoh@telecom.kz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Kenya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Keny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Keny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KEMEI Christoph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elecom Analy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Universal Service Oblig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ommunications Commission of Keny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Waiyaki Wa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.O. Box 1444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Nairob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Keny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54 2 44880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54 2 4820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kemei@cck.go.k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NJOROGE Char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rincipal Manag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Communications Commission of Kenya (CCK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Longonot Place, Kijabe Stree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.O. Box 1444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NAIROB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Keny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54 34426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54 25254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njoroge@cck.go.ke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Koweït (Etat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Kuwait (State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Kuwait (Estado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ALQATTAN Hameed H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hief Engineer of the Telecommunications Sec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. O. Box 31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1111 Saf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Koweï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él: +965 48 1660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65 481237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chief965@hotmail.com</w:t>
      </w:r>
    </w:p>
    <w:p>
      <w:pPr>
        <w:pStyle w:val="Normal1"/>
        <w:rPr>
          <w:sz w:val="21"/>
          <w:lang w:val="es-ES"/>
        </w:rPr>
      </w:pPr>
      <w:r>
        <w:rPr>
          <w:lang w:val="es-ES"/>
        </w:rPr>
        <w:t>Li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Leban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Líb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GHAZAL Mauri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Advisor to the Minister of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in all international activiti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venue Sami Sol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Bldg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EYROUT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Lib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61 3 88014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61 1 3333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ghazal@intracom.net.lb</w:t>
      </w:r>
      <w:r>
        <w:br w:type="page"/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Lituanie (République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Lithuani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Lituani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KVIETKUS Valentina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Head of Post and Telecommunication Sec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ITT Depart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Transport and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Gedimino Ave. 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Vilniu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Lituan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70 2 393 85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70 2 393 89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v.kvietkus@transp.lt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Maldives (République de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Maldives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Maldivas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SHAREEF Hussa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irector Gene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Transport and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elecom Build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usnuheena Mag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MALE, 20-0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aldiv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60 32345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60 320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telecom@dhivehinet.net.mv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Mali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Mali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Malí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SAMAKE Idriss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Chargé de Miss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ociété des Télécommunications (SOTELMA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P 74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Route de Koulikor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AMAK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al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23 211240/21486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23 21486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idrissa.samake@sotelma.ml</w:t>
      </w:r>
    </w:p>
    <w:p>
      <w:pPr>
        <w:pStyle w:val="Normal1"/>
        <w:rPr>
          <w:sz w:val="21"/>
          <w:lang w:val="es-ES"/>
        </w:rPr>
      </w:pPr>
      <w:r>
        <w:rPr>
          <w:lang w:val="es-ES"/>
        </w:rPr>
        <w:t>Mal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Mal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Mal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DE BONO Anthon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Special Envoy for the IT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Level 2, Fino Buildings, Mriehe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Qormi, QRM 0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al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56 2148212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56 2148212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ada@maltanet.net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Maroc (Royaum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Morocco (Kingdom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Marruecos (Reino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LAGMANI Abdelaziz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irecteur des études et de la planification et des technologies de l'inform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Ministère de la Poste et des technologies des télécommunications et de l'inform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a.lagmani@septi.gov.ma</w:t>
      </w:r>
    </w:p>
    <w:p>
      <w:pPr>
        <w:pStyle w:val="Normal1"/>
        <w:rPr>
          <w:sz w:val="21"/>
          <w:lang w:val="fr-CH"/>
        </w:rPr>
      </w:pPr>
      <w:r>
        <w:br w:type="column"/>
      </w:r>
      <w:r>
        <w:rPr>
          <w:lang w:val="fr-CH"/>
        </w:rPr>
        <w:t>Nép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Nep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Nep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PAUDEL SRI RA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Ministry of Information &amp;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ecretary of MOIC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Nép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ADHIKARI Prabhak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Joint - Secretary (Tech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Information &amp;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ingha Durba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KATHMAND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Nép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97 1 22883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97 1 22172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oicpl@wlink.com.np</w:t>
      </w:r>
    </w:p>
    <w:p>
      <w:pPr>
        <w:pStyle w:val="Normal1"/>
        <w:rPr>
          <w:sz w:val="21"/>
        </w:rPr>
      </w:pPr>
      <w:r>
        <w:rPr/>
        <w:t>Norvè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Norue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JENSEN Will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irector Gene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Norwegian Post and Telecommunications Authori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PO Box 447 Sentru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Revierstredet 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N-0104 OSL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Norvèg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7 228246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7 2282484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willy.jensen@npt.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LANDEIDE Euge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irector, International Polic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Norwegian Post and Telecommunications Authori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PO Box 44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entru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N-0104 OSL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Norvèg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7 22 82460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7 22 82479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eugen.landeide@npt.no</w:t>
      </w:r>
    </w:p>
    <w:p>
      <w:pPr>
        <w:pStyle w:val="Normal1"/>
        <w:rPr>
          <w:sz w:val="21"/>
        </w:rPr>
      </w:pPr>
      <w:r>
        <w:rPr/>
        <w:t>Norvè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Norue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me OGNEDAL Hild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dvis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Norwegian Post and Telecommunications Authori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PO Box 447 Sentru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N-0104 OSL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Norvèg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7 22 82477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7 22 82484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hilde.ognedal@npt.no</w:t>
      </w:r>
      <w:r>
        <w:br w:type="page"/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Ouganda (République de l'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Ugand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Ugand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MASAMBU Patric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Executive Direc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Uganda Communications Commiss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 Colville Stre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KAMPAL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Ougand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56 41 34883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56 41 3488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patmas@ucc.co.ug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Pologne (République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Poland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Polonia (Repúblic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TADEUSIAK DANDRZEJ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8/20 Kasprzak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WARSAW/01-21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olog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8 22 608815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8 22 608825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Email: a.tadeusiak@urt.gov.p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SARAN Bogd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ead of Divis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8/20, ul. Kasprzak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01-211 WARSAW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olog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8 22 608818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8 39 608825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b.saran@urt.gov.pl</w:t>
      </w:r>
    </w:p>
    <w:p>
      <w:pPr>
        <w:pStyle w:val="Normal1"/>
        <w:rPr>
          <w:sz w:val="21"/>
          <w:lang w:val="es-ES"/>
        </w:rPr>
      </w:pPr>
      <w:r>
        <w:rPr>
          <w:lang w:val="es-ES"/>
        </w:rPr>
        <w:t>Portug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Portug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Portug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me GONCALVES Rit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Exper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Instituto das Comunicaçoes de Portugal (ICP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12, Avenida Jose Malho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099-017 LISBO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ortug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51 21 721 232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51 21 721 100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rita.goncalves@icp.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SILVA GOMES José A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es-ES"/>
        </w:rPr>
        <w:t>Exper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Instituto das Comunicaçoes de Portugal (ICP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12, avenida José Malho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099-017 LISBO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ortug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51 21 721232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51 21 721100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jsilvagomes@hotmail.com</w:t>
      </w:r>
    </w:p>
    <w:p>
      <w:pPr>
        <w:pStyle w:val="Normal1"/>
        <w:rPr>
          <w:sz w:val="21"/>
          <w:lang w:val="fr-CH"/>
        </w:rPr>
      </w:pPr>
      <w:r>
        <w:br w:type="column"/>
      </w:r>
      <w:r>
        <w:rPr>
          <w:lang w:val="fr-CH"/>
        </w:rPr>
        <w:t>République arabe syrien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Syrian Arab Republ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República Arabe Si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KISRAWI Nabi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Permanent Representative to the ITU &amp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DAG Vice-Chairm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yrian Telecommunication Establish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9, Champ D'Ani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209 GENEV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uis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1 22 798 8451/ +963 11 61224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1 22 788 9251/ +963 11 612131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nabil.kisrawi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BEHSAS Naze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irector, Operation &amp; Maintena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yrian Telecommunication  Establish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MOURTADA Maj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Vice-Chief of Technical Cooperation Depart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yrian Telecommunication  Establish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irectorate Gene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.T.E. Headquarters Bldg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Mazeh Autostrad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.O. Box 3510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AMASCU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Rép. arabe syrien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63 11 612 230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63 11 612 1208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République tchèq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República Che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me PACLOVA Nad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Deputy Director, Telecommunication Depart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2, Nábrezí Ludvíka Svobod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O Box 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CZ-11015 PRAHA 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Rép. tchèq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20 2 2491034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20 2 2491034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paclova@mdcr.c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VOPARIL Zdene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irector, International Relations Department -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zech Telecommunication Offi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219 Sokolovsk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.O. Box 0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22502 PRAHA 2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Rép. tchèq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20 2 24004 75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20 2 24004 8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voparilz@ctu.cz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Royaume-Uni de Grande-Bretagne et d'Irlande du N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United Kingdom of Great Britain and Northern Ire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Reino Unido de Gran Bretaña e Irlanda del Nor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JEACOCK Tere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ab/>
        <w:t>Head, Spectrum Engineer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4R/3A Wyndham Hou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89, Marsh Wal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LONDON E14 9SX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Royaume-Un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4 207 211000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4 207  211002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terence.jeacock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JOHNSON Malcol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International Coordina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Wyndham Hou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89, Marsh Wal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LONDON E14 9SX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Royaume-Un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4 207 21100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4 207 211002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alcolm.johnson@ra.gsi.gov.u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D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LUCAS Wy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LONDON E14 9SX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Royaume-Un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4 1483 761 33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4 1483 761 33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wyn.lucas@btinternet.com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Russie (Fédération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Russian Fede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Rusia (Federación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CHERKESOV Dmitr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ab/>
        <w:t>Head of Department, NII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for Communications and Informatiz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6 Kazakova Str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03064 MOSCOW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Rus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él: +7 095 261 075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Fax: +7 095 261 930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Email: deerrl@niir.pvt.ms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DOTOLEV Vale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hief of Laborato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Communications and Informatiz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NIIR, 16 Kazakova Stre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03064 MOSCOW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Rus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7 095 267184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7 095 261110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dotolev@hotmail.com</w:t>
      </w:r>
    </w:p>
    <w:p>
      <w:pPr>
        <w:pStyle w:val="Normal1"/>
        <w:rPr>
          <w:sz w:val="21"/>
          <w:lang w:val="fr-CH"/>
        </w:rPr>
      </w:pPr>
      <w:r>
        <w:br w:type="column"/>
      </w:r>
      <w:r>
        <w:rPr>
          <w:lang w:val="fr-CH"/>
        </w:rPr>
        <w:t>Soudan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Sudan (Republic of th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Sudán (República del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me WIDAA AHMED AWAD EL KARI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dvisor to the Minist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. O. Box 113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Khartoum 11 11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oud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49 11 77949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Fax: +249 11 780 50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MOHAMED OMAR Ibrahi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irector Gene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itisalat@sudanmail.net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Suisse (Confédératio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Switzerland (Confederation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Suiza (Confederació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RIEHL Frédéric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Vice-Directeu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OFCOM (Office fédéral de la Communication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44, rue de l'aveni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H-2501 BIEN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uis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1 32 327593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1 32 327546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Email: frederic.riehl@bakom.admin.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MAKKI Hassa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 xml:space="preserve">Ing. Dipl. </w:t>
      </w:r>
      <w:r>
        <w:rPr>
          <w:rFonts w:cs="Arial" w:ascii="Arial" w:hAnsi="Arial"/>
          <w:color w:val="000000"/>
          <w:sz w:val="18"/>
          <w:lang w:val="fr-CH"/>
        </w:rPr>
        <w:t>EPFL/Collaborateur Scientifiq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OFCOM (Office fédéral de la Communication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44, Rue de l'Aveni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H-2501 BIEN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uis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1-32 327557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1 32 327552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ab/>
        <w:t>Email: hassane.makki@bakom.admin.ch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Tadjikistan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Tajikistan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Tayikistán (República d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</w:rPr>
        <w:t>M. KAYUMOV GULMAKHM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inistry of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57, Rudaki Aven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734025 DUSHANB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adjikistan (République du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 992 372 21228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 992 372 21295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inbox@mocdir.td.silk.org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Tanzanie (République-Unie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Tanzania (United 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Tanzanía (República Unid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 w:before="120" w:after="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s NZAGI Elizabeth M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 xml:space="preserve">Director Legal Services &amp;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DAG Deputy Chairm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anzania Communications Commiss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O Box 47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es-ES"/>
        </w:rPr>
        <w:t>DAR-ES-SALAA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anzan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55 22 211894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55 22 211666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enzagi@yahoo.co.uk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Tunis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Tunis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Tún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GUELLOUZ Ridh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onseiller du Minist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inistère des Technologies de la Communic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3bis, rue d'Angleter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000 T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uni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16 7132343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16 7132268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ridha.guellouz@mincom.t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LOUATI Amma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Directeur général, Direction générale des techniques de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Ministère des Technologies de la Communic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3bis, rue d'Angleter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000 T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uni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16 1 35911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16 1 342121</w:t>
      </w:r>
    </w:p>
    <w:p>
      <w:pPr>
        <w:pStyle w:val="Normal1"/>
        <w:rPr>
          <w:sz w:val="21"/>
        </w:rPr>
      </w:pPr>
      <w:r>
        <w:rPr/>
        <w:t>Turqu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Turk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Turquí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YURDAL Fatih Mehm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resident of the Authori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elecommunications Authori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elekomunkasyon Kurum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Yeslirmak sk, no. 1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06430 ANKAR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urqu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0 312 550 500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0 312 550 515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fmyurdal@tk.gov.tr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Ukra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Ukra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Ucr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ZHAVROTSKY Constant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Head, Ukrainian State Frequency Cent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State Committee of Communications and Informatiz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Kiev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Ukra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GLOTOV Sergi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Head, Dept. Of the Ukrainian State Committee of Telecommunications and informatiz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State Committee of Communications and Informatiz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22 Khreshati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Kiev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ab/>
        <w:t>Ukra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LANDSMAN Mar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ouncellor on International Rel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State Committee of Communications and Informatiz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Kiev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Ukrai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br w:type="column"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ANDROUCHKO Leoni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rofessor and Ukraine Representative to the IT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State Committee of Communications and Informatiz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Permanent Mission of Ukrai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4, rue de l'Oranger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202-GENEV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uisse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Cité du Vatican (Etat de l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Vatican City 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iudad del Vaticano (Estado de 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CASSERLY Patric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Offici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ontifical Council for Social 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alazzo S. Carl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V-001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Vatic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9 06 6988319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9 06 6988537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pccs@vatican.va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Venezuela (République bolivarienn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Venezuela (Bolivarian 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Venezuela (República Bolivarian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</w:t>
      </w: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lle MACC ADAN Layl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Jefe, División de Relaciones Internacion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omision Nacional de Telecomunicaciones - CONATE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Calle Veracruz con Calle Cal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Ed. CONATEL Las Merced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1060 CARACA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Venezuel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58 212 909031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58 212 993538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lmacc@conatel.gov.v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LEZANA PEREIRA Alv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Comision Nacional de Telecomunicaciones - CONATE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Avenida Veracruz con Calle Cal. Edif. - URB LAS MERCED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CARACAS 5821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Venezuel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Tél: +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Viet Nam (République socialist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Viet Nam (Socialist 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Viet Nam (República Socialista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C</w:t>
      </w: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HONG Le Tha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Senior Manag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epartment General of Posts &amp; Telecommunications (DGP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18 Nguyen du Str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HANOI 1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Viet Na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844 822926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844 822659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lthongi@dgpt.gov.vn</w:t>
      </w:r>
      <w:r>
        <w:br w:type="page"/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Yougoslavie (République fédérative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Yugoslavia (Federal 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Yugoslavia (República Federal d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STANKOVIC Nen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ssistant Federal Minist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Federal Ministry of Transport and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2, Bulevar Mihajla Pupi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YU-11070 NOVI BEOGR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Yougoslavie (Rép. Féd. d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81 11 311485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81 11 311708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nenad@arkayu.n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IVKOVIC RANK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ead of Data and Telegraph Depart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Federal Ministry of Transport and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Palmoticeva 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11000 Beogr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Yougoslavie (Rép. Féd. d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81 11 323132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81 334626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r.ivkovic@telekom.y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SIMIC Momcil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partment Direc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Federal Ministry of Transport and Tele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Bulevar Mihaila Pupi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BELGRADE 110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Yougoslavie (Rép. Féd. d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81 11 322185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81 11 324880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omcilo.simic@ties.itu.i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</w:rPr>
        <w:t>M. CVETKOVIC Boj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ttaché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ermanent Mission of the Former Yugoslavi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5, chemin Thu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206 Genev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uis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122 839 334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122 839 335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ission.yugoslavia@ties.itu.int</w:t>
      </w:r>
    </w:p>
    <w:p>
      <w:pPr>
        <w:pStyle w:val="Normal1"/>
        <w:rPr>
          <w:sz w:val="21"/>
        </w:rPr>
      </w:pPr>
      <w:r>
        <w:rPr/>
        <w:t>Exploitations Reconnue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cognized Operating Agencie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Empresas de explotación reconocidas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Arabie saoudite (Royaume d'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Saudi Arabia (Kingdom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Arabia Saudita (Reino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Saudi Telecom Company (STC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MOBARAH Sam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pecialist - International Rel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audi Telecom Company (STC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.O. Box 8791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RIYADH 1165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Arabie saoud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66 1 452916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66 1 470205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smubarah@stc.com.sa</w:t>
      </w:r>
    </w:p>
    <w:p>
      <w:pPr>
        <w:pStyle w:val="Normal1"/>
        <w:rPr>
          <w:sz w:val="21"/>
          <w:lang w:val="fr-CH"/>
        </w:rPr>
      </w:pPr>
      <w:r>
        <w:br w:type="column"/>
      </w:r>
      <w:r>
        <w:rPr>
          <w:lang w:val="fr-CH"/>
        </w:rPr>
        <w:t>Etats-Unis d'Amériq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United States of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Estados Unidos de Amé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PanAmS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ROCKSBOROUGH-SMITH MATHEW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Directeur de Reg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PanAmS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1133 Connecticut Ave. N.W. Suite 67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Washington D.C. 2003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Etats-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1 202 223 351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1 202 861 4368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Franc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fr-CH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fr-CH"/>
        </w:rPr>
        <w:t>EUTELSAT S.A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</w:rPr>
        <w:t>M. AMADESI Paol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oordinator ITU and CEPT Matte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EUTELSAT S.A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70, rue Balar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75502 PARIS CEDEX 1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ra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3 1 5398487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3 1 5398469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pamadesi@eutelsat.fr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Indonésie (République d'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Indonesi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Indonesia (República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es-ES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es-ES"/>
        </w:rPr>
        <w:t>PT INDOS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DAYU Rengga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PT INDOS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Jl. Medan Merdeka Barat 2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Jakarta 101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Indoné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62 21 386 951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62 21 384 810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PELITAWATI Dew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Legal Manag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es-ES"/>
        </w:rPr>
        <w:t>PT INDOS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21, Jalan Medan Merdeka Bar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PO Box 290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es-ES"/>
        </w:rPr>
        <w:t>JAKARTA 101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Indoné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62 21 3869179/586239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62 21 345059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dew@indosat.co.id</w:t>
      </w:r>
      <w:r>
        <w:br w:type="page"/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Kenya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Kenya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Kenya (República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Telkom Kenya LT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CHEMIRMIR Esther J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Senior Assistant Manag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elkom Kenya LT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.O. Box 3030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NAIROB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Keny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54 2 320 3224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54 2 217 89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echemie@hotmail.com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Li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Leban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Líb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fr-CH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fr-CH"/>
        </w:rPr>
        <w:t>Telecommunication Information Technolog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BAHSOUN Ri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irecteur Géné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Telecommunication Information Technolog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EIRUTH - Achrafi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Lib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61 327359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bahsoun@inco.com.lb</w:t>
      </w:r>
    </w:p>
    <w:p>
      <w:pPr>
        <w:pStyle w:val="Normal1"/>
        <w:rPr>
          <w:sz w:val="21"/>
          <w:lang w:val="es-ES"/>
        </w:rPr>
      </w:pPr>
      <w:r>
        <w:rPr>
          <w:lang w:val="es-ES"/>
        </w:rPr>
        <w:t>Mal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Mal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Mal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es-ES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es-ES"/>
        </w:rPr>
        <w:t>Maltacom p.l.c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</w:rPr>
        <w:t>M. ESCUDERO José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Representative of MALTA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Maltacom p.l.c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  <w:lang w:val="fr-CH"/>
        </w:rPr>
        <w:t>74, chemin Petits Bo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H-1228 PLAN-LES- OUAT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uis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1 79 200867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1 22 794987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josé.escudero@itu.int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Russie (Fédération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Russian Fede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Rusia (Federación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es-ES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es-ES"/>
        </w:rPr>
        <w:t>ROSTELE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</w:rPr>
        <w:t>M. KUSHTUEV Alexand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puty Director Gene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DAG Vice Chairm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ROSTELE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4 Tverskaya - Yamskay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25 047 MOSCOW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Russ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7095 787 284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7095 787285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alexander.kushtuev@ties.itu.int</w:t>
      </w:r>
    </w:p>
    <w:p>
      <w:pPr>
        <w:pStyle w:val="Normal1"/>
        <w:rPr>
          <w:sz w:val="21"/>
          <w:lang w:val="fr-CH"/>
        </w:rPr>
      </w:pPr>
      <w:r>
        <w:br w:type="column"/>
      </w:r>
      <w:r>
        <w:rPr>
          <w:lang w:val="fr-CH"/>
        </w:rPr>
        <w:t>Sénégal (République d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Senegal (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Senegal (República del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fr-CH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fr-CH"/>
        </w:rPr>
        <w:t>Société nationale des télécommunications du Sénégal (SONATEL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FALL Makhta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Chef, Service Relations Internation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  <w:t>Société nationale des télécommunications du Sénégal (SONATEL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6, rue Wagane Diouf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oîte postale 6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DAKA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Sénég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221 83912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221 8391212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Organismes scientifiques ou industriel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Scientific or Industrial Organization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Organismos científicos o industriales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Allemagne (République fédérale d'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Germany (Federal Republic o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Alemania (República Federal d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Rohde &amp; Schwarz GmbH &amp; Co. K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BECCARA KUR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rea Manager EEC Spectrum Economy Syste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Rohde &amp; Schwarz GmbH &amp; Co. K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uhldorfstr. 1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ostfach 80146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D-81671 Münche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Allemag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49 89 41 29 1349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49 8941291324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kurt.beccara@rsd.rohde-schwarz.com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Etats-Unis d'Amériq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United States of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Estados Unidos de Amé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Telecommunications Industry Association (TIA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s SINGER Meredit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Manager, ITU and Europe/NIS Program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Telecommunications Industry Association (TIA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1300 Pennsylvania Av. NW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uite 35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WASHINGTON DC 2000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Etats-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1 202 383 148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1 202 383 149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msinger@tia.eia.org</w:t>
      </w:r>
      <w:r>
        <w:br w:type="page"/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Franc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fr-CH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fr-CH"/>
        </w:rPr>
        <w:t>TH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MEGE Philip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Représentant de TH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à l'UI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HAL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66 Rue du Fossé Blanc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B.P. 15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92231 GENNEVILLIERS CEDEX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ra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3 1 4613214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3 1 4613228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philippe.mege@fr.thalesgroup.com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 w:before="240" w:after="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Autres entités s'occupant des questions de télécommunication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Other Entities Dealing with Telecommunication Matter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Otras entidades que se ocupan de cuestiones de telecommunicaciones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Franc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fr-CH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fr-CH"/>
        </w:rPr>
        <w:t>Alcatel S.A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BLANCHARD Jean-Mar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Business Development Direc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lcatel S.A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10, rue Latecoè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78141 VELIZ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ra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33 1 30 77 032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33 1 30 77 912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jean-marie.jb.blanchard@alcatel.fr</w:t>
      </w:r>
    </w:p>
    <w:p>
      <w:pPr>
        <w:pStyle w:val="Normal1"/>
        <w:rPr>
          <w:sz w:val="21"/>
          <w:lang w:val="es-ES"/>
        </w:rPr>
      </w:pPr>
      <w:r>
        <w:rPr>
          <w:lang w:val="es-ES"/>
        </w:rPr>
        <w:t>Li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Leban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Líb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es-ES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es-ES"/>
        </w:rPr>
        <w:t>Al-Iktissad Wal-Aamal Grou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</w:rPr>
        <w:t>M. ABOU-ZAKI Fays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puty General Manag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O Box 113-619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eiru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Lib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611353577/ 9/ +961135357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61135495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faysal.abouzaki@iktissad</w:t>
      </w:r>
    </w:p>
    <w:p>
      <w:pPr>
        <w:pStyle w:val="Normal1"/>
        <w:rPr>
          <w:sz w:val="21"/>
          <w:lang w:val="fr-CH"/>
        </w:rPr>
      </w:pPr>
      <w:r>
        <w:br w:type="column"/>
      </w:r>
      <w:r>
        <w:rPr>
          <w:lang w:val="fr-CH"/>
        </w:rPr>
        <w:t>Autre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Other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Arial" w:ascii="Arial" w:hAnsi="Arial"/>
          <w:b/>
          <w:color w:val="000000"/>
          <w:sz w:val="18"/>
          <w:lang w:val="fr-CH"/>
        </w:rPr>
        <w:t>Otros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Etats-Unis d'Amériq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8"/>
        </w:rPr>
        <w:t>United States of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Estados Unidos de Amé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CompassRose International, Inc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s BOSWORTH Jennif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enior Direct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ompassRose International, Inc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888 17th Street, N.W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Suite 90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WASHINGTON, D.C. 2003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tats-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1 202 833239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1 202 467471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jbosworth@compassroseintl.com</w:t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Somalie (République démocratiqu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Somali Democratic Republ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Somalí (República Democrátic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es-ES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es-ES"/>
        </w:rPr>
        <w:t>SOMALIA TELE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JAMA Abdigan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Secretary Gene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OMALIA TELECO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402 Gargash Cent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P.O. Box 3159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DUBA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irats arabes uni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Tél: +971 4 228 845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Fax: +971 4 221 770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Email: abdigani@emirates.net.ae</w:t>
      </w:r>
      <w:r>
        <w:br w:type="page"/>
      </w:r>
    </w:p>
    <w:p>
      <w:pPr>
        <w:pStyle w:val="Normal1"/>
        <w:rPr>
          <w:sz w:val="21"/>
          <w:lang w:val="fr-CH"/>
        </w:rPr>
      </w:pPr>
      <w:r>
        <w:rPr>
          <w:lang w:val="fr-CH"/>
        </w:rPr>
        <w:t>Union internationale des télécommunications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International Telecommunication Union</w:t>
      </w:r>
    </w:p>
    <w:p>
      <w:pPr>
        <w:pStyle w:val="Normal"/>
        <w:widowControl w:val="false"/>
        <w:tabs>
          <w:tab w:val="clear" w:pos="720"/>
          <w:tab w:val="center" w:pos="5185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Unión Internacional de Telecommunicacio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Elected Membe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BLOIS Robert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puty Secretary-Gener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TOURE Hamadoun I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irector, BD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BD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MIRSKI Krast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Deputy Director/Chief FOP Depart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CALVANO Michae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ind w:left="480" w:right="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8"/>
        </w:rPr>
        <w:t>Head, ITU Regional Office for Asia and Pacific Unit - Bangko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BD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GAGNE Pier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Chief, PSF Depart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SANOU Brahim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ead , ITU Regional Office f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Africa - Addis Abab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ZAVATTIERO Ju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Head, ITU Regional Office f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es-ES"/>
        </w:rPr>
        <w:t>Americas - Brasili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ABDALLA Moham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Acting Head, ITU Regional Office f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lang w:val="fr-CH"/>
        </w:rPr>
        <w:t>Arab States - Cair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AKPO Fidéli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Coordinator, ITU-D Study Group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BOUSSAID Abdelkri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ead, Sector Strategies and Conferenc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BD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Email: boussaid@itu.i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HAMITI Isme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ead, Asia &amp; Pacific Uni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KANTCHEV Petk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oordinator, TAG (RD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PAPAIOANNOU Alexand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ead, Europe &amp; CIS Uni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PASSERINI Riccard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Senior Telecommuniation Engineer, TAG Uni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SANCHEZ Carlo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ead, Administrative Servic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VIGNON Honoré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ead, Sector Reform Uni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MASSIMA-LANDJI J-J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oordinator, IRAQ Proje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me MPATWA Asenat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Head, Africa Uni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s SHETTY Vineet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Communications Offic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es-ES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  <w:lang w:val="es-ES"/>
        </w:rPr>
        <w:t>M. ZAVAZAVA Cosmas L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/>
      </w:pPr>
      <w:r>
        <w:rPr>
          <w:rFonts w:cs="MS Sans Serif" w:ascii="MS Sans Serif" w:hAnsi="MS Sans Serif"/>
          <w:lang w:val="es-ES"/>
        </w:rPr>
        <w:tab/>
      </w:r>
      <w:r>
        <w:rPr>
          <w:rFonts w:cs="Arial" w:ascii="Arial" w:hAnsi="Arial"/>
          <w:color w:val="000000"/>
          <w:sz w:val="18"/>
        </w:rPr>
        <w:t>Project Officer, Consultant, Special Unit for LDC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s MAGISTRIS Nor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Assis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fr-CH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fr-CH"/>
        </w:rPr>
        <w:t>Bureau des Radiocommunic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. HUGHES Kev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</w:rPr>
        <w:t>Counsellor, B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General Secretari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. FUSEDA Hide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</w:rPr>
        <w:t>Administrative Offic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JOUFFROY Jacquelin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color w:val="000000"/>
          <w:sz w:val="18"/>
          <w:lang w:val="fr-CH"/>
        </w:rPr>
        <w:t>Interpretation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240"/>
        <w:rPr>
          <w:rFonts w:ascii="Arial" w:hAnsi="Arial" w:cs="Arial"/>
          <w:b/>
          <w:b/>
          <w:i/>
          <w:i/>
          <w:color w:val="000000"/>
          <w:sz w:val="21"/>
          <w:u w:val="single"/>
          <w:lang w:val="fr-CH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fr-CH"/>
        </w:rPr>
        <w:t>Interprèt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CARDENAS Sar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>Mme CASADES A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  <w:lang w:val="fr-CH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  <w:lang w:val="fr-CH"/>
        </w:rPr>
        <w:t xml:space="preserve">M. FRITZ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lang w:val="fr-CH"/>
        </w:rPr>
        <w:tab/>
      </w:r>
      <w:r>
        <w:rPr>
          <w:rFonts w:cs="Arial" w:ascii="Arial" w:hAnsi="Arial"/>
          <w:b/>
          <w:color w:val="000000"/>
          <w:sz w:val="18"/>
        </w:rPr>
        <w:t>Ms KORAC M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auto" w: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8"/>
        </w:rPr>
        <w:t>Mme STUBY-TOUBKICE FLORE</w:t>
      </w:r>
    </w:p>
    <w:p>
      <w:pPr>
        <w:pStyle w:val="Normal"/>
        <w:bidi w:val="0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8"/>
          <w:lang w:bidi="ar-EG"/>
        </w:rPr>
      </w:pPr>
      <w:r>
        <w:rPr>
          <w:rFonts w:cs="Arial" w:ascii="Arial" w:hAnsi="Arial"/>
          <w:b/>
          <w:color w:val="000000"/>
          <w:sz w:val="22"/>
          <w:szCs w:val="28"/>
          <w:lang w:bidi="ar-EG"/>
        </w:rPr>
      </w:r>
    </w:p>
    <w:p>
      <w:pPr>
        <w:pStyle w:val="Normal"/>
        <w:bidi w:val="0"/>
        <w:spacing w:before="0" w:after="12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lang w:bidi="ar-EG"/>
        </w:rPr>
      </w:r>
    </w:p>
    <w:p>
      <w:pPr>
        <w:pStyle w:val="Normal"/>
        <w:bidi w:val="0"/>
        <w:spacing w:before="0" w:after="12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lang w:bidi="ar-EG"/>
        </w:rPr>
      </w:r>
    </w:p>
    <w:p>
      <w:pPr>
        <w:pStyle w:val="Normal"/>
        <w:spacing w:before="0" w:after="12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32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2"/>
          <w:szCs w:val="28"/>
          <w:lang w:val="es-ES" w:bidi="ar-EG"/>
        </w:rPr>
      </w:pPr>
      <w:r>
        <w:rPr>
          <w:sz w:val="22"/>
          <w:szCs w:val="28"/>
          <w:rtl w:val="true"/>
          <w:lang w:val="es-ES" w:bidi="ar-E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2"/>
          <w:szCs w:val="28"/>
          <w:lang w:val="es-ES" w:bidi="ar-EG"/>
        </w:rPr>
      </w:pPr>
      <w:r>
        <w:rPr>
          <w:sz w:val="22"/>
          <w:szCs w:val="28"/>
          <w:rtl w:val="true"/>
          <w:lang w:val="es-ES" w:bidi="ar-EG"/>
        </w:rPr>
      </w:r>
    </w:p>
    <w:p>
      <w:pPr>
        <w:pStyle w:val="Normal"/>
        <w:spacing w:before="0" w:after="12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تذي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أول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</w:p>
    <w:tbl>
      <w:tblPr>
        <w:tblW w:w="9655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71"/>
        <w:gridCol w:w="1784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مري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لاتصالا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وضوع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29" w:right="0" w:hanging="32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-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قطاع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راعا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ل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طري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تماس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نطقة</w:t>
            </w:r>
            <w:r>
              <w:rPr>
                <w:sz w:val="22"/>
                <w:szCs w:val="28"/>
                <w:rtl w:val="true"/>
              </w:rPr>
              <w:t>.</w:t>
            </w:r>
          </w:p>
          <w:p>
            <w:pPr>
              <w:pStyle w:val="Normal"/>
              <w:spacing w:before="40" w:after="20"/>
              <w:ind w:left="329" w:right="0" w:hanging="329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ساع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هي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ط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ظي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ركيز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صراح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عزي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ثم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قب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قار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انسج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قد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كنولوجي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20"/>
              <w:ind w:left="329" w:right="0" w:hanging="329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ان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ناف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صمي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راتي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إ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از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عريفات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20"/>
              <w:ind w:left="329" w:right="0" w:hanging="329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عزي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ستقل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هي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نشيط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يا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ف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اف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مستهلك؛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حس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ط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شريع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إ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هي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ي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تس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منافس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40" w:after="20"/>
              <w:ind w:left="329" w:right="0" w:hanging="329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شج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سي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قواع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صع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قليمي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تعزيز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نظيمية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29" w:right="0" w:hanging="329"/>
              <w:jc w:val="both"/>
              <w:rPr/>
            </w:pPr>
            <w:r>
              <w:rPr>
                <w:sz w:val="22"/>
                <w:szCs w:val="28"/>
                <w:rtl w:val="true"/>
              </w:rPr>
              <w:t>-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وضو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وح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توص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ي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تركيز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فكيك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شبك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أث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انب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شغ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sz w:val="22"/>
                <w:szCs w:val="28"/>
                <w:rtl w:val="true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توص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يني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29" w:right="0" w:hanging="329"/>
              <w:jc w:val="both"/>
              <w:rPr/>
            </w:pPr>
            <w:r>
              <w:rPr>
                <w:sz w:val="22"/>
                <w:szCs w:val="28"/>
                <w:rtl w:val="true"/>
              </w:rPr>
              <w:t>-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سي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فاذ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دمة</w:t>
            </w:r>
            <w:r>
              <w:rPr>
                <w:sz w:val="22"/>
                <w:szCs w:val="28"/>
                <w:rtl w:val="true"/>
              </w:rPr>
              <w:t>/</w:t>
            </w:r>
            <w:r>
              <w:rPr>
                <w:sz w:val="22"/>
                <w:sz w:val="22"/>
                <w:szCs w:val="28"/>
                <w:rtl w:val="true"/>
              </w:rPr>
              <w:t>النفاذ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جم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راعا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جوانب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نظ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تكنولوج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اقتصاد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سو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منافسة</w:t>
            </w:r>
            <w:r>
              <w:rPr>
                <w:sz w:val="22"/>
                <w:szCs w:val="28"/>
                <w:rtl w:val="true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خدمة</w:t>
            </w:r>
            <w:r>
              <w:rPr>
                <w:sz w:val="22"/>
                <w:szCs w:val="28"/>
                <w:rtl w:val="true"/>
              </w:rPr>
              <w:t>/</w:t>
            </w:r>
            <w:r>
              <w:rPr>
                <w:sz w:val="22"/>
                <w:sz w:val="22"/>
                <w:szCs w:val="28"/>
                <w:rtl w:val="true"/>
              </w:rPr>
              <w:t>النفاذ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جميع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29" w:right="0" w:hanging="329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لوائ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صد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خصيص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رقي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نو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IPV6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مشار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لج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ح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إقليمي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كنولو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جدي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29" w:right="0" w:hanging="329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وان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ط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دو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سي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صد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ب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نق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ص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فيدي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موسيق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نصو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رسو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صو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بيانات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وان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ص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إدخ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شبك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نفا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جم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تج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بروتوك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أسم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ياد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ج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معد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ج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ستعملين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تقارب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b/>
          <w:bCs/>
          <w:sz w:val="22"/>
          <w:szCs w:val="28"/>
        </w:rPr>
        <w:t>3.1.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طق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وض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ب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اه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لي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كوا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ت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ين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ي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رجن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ج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زا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ُ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بّ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ترش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شرية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ّ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ع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ه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جس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ind w:left="635" w:right="0" w:hanging="635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سّ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غير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480"/>
        <w:ind w:left="369" w:right="0" w:hanging="369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تذي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ثاني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درِ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خو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:</w:t>
      </w:r>
    </w:p>
    <w:p>
      <w:pPr>
        <w:pStyle w:val="Normal"/>
        <w:spacing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جاء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غي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ك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اب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ُ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ح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ح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ق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أ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م</w:t>
      </w:r>
      <w:r>
        <w:rPr>
          <w:sz w:val="22"/>
          <w:szCs w:val="28"/>
          <w:rtl w:val="true"/>
          <w:lang w:bidi="ar-EG"/>
        </w:rPr>
        <w:t>"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"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واع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دم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خ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د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ض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ن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ّ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9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ب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م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د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ت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8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أ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ستكم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ث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ت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88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8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جمع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 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وضّ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غب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ّ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ي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ُ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480"/>
        <w:jc w:val="both"/>
        <w:rPr/>
      </w:pP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فا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قدَّ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كواد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لفي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ر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ِّ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هدا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ال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ظائ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ئ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اق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وَّ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ُ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8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8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8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ُ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مرك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يَّ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ي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ثّ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و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ث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غ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جز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 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َع</w:t>
      </w:r>
      <w:r>
        <w:rPr>
          <w:sz w:val="22"/>
          <w:szCs w:val="28"/>
          <w:rtl w:val="true"/>
          <w:lang w:bidi="ar-EG"/>
        </w:rPr>
        <w:t>):</w:t>
      </w:r>
    </w:p>
    <w:p>
      <w:pPr>
        <w:pStyle w:val="Normal"/>
        <w:spacing w:before="0" w:after="240"/>
        <w:ind w:left="629" w:right="0" w:hanging="62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  <w:t>"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لوي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؛</w:t>
      </w:r>
    </w:p>
    <w:p>
      <w:pPr>
        <w:pStyle w:val="Normal"/>
        <w:spacing w:before="0" w:after="240"/>
        <w:ind w:left="629" w:right="0" w:hanging="62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 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ن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زدو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spacing w:before="0" w:after="240"/>
        <w:ind w:left="629" w:right="0" w:hanging="629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ا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ه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ت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spacing w:before="0" w:after="240"/>
        <w:ind w:left="629" w:right="0" w:hanging="62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ن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زدواجية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480"/>
        <w:jc w:val="both"/>
        <w:rPr/>
      </w:pP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كلّ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دراسة التطور الحاصل في صدد التواجد الإقليمي منذ مؤتمر المندوبين المفوضين ف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998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وصي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 </w:t>
      </w:r>
      <w:r>
        <w:rPr>
          <w:sz w:val="22"/>
          <w:szCs w:val="28"/>
        </w:rPr>
        <w:t>39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ت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ر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ج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 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81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كَلَّ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8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 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ُ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2001/19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َ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4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عزيز دور التواجد الإقليمي في عملية التخطيط الاستراتيجي لقطاع تنمية الاتصالات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د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ئ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تعزيز دور التواجد الإقليمي في التخطيط التشغيلي وعملية التنفيذ لقطاع تنمية 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ت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قت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ك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ت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تحسين التعاون مع الأمانة العامة وقطاع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تحاد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د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تم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5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ُ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447" w:right="0" w:hanging="432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؛</w:t>
      </w:r>
    </w:p>
    <w:p>
      <w:pPr>
        <w:pStyle w:val="Normal"/>
        <w:spacing w:before="0" w:after="120"/>
        <w:ind w:left="447" w:right="0" w:hanging="432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رض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879" w:right="0" w:hanging="432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؛</w:t>
      </w:r>
    </w:p>
    <w:p>
      <w:pPr>
        <w:pStyle w:val="Normal"/>
        <w:spacing w:before="0" w:after="240"/>
        <w:ind w:left="879" w:right="0" w:hanging="432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ئ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ُ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س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م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ing4"/>
        <w:spacing w:before="0" w:after="18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تحسين أساليب العمل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حو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هم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ع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ي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ت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1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زو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ج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وظفين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ل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غ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ُ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ريكت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,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,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ج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قدَّ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ي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1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حس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دانية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شو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.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579" w:right="0" w:hanging="579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ت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س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579" w:right="0" w:hanging="579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ind w:left="579" w:right="0" w:hanging="579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ر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س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01/8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ك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41" w:right="0" w:hanging="741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szCs w:val="32"/>
          <w:rtl w:val="true"/>
          <w:lang w:bidi="ar-EG"/>
        </w:rPr>
        <w:t xml:space="preserve">القرارات التي اتخذها فريق العمل بشأن موضوع التواجد الإقليمي في صدد ا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szCs w:val="32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szCs w:val="32"/>
          <w:rtl w:val="true"/>
          <w:lang w:bidi="ar-EG"/>
        </w:rPr>
        <w:t xml:space="preserve">ومؤتمر المندوبين المفوضين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szCs w:val="32"/>
        </w:rPr>
        <w:t>2002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َ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َ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تريني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باغ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أ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ُ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ع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حق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مرك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ن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br/>
      <w:t>(13724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br/>
      <w:t>(13724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br/>
      <w:t>(137244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ind w:left="273" w:right="0" w:hanging="273"/>
        <w:jc w:val="both"/>
        <w:rPr/>
      </w:pPr>
      <w:r>
        <w:rPr>
          <w:rStyle w:val="FootnoteCharacters"/>
        </w:rPr>
        <w:t>*</w:t>
      </w:r>
      <w:r>
        <w:rPr>
          <w:sz w:val="18"/>
          <w:sz w:val="18"/>
          <w:szCs w:val="24"/>
          <w:rtl w:val="true"/>
          <w:lang w:bidi="ar-EG"/>
        </w:rPr>
        <w:tab/>
        <w:t>يش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أيي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يض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يا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تحا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تقد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ب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فن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زياد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أكي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ستمرار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قتصاد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مشاري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قترح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لتأكي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عوائ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قتصاد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مشرو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دل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جدوا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الية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Footnote"/>
        <w:tabs>
          <w:tab w:val="clear" w:pos="720"/>
          <w:tab w:val="left" w:pos="273" w:leader="none"/>
        </w:tabs>
        <w:ind w:left="273" w:right="0" w:hanging="273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3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35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3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Symbol" w:hAnsi="Symbol" w:eastAsia="Times New Roman" w:cs="Times New Roman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trike w:val="false"/>
      <w:dstrike w:val="false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St111z0">
    <w:name w:val="WW8NumSt111z0"/>
    <w:qFormat/>
    <w:rPr>
      <w:rFonts w:ascii="Wingdings" w:hAnsi="Wingdings" w:cs="Wingdings"/>
      <w:sz w:val="28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Wingdings" w:hAnsi="Wingdings" w:cs="Wingdings"/>
      <w:sz w:val="24"/>
    </w:rPr>
  </w:style>
  <w:style w:type="character" w:styleId="WW8NumSt113z0">
    <w:name w:val="WW8NumSt11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Normal1">
    <w:name w:val="Normal1"/>
    <w:basedOn w:val="Normal"/>
    <w:qFormat/>
    <w:pPr>
      <w:widowControl w:val="false"/>
      <w:tabs>
        <w:tab w:val="clear" w:pos="720"/>
        <w:tab w:val="left" w:pos="9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left"/>
      <w:textAlignment w:val="baseline"/>
    </w:pPr>
    <w:rPr>
      <w:rFonts w:ascii="Arial" w:hAnsi="Arial" w:cs="Times New Roman"/>
      <w:b/>
      <w:color w:val="000000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yperlink" Target="http://www.itu.int/itu-d/conferences" TargetMode="External"/><Relationship Id="rId10" Type="http://schemas.openxmlformats.org/officeDocument/2006/relationships/hyperlink" Target="mailto:WTDC-02proposals@itu.int" TargetMode="External"/><Relationship Id="rId11" Type="http://schemas.openxmlformats.org/officeDocument/2006/relationships/hyperlink" Target="http://www.itu.int/ITU-D/Events/events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44:00Z</dcterms:created>
  <dc:creator>yammouni</dc:creator>
  <dc:description/>
  <dc:language>en-US</dc:language>
  <cp:lastModifiedBy>yammouni</cp:lastModifiedBy>
  <cp:lastPrinted>2002-03-01T17:40:00Z</cp:lastPrinted>
  <dcterms:modified xsi:type="dcterms:W3CDTF">2002-03-01T16:44:00Z</dcterms:modified>
  <cp:revision>2</cp:revision>
  <dc:subject/>
  <dc:title>ITU Normal.dot</dc:title>
</cp:coreProperties>
</file>