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5311723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2875158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رو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رو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سي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ر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اليتا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ي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.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8.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.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.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5.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lang w:bidi="ar-EG"/>
        </w:rPr>
        <w:t>RUS/28/1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سا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لي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تم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أسباب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ظه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ع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ج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ئ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ص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ت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ه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كوارث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و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ه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ط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ارت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ي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آ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br/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إ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ر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مر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ٍّ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ل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حص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-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ل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ه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ل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ر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آ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آل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ع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ك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ط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د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همي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9">
        <w:r>
          <w:rPr>
            <w:rStyle w:val="InternetLink"/>
          </w:rPr>
          <w:t>http://ns.mbttc.ptt.ru/~atti/dist_edu/map/001.htm</w:t>
        </w:r>
      </w:hyperlink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ض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صف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غ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ه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كر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تعل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تم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br/>
      <w:t>(1370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br/>
      <w:t>(13707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28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yperlink" Target="http://ns.mbttc.ptt.ru/~atti/dist_edu/map/00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18:00Z</dcterms:created>
  <dc:creator>yammouni</dc:creator>
  <dc:description/>
  <dc:language>en-US</dc:language>
  <cp:lastModifiedBy>yammouni</cp:lastModifiedBy>
  <cp:lastPrinted>2002-02-12T15:37:00Z</cp:lastPrinted>
  <dcterms:modified xsi:type="dcterms:W3CDTF">2002-02-12T15:18:00Z</dcterms:modified>
  <cp:revision>2</cp:revision>
  <dc:subject/>
  <dc:title>ITU Normal.dot</dc:title>
</cp:coreProperties>
</file>