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  <w:tab w:val="left" w:pos="7269" w:leader="none"/>
        </w:tabs>
        <w:spacing w:before="120" w:after="12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ab/>
        <w:tab/>
      </w:r>
      <w:r>
        <w:rPr>
          <w:b/>
          <w:b/>
          <w:bCs/>
          <w:rtl w:val="true"/>
          <w:lang w:val="en-US"/>
        </w:rPr>
        <w:t>الجلس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ge">
                  <wp:posOffset>457835</wp:posOffset>
                </wp:positionV>
                <wp:extent cx="6654165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2"/>
                              <w:gridCol w:w="5399"/>
                              <w:gridCol w:w="2036"/>
                              <w:gridCol w:w="12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03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575718"/>
                                  <w:bookmarkStart w:id="1" w:name="_1078155322"/>
                                  <w:bookmarkStart w:id="2" w:name="_1077970961"/>
                                  <w:bookmarkStart w:id="3" w:name="_1077875579"/>
                                  <w:bookmarkStart w:id="4" w:name="_1073915338"/>
                                  <w:bookmarkStart w:id="5" w:name="_1073897803"/>
                                  <w:bookmarkStart w:id="6" w:name="_1073897648"/>
                                  <w:bookmarkStart w:id="7" w:name="_1073897292"/>
                                  <w:bookmarkStart w:id="8" w:name="_1073897127"/>
                                  <w:bookmarkStart w:id="9" w:name="_1073897083"/>
                                  <w:bookmarkStart w:id="10" w:name="_1073897064"/>
                                  <w:bookmarkStart w:id="11" w:name="_1073897041"/>
                                  <w:bookmarkStart w:id="12" w:name="_1073896955"/>
                                  <w:bookmarkStart w:id="13" w:name="_1073895274"/>
                                  <w:bookmarkStart w:id="14" w:name="_1073895215"/>
                                  <w:bookmarkStart w:id="15" w:name="_1073895147"/>
                                  <w:bookmarkStart w:id="16" w:name="_1073894561"/>
                                  <w:bookmarkStart w:id="17" w:name="_1073893762"/>
                                  <w:bookmarkStart w:id="18" w:name="_1073827202"/>
                                  <w:bookmarkStart w:id="19" w:name="_1073826772"/>
                                  <w:bookmarkStart w:id="20" w:name="_1073826684"/>
                                  <w:bookmarkStart w:id="21" w:name="_1073826650"/>
                                  <w:bookmarkStart w:id="22" w:name="_1073826560"/>
                                  <w:bookmarkStart w:id="23" w:name="_1073826378"/>
                                  <w:bookmarkStart w:id="24" w:name="_1073825764"/>
                                  <w:bookmarkStart w:id="25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93168309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12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v.1/Add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رو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157.3pt;mso-wrap-distance-left:9.05pt;mso-wrap-distance-right:9.05pt;mso-wrap-distance-top:0pt;mso-wrap-distance-bottom:0pt;margin-top:36.05pt;mso-position-vertical-relative:page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0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2"/>
                        <w:gridCol w:w="5399"/>
                        <w:gridCol w:w="2036"/>
                        <w:gridCol w:w="12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303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6" w:name="_1078575718"/>
                            <w:bookmarkStart w:id="27" w:name="_1078155322"/>
                            <w:bookmarkStart w:id="28" w:name="_1077970961"/>
                            <w:bookmarkStart w:id="29" w:name="_1077875579"/>
                            <w:bookmarkStart w:id="30" w:name="_1073915338"/>
                            <w:bookmarkStart w:id="31" w:name="_1073897803"/>
                            <w:bookmarkStart w:id="32" w:name="_1073897648"/>
                            <w:bookmarkStart w:id="33" w:name="_1073897292"/>
                            <w:bookmarkStart w:id="34" w:name="_1073897127"/>
                            <w:bookmarkStart w:id="35" w:name="_1073897083"/>
                            <w:bookmarkStart w:id="36" w:name="_1073897064"/>
                            <w:bookmarkStart w:id="37" w:name="_1073897041"/>
                            <w:bookmarkStart w:id="38" w:name="_1073896955"/>
                            <w:bookmarkStart w:id="39" w:name="_1073895274"/>
                            <w:bookmarkStart w:id="40" w:name="_1073895215"/>
                            <w:bookmarkStart w:id="41" w:name="_1073895147"/>
                            <w:bookmarkStart w:id="42" w:name="_1073894561"/>
                            <w:bookmarkStart w:id="43" w:name="_1073893762"/>
                            <w:bookmarkStart w:id="44" w:name="_1073827202"/>
                            <w:bookmarkStart w:id="45" w:name="_1073826772"/>
                            <w:bookmarkStart w:id="46" w:name="_1073826684"/>
                            <w:bookmarkStart w:id="47" w:name="_1073826650"/>
                            <w:bookmarkStart w:id="48" w:name="_1073826560"/>
                            <w:bookmarkStart w:id="49" w:name="_1073826378"/>
                            <w:bookmarkStart w:id="50" w:name="_1073825764"/>
                            <w:bookmarkStart w:id="51" w:name="_1073824218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326815419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12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12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v.1/Add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رو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4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before="120" w:after="240"/>
        <w:jc w:val="both"/>
        <w:rPr/>
      </w:pPr>
      <w:r>
        <w:rPr>
          <w:rtl w:val="true"/>
        </w:rPr>
      </w:r>
    </w:p>
    <w:p>
      <w:pPr>
        <w:pStyle w:val="Normal"/>
        <w:spacing w:before="120" w:after="240"/>
        <w:jc w:val="both"/>
        <w:rPr/>
      </w:pPr>
      <w:r>
        <w:rPr>
          <w:rtl w:val="true"/>
        </w:rPr>
      </w:r>
    </w:p>
    <w:p>
      <w:pPr>
        <w:pStyle w:val="Normal"/>
        <w:spacing w:before="120" w:after="360"/>
        <w:jc w:val="both"/>
        <w:rPr/>
      </w:pP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أذربيج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رمينيا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وزبكست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يلاروس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اجيكست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ركمانستان</w:t>
      </w:r>
      <w:r>
        <w:rPr>
          <w:b/>
          <w:bCs/>
          <w:sz w:val="30"/>
          <w:szCs w:val="30"/>
          <w:rtl w:val="true"/>
          <w:lang w:bidi="ar-EG"/>
        </w:rPr>
        <w:br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ورجيا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يرغيزستان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b/>
          <w:b/>
          <w:bCs/>
          <w:sz w:val="22"/>
          <w:szCs w:val="30"/>
          <w:lang w:val="en-US" w:bidi="ar-EG"/>
        </w:rPr>
      </w:pPr>
      <w:r>
        <w:rPr>
          <w:b/>
          <w:bCs/>
          <w:sz w:val="22"/>
          <w:szCs w:val="30"/>
          <w:rtl w:val="true"/>
          <w:lang w:val="en-US" w:bidi="ar-EG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Normal"/>
        <w:spacing w:before="120" w:after="240"/>
        <w:jc w:val="both"/>
        <w:rPr>
          <w:caps/>
          <w:sz w:val="22"/>
          <w:lang w:val="en-US"/>
        </w:rPr>
      </w:pPr>
      <w:r>
        <w:rPr>
          <w:caps/>
          <w:sz w:val="22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120"/>
      <w:rPr/>
    </w:pP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FILENAME \p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/tmp/in/input.doc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SAVEDATE \@"dd\.MM\.yy"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25.03.02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PRINTDATE \@"dd\.MM\.yy"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25.03.02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  <w:lang w:val="es-ES_tradnl"/>
      </w:rPr>
      <w:br/>
      <w:t>(</w:t>
    </w:r>
    <w:r>
      <w:rPr>
        <w:sz w:val="16"/>
        <w:szCs w:val="22"/>
        <w:lang w:val="es-ES_tradnl"/>
      </w:rPr>
      <w:t>140927</w:t>
    </w:r>
    <w:r>
      <w:rPr>
        <w:sz w:val="16"/>
        <w:szCs w:val="22"/>
        <w:rtl w:val="true"/>
        <w:lang w:val="es-ES_tradn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766" w:leader="none"/>
        <w:tab w:val="right" w:pos="9406" w:leader="none"/>
      </w:tabs>
      <w:bidi w:val="0"/>
      <w:spacing w:lineRule="auto" w:line="240" w:before="0" w:after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5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5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3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0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480"/>
      <w:jc w:val="center"/>
      <w:rPr>
        <w:sz w:val="20"/>
        <w:lang w:bidi="ar-EG"/>
      </w:rPr>
    </w:pPr>
    <w:r>
      <w:rPr>
        <w:sz w:val="20"/>
        <w:lang w:bidi="ar-EG"/>
      </w:rPr>
      <w:t>CMDT-02/15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41:00Z</dcterms:created>
  <dc:creator>alhalabi</dc:creator>
  <dc:description/>
  <dc:language>en-US</dc:language>
  <cp:lastModifiedBy>POOL</cp:lastModifiedBy>
  <cp:lastPrinted>2002-03-25T15:38:00Z</cp:lastPrinted>
  <dcterms:modified xsi:type="dcterms:W3CDTF">2002-03-25T13:41:00Z</dcterms:modified>
  <cp:revision>2</cp:revision>
  <dc:subject/>
  <dc:title>ITU Normal.dot</dc:title>
</cp:coreProperties>
</file>