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1331198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460549918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سبان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سبان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كوستاريكا</w:t>
      </w:r>
    </w:p>
    <w:p>
      <w:pPr>
        <w:pStyle w:val="Normal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rtl w:val="true"/>
          <w:lang w:bidi="ar-EG"/>
        </w:rPr>
      </w:r>
    </w:p>
    <w:p>
      <w:pPr>
        <w:pStyle w:val="Normal"/>
        <w:jc w:val="center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دع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كت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اعتبا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وكا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نفيذ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لمشاري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ن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يل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س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ة؛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ذ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شفافية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سرع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اته؛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jc w:val="both"/>
        <w:rPr/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ُف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ل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ك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وقعها؛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jc w:val="both"/>
        <w:rPr/>
      </w:pP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لق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ر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م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للمشرو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ر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ير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كت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ا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؛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jc w:val="both"/>
        <w:rPr/>
      </w:pP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و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ر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اط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خف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فذ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اً؛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jc w:val="both"/>
        <w:rPr/>
      </w:pP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ت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ا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ر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؛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ضع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كا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شفا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حكوم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كوستاريكا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هم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ملائ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تظ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،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تحقيقاً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لهذ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غاية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وص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بم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لي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س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u w:val="single"/>
          <w:rtl w:val="true"/>
          <w:lang w:bidi="ar-EG"/>
        </w:rPr>
        <w:t>الترويج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ي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ج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يا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ر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هي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u w:val="single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مراحل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مشروع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بتداء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بر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ي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ص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ص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قو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و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u w:val="single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إرضاء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ن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أ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ض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ف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و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جاح؛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زوي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ك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ئ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؛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غ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ض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مجي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ختبارها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تض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قا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مت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120" w:after="0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ـــــــــ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br/>
      <w:t>(13666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br/>
      <w:t>(13666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21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6:21:00Z</dcterms:created>
  <dc:creator>yammouni</dc:creator>
  <dc:description/>
  <dc:language>en-US</dc:language>
  <cp:lastModifiedBy>yammouni</cp:lastModifiedBy>
  <cp:lastPrinted>2002-02-11T12:19:00Z</cp:lastPrinted>
  <dcterms:modified xsi:type="dcterms:W3CDTF">2002-02-11T11:20:00Z</dcterms:modified>
  <cp:revision>5</cp:revision>
  <dc:subject/>
  <dc:title>ITU Normal.dot</dc:title>
</cp:coreProperties>
</file>