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960"/>
        <w:ind w:left="7407" w:right="-360" w:hanging="7422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4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بنو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أ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جلسة العامة، 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،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585240"/>
                                  <w:bookmarkStart w:id="1" w:name="_1078342068"/>
                                  <w:bookmarkStart w:id="2" w:name="_1078340499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99866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dd.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6.6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585240"/>
                            <w:bookmarkStart w:id="27" w:name="_1078342068"/>
                            <w:bookmarkStart w:id="28" w:name="_1078340499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3245261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dd.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sz w:val="22"/>
          <w:szCs w:val="28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600"/>
        <w:jc w:val="center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لدوفا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48" w:leader="none"/>
        <w:tab w:val="right" w:pos="9406" w:leader="none"/>
      </w:tabs>
      <w:bidi w:val="0"/>
      <w:spacing w:lineRule="auto" w:line="24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5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5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1222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3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6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33:00Z</dcterms:created>
  <dc:creator>alhalabi</dc:creator>
  <dc:description/>
  <dc:language>en-US</dc:language>
  <cp:lastModifiedBy>bdtguest</cp:lastModifiedBy>
  <cp:lastPrinted>2002-03-25T18:32:00Z</cp:lastPrinted>
  <dcterms:modified xsi:type="dcterms:W3CDTF">2002-03-25T16:33:00Z</dcterms:modified>
  <cp:revision>2</cp:revision>
  <dc:subject/>
  <dc:title>ITU Normal.dot</dc:title>
</cp:coreProperties>
</file>