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3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الب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د الأول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هـ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والأول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والثالث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اللج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ـ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281891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4413253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ريتريا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spacing w:before="240" w:after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ت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/>
      </w:pP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بل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هج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ا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س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ط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ف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د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ب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سر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ح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26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ُ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M.2012-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53" w:leader="none"/>
        </w:tabs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7653" w:leader="none"/>
        </w:tabs>
        <w:spacing w:before="120" w:after="0"/>
        <w:ind w:left="633" w:right="0" w:hanging="63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رح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M.201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65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ف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ليق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65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</w:t>
      </w:r>
      <w:r>
        <w:br w:type="page"/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إريتريا</w:t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س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است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يف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حالة الراهن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ح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ت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ز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عتد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ض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ا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اف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ان المشكل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ر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ئ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وا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ئ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كا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HF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VHF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سي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UHF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واصفات النواتج المتوقع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و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نش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 المطلوب والنواتج المتوقع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ح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هات 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رعاية المسأل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يتر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صادر المدخلات المطلوبة لإجراء الدراس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تج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اكا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ـزوي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26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ر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سا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ي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ف بالنواتج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ف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630"/>
        <w:gridCol w:w="33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8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نمو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8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ام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8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تقدم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before="80" w:after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قرر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سيا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هيئ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نظي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قدم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هيئ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شغيل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exact" w:line="280"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صنعون</w:t>
            </w:r>
          </w:p>
        </w:tc>
      </w:tr>
    </w:tbl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ست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ديد؟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ن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و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ج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ط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813" w:leader="none"/>
        </w:tabs>
        <w:spacing w:before="8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طر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ف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طرائق المقترحة لتناول هذه المسأل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لف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ح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اء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ف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ضاح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تطلبات تنسيق الدراس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علومات أخرى ذات صل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ج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ت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اح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إيرا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س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از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غ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ع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br/>
      <w:t>(13623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br/>
      <w:t>(13623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8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7:00Z</dcterms:created>
  <dc:creator>yammouni</dc:creator>
  <dc:description/>
  <dc:language>en-US</dc:language>
  <cp:lastModifiedBy>yammouni</cp:lastModifiedBy>
  <cp:lastPrinted>2002-02-08T16:37:00Z</cp:lastPrinted>
  <dcterms:modified xsi:type="dcterms:W3CDTF">2002-02-08T15:37:00Z</dcterms:modified>
  <cp:revision>2</cp:revision>
  <dc:subject/>
  <dc:title>ITU Normal.dot</dc:title>
</cp:coreProperties>
</file>