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ﻫ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273488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5100764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قتر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رك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غر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ولا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مريكية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لجن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ابعت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sz w:val="28"/>
          <w:szCs w:val="36"/>
          <w:rtl w:val="true"/>
          <w:lang w:bidi="ar-EG"/>
        </w:rPr>
        <w:t>: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وص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يني</w:t>
      </w:r>
    </w:p>
    <w:p>
      <w:pPr>
        <w:pStyle w:val="Normal"/>
        <w:spacing w:before="0" w:after="720"/>
        <w:jc w:val="both"/>
        <w:rPr/>
      </w:pPr>
      <w:r>
        <w:rPr>
          <w:sz w:val="30"/>
          <w:sz w:val="30"/>
          <w:szCs w:val="28"/>
          <w:rtl w:val="true"/>
        </w:rPr>
        <w:t>المصد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وثيق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جن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تابعت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تنم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وثيقت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230</w:t>
      </w:r>
      <w:r>
        <w:rPr>
          <w:sz w:val="30"/>
          <w:szCs w:val="28"/>
          <w:rtl w:val="true"/>
          <w:lang w:bidi="ar-EG"/>
        </w:rPr>
        <w:t xml:space="preserve"> (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30"/>
          <w:szCs w:val="28"/>
          <w:rtl w:val="true"/>
          <w:lang w:bidi="ar-EG"/>
        </w:rPr>
        <w:t xml:space="preserve">) </w:t>
      </w:r>
      <w:r>
        <w:rPr>
          <w:sz w:val="30"/>
          <w:sz w:val="30"/>
          <w:szCs w:val="28"/>
          <w:rtl w:val="true"/>
          <w:lang w:bidi="ar-EG"/>
        </w:rPr>
        <w:t>و</w:t>
      </w:r>
      <w:r>
        <w:rPr>
          <w:sz w:val="22"/>
          <w:szCs w:val="28"/>
        </w:rPr>
        <w:t>2/276</w:t>
      </w:r>
      <w:r>
        <w:rPr>
          <w:sz w:val="30"/>
          <w:szCs w:val="28"/>
          <w:rtl w:val="true"/>
          <w:lang w:bidi="ar-EG"/>
        </w:rPr>
        <w:t xml:space="preserve"> (</w:t>
      </w:r>
      <w:r>
        <w:rPr>
          <w:sz w:val="30"/>
          <w:sz w:val="30"/>
          <w:szCs w:val="28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30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ُ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خ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/2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ر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aftertitle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شروع مسألة جديدة بشأن التوصيل البيني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لحالة الراهن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 xml:space="preserve"> -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ُّ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أس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0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اك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ان الحال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دع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ا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شغ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ق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و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0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فإنهم</w:delText>
        </w:r>
      </w:del>
      <w:del w:id="1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قد</w:delText>
        </w:r>
      </w:del>
      <w:del w:id="3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4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يمتازون</w:delText>
        </w:r>
      </w:del>
      <w:del w:id="5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6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عن</w:delText>
        </w:r>
      </w:del>
      <w:del w:id="7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8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لمشغلين</w:delText>
        </w:r>
      </w:del>
      <w:del w:id="9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0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في</w:delText>
        </w:r>
      </w:del>
      <w:del w:id="11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2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لبلدان</w:delText>
        </w:r>
      </w:del>
      <w:del w:id="13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4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لنامية</w:delText>
        </w:r>
      </w:del>
      <w:del w:id="15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6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لدى</w:delText>
        </w:r>
      </w:del>
      <w:del w:id="17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8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لتفاوض</w:delText>
        </w:r>
      </w:del>
      <w:del w:id="19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0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بشأن</w:delText>
        </w:r>
      </w:del>
      <w:del w:id="21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2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تفاق</w:delText>
        </w:r>
      </w:del>
      <w:del w:id="23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4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لتوصيل</w:delText>
        </w:r>
      </w:del>
      <w:del w:id="25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26" w:author="POOL" w:date="2002-03-23T19:26:00Z">
        <w:r>
          <w:rPr>
            <w:sz w:val="22"/>
            <w:sz w:val="22"/>
            <w:szCs w:val="28"/>
            <w:rtl w:val="true"/>
            <w:lang w:bidi="ar-EG"/>
          </w:rPr>
          <w:delText>البيني</w:delText>
        </w:r>
      </w:del>
      <w:ins w:id="27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فبوسع</w:t>
        </w:r>
      </w:ins>
      <w:ins w:id="28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9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هيئات</w:t>
        </w:r>
      </w:ins>
      <w:ins w:id="30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1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تنظيمية</w:t>
        </w:r>
      </w:ins>
      <w:ins w:id="32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3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ومشغلي</w:t>
        </w:r>
      </w:ins>
      <w:ins w:id="34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5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خدمات</w:t>
        </w:r>
      </w:ins>
      <w:ins w:id="36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7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اتصالات</w:t>
        </w:r>
      </w:ins>
      <w:ins w:id="38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39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40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1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بلدان</w:t>
        </w:r>
      </w:ins>
      <w:ins w:id="42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3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نامية</w:t>
        </w:r>
      </w:ins>
      <w:ins w:id="44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5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استفادة</w:t>
        </w:r>
      </w:ins>
      <w:ins w:id="46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7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من</w:t>
        </w:r>
      </w:ins>
      <w:ins w:id="48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49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توجيهات</w:t>
        </w:r>
      </w:ins>
      <w:ins w:id="50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1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52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3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هذا</w:t>
        </w:r>
      </w:ins>
      <w:ins w:id="54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5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صدد</w:t>
        </w:r>
      </w:ins>
      <w:ins w:id="56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7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تساعدهم</w:t>
        </w:r>
      </w:ins>
      <w:ins w:id="58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59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60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1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مفاوضات</w:t>
        </w:r>
      </w:ins>
      <w:ins w:id="62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3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بشأن</w:t>
        </w:r>
      </w:ins>
      <w:ins w:id="64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5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ترتيبات</w:t>
        </w:r>
      </w:ins>
      <w:ins w:id="66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7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توصل</w:t>
        </w:r>
      </w:ins>
      <w:ins w:id="68" w:author="POOL" w:date="2002-03-23T19:26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69" w:author="POOL" w:date="2002-03-23T19:26:00Z">
        <w:r>
          <w:rPr>
            <w:sz w:val="22"/>
            <w:sz w:val="22"/>
            <w:szCs w:val="28"/>
            <w:rtl w:val="true"/>
            <w:lang w:bidi="ar-EG"/>
          </w:rPr>
          <w:t>البيني</w:t>
        </w:r>
      </w:ins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لس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ر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ك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ض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س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ins w:id="70" w:author="POOL" w:date="2002-03-23T19:41:00Z">
        <w:r>
          <w:rPr>
            <w:rFonts w:eastAsia="Symbol" w:cs="Symbol" w:ascii="Symbol" w:hAnsi="Symbol"/>
            <w:sz w:val="22"/>
            <w:szCs w:val="28"/>
            <w:lang w:bidi="ar-EG"/>
          </w:rPr>
          <w:t></w:t>
        </w:r>
      </w:ins>
      <w:ins w:id="71" w:author="POOL" w:date="2002-03-23T19:41:00Z">
        <w:r>
          <w:rPr>
            <w:sz w:val="22"/>
            <w:szCs w:val="28"/>
            <w:rtl w:val="true"/>
            <w:lang w:bidi="ar-EG"/>
          </w:rPr>
          <w:tab/>
        </w:r>
      </w:ins>
      <w:ins w:id="72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وقد</w:t>
        </w:r>
      </w:ins>
      <w:ins w:id="73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4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تقتضي</w:t>
        </w:r>
      </w:ins>
      <w:ins w:id="75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6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خصائص</w:t>
        </w:r>
      </w:ins>
      <w:ins w:id="77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78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فريدة</w:t>
        </w:r>
      </w:ins>
      <w:ins w:id="79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0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لكل</w:t>
        </w:r>
      </w:ins>
      <w:ins w:id="81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2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من</w:t>
        </w:r>
      </w:ins>
      <w:ins w:id="83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4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بلدان</w:t>
        </w:r>
      </w:ins>
      <w:ins w:id="85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6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نامية</w:t>
        </w:r>
      </w:ins>
      <w:ins w:id="87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88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ختلاف</w:t>
        </w:r>
      </w:ins>
      <w:ins w:id="89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90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نهج</w:t>
        </w:r>
      </w:ins>
      <w:ins w:id="91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92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مستخدمة</w:t>
        </w:r>
      </w:ins>
      <w:ins w:id="93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94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إزاء</w:t>
        </w:r>
      </w:ins>
      <w:ins w:id="95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96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مسائل</w:t>
        </w:r>
      </w:ins>
      <w:ins w:id="97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98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توصيل</w:t>
        </w:r>
      </w:ins>
      <w:ins w:id="99" w:author="POOL" w:date="2002-03-23T19:41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00" w:author="POOL" w:date="2002-03-23T19:41:00Z">
        <w:r>
          <w:rPr>
            <w:sz w:val="22"/>
            <w:sz w:val="22"/>
            <w:szCs w:val="28"/>
            <w:rtl w:val="true"/>
            <w:lang w:bidi="ar-EG"/>
          </w:rPr>
          <w:t>البيني</w:t>
        </w:r>
      </w:ins>
      <w:ins w:id="101" w:author="POOL" w:date="2002-03-23T19:41:00Z">
        <w:r>
          <w:rPr>
            <w:sz w:val="22"/>
            <w:szCs w:val="28"/>
            <w:rtl w:val="true"/>
            <w:lang w:bidi="ar-EG"/>
          </w:rPr>
          <w:t>.</w:t>
        </w:r>
      </w:ins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ز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ع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وض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صف النواتج المتوقع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خص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عد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بادئ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أفض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مار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أنها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  <w:ins w:id="102" w:author="POOL" w:date="2002-03-23T19:44:00Z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ز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ف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ins w:id="103" w:author="POOL" w:date="2002-03-23T19:44:00Z">
        <w:r>
          <w:rPr>
            <w:sz w:val="22"/>
            <w:szCs w:val="28"/>
            <w:rtl w:val="true"/>
          </w:rPr>
          <w:t>(</w:t>
        </w:r>
      </w:ins>
      <w:ins w:id="104" w:author="POOL" w:date="2002-03-23T19:44:00Z">
        <w:r>
          <w:rPr>
            <w:sz w:val="22"/>
            <w:szCs w:val="28"/>
          </w:rPr>
          <w:t>2</w:t>
        </w:r>
      </w:ins>
      <w:ins w:id="105" w:author="POOL" w:date="2002-03-23T19:44:00Z">
        <w:r>
          <w:rPr>
            <w:sz w:val="22"/>
            <w:szCs w:val="28"/>
            <w:rtl w:val="true"/>
          </w:rPr>
          <w:tab/>
        </w:r>
      </w:ins>
      <w:ins w:id="106" w:author="POOL" w:date="2002-03-23T19:44:00Z">
        <w:r>
          <w:rPr>
            <w:sz w:val="22"/>
            <w:sz w:val="22"/>
            <w:szCs w:val="28"/>
            <w:rtl w:val="true"/>
          </w:rPr>
          <w:t>التنسيق</w:t>
        </w:r>
      </w:ins>
      <w:ins w:id="107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" w:author="POOL" w:date="2002-03-23T19:44:00Z">
        <w:r>
          <w:rPr>
            <w:sz w:val="22"/>
            <w:sz w:val="22"/>
            <w:szCs w:val="28"/>
            <w:rtl w:val="true"/>
          </w:rPr>
          <w:t>الوثيق</w:t>
        </w:r>
      </w:ins>
      <w:ins w:id="109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" w:author="POOL" w:date="2002-03-23T19:44:00Z">
        <w:r>
          <w:rPr>
            <w:sz w:val="22"/>
            <w:sz w:val="22"/>
            <w:szCs w:val="28"/>
            <w:rtl w:val="true"/>
          </w:rPr>
          <w:t>مع</w:t>
        </w:r>
      </w:ins>
      <w:ins w:id="111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" w:author="POOL" w:date="2002-03-23T19:44:00Z">
        <w:r>
          <w:rPr>
            <w:sz w:val="22"/>
            <w:sz w:val="22"/>
            <w:szCs w:val="28"/>
            <w:rtl w:val="true"/>
          </w:rPr>
          <w:t>لجنة</w:t>
        </w:r>
      </w:ins>
      <w:ins w:id="113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" w:author="POOL" w:date="2002-03-23T19:44:00Z">
        <w:r>
          <w:rPr>
            <w:sz w:val="22"/>
            <w:sz w:val="22"/>
            <w:szCs w:val="28"/>
            <w:rtl w:val="true"/>
          </w:rPr>
          <w:t>الدراسات</w:t>
        </w:r>
      </w:ins>
      <w:ins w:id="115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" w:author="POOL" w:date="2002-03-23T19:44:00Z">
        <w:r>
          <w:rPr>
            <w:sz w:val="22"/>
            <w:szCs w:val="28"/>
          </w:rPr>
          <w:t>3</w:t>
        </w:r>
      </w:ins>
      <w:ins w:id="117" w:author="POOL" w:date="2002-03-23T19:44:00Z">
        <w:r>
          <w:rPr>
            <w:sz w:val="22"/>
            <w:szCs w:val="28"/>
            <w:rtl w:val="true"/>
          </w:rPr>
          <w:t xml:space="preserve"> </w:t>
        </w:r>
      </w:ins>
      <w:ins w:id="118" w:author="POOL" w:date="2002-03-23T19:44:00Z">
        <w:r>
          <w:rPr>
            <w:sz w:val="22"/>
            <w:sz w:val="22"/>
            <w:szCs w:val="28"/>
            <w:rtl w:val="true"/>
          </w:rPr>
          <w:t>التابعة</w:t>
        </w:r>
      </w:ins>
      <w:ins w:id="119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0" w:author="POOL" w:date="2002-03-23T19:44:00Z">
        <w:r>
          <w:rPr>
            <w:sz w:val="22"/>
            <w:sz w:val="22"/>
            <w:szCs w:val="28"/>
            <w:rtl w:val="true"/>
          </w:rPr>
          <w:t>لقطاع</w:t>
        </w:r>
      </w:ins>
      <w:ins w:id="121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2" w:author="POOL" w:date="2002-03-23T19:44:00Z">
        <w:r>
          <w:rPr>
            <w:sz w:val="22"/>
            <w:sz w:val="22"/>
            <w:szCs w:val="28"/>
            <w:rtl w:val="true"/>
          </w:rPr>
          <w:t>تقييس</w:t>
        </w:r>
      </w:ins>
      <w:ins w:id="123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" w:author="POOL" w:date="2002-03-23T19:44:00Z">
        <w:r>
          <w:rPr>
            <w:sz w:val="22"/>
            <w:sz w:val="22"/>
            <w:szCs w:val="28"/>
            <w:rtl w:val="true"/>
          </w:rPr>
          <w:t>الاتصالات</w:t>
        </w:r>
      </w:ins>
      <w:ins w:id="125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6" w:author="POOL" w:date="2002-03-23T19:44:00Z">
        <w:r>
          <w:rPr>
            <w:sz w:val="22"/>
            <w:sz w:val="22"/>
            <w:szCs w:val="28"/>
            <w:rtl w:val="true"/>
          </w:rPr>
          <w:t>بشأن</w:t>
        </w:r>
      </w:ins>
      <w:ins w:id="127" w:author="POOL" w:date="2002-03-23T19:4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del w:id="128" w:author="POOL" w:date="2002-03-23T19:49:00Z">
        <w:r>
          <w:rPr>
            <w:sz w:val="22"/>
            <w:sz w:val="22"/>
            <w:szCs w:val="28"/>
            <w:rtl w:val="true"/>
          </w:rPr>
          <w:delText>تحديد</w:delText>
        </w:r>
      </w:del>
      <w:del w:id="129" w:author="POOL" w:date="2002-03-23T19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0" w:author="POOL" w:date="2002-03-23T19:49:00Z">
        <w:r>
          <w:rPr>
            <w:sz w:val="22"/>
            <w:sz w:val="22"/>
            <w:szCs w:val="28"/>
            <w:rtl w:val="true"/>
          </w:rPr>
          <w:delText>نُهج</w:delText>
        </w:r>
      </w:del>
      <w:del w:id="131" w:author="POOL" w:date="2002-03-23T19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" w:author="POOL" w:date="2002-03-23T19:49:00Z">
        <w:r>
          <w:rPr>
            <w:sz w:val="22"/>
            <w:sz w:val="22"/>
            <w:szCs w:val="28"/>
            <w:rtl w:val="true"/>
          </w:rPr>
          <w:delText>مختلفة</w:delText>
        </w:r>
      </w:del>
      <w:del w:id="133" w:author="POOL" w:date="2002-03-23T19:4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" w:author="POOL" w:date="2002-03-23T19:49:00Z">
        <w:r>
          <w:rPr>
            <w:sz w:val="22"/>
            <w:sz w:val="22"/>
            <w:szCs w:val="28"/>
            <w:rtl w:val="true"/>
          </w:rPr>
          <w:delText>ل</w:delText>
        </w:r>
      </w:del>
      <w:r>
        <w:rPr>
          <w:sz w:val="22"/>
          <w:sz w:val="22"/>
          <w:szCs w:val="28"/>
          <w:rtl w:val="true"/>
        </w:rPr>
        <w:t>تس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ins w:id="135" w:author="POOL" w:date="2002-03-23T19:45:00Z">
        <w:r>
          <w:rPr>
            <w:sz w:val="22"/>
            <w:sz w:val="22"/>
            <w:szCs w:val="28"/>
            <w:rtl w:val="true"/>
          </w:rPr>
          <w:t>،</w:t>
        </w:r>
      </w:ins>
      <w:ins w:id="136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7" w:author="POOL" w:date="2002-03-23T19:45:00Z">
        <w:r>
          <w:rPr>
            <w:sz w:val="22"/>
            <w:sz w:val="22"/>
            <w:szCs w:val="28"/>
            <w:rtl w:val="true"/>
          </w:rPr>
          <w:t>بما</w:t>
        </w:r>
      </w:ins>
      <w:ins w:id="138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9" w:author="POOL" w:date="2002-03-23T19:45:00Z">
        <w:r>
          <w:rPr>
            <w:sz w:val="22"/>
            <w:sz w:val="22"/>
            <w:szCs w:val="28"/>
            <w:rtl w:val="true"/>
          </w:rPr>
          <w:t>في</w:t>
        </w:r>
      </w:ins>
      <w:ins w:id="140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1" w:author="POOL" w:date="2002-03-23T19:45:00Z">
        <w:r>
          <w:rPr>
            <w:sz w:val="22"/>
            <w:sz w:val="22"/>
            <w:szCs w:val="28"/>
            <w:rtl w:val="true"/>
          </w:rPr>
          <w:t>ذلك</w:t>
        </w:r>
      </w:ins>
      <w:ins w:id="142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3" w:author="POOL" w:date="2002-03-23T19:45:00Z">
        <w:r>
          <w:rPr>
            <w:sz w:val="22"/>
            <w:sz w:val="22"/>
            <w:szCs w:val="28"/>
            <w:rtl w:val="true"/>
          </w:rPr>
          <w:t>وضع</w:t>
        </w:r>
      </w:ins>
      <w:ins w:id="144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5" w:author="POOL" w:date="2002-03-23T19:45:00Z">
        <w:r>
          <w:rPr>
            <w:sz w:val="22"/>
            <w:sz w:val="22"/>
            <w:szCs w:val="28"/>
            <w:rtl w:val="true"/>
          </w:rPr>
          <w:t>نهج</w:t>
        </w:r>
      </w:ins>
      <w:ins w:id="146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7" w:author="POOL" w:date="2002-03-23T19:45:00Z">
        <w:r>
          <w:rPr>
            <w:sz w:val="22"/>
            <w:sz w:val="22"/>
            <w:szCs w:val="28"/>
            <w:rtl w:val="true"/>
          </w:rPr>
          <w:t>مختلفة</w:t>
        </w:r>
      </w:ins>
      <w:ins w:id="148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49" w:author="POOL" w:date="2002-03-23T19:45:00Z">
        <w:r>
          <w:rPr>
            <w:sz w:val="22"/>
            <w:sz w:val="22"/>
            <w:szCs w:val="28"/>
            <w:rtl w:val="true"/>
          </w:rPr>
          <w:t>للتوصيل</w:t>
        </w:r>
      </w:ins>
      <w:ins w:id="150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51" w:author="POOL" w:date="2002-03-23T19:45:00Z">
        <w:r>
          <w:rPr>
            <w:sz w:val="22"/>
            <w:sz w:val="22"/>
            <w:szCs w:val="28"/>
            <w:rtl w:val="true"/>
          </w:rPr>
          <w:t>البيني</w:t>
        </w:r>
      </w:ins>
      <w:ins w:id="152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53" w:author="POOL" w:date="2002-03-23T19:45:00Z">
        <w:r>
          <w:rPr>
            <w:sz w:val="22"/>
            <w:sz w:val="22"/>
            <w:szCs w:val="28"/>
            <w:rtl w:val="true"/>
          </w:rPr>
          <w:t>للهاتف</w:t>
        </w:r>
      </w:ins>
      <w:ins w:id="154" w:author="POOL" w:date="2002-03-23T19:4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55" w:author="POOL" w:date="2002-03-23T19:45:00Z">
        <w:r>
          <w:rPr>
            <w:sz w:val="22"/>
            <w:sz w:val="22"/>
            <w:szCs w:val="28"/>
            <w:rtl w:val="true"/>
          </w:rPr>
          <w:t>النقال</w:t>
        </w:r>
      </w:ins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ز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فاف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ins w:id="189" w:author="POOL" w:date="2002-03-23T19:55:00Z"/>
        </w:rPr>
      </w:pPr>
      <w:ins w:id="156" w:author="POOL" w:date="2002-03-23T19:55:00Z">
        <w:r>
          <w:rPr>
            <w:sz w:val="22"/>
            <w:szCs w:val="28"/>
            <w:rtl w:val="true"/>
          </w:rPr>
          <w:t>(</w:t>
        </w:r>
      </w:ins>
      <w:ins w:id="157" w:author="POOL" w:date="2002-03-23T19:55:00Z">
        <w:r>
          <w:rPr>
            <w:sz w:val="22"/>
            <w:szCs w:val="28"/>
          </w:rPr>
          <w:t>3</w:t>
        </w:r>
      </w:ins>
      <w:ins w:id="158" w:author="POOL" w:date="2002-03-23T19:55:00Z">
        <w:r>
          <w:rPr>
            <w:sz w:val="22"/>
            <w:szCs w:val="28"/>
            <w:rtl w:val="true"/>
            <w:lang w:bidi="ar-EG"/>
          </w:rPr>
          <w:tab/>
        </w:r>
      </w:ins>
      <w:ins w:id="15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دراسة</w:t>
        </w:r>
      </w:ins>
      <w:ins w:id="16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6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حسابات</w:t>
        </w:r>
      </w:ins>
      <w:ins w:id="16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6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تكلفة</w:t>
        </w:r>
      </w:ins>
      <w:ins w:id="16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6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مستخدمة</w:t>
        </w:r>
      </w:ins>
      <w:ins w:id="16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6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168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6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تحديد</w:t>
        </w:r>
      </w:ins>
      <w:ins w:id="17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7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أسعار</w:t>
        </w:r>
      </w:ins>
      <w:ins w:id="17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7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توصيل</w:t>
        </w:r>
      </w:ins>
      <w:ins w:id="17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7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يني،</w:t>
        </w:r>
      </w:ins>
      <w:ins w:id="17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7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وإعداد</w:t>
        </w:r>
      </w:ins>
      <w:ins w:id="178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7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توجيهات</w:t>
        </w:r>
      </w:ins>
      <w:ins w:id="18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18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شكل</w:t>
        </w:r>
      </w:ins>
      <w:ins w:id="18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كتيب</w:t>
        </w:r>
      </w:ins>
      <w:ins w:id="18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دليلي</w:t>
        </w:r>
      </w:ins>
      <w:ins w:id="188" w:author="POOL" w:date="2002-03-23T19:55:00Z">
        <w:r>
          <w:rPr>
            <w:sz w:val="22"/>
            <w:szCs w:val="28"/>
            <w:rtl w:val="true"/>
            <w:lang w:bidi="ar-EG"/>
          </w:rPr>
          <w:t>.</w:t>
        </w:r>
      </w:ins>
    </w:p>
    <w:p>
      <w:pPr>
        <w:pStyle w:val="Normal"/>
        <w:spacing w:before="0" w:after="120"/>
        <w:ind w:left="720" w:right="0" w:hanging="720"/>
        <w:jc w:val="both"/>
        <w:rPr>
          <w:ins w:id="249" w:author="POOL" w:date="2002-03-23T19:55:00Z"/>
        </w:rPr>
      </w:pPr>
      <w:ins w:id="190" w:author="POOL" w:date="2002-03-23T19:55:00Z">
        <w:r>
          <w:rPr>
            <w:sz w:val="22"/>
            <w:szCs w:val="28"/>
            <w:rtl w:val="true"/>
          </w:rPr>
          <w:t>(</w:t>
        </w:r>
      </w:ins>
      <w:ins w:id="191" w:author="POOL" w:date="2002-03-23T19:55:00Z">
        <w:r>
          <w:rPr>
            <w:sz w:val="22"/>
            <w:szCs w:val="28"/>
          </w:rPr>
          <w:t>4</w:t>
        </w:r>
      </w:ins>
      <w:ins w:id="192" w:author="POOL" w:date="2002-03-23T19:55:00Z">
        <w:r>
          <w:rPr>
            <w:sz w:val="22"/>
            <w:szCs w:val="28"/>
            <w:rtl w:val="true"/>
            <w:lang w:bidi="ar-EG"/>
          </w:rPr>
          <w:tab/>
        </w:r>
      </w:ins>
      <w:ins w:id="19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وضع</w:t>
        </w:r>
      </w:ins>
      <w:ins w:id="19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نماذج</w:t>
        </w:r>
      </w:ins>
      <w:ins w:id="19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للتكلفة</w:t>
        </w:r>
      </w:ins>
      <w:ins w:id="198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تتناسب</w:t>
        </w:r>
      </w:ins>
      <w:ins w:id="20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مع</w:t>
        </w:r>
      </w:ins>
      <w:ins w:id="20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حتياجات</w:t>
        </w:r>
      </w:ins>
      <w:ins w:id="20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بلدان</w:t>
        </w:r>
      </w:ins>
      <w:ins w:id="20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نامية</w:t>
        </w:r>
      </w:ins>
      <w:ins w:id="208" w:author="POOL" w:date="2002-03-23T19:55:00Z">
        <w:r>
          <w:rPr>
            <w:sz w:val="22"/>
            <w:szCs w:val="28"/>
            <w:rtl w:val="true"/>
            <w:lang w:bidi="ar-EG"/>
          </w:rPr>
          <w:t xml:space="preserve">. </w:t>
        </w:r>
      </w:ins>
      <w:ins w:id="20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ويجب</w:t>
        </w:r>
      </w:ins>
      <w:ins w:id="21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على</w:t>
        </w:r>
      </w:ins>
      <w:ins w:id="21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فريق</w:t>
        </w:r>
      </w:ins>
      <w:ins w:id="21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متخصص</w:t>
        </w:r>
      </w:ins>
      <w:ins w:id="21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أن</w:t>
        </w:r>
      </w:ins>
      <w:ins w:id="218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1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ينسق</w:t>
        </w:r>
      </w:ins>
      <w:ins w:id="22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2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أعماله</w:t>
        </w:r>
      </w:ins>
      <w:ins w:id="22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2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في</w:t>
        </w:r>
      </w:ins>
      <w:ins w:id="22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2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هذا</w:t>
        </w:r>
      </w:ins>
      <w:ins w:id="22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2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صدد</w:t>
        </w:r>
      </w:ins>
      <w:ins w:id="228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2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بشكل</w:t>
        </w:r>
      </w:ins>
      <w:ins w:id="23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31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وثيق</w:t>
        </w:r>
      </w:ins>
      <w:ins w:id="232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33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مع</w:t>
        </w:r>
      </w:ins>
      <w:ins w:id="234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35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أعمال</w:t>
        </w:r>
      </w:ins>
      <w:ins w:id="236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37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لجنة</w:t>
        </w:r>
      </w:ins>
      <w:ins w:id="238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39" w:author="POOL" w:date="2002-03-23T19:55:00Z">
        <w:r>
          <w:rPr>
            <w:sz w:val="22"/>
            <w:sz w:val="22"/>
            <w:szCs w:val="28"/>
            <w:rtl w:val="true"/>
            <w:lang w:bidi="ar-EG"/>
          </w:rPr>
          <w:t>الدراسات</w:t>
        </w:r>
      </w:ins>
      <w:ins w:id="240" w:author="POOL" w:date="2002-03-23T19:55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41" w:author="POOL" w:date="2002-03-23T19:55:00Z">
        <w:r>
          <w:rPr>
            <w:sz w:val="22"/>
            <w:szCs w:val="28"/>
          </w:rPr>
          <w:t>3</w:t>
        </w:r>
      </w:ins>
      <w:ins w:id="242" w:author="POOL" w:date="2002-03-23T19:55:00Z">
        <w:r>
          <w:rPr>
            <w:sz w:val="22"/>
            <w:szCs w:val="28"/>
            <w:rtl w:val="true"/>
          </w:rPr>
          <w:t xml:space="preserve"> </w:t>
        </w:r>
      </w:ins>
      <w:ins w:id="243" w:author="POOL" w:date="2002-03-23T19:55:00Z">
        <w:r>
          <w:rPr>
            <w:sz w:val="22"/>
            <w:sz w:val="22"/>
            <w:szCs w:val="28"/>
            <w:rtl w:val="true"/>
          </w:rPr>
          <w:t>في</w:t>
        </w:r>
      </w:ins>
      <w:ins w:id="244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5" w:author="POOL" w:date="2002-03-23T19:55:00Z">
        <w:r>
          <w:rPr>
            <w:sz w:val="22"/>
            <w:sz w:val="22"/>
            <w:szCs w:val="28"/>
            <w:rtl w:val="true"/>
          </w:rPr>
          <w:t>قطاع</w:t>
        </w:r>
      </w:ins>
      <w:ins w:id="246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7" w:author="POOL" w:date="2002-03-23T19:55:00Z">
        <w:r>
          <w:rPr>
            <w:sz w:val="22"/>
            <w:sz w:val="22"/>
            <w:szCs w:val="28"/>
            <w:rtl w:val="true"/>
          </w:rPr>
          <w:t>التقييس</w:t>
        </w:r>
      </w:ins>
      <w:ins w:id="248" w:author="POOL" w:date="2002-03-23T19:55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120"/>
        <w:ind w:left="720" w:right="0" w:hanging="720"/>
        <w:jc w:val="both"/>
        <w:rPr>
          <w:ins w:id="283" w:author="POOL" w:date="2002-03-23T19:55:00Z"/>
        </w:rPr>
      </w:pPr>
      <w:ins w:id="250" w:author="POOL" w:date="2002-03-23T19:55:00Z">
        <w:r>
          <w:rPr>
            <w:sz w:val="22"/>
            <w:szCs w:val="28"/>
            <w:rtl w:val="true"/>
          </w:rPr>
          <w:t>(</w:t>
        </w:r>
      </w:ins>
      <w:ins w:id="251" w:author="POOL" w:date="2002-03-23T19:55:00Z">
        <w:r>
          <w:rPr>
            <w:sz w:val="22"/>
            <w:szCs w:val="28"/>
          </w:rPr>
          <w:t>5</w:t>
        </w:r>
      </w:ins>
      <w:ins w:id="252" w:author="POOL" w:date="2002-03-23T19:55:00Z">
        <w:r>
          <w:rPr>
            <w:sz w:val="22"/>
            <w:szCs w:val="28"/>
            <w:rtl w:val="true"/>
          </w:rPr>
          <w:tab/>
        </w:r>
      </w:ins>
      <w:ins w:id="253" w:author="POOL" w:date="2002-03-23T19:55:00Z">
        <w:r>
          <w:rPr>
            <w:sz w:val="22"/>
            <w:sz w:val="22"/>
            <w:szCs w:val="28"/>
            <w:rtl w:val="true"/>
          </w:rPr>
          <w:t>وضع</w:t>
        </w:r>
      </w:ins>
      <w:ins w:id="254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5" w:author="POOL" w:date="2002-03-23T19:55:00Z">
        <w:r>
          <w:rPr>
            <w:sz w:val="22"/>
            <w:sz w:val="22"/>
            <w:szCs w:val="28"/>
            <w:rtl w:val="true"/>
          </w:rPr>
          <w:t>قائمة</w:t>
        </w:r>
      </w:ins>
      <w:ins w:id="256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7" w:author="POOL" w:date="2002-03-23T19:55:00Z">
        <w:r>
          <w:rPr>
            <w:sz w:val="22"/>
            <w:sz w:val="22"/>
            <w:szCs w:val="28"/>
            <w:rtl w:val="true"/>
          </w:rPr>
          <w:t>بالعوامل</w:t>
        </w:r>
      </w:ins>
      <w:ins w:id="258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9" w:author="POOL" w:date="2002-03-23T19:55:00Z">
        <w:r>
          <w:rPr>
            <w:sz w:val="22"/>
            <w:sz w:val="22"/>
            <w:szCs w:val="28"/>
            <w:rtl w:val="true"/>
          </w:rPr>
          <w:t>التي</w:t>
        </w:r>
      </w:ins>
      <w:ins w:id="260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1" w:author="POOL" w:date="2002-03-23T19:55:00Z">
        <w:r>
          <w:rPr>
            <w:sz w:val="22"/>
            <w:sz w:val="22"/>
            <w:szCs w:val="28"/>
            <w:rtl w:val="true"/>
          </w:rPr>
          <w:t>من</w:t>
        </w:r>
      </w:ins>
      <w:ins w:id="262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3" w:author="POOL" w:date="2002-03-23T19:55:00Z">
        <w:r>
          <w:rPr>
            <w:sz w:val="22"/>
            <w:sz w:val="22"/>
            <w:szCs w:val="28"/>
            <w:rtl w:val="true"/>
          </w:rPr>
          <w:t>المفيد</w:t>
        </w:r>
      </w:ins>
      <w:ins w:id="264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5" w:author="POOL" w:date="2002-03-23T19:55:00Z">
        <w:r>
          <w:rPr>
            <w:sz w:val="22"/>
            <w:sz w:val="22"/>
            <w:szCs w:val="28"/>
            <w:rtl w:val="true"/>
          </w:rPr>
          <w:t>أخذها</w:t>
        </w:r>
      </w:ins>
      <w:ins w:id="266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7" w:author="POOL" w:date="2002-03-23T19:55:00Z">
        <w:r>
          <w:rPr>
            <w:sz w:val="22"/>
            <w:sz w:val="22"/>
            <w:szCs w:val="28"/>
            <w:rtl w:val="true"/>
          </w:rPr>
          <w:t>في</w:t>
        </w:r>
      </w:ins>
      <w:ins w:id="268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9" w:author="POOL" w:date="2002-03-23T19:55:00Z">
        <w:r>
          <w:rPr>
            <w:sz w:val="22"/>
            <w:sz w:val="22"/>
            <w:szCs w:val="28"/>
            <w:rtl w:val="true"/>
          </w:rPr>
          <w:t>الاعتبار</w:t>
        </w:r>
      </w:ins>
      <w:ins w:id="270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1" w:author="POOL" w:date="2002-03-23T19:55:00Z">
        <w:r>
          <w:rPr>
            <w:sz w:val="22"/>
            <w:sz w:val="22"/>
            <w:szCs w:val="28"/>
            <w:rtl w:val="true"/>
          </w:rPr>
          <w:t>لدى</w:t>
        </w:r>
      </w:ins>
      <w:ins w:id="272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3" w:author="POOL" w:date="2002-03-23T19:55:00Z">
        <w:r>
          <w:rPr>
            <w:sz w:val="22"/>
            <w:sz w:val="22"/>
            <w:szCs w:val="28"/>
            <w:rtl w:val="true"/>
          </w:rPr>
          <w:t>التفاوض</w:t>
        </w:r>
      </w:ins>
      <w:ins w:id="274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5" w:author="POOL" w:date="2002-03-23T19:55:00Z">
        <w:r>
          <w:rPr>
            <w:sz w:val="22"/>
            <w:sz w:val="22"/>
            <w:szCs w:val="28"/>
            <w:rtl w:val="true"/>
          </w:rPr>
          <w:t>على</w:t>
        </w:r>
      </w:ins>
      <w:ins w:id="276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7" w:author="POOL" w:date="2002-03-23T19:55:00Z">
        <w:r>
          <w:rPr>
            <w:sz w:val="22"/>
            <w:sz w:val="22"/>
            <w:szCs w:val="28"/>
            <w:rtl w:val="true"/>
          </w:rPr>
          <w:t>اتفاقات</w:t>
        </w:r>
      </w:ins>
      <w:ins w:id="278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9" w:author="POOL" w:date="2002-03-23T19:55:00Z">
        <w:r>
          <w:rPr>
            <w:sz w:val="22"/>
            <w:sz w:val="22"/>
            <w:szCs w:val="28"/>
            <w:rtl w:val="true"/>
          </w:rPr>
          <w:t>التوصيل</w:t>
        </w:r>
      </w:ins>
      <w:ins w:id="280" w:author="POOL" w:date="2002-03-23T19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81" w:author="POOL" w:date="2002-03-23T19:55:00Z">
        <w:r>
          <w:rPr>
            <w:sz w:val="22"/>
            <w:sz w:val="22"/>
            <w:szCs w:val="28"/>
            <w:rtl w:val="true"/>
          </w:rPr>
          <w:t>البيني</w:t>
        </w:r>
      </w:ins>
      <w:ins w:id="282" w:author="POOL" w:date="2002-03-23T19:55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ث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1230" w:right="0" w:hanging="51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معما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ين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ك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ق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يني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ط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عم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و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ا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م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للنواتج المتوقع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عاية المسأل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صادر المدخلات المطلوبة لإجراء الدراس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اك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َف بالناتج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2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نموا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تقدم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ظـر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انعد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بر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ظـراً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انعد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خبر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و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قرر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ماذ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حدد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تحتا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ل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ور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متمر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ماذ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ختلف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هيئ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ظ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واف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د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جمهم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المور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ذر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ستفي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واف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د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جمهم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المور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ذر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ستفي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واف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جدد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جمهم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هتم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جداً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والمور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حذرون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يستفيد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اد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قدم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شغلون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شج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طـو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ساس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كب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يشج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طـو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ساس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اهتمام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كب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بقد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ما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يشجع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ذلك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تطـوير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بني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أساسي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نِّعون</w:t>
            </w:r>
          </w:p>
          <w:p>
            <w:pPr>
              <w:pStyle w:val="Normal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َ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َ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س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د؟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ف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ل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ن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ه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ساليب المقترحة لتناول هذه المسأل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كلَّ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ُ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تطلبات تنسيق الدراس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ك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ITEL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P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362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412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/>
    </w:pPr>
    <w:r>
      <w:rPr/>
      <w:t>CMDT02/04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7:31:00Z</dcterms:created>
  <dc:creator>alhalabi</dc:creator>
  <dc:description/>
  <dc:language>en-US</dc:language>
  <cp:lastModifiedBy>POOL</cp:lastModifiedBy>
  <cp:lastPrinted>2002-03-23T20:08:00Z</cp:lastPrinted>
  <dcterms:modified xsi:type="dcterms:W3CDTF">2002-03-23T18:09:00Z</dcterms:modified>
  <cp:revision>6</cp:revision>
  <dc:subject/>
  <dc:title>ITU Normal.dot</dc:title>
</cp:coreProperties>
</file>