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Resolución número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44"/>
        </w:rPr>
        <w:t>1636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4"/>
        </w:rPr>
        <w:t xml:space="preserve">del  </w:t>
      </w:r>
      <w:r>
        <w:rPr>
          <w:rFonts w:cs="Arial" w:ascii="Arial" w:hAnsi="Arial"/>
          <w:sz w:val="32"/>
        </w:rPr>
        <w:t>22 de ABRIL  200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/>
        <w:t>FORMULARIO SOLICITUD DE VISA VS-001/2002 VISA APPLICATION FROM VS – 001/2002</w:t>
      </w:r>
    </w:p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A DESARROLLAR EN COLOMBIA (ACTIVITY TO BE CARRIED OUT IN COLOMBI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vor completar en su totalidad con datos y marcar con (x) donde corresponda.  Fill out check where appropriate (x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119126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0.5pt;margin-top:93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119126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5pt;margin-top:93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03270</wp:posOffset>
                      </wp:positionH>
                      <wp:positionV relativeFrom="paragraph">
                        <wp:posOffset>119126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1pt;margin-top:93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119126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1pt;margin-top:93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119126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4.1pt;margin-top:93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173990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5pt;margin-top:13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73990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2.9pt;margin-top:137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210566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165.8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207391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9pt;margin-top:163.3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05425</wp:posOffset>
                      </wp:positionH>
                      <wp:positionV relativeFrom="paragraph">
                        <wp:posOffset>450215</wp:posOffset>
                      </wp:positionV>
                      <wp:extent cx="842010" cy="9334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independiente3"/>
                                    <w:rPr/>
                                  </w:pPr>
                                  <w:r>
                                    <w:rPr/>
                                    <w:t xml:space="preserve">PEGAR FOTO </w:t>
                                  </w:r>
                                </w:p>
                                <w:p>
                                  <w:pPr>
                                    <w:pStyle w:val="Textoindependiente3"/>
                                    <w:rPr/>
                                  </w:pPr>
                                  <w:r>
                                    <w:rPr/>
                                    <w:t>Stick Photo Tamaño/size 3x3 c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3pt;height:73.5pt;mso-wrap-distance-left:9.05pt;mso-wrap-distance-right:9.05pt;mso-wrap-distance-top:0pt;mso-wrap-distance-bottom:0pt;margin-top:35.45pt;mso-position-vertical-relative:text;margin-left:417.75pt;mso-position-horizontal-relative:margin">
                      <v:textbo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 xml:space="preserve">PEGAR FOTO 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Stick Photo Tamaño/size 3x3 c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/_________________________________________________ /      /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ELLIDO (SURNAME – FAMILY NAME)                                        OTROS APELLIDOS (MOTHER’S NAME AND/OR MAIDEN NAM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/     DD ________/ MM _______/AY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NOMBRES (GIVEN NAME)                                                              FECHA DE NACIMIENTO (DATE OF BIRTH)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__________________________________________________/     /______________________________________/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IS DE NACIMIENTO – (PLACE OF BIRTH – COUNTRY)                        NACIONALIDAD (NATIONALITY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 CIVIL:          SOLTERO                  CASADO               VIUDO          UNION LIBRE            DIVORCIAD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MARITAL STATUS)   SINGLE                      MARRIED             WIDOW        COMMON LAW          DIVORCE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/Other, explique Explain 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SAPORTE NUMERO (PASSPORT NUMBER _______________________________/ SEXO (SEX)   F                   M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¿POSEE OTRAS NACIONALIDADES Y/O PASAPORTES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(DO YOU HAVE OTHER NATIONALITES AND/OR PASSPORTS?)    </w:t>
            </w:r>
            <w:r>
              <w:rPr>
                <w:rFonts w:cs="Arial" w:ascii="Arial" w:hAnsi="Arial"/>
                <w:sz w:val="16"/>
              </w:rPr>
              <w:t xml:space="preserve">NO          YES     SI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LIQUE (EXPLAIN) 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TARJETA DE EXTRANJERIA NUMERO (NUMBER) /_________________ O (OR) CEDULA DE EXTRANJERIA – NUMERO (NUMBER) </w:t>
            </w:r>
            <w:r>
              <w:rPr>
                <w:rFonts w:cs="Arial" w:ascii="Arial" w:hAnsi="Arial"/>
                <w:sz w:val="16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__________________________/  /___________________________________/  /______________________________________________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ION (PROFESSION)     Y/U  (AND/OR)    OFICIO (OCCUPATION)                ENTIDAD RESPONSABLE (COMPAN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___________________________________________________/ _________________________/ /________________________________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ON ULTIMO DOMICILIO                                                             CIUDAD (CITY)                            PAIS (COUNTR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PREVIOUS ADDRESS OF RESIDENCE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_________________________________/  /_________________/ _________________________________/ ________________________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ON  PREVISTA EN COLOMBIA       CIUDAD (CITY)         TELEFONOS (PHONES) CASA (HOME)         OFICINA (OFFIC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ADDRESS IN COLOMBI A)</w:t>
            </w:r>
          </w:p>
        </w:tc>
      </w:tr>
      <w:tr>
        <w:trPr/>
        <w:tc>
          <w:tcPr>
            <w:tcW w:w="10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oindependiente3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 ESCRIBA EN ESTE ESPACIO – USO OFICIAL (OFICIAL USE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ADICACION ______________________________ FECHA:     Día _______/ Mes _______/ Año _______  Folios: 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. Visa: __________________________________ Expedición: Día ______/ Mes _______/ Año _______ Ciudad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lase ____________________________________ Categoría ____________________________Código: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Entidad: __________________________________                 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RADICADA POR (Nombre completo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Ocupación: 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igencia: ________________ Entradas _________                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APROBADO POR (Nombre completo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utorización No. ____________FECHA: M______/ D ______/A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erecho US$ /_____________/ Exenta /_____________/      Entregada por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Recibí :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(Nombre complet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950</wp:posOffset>
                </wp:positionH>
                <wp:positionV relativeFrom="paragraph">
                  <wp:posOffset>508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2150</wp:posOffset>
                </wp:positionH>
                <wp:positionV relativeFrom="paragraph">
                  <wp:posOffset>508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</w:rPr>
        <w:t>INFORMACION SOLICITUD DE VISAS PREVIAS. HA SOLICITADO VISA PARA COLOMBIA</w:t>
      </w:r>
      <w:r>
        <w:rPr>
          <w:rFonts w:cs="Arial" w:ascii="Arial" w:hAnsi="Arial"/>
          <w:sz w:val="16"/>
        </w:rPr>
        <w:t xml:space="preserve">  </w:t>
        <w:tab/>
        <w:t xml:space="preserve">             SI (YES)          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INFORMATION ABOUT PAST APPLICATIONS (IF APPLIED BEFORE PLEASE ANSW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SA ANTERIOR_____________ NUMERO ____________ FECHA _____/_____/_____  LUGAR DE EXPEDICION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PREVIOUS VISA                           NUMBER                          DATE     DD      MM     A/Y     CITY WHERE VISA WAS ISSU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751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071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647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 xml:space="preserve">¿LE HA SIDO NEGADA ALGUNA SOLICITUD?          SI       NO                  ¿LE HA SIDO CANCELADA ALGUNA VISA?  </w:t>
      </w:r>
      <w:r>
        <w:rPr>
          <w:rFonts w:cs="Arial" w:ascii="Arial" w:hAnsi="Arial"/>
          <w:sz w:val="16"/>
          <w:lang w:val="en-US"/>
        </w:rPr>
        <w:t xml:space="preserve">SI         NO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7510</wp:posOffset>
                </wp:positionH>
                <wp:positionV relativeFrom="paragraph">
                  <wp:posOffset>10160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0710</wp:posOffset>
                </wp:positionH>
                <wp:positionV relativeFrom="paragraph">
                  <wp:posOffset>101600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6470</wp:posOffset>
                </wp:positionH>
                <wp:positionV relativeFrom="paragraph">
                  <wp:posOffset>10160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lang w:val="en-US"/>
        </w:rPr>
        <w:t xml:space="preserve">HAS PAST APPLICATION BEEN DENIED?            YES        NO                   HAS A VISA BEEN CANCELED BEFORE?  </w:t>
      </w:r>
      <w:r>
        <w:rPr>
          <w:rFonts w:cs="Arial" w:ascii="Arial" w:hAnsi="Arial"/>
          <w:sz w:val="16"/>
        </w:rPr>
        <w:t xml:space="preserve">YES        NO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PO DE VISA NEGADA O CANCELADA ___________________________________________ FECHA 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PE VISA DENIED OR CANCELLED                                                                                             DATE     DD      MM    A/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Resolución número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sz w:val="44"/>
        </w:rPr>
        <w:t>1636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4"/>
        </w:rPr>
        <w:t xml:space="preserve">del  </w:t>
      </w:r>
      <w:r>
        <w:rPr>
          <w:rFonts w:cs="Arial" w:ascii="Arial" w:hAnsi="Arial"/>
          <w:sz w:val="32"/>
        </w:rPr>
        <w:t>22 de ABRIL 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16"/>
        </w:rPr>
        <w:t>POR FAVOR LEA Y MARQUE DEBIDAMENTE CADA UNA DE LAS SIGUIENTES PREGUNTAS</w:t>
      </w:r>
      <w:r>
        <w:rPr>
          <w:rFonts w:cs="Arial" w:ascii="Arial" w:hAnsi="Arial"/>
          <w:sz w:val="16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READ AND ANSWER EACH OF THE FOLLOWING QUESTION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0</wp:posOffset>
                </wp:positionH>
                <wp:positionV relativeFrom="paragraph">
                  <wp:posOffset>6350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3190</wp:posOffset>
                </wp:positionH>
                <wp:positionV relativeFrom="paragraph">
                  <wp:posOffset>6350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7pt;margin-top: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3510</wp:posOffset>
                </wp:positionH>
                <wp:positionV relativeFrom="paragraph">
                  <wp:posOffset>5588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4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6470</wp:posOffset>
                </wp:positionH>
                <wp:positionV relativeFrom="paragraph">
                  <wp:posOffset>55880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4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 xml:space="preserve">¿ALGUNA VEZ FUE EXPULSADO         O DEPORTADO           DEL PAIS?                     </w:t>
        <w:tab/>
        <w:tab/>
        <w:tab/>
      </w:r>
      <w:r>
        <w:rPr>
          <w:rFonts w:cs="Arial" w:ascii="Arial" w:hAnsi="Arial"/>
          <w:sz w:val="16"/>
          <w:lang w:val="en-US"/>
        </w:rPr>
        <w:t xml:space="preserve">SI       </w:t>
        <w:tab/>
        <w:tab/>
        <w:t xml:space="preserve">NO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lang w:val="en-US"/>
        </w:rPr>
        <w:t>HAVE YOU EVER BEEN EXPELLED OR DEPORTED FROM COLOMBIA?</w:t>
        <w:tab/>
        <w:tab/>
        <w:tab/>
        <w:tab/>
      </w:r>
      <w:r>
        <w:rPr>
          <w:rFonts w:cs="Arial" w:ascii="Arial" w:hAnsi="Arial"/>
          <w:sz w:val="16"/>
        </w:rPr>
        <w:t>YES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3510</wp:posOffset>
                </wp:positionH>
                <wp:positionV relativeFrom="paragraph">
                  <wp:posOffset>508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6470</wp:posOffset>
                </wp:positionH>
                <wp:positionV relativeFrom="paragraph">
                  <wp:posOffset>5080</wp:posOffset>
                </wp:positionV>
                <wp:extent cx="9144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0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 xml:space="preserve">¿HA TENIDO O TIENE PROCESOS PENALES EN SU CONTRA? </w:t>
      </w:r>
      <w:r>
        <w:rPr>
          <w:rFonts w:cs="Arial" w:ascii="Arial" w:hAnsi="Arial"/>
          <w:sz w:val="16"/>
          <w:lang w:val="en-US"/>
        </w:rPr>
        <w:t>EXPLIQUE</w:t>
        <w:tab/>
        <w:tab/>
        <w:tab/>
        <w:tab/>
        <w:t xml:space="preserve">SI     </w:t>
        <w:tab/>
        <w:tab/>
        <w:t>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DO YOU HAVE CRIMINAL RECORDS? EXPLAIN</w:t>
        <w:tab/>
        <w:tab/>
        <w:tab/>
        <w:tab/>
        <w:tab/>
        <w:tab/>
        <w:t>Y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3510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3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6470</wp:posOffset>
                </wp:positionH>
                <wp:positionV relativeFrom="paragraph">
                  <wp:posOffset>45720</wp:posOffset>
                </wp:positionV>
                <wp:extent cx="9144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3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¿HA PERMANECIDO EN ALGUNA OPORTUNIDAD EN COLOMBIA SIN VISA QUE LO AUTORICE?</w:t>
        <w:tab/>
      </w:r>
      <w:r>
        <w:rPr>
          <w:rFonts w:cs="Arial" w:ascii="Arial" w:hAnsi="Arial"/>
          <w:sz w:val="16"/>
          <w:lang w:val="en-US"/>
        </w:rPr>
        <w:t>SI</w:t>
        <w:tab/>
        <w:tab/>
        <w:t>NO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lang w:val="en-US"/>
        </w:rPr>
        <w:t>HAVE YOU EVER BEEN IN COLOMBIA WITHOUT AN AUTHORIZED VISA?</w:t>
        <w:tab/>
        <w:tab/>
        <w:tab/>
        <w:tab/>
      </w:r>
      <w:r>
        <w:rPr>
          <w:rFonts w:cs="Arial" w:ascii="Arial" w:hAnsi="Arial"/>
          <w:sz w:val="16"/>
        </w:rPr>
        <w:t>Y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3510</wp:posOffset>
                </wp:positionH>
                <wp:positionV relativeFrom="paragraph">
                  <wp:posOffset>109220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8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46470</wp:posOffset>
                </wp:positionH>
                <wp:positionV relativeFrom="paragraph">
                  <wp:posOffset>10922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pt;margin-top:8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¿PADECE ENFERMEDADES INFECTOCONTAGIOSA O MENTAL</w:t>
        <w:tab/>
        <w:tab/>
        <w:tab/>
        <w:tab/>
        <w:tab/>
        <w:t>SI</w:t>
        <w:tab/>
        <w:tab/>
        <w:t>NO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lang w:val="en-US"/>
        </w:rPr>
        <w:t>DO YOU SUFFER ANY INFECTIOUS AND CONTAGIOUS ILLNESS OR MENTAL DISORDER?</w:t>
        <w:tab/>
        <w:tab/>
      </w:r>
      <w:r>
        <w:rPr>
          <w:rFonts w:cs="Arial" w:ascii="Arial" w:hAnsi="Arial"/>
          <w:sz w:val="16"/>
        </w:rPr>
        <w:t>Y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PECIFIQUE ________________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F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 ALGUN FAMILAR SUYO EN COLOMBIA? (INDIQUE PARENTESCO Y CLASE DE VISA DEL FAMILIAR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 YOU HAVE ANY RELATIVE RESIDING IN COLOMBIA (LIST NAMES, RELATIONSHIP, AND VISA): 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/>
            </w:pPr>
            <w:r>
              <w:rPr/>
            </w:r>
          </w:p>
          <w:p>
            <w:pPr>
              <w:pStyle w:val="Textoindependiente2"/>
              <w:rPr/>
            </w:pPr>
            <w:r>
              <w:rPr/>
              <w:t>HE LEIDO Y COMPRENDIDO LAS PREGUNTAS DE LA PRESENTE SOLICITUD Y LAS RESPUESTAS  SON CIERTAS, ENTIENDO QUE CUALQUIER INEXACTITUD, RESPUESTA FALSA O TERGIVERSADA  EN ESTE DOCUMENTO, O LA PRESENTACION DE DOCUMENTOS FALSOS O INEXACTOS CONDUCEN AL RECHAZO DE LA SOLICITUD, LA DENEGACION O CANCELACION DE LA VIS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 HAVE READ AND COMPREHENDED THE ABOVE QUESTIONS, I HAVE STATED THE TRUTH.  I UNDERSTAND THAT ANY FALSE INFORMATION AND/OR FALSE DOCUMENTS PRESENTED IN THIS APLICATION WILL LEAD TO INVALIDATION, THE DENIAL OR CANCELLATION OF THE VISA.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ECHA DE LA SOLICITUD _____/_____/_____ X 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PLICATION                         DD      MM     A/Y       FIRMA del extranjero solicitante de la visa / APPLICANT SIGNATU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1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ESCRIBA EN ESTE ESPACIO – USO OFICIAL (USE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 (EL SUSTANCIADOR O FUNCIONARIO CONSULAR SEGÚN EL CASO DARÁ SU CONCEPTO SOBRE SI ES O NO VIABLE LA EXPEDICION DE LA VISA Y LAS RAZONES QUE MOTIVAN LA NEGACION DE LA VISA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                                      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UDIADO POR                                                                                                      Vo. Bo. DE QUIEN APRUEB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i/>
                <w:sz w:val="16"/>
              </w:rPr>
              <w:t>nombre completo)                                                                                                                   (nombre completo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2240" w:h="20160"/>
      <w:pgMar w:left="1134" w:right="1134" w:gutter="0" w:header="567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otlight MT Light" w:hAnsi="Footlight MT Light" w:cs="Footlight MT Light"/>
        <w:b/>
        <w:b/>
        <w:i/>
        <w:i/>
        <w:sz w:val="15"/>
        <w:lang w:val="es-CO" w:eastAsia="en-US"/>
      </w:rPr>
    </w:pPr>
    <w:r>
      <w:rPr>
        <w:rFonts w:cs="Footlight MT Light" w:ascii="Footlight MT Light" w:hAnsi="Footlight MT Light"/>
        <w:b/>
        <w:i/>
        <w:sz w:val="15"/>
        <w:lang w:val="es-C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37510</wp:posOffset>
          </wp:positionH>
          <wp:positionV relativeFrom="paragraph">
            <wp:posOffset>5715</wp:posOffset>
          </wp:positionV>
          <wp:extent cx="365760" cy="219710"/>
          <wp:effectExtent l="0" t="0" r="0" b="0"/>
          <wp:wrapTopAndBottom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Footlight MT Light" w:hAnsi="Footlight MT Light" w:cs="Footlight MT Light"/>
        <w:b/>
        <w:b/>
        <w:i/>
        <w:i/>
        <w:sz w:val="15"/>
        <w:lang w:val="es-CO"/>
      </w:rPr>
    </w:pPr>
    <w:r>
      <w:rPr>
        <w:rFonts w:cs="Footlight MT Light" w:ascii="Footlight MT Light" w:hAnsi="Footlight MT Light"/>
        <w:b/>
        <w:i/>
        <w:sz w:val="15"/>
        <w:lang w:val="es-CO"/>
      </w:rPr>
    </w:r>
  </w:p>
  <w:p>
    <w:pPr>
      <w:pStyle w:val="Header"/>
      <w:jc w:val="center"/>
      <w:rPr>
        <w:rFonts w:ascii="Tahoma" w:hAnsi="Tahoma" w:cs="Tahoma"/>
        <w:b/>
        <w:b/>
        <w:sz w:val="12"/>
        <w:lang w:val="es-CO"/>
      </w:rPr>
    </w:pPr>
    <w:r>
      <w:rPr>
        <w:rFonts w:cs="Tahoma" w:ascii="Tahoma" w:hAnsi="Tahoma"/>
        <w:b/>
        <w:sz w:val="12"/>
        <w:lang w:val="es-CO"/>
      </w:rPr>
      <w:t>R E P U B L I C A   D E   C O L O M B I A</w:t>
    </w:r>
  </w:p>
  <w:p>
    <w:pPr>
      <w:pStyle w:val="Header"/>
      <w:jc w:val="center"/>
      <w:rPr>
        <w:rFonts w:ascii="Tahoma" w:hAnsi="Tahoma" w:cs="Tahoma"/>
        <w:b/>
        <w:b/>
        <w:sz w:val="12"/>
        <w:lang w:val="es-CO"/>
      </w:rPr>
    </w:pPr>
    <w:r>
      <w:rPr>
        <w:rFonts w:cs="Tahoma" w:ascii="Tahoma" w:hAnsi="Tahoma"/>
        <w:b/>
        <w:sz w:val="12"/>
        <w:lang w:val="es-CO"/>
      </w:rPr>
      <w:t>M I N I S T E R I O   D E   R E L A C I O N E S   E X T E R I O R E S</w:t>
    </w:r>
  </w:p>
  <w:p>
    <w:pPr>
      <w:pStyle w:val="Header"/>
      <w:pBdr>
        <w:bottom w:val="single" w:sz="12" w:space="1" w:color="000000"/>
      </w:pBdr>
      <w:jc w:val="center"/>
      <w:rPr>
        <w:rFonts w:ascii="Tahoma" w:hAnsi="Tahoma" w:cs="Tahoma"/>
        <w:b/>
        <w:b/>
        <w:sz w:val="12"/>
        <w:lang w:val="es-CO"/>
      </w:rPr>
    </w:pPr>
    <w:r>
      <w:rPr>
        <w:rFonts w:cs="Tahoma" w:ascii="Tahoma" w:hAnsi="Tahoma"/>
        <w:b/>
        <w:sz w:val="12"/>
        <w:lang w:val="es-CO"/>
      </w:rPr>
      <w:t>Coordinación Grupo de Visas e Inmigr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0:00Z</dcterms:created>
  <dc:creator>MRE</dc:creator>
  <dc:description/>
  <cp:keywords/>
  <dc:language>en-US</dc:language>
  <cp:lastModifiedBy>fmerchan</cp:lastModifiedBy>
  <cp:lastPrinted>2005-01-14T09:29:00Z</cp:lastPrinted>
  <dcterms:modified xsi:type="dcterms:W3CDTF">2009-08-17T00:30:00Z</dcterms:modified>
  <cp:revision>2</cp:revision>
  <dc:subject/>
  <dc:title>Visa form</dc:title>
</cp:coreProperties>
</file>