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  <w:gridCol w:w="2160"/>
      </w:tblGrid>
      <w:tr>
        <w:trPr>
          <w:trHeight w:val="1965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right="0" w:hanging="0"/>
              <w:rPr>
                <w:sz w:val="24"/>
                <w:szCs w:val="24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858520" cy="943610"/>
                  <wp:effectExtent l="0" t="0" r="0" b="0"/>
                  <wp:docPr id="1" name="ITU logo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 logo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jc w:val="left"/>
              <w:rPr>
                <w:b/>
                <w:b/>
                <w:bCs w:val="false"/>
                <w:color w:val="000080"/>
                <w:sz w:val="28"/>
                <w:szCs w:val="24"/>
              </w:rPr>
            </w:pPr>
            <w:r>
              <w:rPr>
                <w:b/>
                <w:bCs w:val="false"/>
                <w:color w:val="00008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TU Regional Workshop on ICTs for Women’s Empowerment 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uwait, 5-6 October 20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271905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7"/>
        <w:ind w:right="-144" w:hanging="0"/>
        <w:jc w:val="center"/>
        <w:rPr/>
      </w:pPr>
      <w:r>
        <w:rPr>
          <w:b/>
          <w:bCs/>
          <w:i/>
          <w:iCs/>
          <w:color w:val="000080"/>
          <w:sz w:val="48"/>
          <w:szCs w:val="48"/>
        </w:rPr>
        <w:t>FINAL LIST OF PARTICIPANTS</w:t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  <w:sz w:val="48"/>
          <w:szCs w:val="22"/>
        </w:rPr>
      </w:pPr>
      <w:r>
        <w:rPr>
          <w:b/>
          <w:bCs/>
          <w:i/>
          <w:iCs/>
          <w:color w:val="000080"/>
          <w:sz w:val="48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  <w:szCs w:val="22"/>
        </w:rPr>
      </w:pPr>
      <w:r>
        <w:rPr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eading6"/>
        <w:ind w:left="-721" w:right="-72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4"/>
          <w:szCs w:val="24"/>
        </w:rPr>
        <w:t>Please notify any modifications to this list to the Workshop Secretari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ind w:right="553" w:hanging="0"/>
        <w:jc w:val="center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</w:r>
      <w:r>
        <w:br w:type="page"/>
      </w:r>
    </w:p>
    <w:p>
      <w:pPr>
        <w:pStyle w:val="BlockText"/>
        <w:jc w:val="center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color w:val="333399"/>
                <w:sz w:val="28"/>
              </w:rPr>
              <w:t>ADMINISTRATIONS, SECTOR MEMBERS &amp; OPER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0"/>
        <w:gridCol w:w="477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bahrai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339966"/>
                <w:u w:val="single"/>
                <w:lang w:val="en-US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Federation of Arab Engineers and Bahrain Society of Engineers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. Saleh TARRADAH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Chairman of FAE ICT Committee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P. O. Box 33629, Isa Town, </w:t>
            </w:r>
          </w:p>
          <w:p>
            <w:pPr>
              <w:pStyle w:val="Normal"/>
              <w:rPr>
                <w:color w:val="000099"/>
                <w:lang w:val="es-ES_tradnl"/>
              </w:rPr>
            </w:pPr>
            <w:r>
              <w:rPr>
                <w:color w:val="000099"/>
                <w:lang w:val="es-ES_tradnl"/>
              </w:rPr>
              <w:t xml:space="preserve">MANAM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99"/>
                <w:lang w:val="es-ES_tradnl"/>
              </w:rPr>
              <w:t>(Speaker)</w:t>
            </w:r>
            <w:r>
              <w:rPr>
                <w:b/>
                <w:bCs/>
                <w:caps/>
                <w:color w:val="000099"/>
                <w:u w:val="single"/>
                <w:lang w:val="es-ES_tradnl"/>
              </w:rPr>
              <w:t xml:space="preserve">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s. Salma ALDERAZI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Doctor in Strategic 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Information Systems and Senior Office in Economic Board</w:t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 xml:space="preserve">P. O. Box 33629, Isa Town, </w:t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 xml:space="preserve">MANAMA </w:t>
            </w:r>
          </w:p>
          <w:p>
            <w:pPr>
              <w:pStyle w:val="Normal"/>
              <w:jc w:val="center"/>
              <w:rPr>
                <w:color w:val="000099"/>
                <w:lang w:val="fr-CH"/>
              </w:rPr>
            </w:pPr>
            <w:r>
              <w:rPr>
                <w:i/>
                <w:iCs/>
                <w:color w:val="000099"/>
                <w:lang w:val="es-ES_tradnl"/>
              </w:rPr>
              <w:t>(Speaker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  <w:t>DJIBOUTI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u w:val="single"/>
                <w:lang w:val="fr-CH"/>
              </w:rPr>
              <w:t>Ministère de la Culture et de la Communication, Chargé des Postes et des Télécommunications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fr-CH"/>
              </w:rPr>
            </w:pPr>
            <w:r>
              <w:rPr>
                <w:b/>
                <w:color w:val="000099"/>
                <w:lang w:val="fr-CH"/>
              </w:rPr>
              <w:t>Mrs. Souad FARAH ADAWEH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Chef de Service de l’Observatoire des TIC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B. P.32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DJIBOUT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99"/>
                <w:lang w:val="it-IT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lang w:val="it-IT"/>
              </w:rPr>
            </w:pPr>
            <w:r>
              <w:rPr>
                <w:i/>
                <w:iCs/>
                <w:color w:val="000080"/>
                <w:lang w:val="it-IT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339966"/>
                <w:u w:val="single"/>
                <w:lang w:val="fr-CH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CH"/>
              </w:rPr>
              <w:t>Djibouti Téléc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fr-CH"/>
              </w:rPr>
            </w:pPr>
            <w:r>
              <w:rPr>
                <w:b/>
                <w:color w:val="000099"/>
                <w:lang w:val="fr-CH"/>
              </w:rPr>
              <w:t>Mrs. Fathia Mohamed HASSAN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fr-CH"/>
              </w:rPr>
              <w:t>Responsable Commerciale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DJIBOUTI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FFFF"/>
                <w:lang w:val="fr-CH"/>
              </w:rPr>
            </w:pPr>
            <w:r>
              <w:rPr>
                <w:bCs/>
                <w:i/>
                <w:iCs/>
                <w:color w:val="FFFFFF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FFFFFF"/>
                <w:szCs w:val="28"/>
                <w:u w:val="single"/>
                <w:lang w:val="en-US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KUWAI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FFFFFF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FFFFFF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FFFFFF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Kuwait Women Engineers (KWE) / Kuwait Society of Engineers (KSE)</w:t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Eng. Bashayer AL-AWWAD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uwait Women Engineers (KWE)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uwait Society of Engineers (KSE)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  <w:p>
            <w:pPr>
              <w:pStyle w:val="Normal"/>
              <w:jc w:val="center"/>
              <w:rPr>
                <w:color w:val="000099"/>
                <w:u w:val="single"/>
                <w:lang w:val="de-DE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Eng. Alaa AL-NASRALLA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uwait Women Engineers (KWE)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uwait Society of Engineers (KSE)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Faris AL-ENEZ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Mrs. Amal AL-HAJR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Fatemah ALAMDAR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color w:val="000099"/>
              </w:rPr>
              <w:t>Coordinator - K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Razan AL-DUAJ</w:t>
            </w:r>
          </w:p>
          <w:p>
            <w:pPr>
              <w:pStyle w:val="Normal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color w:val="000099"/>
              </w:rPr>
              <w:t>Coordinator - K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unerra AL-FAYATH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color w:val="000099"/>
              </w:rPr>
              <w:t>Coordinator - K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Latifa AL-JERAN</w:t>
            </w:r>
          </w:p>
          <w:p>
            <w:pPr>
              <w:pStyle w:val="Normal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color w:val="000099"/>
              </w:rPr>
              <w:t>Coordinator - K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Farah AL-DOSERI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color w:val="000099"/>
              </w:rPr>
              <w:t>Coordinator - K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ng. Asma AL-KHALDI </w:t>
            </w:r>
          </w:p>
          <w:p>
            <w:pPr>
              <w:pStyle w:val="Normal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color w:val="000099"/>
              </w:rPr>
              <w:t>Coordinator - K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ng. Amal AL-HAJRI 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color w:val="000099"/>
              </w:rPr>
              <w:t>Coordinator - K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Mr. Abdullah AL-THUFERI </w:t>
            </w:r>
          </w:p>
          <w:p>
            <w:pPr>
              <w:pStyle w:val="Normal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color w:val="000099"/>
              </w:rPr>
              <w:t>Coordinator - K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ng. Hanadi AL-HAI 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color w:val="000099"/>
              </w:rPr>
              <w:t>Coordinator - K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AAE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Mrs. Wadha AL-QAHA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Kuwait Information Society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Eng. Qusai AL-SHATTI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Deputy Director General, KIS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KUWAIT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AA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Hashim ABDULSAMA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. Abdullah AL-BAHRAN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PD -CAI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Najat HUSSEI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Central Agency o f Information Technology (CAIT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Dr. Thalaya AL FOZAN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IT Consultant in the Central Agency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Head of Computer Science Department in Kuwait University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Board Member of the Kuwait IT Society 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Sarah AL-ETAL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UWAIT</w:t>
            </w:r>
          </w:p>
          <w:p>
            <w:pPr>
              <w:pStyle w:val="Normal"/>
              <w:rPr>
                <w:i/>
                <w:i/>
                <w:iCs/>
                <w:color w:val="000099"/>
                <w:lang w:val="en-US"/>
              </w:rPr>
            </w:pPr>
            <w:r>
              <w:rPr>
                <w:i/>
                <w:i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Shima’a AL-BEEJAN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KUWAIT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Mrs. Wafa AL-OMA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Maha SHISHTA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 Majeda AL-NAQEEB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Mrs. Wajeeha ABDEE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 Muntaha AL-NAFJA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Rasha AL-SAE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Eng.  Manal AL-RUBAIS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Manar AL-MANSOO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Najla AL-KHALIF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Dhuha AL-ENEZ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Muneera AL-OQAIL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s. Esra'a AWAD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. Ayoub Abdullah AL-EID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r. Mubarak AL-SUBAI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</w:rPr>
              <w:t>Ms. Mariam ABDULL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uheb Yousif AL-QUSAIB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s. Wafa FARAJ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. Tariq MARAF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Elham AL-QENA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Waleed AL-SHAIJ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Khalda AL-AWADH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ublic Authority for Youth and Spor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i/>
                <w:i/>
                <w:iCs/>
                <w:color w:val="000066"/>
                <w:lang w:val="de-DE"/>
              </w:rPr>
            </w:pPr>
            <w:r>
              <w:rPr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</w:rPr>
              <w:t>Mrs. Masheal AL-SHATT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Sabika BU-NASH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Kawthar HASA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Ministry of Electricity and Water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  <w:lang w:val="en-US"/>
              </w:rPr>
              <w:t>Eng. Iqbal AL-TAYAR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</w:rPr>
              <w:t>First Engineer in the Ministry site in the water sector projects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Sughra SADE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Noura AL-FAHA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color w:val="000099"/>
              </w:rPr>
              <w:t>Eng. Fozia AL-HAJR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Eng. Reem AL-HAMAD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color w:val="000099"/>
              </w:rPr>
              <w:t>Eng. Nadia YAHY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Information (MOI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8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lang w:val="de-D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</w:rPr>
              <w:t>Mrs. Athoob AL-AWAD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color w:val="000099"/>
              </w:rPr>
              <w:t>Mrs. Heba AL-OSTAT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Marwa MOHARA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Nosaiba AL-ROWEYE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Fatma KAMA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Ohood AL-HARSHAN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Communications (MOC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Yacoub Ali BAQ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Najwa AL-AWADH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Salwa AL-RESHEED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Basma SAEE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Oil (MOO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ariam AL-RASH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Mariam ALFALAIKAW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Aisha AL-NAJD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EW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onera AL-HAJR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una AL-MADAJ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National Assembly affair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Athari Yousif ALMISF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lang w:val="de-DE"/>
              </w:rPr>
            </w:pPr>
            <w:r>
              <w:rPr>
                <w:b/>
                <w:bCs/>
                <w:i/>
                <w:iCs/>
                <w:color w:val="000066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Education (MOE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Dr. Khalid AL RASHEED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Assistant Undersecretary for Planning and Information</w:t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 xml:space="preserve">KUWAIT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</w:rPr>
              <w:t>Mrs. Zainab ALSHAT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Hanadi AL-SHIBL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Masomah KHAJA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 Mona ALOBAI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Office of the Minister of State for National Assembly Affai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Athari AL-MESF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Maha Bade AL-MUTAW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Hind AL-MUTAIN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Council of Ministries General Secretariat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Suad AL-HUSSAI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ublic Authority for Industr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en-US"/>
              </w:rPr>
              <w:t>Mrs. Suad AL FERAIH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Systems Analysis Consultant,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Counselor to PAI Vice Director General of Admin &amp; Finance</w:t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fr-CH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Kuwait Finance Hous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Naema AL-FOUDAR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20"/>
                <w:szCs w:val="20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Kuwait Investment Authorit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Haya AL-FASSA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20"/>
                <w:szCs w:val="20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Kuwait Gulf Oil Company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fr-CH"/>
              </w:rPr>
            </w:pPr>
            <w:r>
              <w:rPr>
                <w:b/>
                <w:color w:val="000099"/>
                <w:lang w:val="fr-CH"/>
              </w:rPr>
              <w:t>Ms. Latifa Essa AL-NASRALLAH</w:t>
            </w:r>
          </w:p>
          <w:p>
            <w:pPr>
              <w:pStyle w:val="Normal"/>
              <w:rPr>
                <w:b/>
                <w:b/>
                <w:color w:val="000099"/>
                <w:lang w:val="fr-CH"/>
              </w:rPr>
            </w:pPr>
            <w:r>
              <w:rPr>
                <w:b/>
                <w:color w:val="000099"/>
                <w:lang w:val="fr-CH"/>
              </w:rPr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KUWAIT</w:t>
            </w:r>
          </w:p>
          <w:p>
            <w:pPr>
              <w:pStyle w:val="Normal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Ms. Mashael ESKANDAR</w:t>
            </w:r>
          </w:p>
          <w:p>
            <w:pPr>
              <w:pStyle w:val="Normal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</w:r>
          </w:p>
          <w:p>
            <w:pPr>
              <w:pStyle w:val="Normal"/>
              <w:rPr>
                <w:color w:val="000099"/>
                <w:lang w:val="es-ES_tradnl"/>
              </w:rPr>
            </w:pPr>
            <w:r>
              <w:rPr>
                <w:color w:val="000099"/>
                <w:lang w:val="es-ES_tradnl"/>
              </w:rPr>
              <w:t>KUWAI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color w:val="FF0000"/>
                  <w:u w:val="single"/>
                  <w:lang w:val="en-US"/>
                </w:rPr>
                <w:t>State Audit Bureau of Kuwait</w:t>
              </w:r>
            </w:hyperlink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i/>
                <w:i/>
                <w:iCs/>
                <w:color w:val="0000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66"/>
                <w:u w:val="single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227" w:hanging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</w:rPr>
              <w:t>Mrs. Ebtesam HAM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"/>
        <w:gridCol w:w="4641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MOROCCO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u w:val="single"/>
                <w:lang w:val="fr-CH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szCs w:val="28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szCs w:val="28"/>
                <w:u w:val="single"/>
                <w:lang w:val="fr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u w:val="single"/>
                <w:lang w:val="fr-CH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CH"/>
              </w:rPr>
              <w:t>Faculté des Lettres et des Sciences Humaines d’Oujda</w:t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szCs w:val="28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szCs w:val="28"/>
                <w:u w:val="single"/>
                <w:lang w:val="fr-CH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u w:val="single"/>
                <w:lang w:val="fr-CH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. Mohammed BEN HAFOUNE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Ingénieur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00099"/>
                <w:lang w:val="fr-CH"/>
              </w:rPr>
              <w:t>Laboratoire de recherché au Département de Géographie sur les Dynamiques des Territoires et Développent Durable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00099"/>
                <w:lang w:val="fr-CH"/>
              </w:rPr>
              <w:t xml:space="preserve">Direction Régionale de l’Agriculture </w:t>
            </w:r>
          </w:p>
          <w:p>
            <w:pPr>
              <w:pStyle w:val="Normal"/>
              <w:ind w:right="111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 xml:space="preserve">BP 704 </w:t>
            </w:r>
          </w:p>
          <w:p>
            <w:pPr>
              <w:pStyle w:val="Normal"/>
              <w:ind w:right="-227" w:hanging="0"/>
              <w:rPr>
                <w:color w:val="000099"/>
                <w:lang w:val="fr-CH"/>
              </w:rPr>
            </w:pPr>
            <w:r>
              <w:rPr>
                <w:color w:val="000099"/>
                <w:lang w:val="fr-CH"/>
              </w:rPr>
              <w:t>OUJD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000099"/>
                <w:u w:val="single"/>
                <w:lang w:val="en-US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000099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aps/>
                <w:color w:val="000099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szCs w:val="28"/>
                <w:u w:val="single"/>
                <w:lang w:val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99CC0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99CC0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oman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Information Technology Authority (ITA)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caps/>
                <w:color w:val="000080"/>
                <w:szCs w:val="28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color w:val="000080"/>
                <w:szCs w:val="28"/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caps/>
                <w:color w:val="00008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99"/>
                <w:lang w:val="en-US"/>
              </w:rPr>
              <w:t>Mrs. Shariffa AL-MESKARY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Manager, International Relations &amp; Information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P. O. Box 1807 P.C. 130 Azaibah</w:t>
            </w:r>
          </w:p>
          <w:p>
            <w:pPr>
              <w:pStyle w:val="Normal"/>
              <w:ind w:right="-227" w:hanging="0"/>
              <w:rPr>
                <w:color w:val="000099"/>
                <w:lang w:val="es-ES_tradnl"/>
              </w:rPr>
            </w:pPr>
            <w:r>
              <w:rPr>
                <w:color w:val="000099"/>
                <w:lang w:val="en-US"/>
              </w:rPr>
              <w:t>MUSCA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iss Seem ALKABI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Team Leader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P. O. Box 1807 P.C. 130 Azaibah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MUSCAT</w:t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80"/>
                <w:szCs w:val="28"/>
                <w:lang w:val="en-US"/>
              </w:rPr>
            </w:pPr>
            <w:r>
              <w:rPr>
                <w:b/>
                <w:bCs/>
                <w:color w:val="000080"/>
                <w:szCs w:val="28"/>
                <w:lang w:val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 xml:space="preserve">sudan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aps/>
                <w:color w:val="000080"/>
                <w:u w:val="single"/>
                <w:lang w:val="en-US"/>
              </w:rPr>
            </w:pPr>
            <w:r>
              <w:rPr>
                <w:b/>
                <w:bCs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National Telecommunication Corporation(NTC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Mrs. Amina Mohammed Hussein ABAKAR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NTC Tower, (Burri) Block no. 9</w:t>
            </w:r>
          </w:p>
          <w:p>
            <w:pPr>
              <w:pStyle w:val="Normal"/>
              <w:ind w:right="-227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KHARTO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"/>
        <w:gridCol w:w="4641"/>
      </w:tblGrid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aps/>
                <w:color w:val="000080"/>
                <w:u w:val="single"/>
                <w:lang w:val="en-US"/>
              </w:rPr>
            </w:pPr>
            <w:r>
              <w:rPr>
                <w:b/>
                <w:bCs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color w:val="339966"/>
                <w:u w:val="single"/>
                <w:lang w:val="en-US"/>
              </w:rPr>
              <w:t>united arab emirate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EITC- Du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lang w:val="en-US"/>
              </w:rPr>
            </w:pPr>
            <w:r>
              <w:rPr>
                <w:i/>
                <w:iCs/>
                <w:color w:val="FFFFFF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s. Hala BADRI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Executive Vice President- Brand &amp; Comm.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Dubai Internet City , Du Building , 32 floor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DUBA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lang w:val="fr-CH"/>
              </w:rPr>
            </w:pPr>
            <w:r>
              <w:rPr>
                <w:bCs/>
                <w:color w:val="FFFFFF"/>
                <w:lang w:val="fr-CH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caps/>
                <w:color w:val="FFFFFF"/>
                <w:u w:val="single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p>
      <w:pPr>
        <w:pStyle w:val="Normal"/>
        <w:rPr>
          <w:rFonts w:cs="Arial"/>
          <w:szCs w:val="22"/>
          <w:lang w:val="fi-FI"/>
        </w:rPr>
      </w:pPr>
      <w:r>
        <w:rPr>
          <w:rFonts w:cs="Arial"/>
          <w:szCs w:val="22"/>
          <w:lang w:val="fi-FI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EGIONAL AND INTERNATIONAL ORGANIZATIONS</w:t>
            </w:r>
          </w:p>
        </w:tc>
      </w:tr>
    </w:tbl>
    <w:p>
      <w:pPr>
        <w:pStyle w:val="Normal"/>
        <w:ind w:left="709" w:hanging="0"/>
        <w:rPr>
          <w:bCs/>
          <w:color w:val="000080"/>
          <w:lang w:val="en-US"/>
        </w:rPr>
      </w:pPr>
      <w:r>
        <w:rPr>
          <w:bCs/>
          <w:color w:val="000080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UN Women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Eng. Mohamed K. JININI</w:t>
            </w:r>
          </w:p>
          <w:p>
            <w:pPr>
              <w:pStyle w:val="Normal"/>
              <w:autoSpaceDE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Project Manager</w:t>
            </w:r>
          </w:p>
          <w:p>
            <w:pPr>
              <w:pStyle w:val="Normal"/>
              <w:autoSpaceDE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Jordan Country Programme</w:t>
            </w:r>
          </w:p>
          <w:p>
            <w:pPr>
              <w:pStyle w:val="Normal"/>
              <w:autoSpaceDE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AMMAN (Jorda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99"/>
                <w:lang w:val="en-US"/>
              </w:rPr>
            </w:pP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i/>
                <w:i/>
                <w:iCs/>
                <w:color w:val="000099"/>
                <w:lang w:val="en-US"/>
              </w:rPr>
            </w:pPr>
            <w:r>
              <w:rPr>
                <w:i/>
                <w:iCs/>
                <w:color w:val="000099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UN ESCWA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  <w:t>Dr. Nibal IDLEBI</w:t>
            </w:r>
          </w:p>
          <w:p>
            <w:pPr>
              <w:pStyle w:val="Normal"/>
              <w:autoSpaceDE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Chief, ICTD/Applications Section</w:t>
            </w:r>
          </w:p>
          <w:p>
            <w:pPr>
              <w:pStyle w:val="Normal"/>
              <w:autoSpaceDE w:val="false"/>
              <w:rPr>
                <w:color w:val="000099"/>
                <w:lang w:val="es-ES_tradnl"/>
              </w:rPr>
            </w:pPr>
            <w:r>
              <w:rPr>
                <w:color w:val="000099"/>
                <w:lang w:val="es-ES_tradnl"/>
              </w:rPr>
              <w:t>P. O. Box 11-8575</w:t>
            </w:r>
          </w:p>
          <w:p>
            <w:pPr>
              <w:pStyle w:val="Normal"/>
              <w:autoSpaceDE w:val="false"/>
              <w:rPr>
                <w:color w:val="000099"/>
                <w:lang w:val="es-ES_tradnl"/>
              </w:rPr>
            </w:pPr>
            <w:r>
              <w:rPr>
                <w:color w:val="000099"/>
                <w:lang w:val="es-ES_tradnl"/>
              </w:rPr>
              <w:t>BEIRUT (Lebano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99"/>
                <w:lang w:val="en-US"/>
              </w:rPr>
              <w:t xml:space="preserve">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Mr. Roland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</w:rPr>
              <w:t>Belfin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906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6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Tel:</w:t>
              <w:tab/>
              <w:t>+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1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color w:val="FFFFFF"/>
                <w:lang w:val="en-US"/>
              </w:rPr>
              <w:t xml:space="preserve">Fax: </w:t>
              <w:tab/>
            </w:r>
            <w:r>
              <w:rPr>
                <w:b/>
                <w:bCs/>
                <w:color w:val="FFFFFF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-mail: roland.belfin@gmx.n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FFFFFF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Arab Women Organiz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en-US"/>
              </w:rPr>
              <w:t>Eng. Suha OSMAN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Head of the ICT Dept.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25 Ramsis St.-Korba, Heliopoli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CAIRO (Egyp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FFFFFF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Telecentre Org. Foundatio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en-US"/>
              </w:rPr>
              <w:t>Mrs. Maria Teresa CAMBA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Director for Operations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CICT/NCC Building, CP Garcia Ave.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UP Diman Capmus, Quezon City (Philippin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DiploFound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8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99"/>
                <w:sz w:val="22"/>
                <w:szCs w:val="28"/>
              </w:rPr>
            </w:pPr>
            <w:r>
              <w:rPr>
                <w:b/>
                <w:bCs/>
                <w:color w:val="000099"/>
                <w:lang w:val="en-US"/>
              </w:rPr>
              <w:t>Ms. Hanane BOUJEMI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Tutor at the Internet Governance Capacity Building program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45, Triq Birkirkara, appt 3 Saint Julians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(Malta)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99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ETIC – Euphrates &amp; Tigris Initiative for Cooper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s. Lina Sergie ATASS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CEO of HRDI (Human Resources Development Institute)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New Aleppo, 176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ALEPPO (Syria)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fr-CH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American University in Kuwai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s. Dima M. ABU RSHAID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nstructo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Sciences and Engineering Division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Salmiya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KUWAIT</w:t>
            </w:r>
            <w:r>
              <w:rPr>
                <w:color w:val="000099"/>
                <w:lang w:val="fr-CH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s. Wadha ALDALAM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color w:val="000099"/>
              </w:rPr>
              <w:t>Student at AU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RIT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Dr. Boutheina TLILI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Associate Professor of Electrical Engineering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DUBAI (UA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color w:val="000099"/>
                <w:lang w:val="en-US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H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s. Ana BARFIELD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Training Programs Specialis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Switzerland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en-US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CROSOFT KUWA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s. Abeer KAMAL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en-US"/>
              </w:rPr>
              <w:t xml:space="preserve">DigiGirls funded by Microsoft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KUWAI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fr-CH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Othe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Noha RAGAB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Bio Medical Engineer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KUWAI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Eng. Leos TOVAREK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IT Consultan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KUWAI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fr-CH"/>
              </w:rPr>
              <w:t xml:space="preserve">                                 </w:t>
            </w:r>
            <w:r>
              <w:rPr>
                <w:i/>
                <w:iCs/>
                <w:color w:val="000099"/>
                <w:lang w:val="en-US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Nadia AL-KHALIFA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</w:rPr>
              <w:t>KUWA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AL-ENEZ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color w:val="000099"/>
              </w:rPr>
              <w:t>KUWAI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  <w:lang w:val="es-ES_tradnl"/>
              </w:rPr>
            </w:pPr>
            <w:r>
              <w:rPr>
                <w:b/>
                <w:bCs/>
                <w:color w:val="000099"/>
                <w:lang w:val="es-ES_tradnl"/>
              </w:rPr>
              <w:t>Mrs. Khalida AL-AWAD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es-ES_tradnl"/>
              </w:rPr>
              <w:t>KUWA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Salwa Srour AL-RASHID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color w:val="000099"/>
              </w:rPr>
              <w:t>KUWA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Suad AL-HUSSA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aryam AL-FAILAKAW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rs. Jeihan AL-QURAISH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Haya AL-FASS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Mona AL-OBAI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Fatemah AL-HARBAS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Nadia MOHAMM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s. Huda AL-BAK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g. Huzayan AL-AJI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jc w:val="center"/>
        <w:rPr>
          <w:lang w:val="de-DE" w:bidi="ar-EG"/>
        </w:rPr>
      </w:pPr>
      <w:r>
        <w:br w:type="page"/>
      </w:r>
      <w:r>
        <w:rPr>
          <w:lang w:val="de-DE" w:bidi="ar-EG"/>
        </w:rPr>
      </w:r>
    </w:p>
    <w:p>
      <w:pPr>
        <w:pStyle w:val="Normal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Normal"/>
        <w:jc w:val="center"/>
        <w:rPr>
          <w:lang w:val="de-DE" w:bidi="ar-EG"/>
        </w:rPr>
      </w:pPr>
      <w:r>
        <w:rPr>
          <w:lang w:val="de-DE" w:bidi="ar-EG"/>
        </w:rPr>
      </w: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60" w:hRule="atLeast"/>
        </w:trPr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b/>
                <w:b/>
                <w:bCs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de-DE"/>
              </w:rPr>
              <w:t>ITU</w:t>
            </w:r>
          </w:p>
        </w:tc>
      </w:tr>
    </w:tbl>
    <w:p>
      <w:pPr>
        <w:pStyle w:val="Normal"/>
        <w:jc w:val="center"/>
        <w:rPr>
          <w:lang w:val="de-DE" w:bidi="ar-EG"/>
        </w:rPr>
      </w:pPr>
      <w:r>
        <w:rPr>
          <w:lang w:val="de-DE" w:bidi="ar-EG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30"/>
      </w:tblGrid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Telecommunication Development Bureau (BD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lang w:val="de-D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Cs w:val="28"/>
                <w:lang w:val="de-DE"/>
              </w:rPr>
            </w:pPr>
            <w:r>
              <w:rPr>
                <w:b/>
                <w:bCs/>
                <w:color w:val="333399"/>
                <w:szCs w:val="28"/>
                <w:lang w:val="de-D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  <w:t>Ms. Rouda AL AMIR ALI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Expert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color w:val="000099"/>
                <w:lang w:val="de-DE"/>
              </w:rPr>
              <w:t>Smart Villa</w:t>
            </w:r>
            <w:r>
              <w:rPr>
                <w:color w:val="000099"/>
              </w:rPr>
              <w:t>ge, km 28 Cairo-Alex Desert Road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99"/>
              </w:rPr>
            </w:pPr>
            <w:r>
              <w:rPr>
                <w:color w:val="000099"/>
              </w:rPr>
              <w:t>6</w:t>
            </w:r>
            <w:r>
              <w:rPr>
                <w:color w:val="000099"/>
                <w:vertAlign w:val="superscript"/>
              </w:rPr>
              <w:t>th</w:t>
            </w:r>
            <w:r>
              <w:rPr>
                <w:color w:val="000099"/>
              </w:rPr>
              <w:t xml:space="preserve"> October, GIZA (Egypt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fr-FR"/>
              </w:rPr>
            </w:pPr>
            <w:r>
              <w:rPr>
                <w:b/>
                <w:bCs/>
                <w:color w:val="000099"/>
                <w:lang w:val="fr-FR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szCs w:val="28"/>
                <w:lang w:val="fr-FR"/>
              </w:rPr>
            </w:pPr>
            <w:r>
              <w:rPr>
                <w:b/>
                <w:bCs/>
                <w:color w:val="000080"/>
                <w:szCs w:val="28"/>
                <w:lang w:val="fr-F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rFonts w:cs="Arial"/>
          <w:szCs w:val="22"/>
          <w:lang w:val="pt-PT" w:bidi="ar-EG"/>
        </w:rPr>
      </w:pPr>
      <w:r>
        <w:rPr>
          <w:rFonts w:cs="Arial"/>
          <w:szCs w:val="22"/>
          <w:lang w:val="pt-PT" w:bidi="ar-EG"/>
        </w:rPr>
      </w:r>
    </w:p>
    <w:p>
      <w:pPr>
        <w:pStyle w:val="Normal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sectPr>
      <w:type w:val="nextPage"/>
      <w:pgSz w:w="11906" w:h="16838"/>
      <w:pgMar w:left="862" w:right="862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outline w:val="false"/>
        <w:i w:val="false"/>
        <w:shadow w:val="false"/>
        <w:b/>
        <w:color w:val="CC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outline w:val="false"/>
      <w:shadow w:val="false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title1">
    <w:name w:val="sectiontitle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uletChar">
    <w:name w:val="Boulet Char"/>
    <w:basedOn w:val="DefaultParagraphFont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108" w:right="-226" w:hanging="0"/>
    </w:pPr>
    <w:rPr>
      <w:rFonts w:ascii="Arial" w:hAnsi="Arial" w:cs="Arial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cs="Futura Lt BT;Century Gothic"/>
      <w:spacing w:val="25"/>
      <w:sz w:val="44"/>
      <w:szCs w:val="20"/>
      <w:lang w:val="en-US" w:bidi="he-I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DTContactDetails">
    <w:name w:val="BDT_Contact-Details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arch.yahoo.com/r/_ylt=A0oG7iLKWJVOsSYA4BxXNyoA;_ylu=X3oDMTE1MmN2aW00BHNlYwNzcgRwb3MDMQRjb2xvA2FjMgR2dGlkA1ZJUDA3N18yMDc-/SIG=119doa2cf/EXP=1318439242/**http%3A/www.sabq8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5:00Z</dcterms:created>
  <dc:creator>abuqayyas</dc:creator>
  <dc:description/>
  <cp:keywords/>
  <dc:language>en-US</dc:language>
  <cp:lastModifiedBy>myriam</cp:lastModifiedBy>
  <cp:lastPrinted>2007-03-13T15:20:00Z</cp:lastPrinted>
  <dcterms:modified xsi:type="dcterms:W3CDTF">2011-12-22T11:48:00Z</dcterms:modified>
  <cp:revision>7</cp:revision>
  <dc:subject/>
  <dc:title>Annex 1</dc:title>
</cp:coreProperties>
</file>