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widowControl/>
        <w:spacing w:before="240" w:after="0"/>
        <w:rPr/>
      </w:pPr>
      <w:ins w:id="0" w:author="Tim Kelly" w:date="1998-02-13T15:06:00Z">
        <w:r>
          <w:rPr/>
          <w:t>third</w:t>
        </w:r>
      </w:ins>
      <w:del w:id="1" w:author="Tim Kelly" w:date="1998-02-13T15:06:00Z">
        <w:r>
          <w:rPr/>
          <w:delText>Second</w:delText>
        </w:r>
      </w:del>
      <w:r>
        <w:rPr/>
        <w:t xml:space="preserve"> DRAFT OF THE SECRETARY-GENERAL'S REPORT TO THE </w:t>
        <w:br/>
        <w:t>second WORLD TELECOMMUNICATION POLICY FORUM</w:t>
        <w:br/>
        <w:t>on Trade in Telecommunications</w:t>
      </w:r>
    </w:p>
    <w:p>
      <w:pPr>
        <w:pStyle w:val="Normal"/>
        <w:widowControl/>
        <w:spacing w:before="240" w:after="0"/>
        <w:jc w:val="center"/>
        <w:rPr>
          <w:i/>
          <w:i/>
          <w:iCs/>
        </w:rPr>
      </w:pPr>
      <w:r>
        <w:rPr>
          <w:i/>
          <w:iCs/>
        </w:rPr>
        <w:t>To be held in Geneva, 16-18 March 1998</w:t>
      </w:r>
    </w:p>
    <w:p>
      <w:pPr>
        <w:pStyle w:val="Heading1"/>
        <w:widowControl/>
        <w:ind w:left="794" w:hanging="794"/>
        <w:jc w:val="center"/>
        <w:rPr/>
      </w:pPr>
      <w:r>
        <w:rPr/>
        <w:t xml:space="preserve">15 </w:t>
      </w:r>
      <w:ins w:id="2" w:author="Tim Kelly" w:date="1998-02-13T15:06:00Z">
        <w:r>
          <w:rPr/>
          <w:t>February</w:t>
        </w:r>
      </w:ins>
      <w:del w:id="3" w:author="Tim Kelly" w:date="1998-02-13T15:06:00Z">
        <w:r>
          <w:rPr/>
          <w:delText>December</w:delText>
        </w:r>
      </w:del>
      <w:r>
        <w:rPr/>
        <w:t xml:space="preserve"> 199</w:t>
      </w:r>
      <w:ins w:id="4" w:author="Tim Kelly" w:date="1998-02-13T15:06:00Z">
        <w:r>
          <w:rPr/>
          <w:t>8</w:t>
        </w:r>
      </w:ins>
      <w:del w:id="5" w:author="Tim Kelly" w:date="1998-02-13T15:06:00Z">
        <w:r>
          <w:rPr/>
          <w:delText>7</w:delText>
        </w:r>
      </w:del>
    </w:p>
    <w:p>
      <w:pPr>
        <w:pStyle w:val="Heading2"/>
        <w:widowControl/>
        <w:spacing w:before="120" w:after="0"/>
        <w:rPr/>
      </w:pPr>
      <w:r>
        <w:rPr/>
        <w:t>Preamble</w:t>
      </w:r>
    </w:p>
    <w:p>
      <w:pPr>
        <w:pStyle w:val="Enumlev1"/>
        <w:widowControl/>
        <w:rPr/>
      </w:pPr>
      <w:r>
        <w:rPr/>
        <w:t>1.</w:t>
        <w:tab/>
        <w:t>The ITU World Telecommunication Policy Forum (WTPF) was established by Resolution 2 of the Plenipotentiary Conference (Kyoto, 1994). Its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s and relevant ITU meetings.</w:t>
      </w:r>
    </w:p>
    <w:p>
      <w:pPr>
        <w:pStyle w:val="Enumlev1"/>
        <w:widowControl/>
        <w:rPr/>
      </w:pPr>
      <w:r>
        <w:rPr/>
        <w:t>2.</w:t>
        <w:tab/>
        <w:t>By Decision 475, the 1997 session of the ITU Council decided to convene the second WTPF in Geneva from 16 to 18 March 1998, immediately before the World Telecommunication Development Conference, in order to discuss and exchange views on the theme of trade in telecommunication services, with the following agenda:</w:t>
      </w:r>
    </w:p>
    <w:p>
      <w:pPr>
        <w:pStyle w:val="Enumlev2"/>
        <w:widowControl/>
        <w:rPr>
          <w:i/>
          <w:i/>
          <w:iCs/>
        </w:rPr>
      </w:pPr>
      <w:r>
        <w:rPr>
          <w:i/>
          <w:iCs/>
        </w:rPr>
        <w:t>"a)</w:t>
        <w:tab/>
        <w:t>the general implications of the World Trade Organization (WTO) agreement on trade in basic telecommunication services for the ITU membership with respect to:</w:t>
      </w:r>
    </w:p>
    <w:p>
      <w:pPr>
        <w:pStyle w:val="Enumlev3"/>
        <w:widowControl/>
        <w:rPr>
          <w:i/>
          <w:i/>
          <w:iCs/>
        </w:rPr>
      </w:pPr>
      <w:r>
        <w:rPr>
          <w:i/>
          <w:iCs/>
        </w:rPr>
        <w:t>–</w:t>
      </w:r>
      <w:r>
        <w:rPr>
          <w:i/>
          <w:iCs/>
        </w:rPr>
        <w:tab/>
        <w:t>the telecommunications policies, regulations and regulatory structures of ITU Member States;</w:t>
      </w:r>
    </w:p>
    <w:p>
      <w:pPr>
        <w:pStyle w:val="Enumlev3"/>
        <w:widowControl/>
        <w:rPr>
          <w:i/>
          <w:i/>
          <w:iCs/>
        </w:rPr>
      </w:pPr>
      <w:bookmarkStart w:id="0" w:name="dsgno"/>
      <w:bookmarkEnd w:id="0"/>
      <w:r>
        <w:rPr>
          <w:i/>
          <w:iCs/>
        </w:rPr>
        <w:t>–</w:t>
      </w:r>
      <w:r>
        <w:rPr>
          <w:i/>
          <w:iCs/>
        </w:rPr>
        <w:tab/>
        <w:t>the implications of the WTO agreement for developing countries, particularly with respect to policies, regulations and financial strategies to promote the development of telecommunication networks and services, as well as on their national economy;</w:t>
      </w:r>
    </w:p>
    <w:p>
      <w:pPr>
        <w:pStyle w:val="Enumlev2"/>
        <w:widowControl/>
        <w:rPr>
          <w:i/>
          <w:i/>
          <w:iCs/>
        </w:rPr>
      </w:pPr>
      <w:r>
        <w:rPr>
          <w:i/>
          <w:iCs/>
        </w:rPr>
        <w:t>b)</w:t>
        <w:tab/>
        <w:t>actions to assist Member States and Sector Members in adapting to the changes in the telecommunications environment including analysing the current situation (e.g. by case studies) and formulating possible co-operative actions involving ITU Member States and Sector Members to facilitate adaptation to the new environment;</w:t>
      </w:r>
    </w:p>
    <w:p>
      <w:pPr>
        <w:pStyle w:val="Enumlev2"/>
        <w:widowControl/>
        <w:rPr>
          <w:i/>
          <w:i/>
          <w:iCs/>
        </w:rPr>
      </w:pPr>
      <w:r>
        <w:rPr>
          <w:i/>
          <w:iCs/>
        </w:rPr>
        <w:t>c)</w:t>
        <w:tab/>
        <w:t>the evolution of the international telecommunications environment, particularly the accounting and settlement system, having taken into account activities being undertaken by ITU-T Study Groups";</w:t>
      </w:r>
    </w:p>
    <w:p>
      <w:pPr>
        <w:pStyle w:val="Enumlev2"/>
        <w:widowControl/>
        <w:rPr/>
      </w:pPr>
      <w:r>
        <w:rPr/>
        <w:t>and that</w:t>
      </w:r>
    </w:p>
    <w:p>
      <w:pPr>
        <w:pStyle w:val="Enumlev2"/>
        <w:widowControl/>
        <w:ind w:left="794" w:hanging="0"/>
        <w:rPr>
          <w:i/>
          <w:i/>
          <w:iCs/>
        </w:rPr>
      </w:pPr>
      <w:r>
        <w:rPr>
          <w:i/>
          <w:iCs/>
        </w:rPr>
        <w:t>"the Forum shall draw up a report, and, if possible, opinions for consideration by ITU Members and relevant ITU meetings".</w:t>
      </w:r>
    </w:p>
    <w:p>
      <w:pPr>
        <w:pStyle w:val="Enumlev1"/>
        <w:widowControl/>
        <w:rPr>
          <w:del w:id="7" w:author="Tim Kelly" w:date="1998-02-13T15:08:00Z"/>
        </w:rPr>
      </w:pPr>
      <w:r>
        <w:rPr/>
        <w:t>3.</w:t>
        <w:tab/>
        <w:t xml:space="preserve">In accordance with Decision 475, it is intended that </w:t>
      </w:r>
      <w:r>
        <w:rPr>
          <w:i/>
          <w:iCs/>
        </w:rPr>
        <w:t>"discussions at the Forum shall be based on a report from the Secretary-General, incorporating the contributions of ITU Member States and Sector Members, which will serve as the sole working document of the Forum, and shall focus on key issues on which it would be desirable to reach conclusions"</w:t>
      </w:r>
      <w:r>
        <w:rPr/>
        <w:t xml:space="preserve">. </w:t>
      </w:r>
      <w:del w:id="6" w:author="Tim Kelly" w:date="1998-02-13T15:08:00Z">
        <w:r>
          <w:rPr/>
          <w:delText>This document does not include draft opinions, but it is anticipated that they will be distributed early in 1998 on the basis of work carried out by rapporteur drafting groups. However, Member States and Sector Members are of course free to make contributions on any topic they feel is relevant to the overall theme.</w:delText>
        </w:r>
      </w:del>
      <w:r>
        <w:br w:type="page"/>
      </w:r>
    </w:p>
    <w:p>
      <w:pPr>
        <w:pStyle w:val="Enumlev1"/>
        <w:widowControl/>
        <w:rPr>
          <w:del w:id="9" w:author="Tim Kelly" w:date="1998-02-13T15:08:00Z"/>
        </w:rPr>
      </w:pPr>
      <w:del w:id="8" w:author="Tim Kelly" w:date="1998-02-13T15:08:00Z">
        <w:r>
          <w:rPr/>
          <w:delText>4.</w:delText>
          <w:tab/>
          <w:delText>In accordance with ITU Council Document 44, the following timetable is proposed for further revision of this document to incorporate contributions from ITU Member States and Sector Members:</w:delText>
        </w:r>
      </w:del>
    </w:p>
    <w:p>
      <w:pPr>
        <w:pStyle w:val="Enumlev1"/>
        <w:widowControl/>
        <w:bidi w:val="0"/>
        <w:spacing w:before="80" w:after="0"/>
        <w:ind w:left="794" w:hanging="794"/>
        <w:rPr>
          <w:del w:id="12" w:author="Tim Kelly" w:date="1998-02-13T15:08:00Z"/>
        </w:rPr>
      </w:pPr>
      <w:del w:id="10" w:author="Tim Kelly" w:date="1998-02-13T15:08:00Z">
        <w:r>
          <w:rPr/>
          <w:delText>•</w:delText>
        </w:r>
      </w:del>
      <w:del w:id="11" w:author="Tim Kelly" w:date="1998-02-13T15:08:00Z">
        <w:r>
          <w:rPr/>
          <w:tab/>
          <w:delText>Circulation of this second draft report in December 1997, revised to incorporate comments from the membership, with an invitation to provide further comments by 31 January 1998</w:delText>
        </w:r>
      </w:del>
    </w:p>
    <w:p>
      <w:pPr>
        <w:pStyle w:val="Enumlev1"/>
        <w:widowControl/>
        <w:bidi w:val="0"/>
        <w:spacing w:before="80" w:after="0"/>
        <w:ind w:left="794" w:hanging="794"/>
        <w:rPr>
          <w:del w:id="15" w:author="Tim Kelly" w:date="1998-02-13T15:08:00Z"/>
        </w:rPr>
      </w:pPr>
      <w:del w:id="13" w:author="Tim Kelly" w:date="1998-02-13T15:08:00Z">
        <w:r>
          <w:rPr/>
          <w:delText>•</w:delText>
        </w:r>
      </w:del>
      <w:del w:id="14" w:author="Tim Kelly" w:date="1998-02-13T15:08:00Z">
        <w:r>
          <w:rPr/>
          <w:tab/>
          <w:delText>Circulation of a third draft report, including draft opinions, by early February 1998 for consideration at the second WTPF.</w:delText>
        </w:r>
      </w:del>
    </w:p>
    <w:p>
      <w:pPr>
        <w:pStyle w:val="Enumlev1"/>
        <w:widowControl/>
        <w:rPr>
          <w:b/>
          <w:b/>
          <w:bCs/>
        </w:rPr>
      </w:pPr>
      <w:del w:id="16" w:author="Tim Kelly" w:date="1998-02-13T15:08:00Z">
        <w:r>
          <w:rPr/>
          <w:tab/>
        </w:r>
      </w:del>
      <w:del w:id="17" w:author="Tim Kelly" w:date="1998-02-13T15:08:00Z">
        <w:r>
          <w:rPr>
            <w:b/>
            <w:bCs/>
          </w:rPr>
          <w:delText>In order to strengthen this iterative process, we would welcome the designation of a focal point in your office to follow up this matter.</w:delText>
        </w:r>
      </w:del>
    </w:p>
    <w:p>
      <w:pPr>
        <w:pStyle w:val="Enumlev1"/>
        <w:widowControl/>
        <w:rPr>
          <w:ins w:id="20" w:author="Tim Kelly" w:date="1998-02-13T15:15:00Z"/>
        </w:rPr>
      </w:pPr>
      <w:ins w:id="18" w:author="Tim Kelly" w:date="1998-02-13T15:08:00Z">
        <w:r>
          <w:rPr/>
          <w:t>4</w:t>
        </w:r>
      </w:ins>
      <w:del w:id="19" w:author="Tim Kelly" w:date="1998-02-13T15:08:00Z">
        <w:r>
          <w:rPr/>
          <w:delText>5</w:delText>
        </w:r>
      </w:del>
      <w:r>
        <w:rPr/>
        <w:t>.</w:t>
        <w:tab/>
        <w:t xml:space="preserve">To assist with the drafting process, and in accordance with </w:t>
      </w:r>
      <w:r>
        <w:rPr>
          <w:i/>
          <w:iCs/>
        </w:rPr>
        <w:t>decides</w:t>
      </w:r>
      <w:r>
        <w:rPr/>
        <w:t xml:space="preserve"> 3c) of ITU Council Decision 475, "</w:t>
      </w:r>
      <w:r>
        <w:rPr>
          <w:i/>
          <w:iCs/>
        </w:rPr>
        <w:t>the Secretary-General shall convene a balanced, informal group of experts, each of whom is active in preparing for the Policy Forum in his/her own country, to assist in this process</w:t>
      </w:r>
      <w:r>
        <w:rPr/>
        <w:t xml:space="preserve">". </w:t>
      </w:r>
    </w:p>
    <w:p>
      <w:pPr>
        <w:pStyle w:val="Enumlev1"/>
        <w:widowControl/>
        <w:rPr/>
      </w:pPr>
      <w:ins w:id="21" w:author="Tim Kelly" w:date="1998-02-13T15:15:00Z">
        <w:r>
          <w:rPr/>
          <w:t>5.</w:t>
          <w:tab/>
        </w:r>
      </w:ins>
      <w:r>
        <w:rPr/>
        <w:t xml:space="preserve">This group </w:t>
      </w:r>
      <w:del w:id="22" w:author="Tim Kelly" w:date="1998-02-13T15:09:00Z">
        <w:r>
          <w:rPr/>
          <w:delText xml:space="preserve">should </w:delText>
        </w:r>
      </w:del>
      <w:r>
        <w:rPr/>
        <w:t>me</w:t>
      </w:r>
      <w:del w:id="23" w:author="Tim Kelly" w:date="1998-02-13T15:09:00Z">
        <w:r>
          <w:rPr/>
          <w:delText>e</w:delText>
        </w:r>
      </w:del>
      <w:r>
        <w:rPr/>
        <w:t>t twice during the consultation process</w:t>
      </w:r>
      <w:ins w:id="24" w:author="Tim Kelly" w:date="1998-02-13T15:09:00Z">
        <w:r>
          <w:rPr/>
          <w:t xml:space="preserve"> under the chairmanship of Mr. Neil McMillan (UK)</w:t>
        </w:r>
      </w:ins>
      <w:r>
        <w:rPr/>
        <w:t xml:space="preserve">. The first meeting took place on 2 December 1997 and a second meeting </w:t>
      </w:r>
      <w:ins w:id="25" w:author="Tim Kelly" w:date="1998-02-13T15:16:00Z">
        <w:r>
          <w:rPr/>
          <w:t xml:space="preserve">followed </w:t>
        </w:r>
      </w:ins>
      <w:ins w:id="26" w:author="Tim Kelly" w:date="1998-02-13T15:09:00Z">
        <w:r>
          <w:rPr/>
          <w:t>on</w:t>
        </w:r>
      </w:ins>
      <w:del w:id="27" w:author="Tim Kelly" w:date="1998-02-13T15:09:00Z">
        <w:r>
          <w:rPr/>
          <w:delText>is proposed for</w:delText>
        </w:r>
      </w:del>
      <w:r>
        <w:rPr/>
        <w:t xml:space="preserve"> </w:t>
      </w:r>
      <w:del w:id="28" w:author="Tim Kelly" w:date="1998-02-13T15:09:00Z">
        <w:r>
          <w:rPr/>
          <w:br/>
        </w:r>
      </w:del>
      <w:r>
        <w:rPr/>
        <w:t>5-6</w:t>
      </w:r>
      <w:ins w:id="29" w:author="Tim Kelly" w:date="1998-02-13T15:16:00Z">
        <w:r>
          <w:rPr/>
          <w:t> </w:t>
        </w:r>
      </w:ins>
      <w:del w:id="30" w:author="Tim Kelly" w:date="1998-02-13T15:16:00Z">
        <w:r>
          <w:rPr/>
          <w:delText xml:space="preserve"> </w:delText>
        </w:r>
      </w:del>
      <w:r>
        <w:rPr/>
        <w:t>February 1998. Invitations to participate in the informal group of experts were sent out by the Secretary</w:t>
      </w:r>
      <w:del w:id="31" w:author="Tim Kelly" w:date="1998-02-13T15:17:00Z">
        <w:r>
          <w:rPr/>
          <w:noBreakHyphen/>
        </w:r>
      </w:del>
      <w:ins w:id="32" w:author="Tim Kelly" w:date="1998-02-13T15:17:00Z">
        <w:r>
          <w:rPr/>
          <w:t>-</w:t>
        </w:r>
      </w:ins>
      <w:r>
        <w:rPr/>
        <w:t>General to those who contributed to the initial consultation process plus others who he fe</w:t>
      </w:r>
      <w:del w:id="33" w:author="Tim Kelly" w:date="1998-02-13T15:10:00Z">
        <w:r>
          <w:rPr/>
          <w:delText>e</w:delText>
        </w:r>
      </w:del>
      <w:r>
        <w:rPr/>
        <w:t>l</w:t>
      </w:r>
      <w:ins w:id="34" w:author="Tim Kelly" w:date="1998-02-13T15:10:00Z">
        <w:r>
          <w:rPr/>
          <w:t>t</w:t>
        </w:r>
      </w:ins>
      <w:del w:id="35" w:author="Tim Kelly" w:date="1998-02-13T15:10:00Z">
        <w:r>
          <w:rPr/>
          <w:delText>s</w:delText>
        </w:r>
      </w:del>
      <w:r>
        <w:rPr/>
        <w:t xml:space="preserve"> c</w:t>
      </w:r>
      <w:ins w:id="36" w:author="Tim Kelly" w:date="1998-02-13T15:10:00Z">
        <w:r>
          <w:rPr/>
          <w:t>ould</w:t>
        </w:r>
      </w:ins>
      <w:del w:id="37" w:author="Tim Kelly" w:date="1998-02-13T15:10:00Z">
        <w:r>
          <w:rPr/>
          <w:delText>an</w:delText>
        </w:r>
      </w:del>
      <w:r>
        <w:rPr/>
        <w:t xml:space="preserve"> make significant contributions and </w:t>
      </w:r>
      <w:del w:id="38" w:author="Tim Kelly" w:date="1998-02-13T15:10:00Z">
        <w:r>
          <w:rPr/>
          <w:delText xml:space="preserve">can </w:delText>
        </w:r>
      </w:del>
      <w:r>
        <w:rPr/>
        <w:t>assist in achieving the desired balance.</w:t>
      </w:r>
    </w:p>
    <w:p>
      <w:pPr>
        <w:pStyle w:val="Enumlev1"/>
        <w:widowControl/>
        <w:rPr/>
      </w:pPr>
      <w:ins w:id="39" w:author="Tim Kelly" w:date="1998-02-13T15:15:00Z">
        <w:r>
          <w:rPr/>
          <w:t>6</w:t>
        </w:r>
      </w:ins>
      <w:del w:id="40" w:author="Tim Kelly" w:date="1998-02-13T15:10:00Z">
        <w:r>
          <w:rPr/>
          <w:delText>6</w:delText>
        </w:r>
      </w:del>
      <w:r>
        <w:rPr/>
        <w:t>.</w:t>
        <w:tab/>
        <w:t xml:space="preserve">This </w:t>
      </w:r>
      <w:ins w:id="41" w:author="Tim Kelly" w:date="1998-02-13T15:10:00Z">
        <w:r>
          <w:rPr/>
          <w:t>thir</w:t>
        </w:r>
      </w:ins>
      <w:del w:id="42" w:author="Tim Kelly" w:date="1998-02-13T15:10:00Z">
        <w:r>
          <w:rPr/>
          <w:delText>secon</w:delText>
        </w:r>
      </w:del>
      <w:r>
        <w:rPr/>
        <w:t xml:space="preserve">d draft of the report has been structured to address the agenda set in Council Decision 475. </w:t>
      </w:r>
      <w:del w:id="43" w:author="Tim Kelly" w:date="1998-02-13T15:11:00Z">
        <w:r>
          <w:rPr/>
          <w:delText xml:space="preserve">In addition, </w:delText>
        </w:r>
      </w:del>
      <w:r>
        <w:rPr/>
        <w:t xml:space="preserve">Annex A to this report contains </w:t>
      </w:r>
      <w:ins w:id="44" w:author="Tim Kelly" w:date="1998-02-13T15:11:00Z">
        <w:r>
          <w:rPr/>
          <w:t>three draft opinions prepared by rapporteur group</w:t>
        </w:r>
      </w:ins>
      <w:ins w:id="45" w:author="Rebecca Wettemann" w:date="1998-02-16T10:16:00Z">
        <w:r>
          <w:rPr/>
          <w:t>s</w:t>
        </w:r>
      </w:ins>
      <w:ins w:id="46" w:author="Tim Kelly" w:date="1998-02-13T15:11:00Z">
        <w:r>
          <w:rPr/>
          <w:t xml:space="preserve"> established by the Informal Expert Group. Draft opinion A incorporates </w:t>
        </w:r>
      </w:ins>
      <w:r>
        <w:rPr/>
        <w:t>a copy of the WTO reference paper</w:t>
      </w:r>
      <w:ins w:id="47" w:author="Tim Kelly" w:date="1998-02-13T15:12:00Z">
        <w:r>
          <w:rPr/>
          <w:t>,</w:t>
        </w:r>
      </w:ins>
      <w:r>
        <w:rPr/>
        <w:t xml:space="preserve"> to which some 63 of the 69 governments submitting schedules under the WTO basic telecommunications agreement have committed themselves</w:t>
      </w:r>
      <w:ins w:id="48" w:author="Tim Kelly" w:date="1998-02-13T15:12:00Z">
        <w:r>
          <w:rPr/>
          <w:t>,</w:t>
        </w:r>
      </w:ins>
      <w:r>
        <w:rPr/>
        <w:t xml:space="preserve"> in whole or in part. Annex B to the report contains a glossary of some of the terms used therein and in ITU-T Recommendations. Annex C contains a copy of ITU Council Decision 475.</w:t>
      </w:r>
    </w:p>
    <w:p>
      <w:pPr>
        <w:pStyle w:val="Enumlev1"/>
        <w:widowControl/>
        <w:rPr>
          <w:ins w:id="59" w:author="Tim Kelly" w:date="1998-02-13T15:12:00Z"/>
        </w:rPr>
      </w:pPr>
      <w:ins w:id="49" w:author="Tim Kelly" w:date="1998-02-13T15:15:00Z">
        <w:r>
          <w:rPr/>
          <w:t>7</w:t>
        </w:r>
      </w:ins>
      <w:del w:id="50" w:author="Tim Kelly" w:date="1998-02-13T15:12:00Z">
        <w:r>
          <w:rPr/>
          <w:delText>7</w:delText>
        </w:r>
      </w:del>
      <w:r>
        <w:rPr/>
        <w:t>.</w:t>
        <w:tab/>
      </w:r>
      <w:del w:id="51" w:author="butterfield" w:date="1998-02-17T18:48:00Z">
        <w:r>
          <w:rPr/>
          <w:delText xml:space="preserve">If WTPF-98 is to prove a success, it will be because the final report submitted </w:delText>
        </w:r>
      </w:del>
      <w:ins w:id="52" w:author="butterfield" w:date="1998-02-17T18:48:00Z">
        <w:r>
          <w:rPr/>
          <w:t xml:space="preserve">In order to </w:t>
        </w:r>
      </w:ins>
      <w:r>
        <w:rPr/>
        <w:t>reflect</w:t>
      </w:r>
      <w:del w:id="53" w:author="butterfield" w:date="1998-02-17T18:48:00Z">
        <w:r>
          <w:rPr/>
          <w:delText>s</w:delText>
        </w:r>
      </w:del>
      <w:ins w:id="54" w:author="butterfield" w:date="1998-02-17T18:48:00Z">
        <w:r>
          <w:rPr/>
          <w:t>, as accurately as possible,</w:t>
        </w:r>
      </w:ins>
      <w:r>
        <w:rPr/>
        <w:t xml:space="preserve"> the views </w:t>
      </w:r>
      <w:del w:id="55" w:author="butterfield" w:date="1998-02-17T18:49:00Z">
        <w:r>
          <w:rPr/>
          <w:delText xml:space="preserve">and contributions </w:delText>
        </w:r>
      </w:del>
      <w:r>
        <w:rPr/>
        <w:t>of the ITU membership as a whole</w:t>
      </w:r>
      <w:ins w:id="56" w:author="butterfield" w:date="1998-02-17T18:49:00Z">
        <w:r>
          <w:rPr/>
          <w:t>,</w:t>
        </w:r>
      </w:ins>
      <w:del w:id="57" w:author="butterfield" w:date="1998-02-17T18:49:00Z">
        <w:r>
          <w:rPr/>
          <w:delText>. For that reason,</w:delText>
        </w:r>
      </w:del>
      <w:r>
        <w:rPr/>
        <w:t xml:space="preserve"> </w:t>
      </w:r>
      <w:ins w:id="58" w:author="Tim Kelly" w:date="1998-02-13T15:12:00Z">
        <w:r>
          <w:rPr/>
          <w:t>this third draft incorporates comments submitted by ITU Member States and Sector Members to earlier drafts circulated in September and December.</w:t>
        </w:r>
      </w:ins>
    </w:p>
    <w:p>
      <w:pPr>
        <w:pStyle w:val="Enumlev1"/>
        <w:widowControl/>
        <w:rPr>
          <w:del w:id="64" w:author="Tim Kelly" w:date="1998-02-13T15:12:00Z"/>
        </w:rPr>
      </w:pPr>
      <w:ins w:id="60" w:author="Tim Kelly" w:date="1998-02-13T15:14:00Z">
        <w:r>
          <w:rPr/>
          <w:t>8.</w:t>
          <w:tab/>
        </w:r>
      </w:ins>
      <w:del w:id="61" w:author="Tim Kelly" w:date="1998-02-13T15:12:00Z">
        <w:r>
          <w:rPr/>
          <w:delText xml:space="preserve">you are encouraged to submit your comments and contributions on this second draft by </w:delText>
          <w:br/>
        </w:r>
      </w:del>
      <w:del w:id="62" w:author="Tim Kelly" w:date="1998-02-13T15:12:00Z">
        <w:r>
          <w:rPr>
            <w:b/>
            <w:bCs/>
          </w:rPr>
          <w:delText>31 January 1998</w:delText>
        </w:r>
      </w:del>
      <w:del w:id="63" w:author="Tim Kelly" w:date="1998-02-13T15:12:00Z">
        <w:r>
          <w:rPr/>
          <w:delText>, to the following address:</w:delText>
        </w:r>
      </w:del>
    </w:p>
    <w:p>
      <w:pPr>
        <w:pStyle w:val="Enumlev1"/>
        <w:widowControl/>
        <w:bidi w:val="0"/>
        <w:spacing w:before="80" w:after="0"/>
        <w:ind w:left="794" w:hanging="794"/>
        <w:rPr>
          <w:del w:id="66" w:author="Tim Kelly" w:date="1998-02-13T15:12:00Z"/>
        </w:rPr>
      </w:pPr>
      <w:del w:id="65" w:author="Tim Kelly" w:date="1998-02-13T15:12:00Z">
        <w:r>
          <w:rPr/>
          <w:delText>International Telecommunication Union</w:delText>
          <w:br/>
          <w:delText>Strategic Planning Unit, Office T.1307</w:delText>
          <w:br/>
          <w:delText>Place des Nations</w:delText>
          <w:br/>
          <w:delText>CH-1211 Geneva 20</w:delText>
          <w:br/>
          <w:delText>Switzerland</w:delText>
        </w:r>
      </w:del>
    </w:p>
    <w:p>
      <w:pPr>
        <w:pStyle w:val="Enumlev1"/>
        <w:widowControl/>
        <w:rPr/>
      </w:pPr>
      <w:del w:id="67" w:author="Tim Kelly" w:date="1998-02-13T15:12:00Z">
        <w:r>
          <w:rPr/>
          <w:delText>8.</w:delText>
          <w:tab/>
          <w:delText xml:space="preserve">Alternatively, comments and contributions can also be submitted by fax </w:delText>
          <w:br/>
          <w:delText>(to +41 22 730 5881) or by electronic mail (WTPF98@itu.int).</w:delText>
        </w:r>
      </w:del>
      <w:del w:id="68" w:author="Tim Kelly" w:date="1998-02-14T22:53:00Z">
        <w:r>
          <w:rPr/>
          <w:delText xml:space="preserve"> </w:delText>
        </w:r>
      </w:del>
      <w:r>
        <w:rPr/>
        <w:t xml:space="preserve">This report and </w:t>
      </w:r>
      <w:ins w:id="69" w:author="Tim Kelly" w:date="1998-02-13T15:14:00Z">
        <w:r>
          <w:rPr/>
          <w:t>earlier drafts</w:t>
        </w:r>
      </w:ins>
      <w:del w:id="70" w:author="Tim Kelly" w:date="1998-02-13T15:14:00Z">
        <w:r>
          <w:rPr/>
          <w:delText>associated comments from ITU Members</w:delText>
        </w:r>
      </w:del>
      <w:r>
        <w:rPr/>
        <w:t xml:space="preserve">, together with other background information relating to the WTPF, to the WTO agreement, to the case studies which </w:t>
      </w:r>
      <w:ins w:id="71" w:author="Tim Kelly" w:date="1998-02-13T15:14:00Z">
        <w:r>
          <w:rPr/>
          <w:t>were</w:t>
        </w:r>
      </w:ins>
      <w:del w:id="72" w:author="Tim Kelly" w:date="1998-02-13T15:14:00Z">
        <w:r>
          <w:rPr/>
          <w:delText>will be</w:delText>
        </w:r>
      </w:del>
      <w:r>
        <w:rPr/>
        <w:t xml:space="preserve"> commissioned and to the general topic of trade in telecommunications, are posted on the ITU website, at: http://www.itu.int/wtpf98. </w:t>
      </w:r>
      <w:r>
        <w:br w:type="page"/>
      </w:r>
    </w:p>
    <w:p>
      <w:pPr>
        <w:pStyle w:val="RecTitle"/>
        <w:widowControl/>
        <w:rPr/>
      </w:pPr>
      <w:r>
        <w:rPr/>
        <w:t>1.  INTRODUCTION</w:t>
      </w:r>
    </w:p>
    <w:p>
      <w:pPr>
        <w:pStyle w:val="Heading0"/>
        <w:widowControl/>
        <w:rPr/>
      </w:pPr>
      <w:r>
        <w:rPr/>
        <w:t>Trade in telecommunications</w:t>
      </w:r>
    </w:p>
    <w:p>
      <w:pPr>
        <w:pStyle w:val="Enumlev1"/>
        <w:widowContro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The telecommunication sector is one of the major components of the world's economy. The value of telecommunication sales (equipment and services combined) is expected to exceed $US 1 trillion in 1998. Furthermore, telecommunication networks are a major facilitator of trade in other goods and other services. For instance, the value of financial </w:t>
      </w:r>
      <w:ins w:id="73" w:author="Tim Kelly" w:date="1998-02-13T15:22:00Z">
        <w:r>
          <w:rPr/>
          <w:t>transfer</w:t>
        </w:r>
      </w:ins>
      <w:del w:id="74" w:author="Tim Kelly" w:date="1998-02-13T15:22:00Z">
        <w:r>
          <w:rPr/>
          <w:delText>service</w:delText>
        </w:r>
      </w:del>
      <w:r>
        <w:rPr/>
        <w:t xml:space="preserve">s </w:t>
      </w:r>
      <w:ins w:id="75" w:author="Tim Kelly" w:date="1998-02-13T15:22:00Z">
        <w:r>
          <w:rPr/>
          <w:t>carried</w:t>
        </w:r>
      </w:ins>
      <w:del w:id="76" w:author="Tim Kelly" w:date="1998-02-13T15:22:00Z">
        <w:r>
          <w:rPr/>
          <w:delText>transferred</w:delText>
        </w:r>
      </w:del>
      <w:r>
        <w:rPr/>
        <w:t xml:space="preserve"> over the SWIFT international telecommunication network exceeds $US 1 trillion </w:t>
      </w:r>
      <w:r>
        <w:rPr>
          <w:i/>
          <w:iCs/>
        </w:rPr>
        <w:t>each day</w:t>
      </w:r>
      <w:r>
        <w:rPr/>
        <w:t>.</w:t>
      </w:r>
      <w:r>
        <w:rPr>
          <w:rStyle w:val="FootnoteCharacters"/>
          <w:rStyle w:val="FootnoteAnchor"/>
        </w:rPr>
        <w:footnoteReference w:id="2"/>
      </w:r>
      <w:r>
        <w:rPr/>
        <w:t xml:space="preserve"> The WTPF theme </w:t>
      </w:r>
      <w:ins w:id="77" w:author="Tim Kelly" w:date="1998-02-13T15:22:00Z">
        <w:r>
          <w:rPr/>
          <w:t>—</w:t>
        </w:r>
      </w:ins>
      <w:del w:id="78" w:author="Tim Kelly" w:date="1998-02-13T15:22:00Z">
        <w:r>
          <w:rPr/>
          <w:delText>-</w:delText>
        </w:r>
      </w:del>
      <w:r>
        <w:rPr/>
        <w:t xml:space="preserve"> trade in telecommunications </w:t>
      </w:r>
      <w:ins w:id="79" w:author="Tim Kelly" w:date="1998-02-13T15:22:00Z">
        <w:r>
          <w:rPr/>
          <w:t>—</w:t>
        </w:r>
      </w:ins>
      <w:del w:id="80" w:author="Tim Kelly" w:date="1998-02-13T15:22:00Z">
        <w:r>
          <w:rPr/>
          <w:delText>-</w:delText>
        </w:r>
      </w:del>
      <w:r>
        <w:rPr/>
        <w:t xml:space="preserve"> involves applying, to the telecommunication sector, trade principles including non-discriminatory market access, fair and effective competition, and transparency in establishing rates and regulations. These principles apply to both international and domestic telecommunication services</w:t>
      </w:r>
      <w:ins w:id="81" w:author="Tim Kelly" w:date="1998-02-13T15:22:00Z">
        <w:r>
          <w:rPr/>
          <w:t>,</w:t>
        </w:r>
      </w:ins>
      <w:r>
        <w:rPr/>
        <w:t xml:space="preserve"> realized with or without local facilities.</w:t>
      </w:r>
    </w:p>
    <w:p>
      <w:pPr>
        <w:pStyle w:val="Enumlev1"/>
        <w:widowControl/>
        <w:rPr/>
      </w:pPr>
      <w:r>
        <w:rPr/>
        <w:t>10.</w:t>
        <w:tab/>
        <w:t>The level of telecommunication services which are currently traded between countries is low. International telecommunication traffic accounts for less than ten per cent by value and below five per cent by volume of global telecommunications. Comparisons with other sectors of the economy suggest that these figures should be closer to 30 per cent by value.</w:t>
      </w:r>
    </w:p>
    <w:p>
      <w:pPr>
        <w:pStyle w:val="Enumlev1"/>
        <w:widowControl/>
        <w:rPr/>
      </w:pPr>
      <w:r>
        <w:rPr/>
        <w:t>11.</w:t>
        <w:tab/>
        <w:t>The two main, interrelated reasons why so little international telecommunication traffic is traded across borders are high prices for users and restricted market access for service providers:</w:t>
      </w:r>
    </w:p>
    <w:p>
      <w:pPr>
        <w:pStyle w:val="Enumlev2"/>
        <w:widowContro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Consumers </w:t>
      </w:r>
      <w:ins w:id="82" w:author="Tim Kelly" w:date="1998-02-13T15:23:00Z">
        <w:r>
          <w:rPr/>
          <w:t xml:space="preserve">in many countries </w:t>
        </w:r>
      </w:ins>
      <w:r>
        <w:rPr/>
        <w:t>pay at least three times more for each minute of international telecommunication traffic than they do for domestic telecommunication traffic, even though the costs of service provision may be quite similar</w:t>
      </w:r>
      <w:ins w:id="83" w:author="Tim Kelly" w:date="1998-02-13T15:23:00Z">
        <w:r>
          <w:rPr/>
          <w:t>;</w:t>
        </w:r>
      </w:ins>
    </w:p>
    <w:p>
      <w:pPr>
        <w:pStyle w:val="Enumlev2"/>
        <w:widowContro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 xml:space="preserve">Until </w:t>
      </w:r>
      <w:ins w:id="84" w:author="Tim Kelly" w:date="1998-02-13T15:23:00Z">
        <w:r>
          <w:rPr/>
          <w:t>this year</w:t>
        </w:r>
      </w:ins>
      <w:del w:id="85" w:author="Tim Kelly" w:date="1998-02-13T15:23:00Z">
        <w:r>
          <w:rPr/>
          <w:delText>the start of 1998</w:delText>
        </w:r>
      </w:del>
      <w:r>
        <w:rPr/>
        <w:t>, only a handful of countries permitted competitive provision of international telecommunication services.</w:t>
      </w:r>
    </w:p>
    <w:p>
      <w:pPr>
        <w:pStyle w:val="Enumlev1"/>
        <w:rPr>
          <w:ins w:id="105" w:author="Tim Kelly" w:date="1998-02-13T16:24:00Z"/>
        </w:rPr>
      </w:pPr>
      <w:ins w:id="86" w:author="Tim Kelly" w:date="1998-02-13T16:24:00Z">
        <w:r>
          <w:rPr/>
          <w:t>12.</w:t>
          <w:tab/>
        </w:r>
      </w:ins>
      <w:del w:id="87" w:author="Tim Kelly" w:date="1998-02-13T16:19:00Z">
        <w:r>
          <w:rPr/>
          <w:delText>12.</w:delText>
          <w:tab/>
        </w:r>
      </w:del>
      <w:r>
        <w:rPr/>
        <w:t xml:space="preserve">This situation is changing. The WTO basic telecommunications agreement, </w:t>
      </w:r>
      <w:ins w:id="88" w:author="Tim Kelly" w:date="1998-02-14T22:54:00Z">
        <w:r>
          <w:rPr/>
          <w:t xml:space="preserve">which was </w:t>
        </w:r>
      </w:ins>
      <w:ins w:id="89" w:author="Tim Kelly" w:date="1998-02-13T15:35:00Z">
        <w:r>
          <w:rPr/>
          <w:t>conclud</w:t>
        </w:r>
      </w:ins>
      <w:del w:id="90" w:author="Tim Kelly" w:date="1998-02-13T15:35:00Z">
        <w:r>
          <w:rPr/>
          <w:delText>sign</w:delText>
        </w:r>
      </w:del>
      <w:r>
        <w:rPr/>
        <w:t xml:space="preserve">ed on 15 February 1997 and </w:t>
      </w:r>
      <w:del w:id="91" w:author="Tim Kelly" w:date="1998-02-13T15:24:00Z">
        <w:r>
          <w:rPr/>
          <w:delText xml:space="preserve">due to be </w:delText>
        </w:r>
      </w:del>
      <w:ins w:id="92" w:author="Tim Kelly" w:date="1998-02-14T22:53:00Z">
        <w:r>
          <w:rPr/>
          <w:t>which entered into force on 5</w:t>
        </w:r>
      </w:ins>
      <w:ins w:id="93" w:author="Tim Kelly" w:date="1998-02-14T22:53:00Z">
        <w:r>
          <w:rPr>
            <w:vertAlign w:val="superscript"/>
          </w:rPr>
          <w:t>th</w:t>
        </w:r>
      </w:ins>
      <w:ins w:id="94" w:author="Tim Kelly" w:date="1998-02-14T22:53:00Z">
        <w:r>
          <w:rPr/>
          <w:t xml:space="preserve"> February 1998</w:t>
        </w:r>
      </w:ins>
      <w:del w:id="95" w:author="Tim Kelly" w:date="1998-02-14T22:53:00Z">
        <w:r>
          <w:rPr/>
          <w:delText>implemented on</w:delText>
        </w:r>
      </w:del>
      <w:del w:id="96" w:author="Tim Kelly" w:date="1998-02-13T15:24:00Z">
        <w:r>
          <w:rPr/>
          <w:delText xml:space="preserve"> 1</w:delText>
        </w:r>
      </w:del>
      <w:del w:id="97" w:author="Tim Kelly" w:date="1998-02-14T22:53:00Z">
        <w:r>
          <w:rPr/>
          <w:delText xml:space="preserve"> January 1998</w:delText>
        </w:r>
      </w:del>
      <w:r>
        <w:rPr/>
        <w:t xml:space="preserve">, commits some </w:t>
      </w:r>
      <w:ins w:id="98" w:author="Tim Kelly" w:date="1998-02-13T15:31:00Z">
        <w:r>
          <w:rPr/>
          <w:t>72</w:t>
        </w:r>
      </w:ins>
      <w:ins w:id="99" w:author="Tim Kelly" w:date="1998-02-13T15:31:00Z">
        <w:r>
          <w:rPr>
            <w:rStyle w:val="FootnoteCharacters"/>
            <w:rStyle w:val="FootnoteAnchor"/>
          </w:rPr>
          <w:footnoteReference w:id="3"/>
        </w:r>
      </w:ins>
      <w:del w:id="100" w:author="Tim Kelly" w:date="1998-02-13T15:31:00Z">
        <w:r>
          <w:rPr/>
          <w:delText>69</w:delText>
        </w:r>
      </w:del>
      <w:r>
        <w:rPr/>
        <w:t xml:space="preserve"> countries to a programme of progressive opening of their basic telecommunication service markets to competitive entry and increased foreign investment. Trade in telecommunication services i</w:t>
      </w:r>
      <w:ins w:id="101" w:author="Tim Kelly" w:date="1998-02-13T15:41:00Z">
        <w:r>
          <w:rPr/>
          <w:t>ncludes</w:t>
        </w:r>
      </w:ins>
      <w:del w:id="102" w:author="Tim Kelly" w:date="1998-02-13T15:41:00Z">
        <w:r>
          <w:rPr/>
          <w:delText>s</w:delText>
        </w:r>
      </w:del>
      <w:r>
        <w:rPr/>
        <w:t xml:space="preserve"> </w:t>
      </w:r>
      <w:ins w:id="103" w:author="Tim Kelly" w:date="1998-02-13T15:41:00Z">
        <w:r>
          <w:rPr/>
          <w:t>transactions that cross national borders, as well as foreign investment, such as the ability to establish a commercial presence on a foreign territory or the purchase of public telecommunication operators by foreign investors, or joint ventures between local and foreign</w:t>
        </w:r>
      </w:ins>
      <w:ins w:id="104" w:author="Tim Kelly" w:date="1998-02-13T15:52:00Z">
        <w:r>
          <w:rPr/>
          <w:t xml:space="preserve"> partners to establish new telecommunication companies. The General Agreement on Trade in Services (GATS) recognises four modes of delivery of service</w:t>
        </w:r>
      </w:ins>
      <w:r>
        <w:rPr/>
        <w:t>s (see definitions in Annex B).</w:t>
      </w:r>
    </w:p>
    <w:p>
      <w:pPr>
        <w:pStyle w:val="Enumlev1"/>
        <w:rPr>
          <w:del w:id="110" w:author="Tim Kelly" w:date="1998-02-13T15:41:00Z"/>
        </w:rPr>
      </w:pPr>
      <w:ins w:id="106" w:author="Tim Kelly" w:date="1998-02-13T16:24:00Z">
        <w:r>
          <w:rPr/>
          <w:t>13.</w:t>
          <w:tab/>
        </w:r>
      </w:ins>
      <w:del w:id="107" w:author="Tim Kelly" w:date="1998-02-13T15:41:00Z">
        <w:r>
          <w:rPr/>
          <w:delText xml:space="preserve">conducted via four </w:delText>
        </w:r>
      </w:del>
      <w:del w:id="108" w:author="Tim Kelly" w:date="1998-02-13T15:38:00Z">
        <w:r>
          <w:rPr/>
          <w:delText xml:space="preserve">main </w:delText>
        </w:r>
      </w:del>
      <w:del w:id="109" w:author="Tim Kelly" w:date="1998-02-13T15:41:00Z">
        <w:r>
          <w:rPr/>
          <w:delText>modes of delivery:</w:delText>
        </w:r>
      </w:del>
    </w:p>
    <w:p>
      <w:pPr>
        <w:pStyle w:val="Enumlev1"/>
        <w:rPr>
          <w:del w:id="115" w:author="Tim Kelly" w:date="1998-02-13T15:41:00Z"/>
        </w:rPr>
      </w:pPr>
      <w:del w:id="111" w:author="Tim Kelly" w:date="1998-02-13T15:39:00Z">
        <w:r>
          <w:rPr/>
          <w:delText xml:space="preserve">Cross-border supply: </w:delText>
        </w:r>
      </w:del>
      <w:del w:id="112" w:author="Tim Kelly" w:date="1998-02-13T15:41:00Z">
        <w:r>
          <w:rPr/>
          <w:delText xml:space="preserve">the </w:delText>
        </w:r>
      </w:del>
      <w:del w:id="113" w:author="Tim Kelly" w:date="1998-02-13T15:39:00Z">
        <w:r>
          <w:rPr/>
          <w:delText>delivery</w:delText>
        </w:r>
      </w:del>
      <w:del w:id="114" w:author="Tim Kelly" w:date="1998-02-13T15:41:00Z">
        <w:r>
          <w:rPr/>
          <w:delText xml:space="preserve"> of a service, such as an international telephone call, from the territory of one country into that of another</w:delText>
        </w:r>
      </w:del>
    </w:p>
    <w:p>
      <w:pPr>
        <w:pStyle w:val="Enumlev1"/>
        <w:rPr>
          <w:del w:id="117" w:author="Tim Kelly" w:date="1998-02-13T15:41:00Z"/>
        </w:rPr>
      </w:pPr>
      <w:del w:id="116" w:author="Tim Kelly" w:date="1998-02-13T15:41:00Z">
        <w:r>
          <w:rPr/>
          <w:delText>Commercial presence: the ability to establish a point of presence on foreign territory, for instance by locating a switch, setting up a representative office, acquiring full or partial ownership of a foreign service provider, or participating in joint ventures and alliances</w:delText>
        </w:r>
      </w:del>
    </w:p>
    <w:p>
      <w:pPr>
        <w:pStyle w:val="Enumlev1"/>
        <w:rPr>
          <w:del w:id="119" w:author="Tim Kelly" w:date="1998-02-13T15:41:00Z"/>
        </w:rPr>
      </w:pPr>
      <w:del w:id="118" w:author="Tim Kelly" w:date="1998-02-13T15:41:00Z">
        <w:r>
          <w:rPr/>
          <w:delText>Movement of staff: the possibility for entry and temporary stay of employees in a foreign country</w:delText>
        </w:r>
      </w:del>
    </w:p>
    <w:p>
      <w:pPr>
        <w:pStyle w:val="Enumlev1"/>
        <w:rPr>
          <w:del w:id="121" w:author="Tim Kelly" w:date="1998-02-13T16:21:00Z"/>
        </w:rPr>
      </w:pPr>
      <w:del w:id="120" w:author="Tim Kelly" w:date="1998-02-13T15:41:00Z">
        <w:r>
          <w:rPr/>
          <w:delText>Consumption abroad: the possibility for customers of a company to purchase its services when travelling in a foreign territory.</w:delText>
        </w:r>
      </w:del>
    </w:p>
    <w:p>
      <w:pPr>
        <w:pStyle w:val="Enumlev1"/>
        <w:rPr/>
      </w:pPr>
      <w:del w:id="122" w:author="Tim Kelly" w:date="1998-02-13T16:24:00Z">
        <w:r>
          <w:rPr/>
          <w:delText>13.</w:delText>
          <w:tab/>
        </w:r>
      </w:del>
      <w:r>
        <w:rPr/>
        <w:t>It is expected that competition in the provision of international and domestic telecommunication services will bring about a significant reduction in the level of prices as well as in the price differential between domestic long-distance and international telephone services. Competition is also expected to reduce the level of price differences charged between countries. The WTO agreement should also promote foreign and domestic investment in the telecommunication sector and, as a consequence, the development of each country's telecommunication infrastructure and services.</w:t>
      </w:r>
    </w:p>
    <w:p>
      <w:pPr>
        <w:pStyle w:val="Enumlev1"/>
        <w:widowControl/>
        <w:ind w:left="792" w:hanging="792"/>
        <w:rPr/>
      </w:pPr>
      <w:r>
        <w:rPr/>
        <w:t>14.</w:t>
        <w:tab/>
        <w:t xml:space="preserve">The dual role of telecommunications as both a traded service and a vehicle for trade in other service sectors means that price reductions, improvements in the level of investment and the development of infrastructure and services brought about by liberalization should also have an impact on other sectors of the economy. Telecommunication services are essential to many businesses, and will become more critical as trading partners </w:t>
      </w:r>
      <w:ins w:id="123" w:author="Tim Kelly" w:date="1998-02-13T16:26:00Z">
        <w:r>
          <w:rPr/>
          <w:t>—</w:t>
        </w:r>
      </w:ins>
      <w:del w:id="124" w:author="Tim Kelly" w:date="1998-02-13T16:26:00Z">
        <w:r>
          <w:rPr/>
          <w:delText>-</w:delText>
        </w:r>
      </w:del>
      <w:r>
        <w:rPr/>
        <w:t xml:space="preserve"> such as suppliers, banks, insurance companies, financial institutions, government agencies, consumers, and the like </w:t>
      </w:r>
      <w:ins w:id="125" w:author="Tim Kelly" w:date="1998-02-13T16:26:00Z">
        <w:r>
          <w:rPr/>
          <w:t>—</w:t>
        </w:r>
      </w:ins>
      <w:del w:id="126" w:author="Tim Kelly" w:date="1998-02-13T16:26:00Z">
        <w:r>
          <w:rPr/>
          <w:delText>-</w:delText>
        </w:r>
      </w:del>
      <w:r>
        <w:rPr/>
        <w:t xml:space="preserve"> become increasingly dependent on telecommunication networks for commercial transactions. In addition, efficient, low-cost telecommunication networks will provide the necessary platform for the growth of electronic commerce, which many see as holding a high potential for growth. Thus, the implementation of liberalized telecommunication principles should produce significant benefits not only within the country's telecommunication sector but for the national economy as a whole.</w:t>
      </w:r>
    </w:p>
    <w:p>
      <w:pPr>
        <w:pStyle w:val="Heading0"/>
        <w:widowControl/>
        <w:rPr/>
      </w:pPr>
      <w:r>
        <w:rPr/>
        <w:t>Telecommunications in the context of a trade-in-services agreement</w:t>
      </w:r>
    </w:p>
    <w:p>
      <w:pPr>
        <w:pStyle w:val="Enumlev1"/>
        <w:widowControl/>
        <w:rPr/>
      </w:pPr>
      <w:r>
        <w:rPr/>
        <w:t>15.</w:t>
        <w:tab/>
        <w:t xml:space="preserve">The Uruguay Round trade negotiations, which began in 1986 and ended in 1994, were the first to cover services in addition to goods. At their conclusion in April 1994, 125 countries signed the </w:t>
      </w:r>
      <w:ins w:id="127" w:author="Tim Kelly" w:date="1998-02-14T22:54:00Z">
        <w:r>
          <w:rPr/>
          <w:t xml:space="preserve">Final Acts of the Uruguay Round in </w:t>
        </w:r>
      </w:ins>
      <w:r>
        <w:rPr/>
        <w:t>Marrake</w:t>
      </w:r>
      <w:ins w:id="128" w:author="Tim Kelly" w:date="1998-02-14T22:54:00Z">
        <w:r>
          <w:rPr/>
          <w:t>c</w:t>
        </w:r>
      </w:ins>
      <w:del w:id="129" w:author="Tim Kelly" w:date="1998-02-14T22:54:00Z">
        <w:r>
          <w:rPr/>
          <w:delText>s</w:delText>
        </w:r>
      </w:del>
      <w:r>
        <w:rPr/>
        <w:t>h</w:t>
      </w:r>
      <w:ins w:id="130" w:author="Tim Kelly" w:date="1998-02-14T22:54:00Z">
        <w:r>
          <w:rPr/>
          <w:t>,</w:t>
        </w:r>
      </w:ins>
      <w:del w:id="131" w:author="Tim Kelly" w:date="1998-02-14T22:54:00Z">
        <w:r>
          <w:rPr/>
          <w:delText xml:space="preserve"> Agreement</w:delText>
        </w:r>
      </w:del>
      <w:r>
        <w:rPr/>
        <w:t xml:space="preserve"> establishing the World Trade Organization, to which the General Agreement on Trade in Services (GATS) is annexed. There are now 132 WTO Members. The GATS covers trade in all commercial services and applies to all measures taken by a WTO Member including laws, rules, procedures, </w:t>
      </w:r>
      <w:ins w:id="132" w:author="Tim Kelly" w:date="1998-02-13T16:37:00Z">
        <w:r>
          <w:rPr/>
          <w:t xml:space="preserve">administrative guidelines, </w:t>
        </w:r>
      </w:ins>
      <w:r>
        <w:rPr/>
        <w:t xml:space="preserve">regulations, decisions and </w:t>
      </w:r>
      <w:del w:id="133" w:author="Tim Kelly" w:date="1998-02-13T16:37:00Z">
        <w:r>
          <w:rPr/>
          <w:delText xml:space="preserve">administrative </w:delText>
        </w:r>
      </w:del>
      <w:r>
        <w:rPr/>
        <w:t>actions</w:t>
      </w:r>
      <w:ins w:id="134" w:author="Tim Kelly" w:date="1998-02-14T22:55:00Z">
        <w:r>
          <w:rPr/>
          <w:t>, or in any other form,</w:t>
        </w:r>
      </w:ins>
      <w:r>
        <w:rPr/>
        <w:t xml:space="preserve"> at all levels in a country's administrative structure.</w:t>
      </w:r>
      <w:r>
        <w:rPr>
          <w:i/>
          <w:iCs/>
        </w:rPr>
        <w:t xml:space="preserve"> </w:t>
      </w:r>
      <w:ins w:id="135" w:author="Tim Kelly" w:date="1998-02-13T16:28:00Z">
        <w:r>
          <w:rPr/>
          <w:t>The GATS</w:t>
        </w:r>
      </w:ins>
      <w:del w:id="136" w:author="Tim Kelly" w:date="1998-02-13T16:28:00Z">
        <w:r>
          <w:rPr/>
          <w:delText>It</w:delText>
        </w:r>
      </w:del>
      <w:r>
        <w:rPr/>
        <w:t xml:space="preserve"> consists of the framework agreement (a basic set of </w:t>
      </w:r>
      <w:ins w:id="137" w:author="Tim Kelly" w:date="1998-02-14T22:55:00Z">
        <w:r>
          <w:rPr/>
          <w:t xml:space="preserve">29 </w:t>
        </w:r>
      </w:ins>
      <w:r>
        <w:rPr/>
        <w:t>articles to which all signatories a</w:t>
      </w:r>
      <w:ins w:id="138" w:author="Tim Kelly" w:date="1998-02-13T16:29:00Z">
        <w:r>
          <w:rPr/>
          <w:t>ttest</w:t>
        </w:r>
      </w:ins>
      <w:del w:id="139" w:author="Tim Kelly" w:date="1998-02-13T16:29:00Z">
        <w:r>
          <w:rPr/>
          <w:delText>dhere</w:delText>
        </w:r>
      </w:del>
      <w:r>
        <w:rPr/>
        <w:t xml:space="preserve">), its </w:t>
      </w:r>
      <w:ins w:id="140" w:author="Tim Kelly" w:date="1998-02-14T22:55:00Z">
        <w:r>
          <w:rPr/>
          <w:t xml:space="preserve">eight </w:t>
        </w:r>
      </w:ins>
      <w:r>
        <w:rPr/>
        <w:t xml:space="preserve">annexes (including the </w:t>
      </w:r>
      <w:del w:id="141" w:author="Tim Kelly" w:date="1998-02-13T16:30:00Z">
        <w:r>
          <w:rPr/>
          <w:delText xml:space="preserve">Annex on </w:delText>
        </w:r>
      </w:del>
      <w:r>
        <w:rPr/>
        <w:t>Telecommunications</w:t>
      </w:r>
      <w:ins w:id="142" w:author="Tim Kelly" w:date="1998-02-13T16:30:00Z">
        <w:r>
          <w:rPr/>
          <w:t xml:space="preserve"> Annex</w:t>
        </w:r>
      </w:ins>
      <w:r>
        <w:rPr/>
        <w:t xml:space="preserve">), the </w:t>
      </w:r>
      <w:ins w:id="143" w:author="Tim Kelly" w:date="1998-02-14T22:55:00Z">
        <w:r>
          <w:rPr/>
          <w:t xml:space="preserve">130 </w:t>
        </w:r>
      </w:ins>
      <w:r>
        <w:rPr/>
        <w:t xml:space="preserve">schedules of </w:t>
      </w:r>
      <w:del w:id="144" w:author="Tim Kelly" w:date="1998-02-14T22:55:00Z">
        <w:r>
          <w:rPr/>
          <w:delText xml:space="preserve">specific </w:delText>
        </w:r>
      </w:del>
      <w:r>
        <w:rPr/>
        <w:t xml:space="preserve">commitments and </w:t>
      </w:r>
      <w:ins w:id="145" w:author="Tim Kelly" w:date="1998-02-13T17:34:00Z">
        <w:r>
          <w:rPr/>
          <w:t xml:space="preserve">lists of </w:t>
        </w:r>
      </w:ins>
      <w:r>
        <w:rPr/>
        <w:t xml:space="preserve">exemptions </w:t>
      </w:r>
      <w:ins w:id="146" w:author="Tim Kelly" w:date="1998-02-14T22:55:00Z">
        <w:r>
          <w:rPr/>
          <w:t>assumed</w:t>
        </w:r>
      </w:ins>
      <w:del w:id="147" w:author="Tim Kelly" w:date="1998-02-14T22:55:00Z">
        <w:r>
          <w:rPr/>
          <w:delText>submitted</w:delText>
        </w:r>
      </w:del>
      <w:r>
        <w:rPr/>
        <w:t xml:space="preserve"> by Members</w:t>
      </w:r>
      <w:ins w:id="148" w:author="Tim Kelly" w:date="1998-02-13T17:34:00Z">
        <w:r>
          <w:rPr/>
          <w:t>.</w:t>
        </w:r>
      </w:ins>
      <w:del w:id="149" w:author="Tim Kelly" w:date="1998-02-13T17:34:00Z">
        <w:r>
          <w:rPr/>
          <w:delText>,</w:delText>
        </w:r>
      </w:del>
      <w:r>
        <w:rPr/>
        <w:t xml:space="preserve"> </w:t>
      </w:r>
      <w:ins w:id="150" w:author="Tim Kelly" w:date="1998-02-13T17:34:00Z">
        <w:r>
          <w:rPr/>
          <w:t>T</w:t>
        </w:r>
      </w:ins>
      <w:del w:id="151" w:author="Tim Kelly" w:date="1998-02-13T17:34:00Z">
        <w:r>
          <w:rPr/>
          <w:delText>and t</w:delText>
        </w:r>
      </w:del>
      <w:r>
        <w:rPr/>
        <w:t xml:space="preserve">he </w:t>
      </w:r>
      <w:ins w:id="152" w:author="Tim Kelly" w:date="1998-02-13T17:34:00Z">
        <w:r>
          <w:rPr/>
          <w:t xml:space="preserve">WTO </w:t>
        </w:r>
      </w:ins>
      <w:ins w:id="153" w:author="Tim Kelly" w:date="1998-02-13T16:30:00Z">
        <w:r>
          <w:rPr/>
          <w:t>R</w:t>
        </w:r>
      </w:ins>
      <w:del w:id="154" w:author="Tim Kelly" w:date="1998-02-13T16:30:00Z">
        <w:r>
          <w:rPr/>
          <w:delText>r</w:delText>
        </w:r>
      </w:del>
      <w:r>
        <w:rPr/>
        <w:t xml:space="preserve">eference </w:t>
      </w:r>
      <w:ins w:id="155" w:author="Tim Kelly" w:date="1998-02-13T16:31:00Z">
        <w:r>
          <w:rPr/>
          <w:t>P</w:t>
        </w:r>
      </w:ins>
      <w:del w:id="156" w:author="Tim Kelly" w:date="1998-02-13T16:31:00Z">
        <w:r>
          <w:rPr/>
          <w:delText>p</w:delText>
        </w:r>
      </w:del>
      <w:r>
        <w:rPr/>
        <w:t>aper on regulatory principles (see Annex A)</w:t>
      </w:r>
      <w:ins w:id="157" w:author="Tim Kelly" w:date="1998-02-13T17:34:00Z">
        <w:r>
          <w:rPr/>
          <w:t xml:space="preserve"> is also included in many schedules</w:t>
        </w:r>
      </w:ins>
      <w:r>
        <w:rPr/>
        <w:t>. General obligations of the framework agreement include the following:</w:t>
      </w:r>
    </w:p>
    <w:p>
      <w:pPr>
        <w:pStyle w:val="Enumlev1"/>
        <w:widowContro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Most favoured nation (MFN), which requires that WTO Members treat all services and service suppliers in a way which is "no less favourable" than the way they treat "like" services and service suppliers of any other </w:t>
      </w:r>
      <w:ins w:id="158" w:author="Tim Kelly" w:date="1998-02-13T16:35:00Z">
        <w:r>
          <w:rPr/>
          <w:t>country</w:t>
        </w:r>
      </w:ins>
      <w:del w:id="159" w:author="Tim Kelly" w:date="1998-02-13T16:35:00Z">
        <w:r>
          <w:rPr/>
          <w:delText>WTO Member</w:delText>
        </w:r>
      </w:del>
      <w:r>
        <w:rPr/>
        <w:t>. Specific exemptions to the MFN principle</w:t>
      </w:r>
      <w:ins w:id="160" w:author="Tim Kelly" w:date="1998-02-13T17:35:00Z">
        <w:r>
          <w:rPr/>
          <w:t>, if any,</w:t>
        </w:r>
      </w:ins>
      <w:r>
        <w:rPr/>
        <w:t xml:space="preserve"> </w:t>
      </w:r>
      <w:ins w:id="161" w:author="Tim Kelly" w:date="1998-02-13T17:35:00Z">
        <w:r>
          <w:rPr/>
          <w:t>were</w:t>
        </w:r>
      </w:ins>
      <w:del w:id="162" w:author="Tim Kelly" w:date="1998-02-13T17:35:00Z">
        <w:r>
          <w:rPr/>
          <w:delText>must be</w:delText>
        </w:r>
      </w:del>
      <w:r>
        <w:rPr/>
        <w:t xml:space="preserve"> listed in </w:t>
      </w:r>
      <w:ins w:id="163" w:author="Tim Kelly" w:date="1998-02-13T17:35:00Z">
        <w:r>
          <w:rPr/>
          <w:t>a</w:t>
        </w:r>
      </w:ins>
      <w:del w:id="164" w:author="Tim Kelly" w:date="1998-02-13T17:35:00Z">
        <w:r>
          <w:rPr/>
          <w:delText>the</w:delText>
        </w:r>
      </w:del>
      <w:r>
        <w:rPr/>
        <w:t xml:space="preserve"> country's </w:t>
      </w:r>
      <w:ins w:id="165" w:author="Tim Kelly" w:date="1998-02-13T17:35:00Z">
        <w:r>
          <w:rPr/>
          <w:t>list</w:t>
        </w:r>
      </w:ins>
      <w:del w:id="166" w:author="Tim Kelly" w:date="1998-02-13T17:35:00Z">
        <w:r>
          <w:rPr/>
          <w:delText>schedule</w:delText>
        </w:r>
      </w:del>
      <w:r>
        <w:rPr/>
        <w:t xml:space="preserve"> of exemptions.</w:t>
      </w:r>
    </w:p>
    <w:p>
      <w:pPr>
        <w:pStyle w:val="Enumlev1"/>
        <w:widowContro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Transparency, which requires that WTO Members publish all </w:t>
      </w:r>
      <w:ins w:id="167" w:author="Tim Kelly" w:date="1998-02-14T22:56:00Z">
        <w:r>
          <w:rPr/>
          <w:t xml:space="preserve">relevant </w:t>
        </w:r>
      </w:ins>
      <w:r>
        <w:rPr/>
        <w:t xml:space="preserve">measures, such as laws, </w:t>
      </w:r>
      <w:del w:id="168" w:author="Tim Kelly" w:date="1998-02-13T16:32:00Z">
        <w:r>
          <w:rPr/>
          <w:delText xml:space="preserve">tariffs, </w:delText>
        </w:r>
      </w:del>
      <w:r>
        <w:rPr/>
        <w:t xml:space="preserve">regulations or </w:t>
      </w:r>
      <w:ins w:id="169" w:author="Tim Kelly" w:date="1998-02-13T16:35:00Z">
        <w:r>
          <w:rPr/>
          <w:t>administrative guidelines</w:t>
        </w:r>
      </w:ins>
      <w:del w:id="170" w:author="Tim Kelly" w:date="1998-02-13T16:35:00Z">
        <w:r>
          <w:rPr/>
          <w:delText>procedures</w:delText>
        </w:r>
      </w:del>
      <w:r>
        <w:rPr/>
        <w:t>, which can affect the trade in services covered by a WTO Member's commitments.</w:t>
      </w:r>
    </w:p>
    <w:p>
      <w:pPr>
        <w:pStyle w:val="Enumlev1"/>
        <w:widowContro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Domestic </w:t>
      </w:r>
      <w:ins w:id="171" w:author="Tim Kelly" w:date="1998-02-13T16:38:00Z">
        <w:r>
          <w:rPr/>
          <w:t>R</w:t>
        </w:r>
      </w:ins>
      <w:del w:id="172" w:author="Tim Kelly" w:date="1998-02-13T16:38:00Z">
        <w:r>
          <w:rPr/>
          <w:delText>r</w:delText>
        </w:r>
      </w:del>
      <w:r>
        <w:rPr/>
        <w:t xml:space="preserve">egulation, </w:t>
      </w:r>
      <w:ins w:id="173" w:author="Tim Kelly" w:date="1998-02-14T22:56:00Z">
        <w:r>
          <w:rPr/>
          <w:t xml:space="preserve">under </w:t>
        </w:r>
      </w:ins>
      <w:r>
        <w:rPr/>
        <w:t xml:space="preserve">which </w:t>
      </w:r>
      <w:del w:id="174" w:author="Tim Kelly" w:date="1998-02-14T22:56:00Z">
        <w:r>
          <w:rPr/>
          <w:delText xml:space="preserve">ensures that </w:delText>
        </w:r>
      </w:del>
      <w:r>
        <w:rPr/>
        <w:t xml:space="preserve">WTO Members which have made market opening commitments </w:t>
      </w:r>
      <w:ins w:id="175" w:author="Tim Kelly" w:date="1998-02-14T22:56:00Z">
        <w:r>
          <w:rPr/>
          <w:t>in specific sectors ensure that all measures for general application which affect trade in services are administered in a reasonable, objective and impartial manner.</w:t>
        </w:r>
      </w:ins>
      <w:del w:id="176" w:author="Tim Kelly" w:date="1998-02-14T22:56:00Z">
        <w:r>
          <w:rPr/>
          <w:delText xml:space="preserve">do not nullify or impair those commitments by imposing licensing, technical standards or </w:delText>
        </w:r>
      </w:del>
      <w:del w:id="177" w:author="Tim Kelly" w:date="1998-02-13T16:38:00Z">
        <w:r>
          <w:rPr/>
          <w:delText>other</w:delText>
        </w:r>
      </w:del>
      <w:del w:id="178" w:author="Tim Kelly" w:date="1998-02-14T22:56:00Z">
        <w:r>
          <w:rPr/>
          <w:delText xml:space="preserve"> requirements, and that any such </w:delText>
        </w:r>
      </w:del>
      <w:del w:id="179" w:author="Tim Kelly" w:date="1998-02-13T16:38:00Z">
        <w:r>
          <w:rPr/>
          <w:delText>requirement</w:delText>
        </w:r>
      </w:del>
      <w:del w:id="180" w:author="Tim Kelly" w:date="1998-02-14T22:56:00Z">
        <w:r>
          <w:rPr/>
          <w:delText>s are transparent and objective</w:delText>
        </w:r>
      </w:del>
      <w:r>
        <w:rPr/>
        <w:t>.</w:t>
      </w:r>
    </w:p>
    <w:p>
      <w:pPr>
        <w:pStyle w:val="Enumlev1"/>
        <w:widowContro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Provisions relating to monopolies and exclusive service </w:t>
      </w:r>
      <w:ins w:id="181" w:author="Tim Kelly" w:date="1998-02-13T16:39:00Z">
        <w:r>
          <w:rPr/>
          <w:t>suppli</w:t>
        </w:r>
      </w:ins>
      <w:del w:id="182" w:author="Tim Kelly" w:date="1998-02-13T16:39:00Z">
        <w:r>
          <w:rPr/>
          <w:delText>provid</w:delText>
        </w:r>
      </w:del>
      <w:r>
        <w:rPr/>
        <w:t>ers, which require that WTO Members maintaining monopolies ensure that they do not act in a manner inconsistent with the WTO Member's commitments</w:t>
      </w:r>
      <w:ins w:id="183" w:author="Tim Kelly" w:date="1998-02-13T17:36:00Z">
        <w:r>
          <w:rPr/>
          <w:t xml:space="preserve"> and MFN obligations</w:t>
        </w:r>
      </w:ins>
      <w:r>
        <w:rPr/>
        <w:t>, or abuse their monopoly position.</w:t>
      </w:r>
    </w:p>
    <w:p>
      <w:pPr>
        <w:pStyle w:val="Enumlev1"/>
        <w:widowContro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 xml:space="preserve">Fair business practices, which ensures </w:t>
      </w:r>
      <w:ins w:id="184" w:author="Tim Kelly" w:date="1998-02-13T17:37:00Z">
        <w:r>
          <w:rPr/>
          <w:t>that other practices of service suppliers than those mentioned above do not</w:t>
        </w:r>
      </w:ins>
      <w:ins w:id="185" w:author="Tim Kelly" w:date="1998-02-13T16:33:00Z">
        <w:r>
          <w:rPr/>
          <w:t xml:space="preserve"> restrict trade in services</w:t>
        </w:r>
      </w:ins>
      <w:del w:id="186" w:author="Tim Kelly" w:date="1998-02-13T16:33:00Z">
        <w:r>
          <w:rPr/>
          <w:delText>that all competitors for services or service provision are treated in a "like" fashion</w:delText>
        </w:r>
      </w:del>
      <w:r>
        <w:rPr/>
        <w:t>.</w:t>
      </w:r>
    </w:p>
    <w:p>
      <w:pPr>
        <w:pStyle w:val="Enumlev1"/>
        <w:widowContro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National treatment, which provides that all WTO Members subject foreign service</w:t>
      </w:r>
      <w:ins w:id="187" w:author="Tim Kelly" w:date="1998-02-13T16:40:00Z">
        <w:r>
          <w:rPr/>
          <w:t>s</w:t>
        </w:r>
      </w:ins>
      <w:r>
        <w:rPr/>
        <w:t xml:space="preserve"> </w:t>
      </w:r>
      <w:ins w:id="188" w:author="Tim Kelly" w:date="1998-02-13T16:40:00Z">
        <w:r>
          <w:rPr/>
          <w:t xml:space="preserve">and service </w:t>
        </w:r>
      </w:ins>
      <w:r>
        <w:rPr/>
        <w:t xml:space="preserve">providers to </w:t>
      </w:r>
      <w:ins w:id="189" w:author="Tim Kelly" w:date="1998-02-13T16:40:00Z">
        <w:r>
          <w:rPr/>
          <w:t>measure</w:t>
        </w:r>
      </w:ins>
      <w:del w:id="190" w:author="Tim Kelly" w:date="1998-02-13T16:40:00Z">
        <w:r>
          <w:rPr/>
          <w:delText>condition</w:delText>
        </w:r>
      </w:del>
      <w:r>
        <w:rPr/>
        <w:t xml:space="preserve">s no more onerous that the </w:t>
      </w:r>
      <w:ins w:id="191" w:author="Tim Kelly" w:date="1998-02-13T16:40:00Z">
        <w:r>
          <w:rPr/>
          <w:t>measure</w:t>
        </w:r>
      </w:ins>
      <w:del w:id="192" w:author="Tim Kelly" w:date="1998-02-13T16:40:00Z">
        <w:r>
          <w:rPr/>
          <w:delText>condition</w:delText>
        </w:r>
      </w:del>
      <w:r>
        <w:rPr/>
        <w:t xml:space="preserve">s imposed on domestic </w:t>
      </w:r>
      <w:ins w:id="193" w:author="Tim Kelly" w:date="1998-02-13T16:41:00Z">
        <w:r>
          <w:rPr/>
          <w:t xml:space="preserve">services and service </w:t>
        </w:r>
      </w:ins>
      <w:r>
        <w:rPr/>
        <w:t xml:space="preserve">providers. This rule only applies in certain service sectors, </w:t>
      </w:r>
      <w:ins w:id="194" w:author="Tim Kelly" w:date="1998-02-13T16:36:00Z">
        <w:r>
          <w:rPr/>
          <w:t xml:space="preserve">such as telecommunications, </w:t>
        </w:r>
      </w:ins>
      <w:r>
        <w:rPr/>
        <w:t>where individual Members have made a commitment to it in their schedules.</w:t>
      </w:r>
    </w:p>
    <w:p>
      <w:pPr>
        <w:pStyle w:val="Enumlev1"/>
        <w:widowControl/>
        <w:ind w:left="792" w:hanging="0"/>
        <w:rPr>
          <w:i/>
          <w:i/>
          <w:iCs/>
        </w:rPr>
      </w:pPr>
      <w:r>
        <w:rPr/>
        <w:t xml:space="preserve">Telecommunications plays a significant role in the GATS, not least because of its dual role as a tradable service in its own right and as a mode of delivery of other services and goods. </w:t>
      </w:r>
    </w:p>
    <w:p>
      <w:pPr>
        <w:pStyle w:val="Enumlev1"/>
        <w:widowControl/>
        <w:rPr>
          <w:spacing w:val="-3"/>
        </w:rPr>
      </w:pPr>
      <w:r>
        <w:rPr/>
        <w:t>16.</w:t>
        <w:tab/>
        <w:t xml:space="preserve">Of the 125 countries which signed the GATS in 1994, about half made specific commitments to open their </w:t>
      </w:r>
      <w:ins w:id="195" w:author="Tim Kelly" w:date="1998-02-13T17:11:00Z">
        <w:r>
          <w:rPr/>
          <w:t xml:space="preserve">markets for </w:t>
        </w:r>
      </w:ins>
      <w:r>
        <w:rPr/>
        <w:t>enhanced telecommunication service</w:t>
      </w:r>
      <w:ins w:id="196" w:author="Tim Kelly" w:date="1998-02-13T17:11:00Z">
        <w:r>
          <w:rPr/>
          <w:t>s</w:t>
        </w:r>
      </w:ins>
      <w:del w:id="197" w:author="Tim Kelly" w:date="1998-02-13T17:11:00Z">
        <w:r>
          <w:rPr/>
          <w:delText xml:space="preserve"> markets</w:delText>
        </w:r>
      </w:del>
      <w:r>
        <w:rPr/>
        <w:t xml:space="preserve">, but only a handful were prepared to allow entry into their basic telecommunication service markets, that is, the provision of voice telephone, telex, telegraph, data transmission and private leased circuits. Because of this, it was decided to extend the negotiations in the specific area of basic telecommunications. The agreement reached on 15 February 1997 was significant because 69 countries made commitments to open their markets to competition and foreign investment in basic telecommunication services, some immediately on entry into force of the agreement on </w:t>
      </w:r>
      <w:ins w:id="198" w:author="Tim Kelly" w:date="1998-02-13T16:42:00Z">
        <w:r>
          <w:rPr/>
          <w:t>5</w:t>
        </w:r>
      </w:ins>
      <w:del w:id="199" w:author="Tim Kelly" w:date="1998-02-13T16:42:00Z">
        <w:r>
          <w:rPr/>
          <w:delText>1</w:delText>
        </w:r>
      </w:del>
      <w:r>
        <w:rPr/>
        <w:t> </w:t>
      </w:r>
      <w:ins w:id="200" w:author="Tim Kelly" w:date="1998-02-13T16:42:00Z">
        <w:r>
          <w:rPr/>
          <w:t>Febr</w:t>
        </w:r>
      </w:ins>
      <w:del w:id="201" w:author="Tim Kelly" w:date="1998-02-13T16:42:00Z">
        <w:r>
          <w:rPr/>
          <w:delText>Jan</w:delText>
        </w:r>
      </w:del>
      <w:r>
        <w:rPr/>
        <w:t>uary 1998, and others progressively over the next few years. These 69 countries collectively provide some 9</w:t>
      </w:r>
      <w:ins w:id="202" w:author="Tim Kelly" w:date="1998-02-13T16:42:00Z">
        <w:r>
          <w:rPr/>
          <w:t>3</w:t>
        </w:r>
      </w:ins>
      <w:del w:id="203" w:author="Tim Kelly" w:date="1998-02-13T16:42:00Z">
        <w:r>
          <w:rPr/>
          <w:delText>4</w:delText>
        </w:r>
      </w:del>
      <w:r>
        <w:rPr/>
        <w:t xml:space="preserve"> per cent, by value, of global telecommunication services. </w:t>
      </w:r>
      <w:ins w:id="204" w:author="Tim Kelly" w:date="1998-02-13T16:43:00Z">
        <w:r>
          <w:rPr/>
          <w:t>Three</w:t>
        </w:r>
      </w:ins>
      <w:del w:id="205" w:author="Tim Kelly" w:date="1998-02-13T16:43:00Z">
        <w:r>
          <w:rPr/>
          <w:delText>Several</w:delText>
        </w:r>
      </w:del>
      <w:r>
        <w:rPr/>
        <w:t xml:space="preserve"> other countries </w:t>
      </w:r>
      <w:del w:id="206" w:author="Tim Kelly" w:date="1998-02-13T16:43:00Z">
        <w:r>
          <w:rPr/>
          <w:delText xml:space="preserve">have </w:delText>
        </w:r>
      </w:del>
      <w:r>
        <w:rPr/>
        <w:t>made</w:t>
      </w:r>
      <w:del w:id="207" w:author="Tim Kelly" w:date="1998-02-13T16:43:00Z">
        <w:r>
          <w:rPr/>
          <w:delText>,</w:delText>
        </w:r>
      </w:del>
      <w:r>
        <w:rPr/>
        <w:t xml:space="preserve"> </w:t>
      </w:r>
      <w:del w:id="208" w:author="Tim Kelly" w:date="1998-02-13T16:43:00Z">
        <w:r>
          <w:rPr/>
          <w:delText xml:space="preserve">or are planning to make, </w:delText>
        </w:r>
      </w:del>
      <w:r>
        <w:rPr/>
        <w:t xml:space="preserve">basic telecommunication commitments before the </w:t>
      </w:r>
      <w:ins w:id="209" w:author="Tim Kelly" w:date="1998-02-13T17:11:00Z">
        <w:r>
          <w:rPr/>
          <w:t>entry into force</w:t>
        </w:r>
      </w:ins>
      <w:del w:id="210" w:author="Tim Kelly" w:date="1998-02-13T17:11:00Z">
        <w:r>
          <w:rPr/>
          <w:delText>implementation</w:delText>
        </w:r>
      </w:del>
      <w:r>
        <w:rPr/>
        <w:t xml:space="preserve"> of the agreement</w:t>
      </w:r>
      <w:ins w:id="211" w:author="Tim Kelly" w:date="1998-02-13T16:43:00Z">
        <w:r>
          <w:rPr/>
          <w:t>, and others are planning to do so in the future</w:t>
        </w:r>
      </w:ins>
      <w:r>
        <w:rPr/>
        <w:t>.</w:t>
      </w:r>
    </w:p>
    <w:p>
      <w:pPr>
        <w:pStyle w:val="Enumlev1"/>
        <w:widowControl/>
        <w:rPr/>
      </w:pPr>
      <w:r>
        <w:rPr/>
        <w:t>17.</w:t>
        <w:tab/>
        <w:t xml:space="preserve">In addition to commitments </w:t>
      </w:r>
      <w:ins w:id="212" w:author="Tim Kelly" w:date="1998-02-13T17:39:00Z">
        <w:r>
          <w:rPr/>
          <w:t xml:space="preserve">on market access or national treatment on </w:t>
        </w:r>
      </w:ins>
      <w:del w:id="213" w:author="Tim Kelly" w:date="1998-02-13T17:40:00Z">
        <w:r>
          <w:rPr/>
          <w:delText>made in individual country schedules regarding application of general GAT</w:delText>
        </w:r>
      </w:del>
      <w:del w:id="214" w:author="Tim Kelly" w:date="1998-02-13T17:12:00Z">
        <w:r>
          <w:rPr/>
          <w:delText>T</w:delText>
        </w:r>
      </w:del>
      <w:del w:id="215" w:author="Tim Kelly" w:date="1998-02-13T17:40:00Z">
        <w:r>
          <w:rPr/>
          <w:delText xml:space="preserve"> obligations to the </w:delText>
        </w:r>
      </w:del>
      <w:r>
        <w:rPr/>
        <w:t>telecommunication services</w:t>
      </w:r>
      <w:del w:id="216" w:author="Tim Kelly" w:date="1998-02-13T17:40:00Z">
        <w:r>
          <w:rPr/>
          <w:delText xml:space="preserve"> sector</w:delText>
        </w:r>
      </w:del>
      <w:r>
        <w:rPr/>
        <w:t xml:space="preserve">, 63 of the WTO Members participating in the negotiations </w:t>
      </w:r>
      <w:ins w:id="217" w:author="Tim Kelly" w:date="1998-02-13T17:40:00Z">
        <w:r>
          <w:rPr/>
          <w:t>included</w:t>
        </w:r>
      </w:ins>
      <w:del w:id="218" w:author="Tim Kelly" w:date="1998-02-13T17:40:00Z">
        <w:r>
          <w:rPr/>
          <w:delText>made at least a partial</w:delText>
        </w:r>
      </w:del>
      <w:r>
        <w:rPr/>
        <w:t xml:space="preserve"> commitment</w:t>
      </w:r>
      <w:ins w:id="219" w:author="Tim Kelly" w:date="1998-02-13T17:41:00Z">
        <w:r>
          <w:rPr/>
          <w:t>s</w:t>
        </w:r>
      </w:ins>
      <w:r>
        <w:rPr/>
        <w:t xml:space="preserve"> </w:t>
      </w:r>
      <w:del w:id="220" w:author="Tim Kelly" w:date="1998-02-13T17:41:00Z">
        <w:r>
          <w:rPr/>
          <w:delText xml:space="preserve">to the reference paper (Annex A of this report) </w:delText>
        </w:r>
      </w:del>
      <w:r>
        <w:rPr/>
        <w:t xml:space="preserve">on regulatory principles </w:t>
      </w:r>
      <w:ins w:id="221" w:author="Tim Kelly" w:date="1998-02-13T17:41:00Z">
        <w:r>
          <w:rPr/>
          <w:t xml:space="preserve">in country schedules. Some </w:t>
        </w:r>
      </w:ins>
      <w:del w:id="222" w:author="Tim Kelly" w:date="1998-02-13T17:42:00Z">
        <w:r>
          <w:rPr/>
          <w:delText>(</w:delText>
        </w:r>
      </w:del>
      <w:r>
        <w:rPr/>
        <w:t xml:space="preserve">57 </w:t>
      </w:r>
      <w:ins w:id="223" w:author="Tim Kelly" w:date="1998-02-13T17:42:00Z">
        <w:r>
          <w:rPr/>
          <w:t xml:space="preserve">of these </w:t>
        </w:r>
      </w:ins>
      <w:r>
        <w:rPr/>
        <w:t xml:space="preserve">made </w:t>
      </w:r>
      <w:del w:id="224" w:author="Tim Kelly" w:date="1998-02-13T17:42:00Z">
        <w:r>
          <w:rPr/>
          <w:delText xml:space="preserve">full </w:delText>
        </w:r>
      </w:del>
      <w:r>
        <w:rPr/>
        <w:t>commitment</w:t>
      </w:r>
      <w:ins w:id="225" w:author="Tim Kelly" w:date="1998-02-13T17:42:00Z">
        <w:r>
          <w:rPr/>
          <w:t>s on the full reference paper with few, if any, changes</w:t>
        </w:r>
      </w:ins>
      <w:del w:id="226" w:author="Tim Kelly" w:date="1998-02-13T17:42:00Z">
        <w:r>
          <w:rPr/>
          <w:delText>)</w:delText>
        </w:r>
      </w:del>
      <w:r>
        <w:rPr/>
        <w:t xml:space="preserve">. The reference paper commits those Members which signed on to a) </w:t>
      </w:r>
      <w:ins w:id="227" w:author="Tim Kelly" w:date="1998-02-13T17:15:00Z">
        <w:r>
          <w:rPr/>
          <w:t>maintain appropriate measures</w:t>
        </w:r>
      </w:ins>
      <w:del w:id="228" w:author="Tim Kelly" w:date="1998-02-13T17:15:00Z">
        <w:r>
          <w:rPr/>
          <w:delText>establish competitive safeguards</w:delText>
        </w:r>
      </w:del>
      <w:r>
        <w:rPr/>
        <w:t xml:space="preserve"> to prevent anti-competitive practices, b) provide for </w:t>
      </w:r>
      <w:ins w:id="229" w:author="Tim Kelly" w:date="1998-02-14T22:57:00Z">
        <w:r>
          <w:rPr/>
          <w:t xml:space="preserve">non-discriminatory and cost-oriented </w:t>
        </w:r>
      </w:ins>
      <w:r>
        <w:rPr/>
        <w:t xml:space="preserve">interconnection, c) apply universal service obligations in a </w:t>
      </w:r>
      <w:ins w:id="230" w:author="Tim Kelly" w:date="1998-02-13T17:15:00Z">
        <w:r>
          <w:rPr/>
          <w:t xml:space="preserve">competitively </w:t>
        </w:r>
      </w:ins>
      <w:r>
        <w:rPr/>
        <w:t>neutral</w:t>
      </w:r>
      <w:ins w:id="231" w:author="Tim Kelly" w:date="1998-02-13T17:15:00Z">
        <w:r>
          <w:rPr/>
          <w:t>, non-discriminatory</w:t>
        </w:r>
      </w:ins>
      <w:r>
        <w:rPr/>
        <w:t xml:space="preserve"> and transparent </w:t>
      </w:r>
      <w:ins w:id="232" w:author="Tim Kelly" w:date="1998-02-13T17:16:00Z">
        <w:r>
          <w:rPr/>
          <w:t>manner</w:t>
        </w:r>
      </w:ins>
      <w:del w:id="233" w:author="Tim Kelly" w:date="1998-02-13T17:16:00Z">
        <w:r>
          <w:rPr/>
          <w:delText>way</w:delText>
        </w:r>
      </w:del>
      <w:r>
        <w:rPr/>
        <w:t>, d) make licensing criteria publicly available, e) establish a</w:t>
      </w:r>
      <w:del w:id="234" w:author="Tim Kelly" w:date="1998-02-13T17:16:00Z">
        <w:r>
          <w:rPr/>
          <w:delText>n</w:delText>
        </w:r>
      </w:del>
      <w:r>
        <w:rPr/>
        <w:t xml:space="preserve"> </w:t>
      </w:r>
      <w:ins w:id="235" w:author="Tim Kelly" w:date="1998-02-13T17:16:00Z">
        <w:r>
          <w:rPr/>
          <w:t>separate</w:t>
        </w:r>
      </w:ins>
      <w:del w:id="236" w:author="Tim Kelly" w:date="1998-02-13T17:16:00Z">
        <w:r>
          <w:rPr/>
          <w:delText>independent</w:delText>
        </w:r>
      </w:del>
      <w:r>
        <w:rPr/>
        <w:t xml:space="preserve"> regulator</w:t>
      </w:r>
      <w:ins w:id="237" w:author="Tim Kelly" w:date="1998-02-13T17:16:00Z">
        <w:r>
          <w:rPr/>
          <w:t>y body</w:t>
        </w:r>
      </w:ins>
      <w:r>
        <w:rPr/>
        <w:t xml:space="preserve">, and f) allocate scarce resources </w:t>
      </w:r>
      <w:ins w:id="238" w:author="Tim Kelly" w:date="1998-02-13T17:56:00Z">
        <w:r>
          <w:rPr/>
          <w:t>in an objective, timely, transparent and non-discriminatory manner</w:t>
        </w:r>
      </w:ins>
      <w:del w:id="239" w:author="Tim Kelly" w:date="1998-02-13T17:56:00Z">
        <w:r>
          <w:rPr/>
          <w:delText>fairly</w:delText>
        </w:r>
      </w:del>
      <w:r>
        <w:rPr/>
        <w:t xml:space="preserve">. </w:t>
      </w:r>
    </w:p>
    <w:p>
      <w:pPr>
        <w:pStyle w:val="RecTitle"/>
        <w:widowControl/>
        <w:rPr/>
      </w:pPr>
      <w:r>
        <w:rPr/>
      </w:r>
    </w:p>
    <w:p>
      <w:pPr>
        <w:pStyle w:val="RecTitle"/>
        <w:widowControl/>
        <w:rPr/>
      </w:pPr>
      <w:r>
        <w:rPr/>
        <w:t xml:space="preserve">2.  GENERAL IMPLICATIONS OF THE WTO AGREEMENT ON BASIC TELECOMMUNICATION SERVICES FOR THE ITU MEMBERSHIP WITH </w:t>
        <w:br/>
        <w:t xml:space="preserve">RESPECT TO THE TELECOMMUNICATION POLICIES, REGULATIONS </w:t>
        <w:br/>
        <w:t>AND REGULATORY STRUCTURES OF ITU MEMBER STATES</w:t>
      </w:r>
    </w:p>
    <w:p>
      <w:pPr>
        <w:pStyle w:val="Heading0"/>
        <w:widowControl/>
        <w:rPr/>
      </w:pPr>
      <w:r>
        <w:rPr/>
        <w:t>Direct implications</w:t>
      </w:r>
    </w:p>
    <w:p>
      <w:pPr>
        <w:pStyle w:val="Enumlev1"/>
        <w:widowControl/>
        <w:rPr/>
      </w:pPr>
      <w:r>
        <w:rPr/>
        <w:t>18.</w:t>
        <w:tab/>
        <w:t xml:space="preserve">WTO Members which have signed the WTO telecommunications agreement must now put in place the regulatory structures and procedures to meet their obligations and specific commitments, according to the negotiated deadlines (which differ in some cases). They may need to modify existing laws, regulations and administrative guidelines to bring them into line with these obligations and commitments and to benefit from the new environment that this agreement creates, or they may need to draft new laws and regulations where these do not exist. Some of these will be in areas such as competition policy, price regulation, interconnection and consumer protection in which the country may not traditionally have had any significant legislation and procedures. </w:t>
      </w:r>
      <w:r>
        <w:br w:type="page"/>
      </w:r>
    </w:p>
    <w:p>
      <w:pPr>
        <w:pStyle w:val="Enumlev1"/>
        <w:widowControl/>
        <w:rPr/>
      </w:pPr>
      <w:r>
        <w:rPr/>
        <w:t>19.</w:t>
        <w:tab/>
        <w:t xml:space="preserve">The GATS, together with each country's schedule of commitments, specifies in considerable detail the regulatory framework that each WTO Member country has to put into place, depending on its level of commitment: </w:t>
      </w:r>
    </w:p>
    <w:p>
      <w:pPr>
        <w:pStyle w:val="Enumlev1"/>
        <w:widowControl/>
        <w:numPr>
          <w:ilvl w:val="0"/>
          <w:numId w:val="5"/>
        </w:numPr>
        <w:tabs>
          <w:tab w:val="clear" w:pos="794"/>
          <w:tab w:val="clear" w:pos="1191"/>
          <w:tab w:val="clear" w:pos="1588"/>
          <w:tab w:val="clear" w:pos="1985"/>
          <w:tab w:val="left" w:pos="0" w:leader="none"/>
          <w:tab w:val="left" w:pos="450" w:leader="none"/>
          <w:tab w:val="left" w:pos="831" w:leader="none"/>
          <w:tab w:val="left" w:pos="1625" w:leader="none"/>
        </w:tabs>
        <w:ind w:left="1514" w:hanging="720"/>
        <w:rPr/>
      </w:pPr>
      <w:r>
        <w:rPr>
          <w:b/>
          <w:bCs/>
        </w:rPr>
        <w:t>All WTO Members</w:t>
      </w:r>
      <w:r>
        <w:rPr/>
        <w:t>, regardless of whether they made commitments in basic telecommunications, are bound under their general GAT</w:t>
      </w:r>
      <w:ins w:id="240" w:author="Tim Kelly" w:date="1998-02-13T17:53:00Z">
        <w:r>
          <w:rPr/>
          <w:t>S</w:t>
        </w:r>
      </w:ins>
      <w:del w:id="241" w:author="Tim Kelly" w:date="1998-02-13T17:53:00Z">
        <w:r>
          <w:rPr/>
          <w:delText>T</w:delText>
        </w:r>
      </w:del>
      <w:r>
        <w:rPr/>
        <w:t xml:space="preserve"> commitment not to discriminate against any WTO Member (MFN obligation) in providing access to </w:t>
      </w:r>
      <w:ins w:id="242" w:author="Tim Kelly" w:date="1998-02-13T17:45:00Z">
        <w:r>
          <w:rPr/>
          <w:t xml:space="preserve">and use of </w:t>
        </w:r>
      </w:ins>
      <w:ins w:id="243" w:author="Tim Kelly" w:date="1998-02-13T18:03:00Z">
        <w:r>
          <w:rPr/>
          <w:t xml:space="preserve">its </w:t>
        </w:r>
      </w:ins>
      <w:ins w:id="244" w:author="Tim Kelly" w:date="1998-02-13T17:53:00Z">
        <w:r>
          <w:rPr/>
          <w:t xml:space="preserve">public </w:t>
        </w:r>
      </w:ins>
      <w:r>
        <w:rPr/>
        <w:t xml:space="preserve">telecommunication </w:t>
      </w:r>
      <w:ins w:id="245" w:author="Tim Kelly" w:date="1998-02-13T17:53:00Z">
        <w:r>
          <w:rPr/>
          <w:t xml:space="preserve">transport networks and </w:t>
        </w:r>
      </w:ins>
      <w:r>
        <w:rPr/>
        <w:t xml:space="preserve">services </w:t>
      </w:r>
      <w:ins w:id="246" w:author="Tim Kelly" w:date="1998-02-13T18:03:00Z">
        <w:r>
          <w:rPr/>
          <w:t xml:space="preserve">(PTTNS) </w:t>
        </w:r>
      </w:ins>
      <w:ins w:id="247" w:author="Tim Kelly" w:date="1998-02-13T17:45:00Z">
        <w:r>
          <w:rPr/>
          <w:t xml:space="preserve">for the supply of a service included in its schedule, </w:t>
        </w:r>
      </w:ins>
      <w:r>
        <w:rPr/>
        <w:t>and must make available information on the country's laws, regulations, administrative procedures and the like</w:t>
      </w:r>
      <w:del w:id="248" w:author="Tim Kelly" w:date="1998-02-13T17:54:00Z">
        <w:r>
          <w:rPr/>
          <w:delText xml:space="preserve"> pertaining to the basic telecommunication sector</w:delText>
        </w:r>
      </w:del>
      <w:ins w:id="249" w:author="Tim Kelly" w:date="1998-02-14T22:58:00Z">
        <w:r>
          <w:rPr/>
          <w:t>.</w:t>
        </w:r>
      </w:ins>
      <w:del w:id="250" w:author="Tim Kelly" w:date="1998-02-14T22:58:00Z">
        <w:r>
          <w:rPr/>
          <w:delText>.</w:delText>
        </w:r>
      </w:del>
    </w:p>
    <w:p>
      <w:pPr>
        <w:pStyle w:val="Enumlev1"/>
        <w:widowContro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b/>
          <w:bCs/>
        </w:rPr>
        <w:t>WTO Members which made commitments in basic telecommunications</w:t>
      </w:r>
      <w:r>
        <w:rPr/>
        <w:t xml:space="preserve"> will need to put in place the structures and procedures to allow new </w:t>
      </w:r>
      <w:del w:id="251" w:author="Tim Kelly" w:date="1998-02-13T17:54:00Z">
        <w:r>
          <w:rPr/>
          <w:delText xml:space="preserve">operators and </w:delText>
        </w:r>
      </w:del>
      <w:r>
        <w:rPr/>
        <w:t xml:space="preserve">service </w:t>
      </w:r>
      <w:ins w:id="252" w:author="Tim Kelly" w:date="1998-02-13T17:54:00Z">
        <w:r>
          <w:rPr/>
          <w:t>suppli</w:t>
        </w:r>
      </w:ins>
      <w:del w:id="253" w:author="Tim Kelly" w:date="1998-02-13T17:54:00Z">
        <w:r>
          <w:rPr/>
          <w:delText>provid</w:delText>
        </w:r>
      </w:del>
      <w:r>
        <w:rPr/>
        <w:t xml:space="preserve">ers to enter those segments of their telecommunication markets which they are committed to open on the date indicated in their commitments and under the conditions indicated. In the specific field of international telecommunications, this may involve permitting foreign-owned telecommunication service </w:t>
      </w:r>
      <w:ins w:id="254" w:author="Tim Kelly" w:date="1998-02-13T17:55:00Z">
        <w:r>
          <w:rPr/>
          <w:t>suppli</w:t>
        </w:r>
      </w:ins>
      <w:del w:id="255" w:author="Tim Kelly" w:date="1998-02-13T17:55:00Z">
        <w:r>
          <w:rPr/>
          <w:delText>provid</w:delText>
        </w:r>
      </w:del>
      <w:r>
        <w:rPr/>
        <w:t xml:space="preserve">ers to establish </w:t>
      </w:r>
      <w:ins w:id="256" w:author="Tim Kelly" w:date="1998-02-13T17:47:00Z">
        <w:r>
          <w:rPr/>
          <w:t>commercial</w:t>
        </w:r>
      </w:ins>
      <w:del w:id="257" w:author="Tim Kelly" w:date="1998-02-13T17:47:00Z">
        <w:r>
          <w:rPr/>
          <w:delText>a point of</w:delText>
        </w:r>
      </w:del>
      <w:r>
        <w:rPr/>
        <w:t xml:space="preserve"> presence for purposes of</w:t>
      </w:r>
      <w:del w:id="258" w:author="Tim Kelly" w:date="1998-02-13T17:47:00Z">
        <w:r>
          <w:rPr/>
          <w:delText xml:space="preserve"> direct</w:delText>
        </w:r>
      </w:del>
      <w:r>
        <w:rPr/>
        <w:t xml:space="preserve"> interconnection with the network of the </w:t>
      </w:r>
      <w:del w:id="259" w:author="Tim Kelly" w:date="1998-02-13T17:55:00Z">
        <w:r>
          <w:rPr/>
          <w:delText xml:space="preserve">incumbent </w:delText>
        </w:r>
      </w:del>
      <w:r>
        <w:rPr/>
        <w:t>major supplier</w:t>
      </w:r>
      <w:ins w:id="260" w:author="Tim Kelly" w:date="1998-02-13T17:55:00Z">
        <w:r>
          <w:rPr/>
          <w:t xml:space="preserve"> at any technically feasible point</w:t>
        </w:r>
      </w:ins>
      <w:r>
        <w:rPr/>
        <w:t xml:space="preserve">. </w:t>
      </w:r>
      <w:ins w:id="261" w:author="Tim Kelly" w:date="1998-02-13T17:58:00Z">
        <w:r>
          <w:rPr/>
          <w:t>It may also involve permitting foreign telecommunications service suppliers to offer telecommunications services to customers located in the country without establishing an actual presence in the country, i.e., cross-border provision.</w:t>
        </w:r>
      </w:ins>
    </w:p>
    <w:p>
      <w:pPr>
        <w:pStyle w:val="Enumlev1"/>
        <w:widowContro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b/>
          <w:b/>
          <w:bCs/>
        </w:rPr>
      </w:pPr>
      <w:r>
        <w:rPr>
          <w:b/>
          <w:bCs/>
        </w:rPr>
        <w:t xml:space="preserve">WTO Members which also committed themselves to abide by the </w:t>
      </w:r>
      <w:ins w:id="262" w:author="Tim Kelly" w:date="1998-02-13T17:47:00Z">
        <w:r>
          <w:rPr>
            <w:b/>
            <w:bCs/>
          </w:rPr>
          <w:t xml:space="preserve">relevant parts of the </w:t>
        </w:r>
      </w:ins>
      <w:r>
        <w:rPr>
          <w:b/>
          <w:bCs/>
        </w:rPr>
        <w:t>reference paper</w:t>
      </w:r>
      <w:r>
        <w:rPr/>
        <w:t xml:space="preserve"> need to establish regulatory </w:t>
      </w:r>
      <w:ins w:id="263" w:author="Tim Kelly" w:date="1998-02-13T17:47:00Z">
        <w:r>
          <w:rPr/>
          <w:t>bod</w:t>
        </w:r>
      </w:ins>
      <w:del w:id="264" w:author="Tim Kelly" w:date="1998-02-13T17:47:00Z">
        <w:r>
          <w:rPr/>
          <w:delText>agenc</w:delText>
        </w:r>
      </w:del>
      <w:r>
        <w:rPr/>
        <w:t xml:space="preserve">ies that are independent of operating companies and service providers (if not already in place), and establish a dispute settlement mechanism to resolve interconnection disputes </w:t>
      </w:r>
      <w:ins w:id="265" w:author="Tim Kelly" w:date="1998-02-13T17:49:00Z">
        <w:r>
          <w:rPr/>
          <w:t>involving a major supplier</w:t>
        </w:r>
      </w:ins>
      <w:del w:id="266" w:author="Tim Kelly" w:date="1998-02-13T17:49:00Z">
        <w:r>
          <w:rPr/>
          <w:delText>between the incumbent operator</w:delText>
        </w:r>
      </w:del>
      <w:r>
        <w:rPr/>
        <w:t xml:space="preserve"> and new entrants. </w:t>
      </w:r>
      <w:ins w:id="267" w:author="Tim Kelly" w:date="1998-02-13T17:52:00Z">
        <w:r>
          <w:rPr/>
          <w:t xml:space="preserve">They must ensure that licensing and technical requirements do not constitute barriers to entry. </w:t>
        </w:r>
      </w:ins>
      <w:r>
        <w:rPr/>
        <w:t xml:space="preserve">One of the most immediate tasks to be fulfilled is to publish a description of the procedures applicable for interconnection to a major supplier and thereafter to publish actual interconnection agreements or a reference interconnection offer. </w:t>
      </w:r>
    </w:p>
    <w:p>
      <w:pPr>
        <w:pStyle w:val="Enumlev2"/>
        <w:widowControl/>
        <w:ind w:left="792" w:hanging="792"/>
        <w:rPr/>
      </w:pPr>
      <w:r>
        <w:rPr/>
        <w:t>20.</w:t>
        <w:tab/>
        <w:t xml:space="preserve">The principles of the Annex on Telecommunications, which supplements the GATS, require </w:t>
      </w:r>
      <w:ins w:id="268" w:author="Tim Kelly" w:date="1998-02-13T17:59:00Z">
        <w:r>
          <w:rPr/>
          <w:t>all WTO Members</w:t>
        </w:r>
      </w:ins>
      <w:del w:id="269" w:author="Tim Kelly" w:date="1998-02-13T17:59:00Z">
        <w:r>
          <w:rPr/>
          <w:delText>the country</w:delText>
        </w:r>
      </w:del>
      <w:r>
        <w:rPr/>
        <w:t xml:space="preserve"> to allow access to and use of its </w:t>
      </w:r>
      <w:del w:id="270" w:author="Tim Kelly" w:date="1998-02-13T18:03:00Z">
        <w:r>
          <w:rPr/>
          <w:delText>public telecommunication transport network and services (</w:delText>
        </w:r>
      </w:del>
      <w:r>
        <w:rPr/>
        <w:t>PTTNS</w:t>
      </w:r>
      <w:del w:id="271" w:author="Tim Kelly" w:date="1998-02-13T18:03:00Z">
        <w:r>
          <w:rPr/>
          <w:delText>)</w:delText>
        </w:r>
      </w:del>
      <w:r>
        <w:rPr/>
        <w:t xml:space="preserve"> on reasonable and non-discriminatory terms for the supply of any service in respect of which the country has made a commitment. Therefore, if the country has undertaken a commitment to allow entry</w:t>
      </w:r>
      <w:ins w:id="272" w:author="Tim Kelly" w:date="1998-02-13T18:00:00Z">
        <w:r>
          <w:rPr/>
          <w:t xml:space="preserve"> —</w:t>
        </w:r>
      </w:ins>
      <w:r>
        <w:rPr/>
        <w:t xml:space="preserve"> </w:t>
      </w:r>
      <w:ins w:id="273" w:author="Tim Kelly" w:date="1998-02-13T18:00:00Z">
        <w:r>
          <w:rPr/>
          <w:t>whether on</w:t>
        </w:r>
      </w:ins>
      <w:del w:id="274" w:author="Tim Kelly" w:date="1998-02-13T18:00:00Z">
        <w:r>
          <w:rPr/>
          <w:delText>into its</w:delText>
        </w:r>
      </w:del>
      <w:r>
        <w:rPr/>
        <w:t xml:space="preserve"> financial services, </w:t>
      </w:r>
      <w:ins w:id="275" w:author="Tim Kelly" w:date="1998-02-13T18:02:00Z">
        <w:r>
          <w:rPr/>
          <w:t xml:space="preserve">audio-visual, </w:t>
        </w:r>
      </w:ins>
      <w:del w:id="276" w:author="Tim Kelly" w:date="1998-02-13T18:00:00Z">
        <w:r>
          <w:rPr/>
          <w:delText xml:space="preserve">insurance and </w:delText>
        </w:r>
      </w:del>
      <w:r>
        <w:rPr/>
        <w:t xml:space="preserve">tourism </w:t>
      </w:r>
      <w:ins w:id="277" w:author="Tim Kelly" w:date="1998-02-13T18:00:00Z">
        <w:r>
          <w:rPr/>
          <w:t xml:space="preserve">or telecommunication </w:t>
        </w:r>
      </w:ins>
      <w:r>
        <w:rPr/>
        <w:t>markets</w:t>
      </w:r>
      <w:ins w:id="278" w:author="Tim Kelly" w:date="1998-02-13T18:01:00Z">
        <w:r>
          <w:rPr/>
          <w:t xml:space="preserve"> — </w:t>
        </w:r>
      </w:ins>
      <w:del w:id="279" w:author="Tim Kelly" w:date="1998-02-13T18:01:00Z">
        <w:r>
          <w:rPr/>
          <w:delText xml:space="preserve">, </w:delText>
        </w:r>
      </w:del>
      <w:r>
        <w:rPr/>
        <w:t xml:space="preserve">suppliers of these services must be given access to and use of the PTTNS on reasonable and non-discriminatory terms and conditions in order to supply these services. </w:t>
      </w:r>
    </w:p>
    <w:p>
      <w:pPr>
        <w:pStyle w:val="Enumlev1"/>
        <w:widowControl/>
        <w:rPr/>
      </w:pPr>
      <w:r>
        <w:rPr/>
        <w:t>21.</w:t>
        <w:tab/>
        <w:t xml:space="preserve">Annex II to the </w:t>
      </w:r>
      <w:ins w:id="280" w:author="Tim Kelly" w:date="1998-02-14T09:51:00Z">
        <w:r>
          <w:rPr/>
          <w:t>Marrakech</w:t>
        </w:r>
      </w:ins>
      <w:del w:id="281" w:author="Tim Kelly" w:date="1998-02-14T09:51:00Z">
        <w:r>
          <w:rPr/>
          <w:delText>Marrakesh</w:delText>
        </w:r>
      </w:del>
      <w:r>
        <w:rPr/>
        <w:t xml:space="preserve"> Agreement is the Understanding on Rules and Procedures governing the Settlement of Disputes. The understanding creates a dispute settlement body and sets out enforcement provisions whereby a WTO Member which considers that another Member has failed to fulfil its general obligations or specific commitments can bring the matter before the dispute settlement body, established to settle the dispute according to detailed procedures and well</w:t>
        <w:noBreakHyphen/>
        <w:t xml:space="preserve">defined timetables. </w:t>
      </w:r>
    </w:p>
    <w:p>
      <w:pPr>
        <w:pStyle w:val="Heading0"/>
        <w:widowControl/>
        <w:rPr/>
      </w:pPr>
      <w:r>
        <w:rPr/>
        <w:t>Indirect implications</w:t>
      </w:r>
    </w:p>
    <w:p>
      <w:pPr>
        <w:pStyle w:val="Enumlev1"/>
        <w:rPr>
          <w:ins w:id="286" w:author="Tim Kelly" w:date="1998-02-13T18:06:00Z"/>
        </w:rPr>
      </w:pPr>
      <w:ins w:id="282" w:author="Tim Kelly" w:date="1998-02-13T18:06:00Z">
        <w:r>
          <w:rPr/>
          <w:t>22.</w:t>
          <w:tab/>
        </w:r>
      </w:ins>
      <w:del w:id="283" w:author="Tim Kelly" w:date="1998-02-13T18:06:00Z">
        <w:r>
          <w:rPr/>
          <w:delText>22.</w:delText>
          <w:tab/>
        </w:r>
      </w:del>
      <w:r>
        <w:rPr/>
        <w:t xml:space="preserve">Implementation of the WTO telecommunications agreement implies liberalization of the telecommunication sectors in countries which have made commitments. However, because countries' plans and timetables differ (in some cases significantly </w:t>
      </w:r>
      <w:del w:id="284" w:author="Tim Kelly" w:date="1998-02-13T18:05:00Z">
        <w:r>
          <w:rPr/>
          <w:delText>-</w:delText>
        </w:r>
      </w:del>
      <w:ins w:id="285" w:author="Tim Kelly" w:date="1998-02-13T18:05:00Z">
        <w:r>
          <w:rPr/>
          <w:t>—</w:t>
        </w:r>
      </w:ins>
      <w:r>
        <w:rPr/>
        <w:t xml:space="preserve"> for example, Article IV of the GATS takes into account the specific situation of developing countries), the pace of market liberalization will be different.</w:t>
      </w:r>
    </w:p>
    <w:p>
      <w:pPr>
        <w:pStyle w:val="Enumlev1"/>
        <w:rPr>
          <w:del w:id="288" w:author="Tim Kelly" w:date="1998-02-13T18:07:00Z"/>
        </w:rPr>
      </w:pPr>
      <w:ins w:id="287" w:author="Tim Kelly" w:date="1998-02-13T18:06:00Z">
        <w:r>
          <w:rPr/>
          <w:t>23.</w:t>
          <w:tab/>
        </w:r>
      </w:ins>
      <w:r>
        <w:br w:type="page"/>
      </w:r>
    </w:p>
    <w:p>
      <w:pPr>
        <w:pStyle w:val="Enumlev1"/>
        <w:widowControl w:val="false"/>
        <w:bidi w:val="0"/>
        <w:spacing w:before="80" w:after="0"/>
        <w:ind w:left="794" w:hanging="794"/>
        <w:rPr/>
      </w:pPr>
      <w:del w:id="289" w:author="Tim Kelly" w:date="1998-02-13T18:07:00Z">
        <w:r>
          <w:rPr/>
          <w:delText>23.</w:delText>
          <w:tab/>
        </w:r>
      </w:del>
      <w:r>
        <w:rPr/>
        <w:t>The changing international telecommunication environment will encourage many different types of relationships between service providers and countries. In general, there are likely to be three different types of relation</w:t>
      </w:r>
      <w:ins w:id="290" w:author="Rebecca Wettemann" w:date="1998-02-16T10:16:00Z">
        <w:r>
          <w:rPr/>
          <w:t>s</w:t>
        </w:r>
      </w:ins>
      <w:r>
        <w:rPr/>
        <w:t xml:space="preserve"> between countries, albeit with many different shades or degrees of market openness:</w:t>
      </w:r>
    </w:p>
    <w:p>
      <w:pPr>
        <w:pStyle w:val="Enumlev2"/>
        <w:widowContro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b/>
          <w:b/>
          <w:bCs/>
        </w:rPr>
      </w:pPr>
      <w:r>
        <w:rPr>
          <w:b/>
          <w:bCs/>
        </w:rPr>
        <w:t xml:space="preserve">Monopoly-to-monopoly: </w:t>
      </w:r>
      <w:r>
        <w:rPr/>
        <w:t xml:space="preserve">Relations between monopoly environments will become increasingly few in number. Countries which choose to retain monopoly suppliers will be affected to some degree by the changing telecommunication environment even if they are not parties to the GATS or the basic telecommunications agreement. </w:t>
      </w:r>
    </w:p>
    <w:p>
      <w:pPr>
        <w:pStyle w:val="Enumlev2"/>
        <w:widowContro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b/>
          <w:bCs/>
        </w:rPr>
        <w:t>Competitive-to-competitive</w:t>
      </w:r>
      <w:r>
        <w:rPr/>
        <w:t xml:space="preserve">: Between competitive markets, which will account for the major bulk of international traffic, it is likely that new arrangements will quickly emerge which will supersede the traditional correspondent relations. With liberalized market entry, individual carriers, or alliances of carriers, will be able to establish </w:t>
      </w:r>
      <w:ins w:id="291" w:author="Tim Kelly" w:date="1998-02-14T22:58:00Z">
        <w:r>
          <w:rPr/>
          <w:t xml:space="preserve">a commercial </w:t>
        </w:r>
      </w:ins>
      <w:del w:id="292" w:author="Tim Kelly" w:date="1998-02-14T22:58:00Z">
        <w:r>
          <w:rPr/>
          <w:delText xml:space="preserve">their own point of </w:delText>
        </w:r>
      </w:del>
      <w:r>
        <w:rPr/>
        <w:t xml:space="preserve">presence in foreign countries, obviating the need for settlement payments. Thereafter, they could </w:t>
      </w:r>
      <w:ins w:id="293" w:author="Tim Kelly" w:date="1998-02-13T18:30:00Z">
        <w:r>
          <w:rPr/>
          <w:t xml:space="preserve">establish a national </w:t>
        </w:r>
      </w:ins>
      <w:r>
        <w:rPr/>
        <w:t>interconnect</w:t>
      </w:r>
      <w:ins w:id="294" w:author="Tim Kelly" w:date="1998-02-13T18:30:00Z">
        <w:r>
          <w:rPr/>
          <w:t>ion</w:t>
        </w:r>
      </w:ins>
      <w:r>
        <w:rPr/>
        <w:t xml:space="preserve"> with the network of one of the domestic carriers in the foreign country. Thus the settlement rate </w:t>
      </w:r>
      <w:ins w:id="295" w:author="Tim Kelly" w:date="1998-02-13T18:11:00Z">
        <w:r>
          <w:rPr/>
          <w:t>c</w:t>
        </w:r>
      </w:ins>
      <w:del w:id="296" w:author="Tim Kelly" w:date="1998-02-13T18:11:00Z">
        <w:r>
          <w:rPr/>
          <w:delText>w</w:delText>
        </w:r>
      </w:del>
      <w:r>
        <w:rPr/>
        <w:t>ould be replaced by a market-based interconnection payment, call termination charge, or other arrangement. It is expected that the national regulations of each country</w:t>
      </w:r>
      <w:ins w:id="297" w:author="Tim Kelly" w:date="1998-02-13T18:10:00Z">
        <w:r>
          <w:rPr/>
          <w:t>, consistent with the requirements of the GATS,</w:t>
        </w:r>
      </w:ins>
      <w:r>
        <w:rPr/>
        <w:t xml:space="preserve"> </w:t>
      </w:r>
      <w:ins w:id="298" w:author="Tim Kelly" w:date="1998-02-13T18:11:00Z">
        <w:r>
          <w:rPr/>
          <w:t>w</w:t>
        </w:r>
      </w:ins>
      <w:del w:id="299" w:author="Tim Kelly" w:date="1998-02-13T18:10:00Z">
        <w:r>
          <w:rPr/>
          <w:delText>w</w:delText>
        </w:r>
      </w:del>
      <w:r>
        <w:rPr/>
        <w:t>ould govern conditions for call origination and termination and that there would be little, if any, need for new internationally-agreed rules, such as those discussed within ITU.</w:t>
      </w:r>
      <w:ins w:id="300" w:author="Tim Kelly" w:date="1998-02-14T22:58:00Z">
        <w:r>
          <w:rPr/>
          <w:t xml:space="preserve"> The reduction of accounting-rate levels between competitive markets should be left to market mechanisms, and unilateral government intervention should be avoided.</w:t>
        </w:r>
      </w:ins>
    </w:p>
    <w:p>
      <w:pPr>
        <w:pStyle w:val="Enumlev2"/>
        <w:widowContro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b/>
          <w:bCs/>
        </w:rPr>
        <w:t xml:space="preserve">Competitive-to-monopoly/Monopoly-to-competitive: </w:t>
      </w:r>
      <w:r>
        <w:rPr/>
        <w:t xml:space="preserve">In the short term, the number of asymmetric market relations will rise sharply. Carriers operating in a competitive market environment wishing to terminate traffic in a monopoly environment will be obliged to work with the incumbent monopoly carrier to deliver calls. These arrangements may be based on bilaterally-negotiated settlement rates, as now, or may take the form of other options. Carriers operating in a monopoly market environment wishing to terminate traffic in a competitive environment may be able to negotiate interconnection agreements at rates which are significantly below those which they themselves charge. They may also be entitled to establish their own infrastructures on the territory of the competitive market. There may be a need for new arrangements to ensure that </w:t>
      </w:r>
      <w:ins w:id="301" w:author="Tim Kelly" w:date="1998-02-13T18:09:00Z">
        <w:r>
          <w:rPr/>
          <w:t>major suppliers</w:t>
        </w:r>
      </w:ins>
      <w:del w:id="302" w:author="Tim Kelly" w:date="1998-02-13T18:09:00Z">
        <w:r>
          <w:rPr/>
          <w:delText>monopoly carriers</w:delText>
        </w:r>
      </w:del>
      <w:r>
        <w:rPr/>
        <w:t xml:space="preserve"> do not abuse their dominant market position in order to gain </w:t>
      </w:r>
      <w:ins w:id="303" w:author="Tim Kelly" w:date="1998-02-13T18:32:00Z">
        <w:r>
          <w:rPr/>
          <w:t xml:space="preserve">unfair </w:t>
        </w:r>
      </w:ins>
      <w:r>
        <w:rPr/>
        <w:t>advantage over carriers in competitive markets.</w:t>
      </w:r>
      <w:ins w:id="304" w:author="Tim Kelly" w:date="1998-02-13T18:09:00Z">
        <w:r>
          <w:rPr/>
          <w:t xml:space="preserve"> Such arrangements</w:t>
        </w:r>
      </w:ins>
      <w:ins w:id="305" w:author="Tim Kelly" w:date="1998-02-14T22:59:00Z">
        <w:r>
          <w:rPr/>
          <w:t xml:space="preserve">, or safeguards should be minimal, </w:t>
        </w:r>
      </w:ins>
      <w:ins w:id="306" w:author="Tim Kelly" w:date="1998-02-14T22:59:00Z">
        <w:r>
          <w:rPr>
            <w:i/>
            <w:iCs/>
          </w:rPr>
          <w:t>ex post</w:t>
        </w:r>
      </w:ins>
      <w:ins w:id="307" w:author="Tim Kelly" w:date="1998-02-14T22:59:00Z">
        <w:r>
          <w:rPr/>
          <w:t>, consistent with GATS principles, and should not result in new operators being denied entry to a market. They</w:t>
        </w:r>
      </w:ins>
      <w:ins w:id="308" w:author="Tim Kelly" w:date="1998-02-13T18:09:00Z">
        <w:r>
          <w:rPr/>
          <w:t xml:space="preserve"> could include the introduction of general law and regulation to promote competitive conduct in the telecommunications industry.</w:t>
        </w:r>
      </w:ins>
    </w:p>
    <w:p>
      <w:pPr>
        <w:pStyle w:val="Enumlev2"/>
        <w:widowControl/>
        <w:ind w:left="794" w:hanging="0"/>
        <w:rPr/>
      </w:pPr>
      <w:r>
        <w:rPr/>
        <w:t xml:space="preserve">As liberalization spreads globally, monopoly carriers will not be able to avoid pressure from competitive markets as they seek to negotiate bilateral correspondent relations. Carriers operating in a liberal environment, with strong domestic and international pressure on </w:t>
      </w:r>
      <w:ins w:id="309" w:author="Tim Kelly" w:date="1998-02-13T18:34:00Z">
        <w:r>
          <w:rPr/>
          <w:t>prices</w:t>
        </w:r>
      </w:ins>
      <w:del w:id="310" w:author="Tim Kelly" w:date="1998-02-13T18:34:00Z">
        <w:r>
          <w:rPr/>
          <w:delText>tariffs</w:delText>
        </w:r>
      </w:del>
      <w:r>
        <w:rPr/>
        <w:t xml:space="preserve">, will become increasingly less willing to pay settlements arising from </w:t>
      </w:r>
      <w:del w:id="311" w:author="Tim Kelly" w:date="1998-02-13T18:35:00Z">
        <w:r>
          <w:rPr/>
          <w:delText>non- cost</w:delText>
          <w:noBreakHyphen/>
          <w:delText xml:space="preserve">orientated </w:delText>
        </w:r>
      </w:del>
      <w:r>
        <w:rPr/>
        <w:t>accounting rate levels</w:t>
      </w:r>
      <w:ins w:id="312" w:author="Tim Kelly" w:date="1998-02-13T18:35:00Z">
        <w:r>
          <w:rPr/>
          <w:t xml:space="preserve"> which are not cost-oriented</w:t>
        </w:r>
      </w:ins>
      <w:r>
        <w:rPr/>
        <w:t>.</w:t>
      </w:r>
    </w:p>
    <w:p>
      <w:pPr>
        <w:pStyle w:val="Enumlev1"/>
        <w:rPr>
          <w:del w:id="318" w:author="Tim Kelly" w:date="1998-02-13T18:36:00Z"/>
        </w:rPr>
      </w:pPr>
      <w:ins w:id="313" w:author="Tim Kelly" w:date="1998-02-14T08:25:00Z">
        <w:r>
          <w:rPr/>
          <w:t>24.</w:t>
          <w:tab/>
        </w:r>
      </w:ins>
      <w:r>
        <w:rPr/>
        <w:t>In summary, the WTO agreement will mean, for countries representing 9</w:t>
      </w:r>
      <w:ins w:id="314" w:author="Tim Kelly" w:date="1998-02-13T18:36:00Z">
        <w:r>
          <w:rPr/>
          <w:t>3</w:t>
        </w:r>
      </w:ins>
      <w:del w:id="315" w:author="Tim Kelly" w:date="1998-02-13T18:36:00Z">
        <w:r>
          <w:rPr/>
          <w:delText>4</w:delText>
        </w:r>
      </w:del>
      <w:r>
        <w:rPr/>
        <w:t xml:space="preserve"> per cent of global telecommunication revenues, the introduction of competition into a sector which has traditionally not been subject to multiple suppliers. It will also mean private</w:t>
        <w:noBreakHyphen/>
        <w:t>sector entry (both domestic and foreign). What is certain is that this liberalization process will grow as more and more countries are encouraged to commit to opening their telecommunication service markets and as WTO Members improve their market-opening commitments. It is significant that the number of countries making such commitments in the area of basic telecommunications increased from eight at the end of the Uruguay Round in 1994 to 48 in 1996,</w:t>
      </w:r>
      <w:del w:id="316" w:author="Tim Kelly" w:date="1998-02-13T18:37:00Z">
        <w:r>
          <w:rPr/>
          <w:delText xml:space="preserve"> and</w:delText>
        </w:r>
      </w:del>
      <w:r>
        <w:rPr/>
        <w:t xml:space="preserve"> 69 in 1997</w:t>
      </w:r>
      <w:ins w:id="317" w:author="Tim Kelly" w:date="1998-02-13T18:37:00Z">
        <w:r>
          <w:rPr/>
          <w:t xml:space="preserve"> and 72 at the start of 1998</w:t>
        </w:r>
      </w:ins>
      <w:r>
        <w:rPr/>
        <w:t xml:space="preserve">. One of the main principles of the GATS is progressive liberalization, </w:t>
      </w:r>
      <w:r>
        <w:br w:type="page"/>
      </w:r>
    </w:p>
    <w:p>
      <w:pPr>
        <w:pStyle w:val="Enumlev1"/>
        <w:widowControl w:val="false"/>
        <w:bidi w:val="0"/>
        <w:spacing w:before="80" w:after="0"/>
        <w:ind w:left="794" w:hanging="794"/>
        <w:rPr/>
      </w:pPr>
      <w:r>
        <w:rPr/>
        <w:t xml:space="preserve">which ensures that WTO Members can and, indeed, must improve their commitments in the direction of greater liberalization.  </w:t>
      </w:r>
      <w:del w:id="319" w:author="Rebecca Wettemann" w:date="1998-02-18T14:43:00Z">
        <w:r>
          <w:rPr/>
          <w:delText>Once a market-opening commitment is made, there can be no return to more restrictive practices.</w:delText>
        </w:r>
      </w:del>
    </w:p>
    <w:p>
      <w:pPr>
        <w:pStyle w:val="Enumlev1"/>
        <w:rPr>
          <w:ins w:id="322" w:author="Tim Kelly" w:date="1998-02-14T08:26:00Z"/>
        </w:rPr>
      </w:pPr>
      <w:ins w:id="320" w:author="Tim Kelly" w:date="1998-02-14T08:26:00Z">
        <w:r>
          <w:rPr>
            <w:b/>
            <w:bCs/>
            <w:i/>
            <w:iCs/>
          </w:rPr>
          <w:t>25.</w:t>
          <w:tab/>
          <w:t>Draft Opinion A, on the implications of the WTO agreement on basic telecommunication services for the ITU membership, addresses the issues discussed above.</w:t>
        </w:r>
      </w:ins>
      <w:ins w:id="321" w:author="Tim Kelly" w:date="1998-02-14T08:26:00Z">
        <w:r>
          <w:rPr/>
          <w:t xml:space="preserve">  </w:t>
        </w:r>
      </w:ins>
    </w:p>
    <w:p>
      <w:pPr>
        <w:pStyle w:val="Enumlev1"/>
        <w:rPr>
          <w:b/>
          <w:b/>
          <w:bCs/>
          <w:i/>
          <w:i/>
          <w:iCs/>
          <w:del w:id="324" w:author="Tim Kelly" w:date="1998-02-13T18:36:00Z"/>
        </w:rPr>
      </w:pPr>
      <w:del w:id="323" w:author="Tim Kelly" w:date="1998-02-13T18:36:00Z">
        <w:r>
          <w:rPr>
            <w:b/>
            <w:bCs/>
            <w:i/>
            <w:iCs/>
          </w:rPr>
          <w:delText>25.</w:delText>
          <w:tab/>
          <w:delText xml:space="preserve">WTPF-98 may wish to consider a draft opinion relating to implementation of the WTO basic telecommunications agreement: </w:delText>
        </w:r>
      </w:del>
    </w:p>
    <w:p>
      <w:pPr>
        <w:pStyle w:val="Enumlev1"/>
        <w:widowControl/>
        <w:rPr>
          <w:b/>
          <w:b/>
          <w:bCs/>
          <w:i/>
          <w:i/>
          <w:iCs/>
        </w:rPr>
      </w:pPr>
      <w:del w:id="325" w:author="Tim Kelly" w:date="1998-02-13T18:36:00Z">
        <w:r>
          <w:rPr>
            <w:b/>
            <w:bCs/>
            <w:i/>
            <w:iCs/>
          </w:rPr>
          <w:delText>[Draft Opinion A to be inserted here]</w:delText>
          <w:tab/>
        </w:r>
      </w:del>
    </w:p>
    <w:p>
      <w:pPr>
        <w:pStyle w:val="RecTitle"/>
        <w:widowControl/>
        <w:rPr/>
      </w:pPr>
      <w:r>
        <w:rPr/>
        <w:t>3.  </w:t>
      </w:r>
      <w:ins w:id="326" w:author="Tim Kelly" w:date="1998-02-13T18:39:00Z">
        <w:r>
          <w:rPr/>
          <w:t xml:space="preserve">The </w:t>
        </w:r>
      </w:ins>
      <w:r>
        <w:rPr/>
        <w:t>IMPLICATIONS OF THE WTO AGREEMENT FOR DEVELOPING COUNTRIES</w:t>
      </w:r>
      <w:del w:id="327" w:author="Tim Kelly" w:date="1998-02-13T18:39:00Z">
        <w:r>
          <w:rPr/>
          <w:delText>,</w:delText>
        </w:r>
      </w:del>
      <w:r>
        <w:rPr/>
        <w:t xml:space="preserve"> </w:t>
      </w:r>
      <w:del w:id="328" w:author="Tim Kelly" w:date="1998-02-13T18:39:00Z">
        <w:r>
          <w:rPr/>
          <w:delText xml:space="preserve">PARTICULARLY WITH RESPECT TO POLICIES, REGULATIONS AND </w:delText>
          <w:br/>
          <w:delText xml:space="preserve">FINANCIAL STRATEGIES TO PROMOTE THE DEVELOPMENT OF </w:delText>
          <w:br/>
          <w:delText xml:space="preserve">TELECOMMUNICATION NETWORKS AND SERVICES, AS WELL </w:delText>
          <w:br/>
          <w:delText xml:space="preserve">AS for THEIR NATIONAL ECONOMy </w:delText>
        </w:r>
      </w:del>
    </w:p>
    <w:p>
      <w:pPr>
        <w:pStyle w:val="Heading0"/>
        <w:widowControl/>
        <w:rPr/>
      </w:pPr>
      <w:r>
        <w:rPr/>
        <w:t>The experience of market liberalization</w:t>
      </w:r>
    </w:p>
    <w:p>
      <w:pPr>
        <w:pStyle w:val="Enumlev1"/>
        <w:widowControl/>
        <w:rPr/>
      </w:pPr>
      <w:r>
        <w:rPr/>
        <w:t>26.</w:t>
        <w:tab/>
        <w:t>For developing countries, adopting WTO rules</w:t>
      </w:r>
      <w:ins w:id="329" w:author="Tim Kelly" w:date="1998-02-14T23:01:00Z">
        <w:r>
          <w:rPr/>
          <w:t xml:space="preserve"> based on the WTO principles of market access, and national treatment, and on the regulatory principles contained in the Reference Paper,</w:t>
        </w:r>
      </w:ins>
      <w:r>
        <w:rPr/>
        <w:t xml:space="preserve"> provides an opportunity to be a part of, and benefit from, an emerging "single market" for telecommunication services. Countries not making commitments under the agreement may find difficulty in attracting foreign capital for infrastructure investment. Countries with underdeveloped telecommunication networks were initially reluctant to adopt more liberal sector structures for fear that this might compromise their long-term development plans. The government, it was thought, could exercise greater control and ensure that the network was built out to satisfy the needs of the country when there was a single—generally government-owned—operator. Experience, however, has shown this not to be the case. Where markets have been liberalized, the level of investment, particularly foreign investment, has generally increased and network development has proceeded more rapidly. </w:t>
      </w:r>
    </w:p>
    <w:p>
      <w:pPr>
        <w:pStyle w:val="Enumlev1"/>
        <w:widowContro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2" w:hanging="1152"/>
        <w:rPr/>
      </w:pPr>
      <w:r>
        <w:rPr/>
        <w:t xml:space="preserve">Research presented in ITU's 1996/97 World Telecommunication Development Report shows that those emerging economies which have introduced some measure of competition in domestic and international markets, such as Chile, Malaysia and the Philippines, are now reaping the benefits in terms of higher rates of growth in international traffic per subscriber line. Furthermore, where private-sector participation has been introduced and markets liberalized, the experience has been one of accelerated network roll-out programmes, greater consumer choice and higher quality of service. </w:t>
      </w:r>
    </w:p>
    <w:p>
      <w:pPr>
        <w:pStyle w:val="Enumlev1"/>
        <w:widowContro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Technological advance is driving changes in the telecommunication environment as well, with rapid technological evolution bringing new opportunities to expand services and reduce costs. Technological advances give developing countries an opportunity to "leapfrog" to more advanced stages of network development, but they also alter the organizational dynamics and traditional conditions for entry into the telecommunication sector. In many cases, governments have neither the expertise nor the resources to develop the extensive array of telecommunication infrastructure and services the country requires if it is to participate in today's global economic activities. In the most highly-developed telecommunication markets, there are many operators and service providers, each specializing in certain areas.</w:t>
      </w:r>
    </w:p>
    <w:p>
      <w:pPr>
        <w:pStyle w:val="Enumlev1"/>
        <w:widowControl/>
        <w:rPr>
          <w:del w:id="330" w:author="Tim Kelly" w:date="1998-02-14T08:46:00Z"/>
        </w:rPr>
      </w:pPr>
      <w:r>
        <w:rPr/>
        <w:t>29.</w:t>
        <w:tab/>
        <w:t xml:space="preserve">Governments have found that a planned process of telecommunication market liberalization can work well in achieving their objectives for the telecommunication sector and overall economic development, and can do so faster than if monopoly provision had been maintained. The opening of telecommunication markets has facilitated the entry of domestic and foreign private capital, technology and skills, which has in turn accelerated </w:t>
      </w:r>
      <w:r>
        <w:br w:type="page"/>
      </w:r>
    </w:p>
    <w:p>
      <w:pPr>
        <w:pStyle w:val="Enumlev1"/>
        <w:widowControl/>
        <w:rPr/>
      </w:pPr>
      <w:r>
        <w:rPr/>
        <w:t>network build-out, the provision of new services and improvements in quality of service. Market liberalization has also had a profound effect on promoting development in other sectors—such as financial services, information technology and computing, tourism, and transport—which depend heavily on good, reliable and low-cost telecommunications. Indeed, economic development in these sectors has been constrained in many countries because of the lack of an adequate telecommunication infrastructure to service them.</w:t>
      </w:r>
    </w:p>
    <w:p>
      <w:pPr>
        <w:pStyle w:val="Enumlev1"/>
        <w:widowControl/>
        <w:rPr/>
      </w:pPr>
      <w:r>
        <w:rPr/>
        <w:t>30.</w:t>
        <w:tab/>
        <w:t>Liberalization is, of course, no magic formula for developing the sector. It must be well planned, and the government needs to put into place the necessary structure so that its long</w:t>
        <w:noBreakHyphen/>
        <w:t xml:space="preserve">term goals can be achieved. It needs to build a regulatory framework that will allow competition to work. It will need to establish an </w:t>
      </w:r>
      <w:ins w:id="331" w:author="Tim Kelly" w:date="1998-02-13T18:40:00Z">
        <w:r>
          <w:rPr/>
          <w:t xml:space="preserve">autonomous or </w:t>
        </w:r>
      </w:ins>
      <w:r>
        <w:rPr/>
        <w:t xml:space="preserve">independent regulatory authority along with non-discriminatory and transparent licensing procedures. It will need to implement effective interconnection arrangements and ensure that </w:t>
      </w:r>
      <w:ins w:id="332" w:author="Tim Kelly" w:date="1998-02-13T18:40:00Z">
        <w:r>
          <w:rPr/>
          <w:t>major suppliers</w:t>
        </w:r>
      </w:ins>
      <w:del w:id="333" w:author="Tim Kelly" w:date="1998-02-13T18:40:00Z">
        <w:r>
          <w:rPr/>
          <w:delText>the incumbents</w:delText>
        </w:r>
      </w:del>
      <w:r>
        <w:rPr/>
        <w:t xml:space="preserve"> do not stifle the nascent competition.</w:t>
      </w:r>
    </w:p>
    <w:p>
      <w:pPr>
        <w:pStyle w:val="Enumlev1"/>
        <w:widowControl/>
        <w:ind w:left="792" w:hanging="792"/>
        <w:rPr/>
      </w:pPr>
      <w:r>
        <w:rPr/>
        <w:t>31.</w:t>
        <w:tab/>
        <w:t>The typical strategy for restructuring a country's telecommunication sector, the timing and manner of which can vary, may include some or all of the following steps:</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high-level government commitment to commercialization and liberalization of the telecommunication sector, as exemplified by a policy declaration or strategic plan;</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development and management of appropriate human resources;</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separation of postal and telecommunication operations, as well as of operational, regulatory, and ownership functions;</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granting of a higher degree of financial and management autonomy for the incumbent operator;</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ns w:id="334" w:author="Tim Kelly" w:date="1998-02-13T18:41:00Z"/>
        </w:rPr>
      </w:pPr>
      <w:r>
        <w:rPr/>
        <w:t>consideration of sale of shares in, or privatization of, the incumbent operator, if state</w:t>
        <w:noBreakHyphen/>
        <w:t>owned;</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ins w:id="335" w:author="Tim Kelly" w:date="1998-02-13T18:41:00Z">
        <w:r>
          <w:rPr/>
          <w:t>measures to prevent abuse of dominant market position by major suppliers;</w:t>
        </w:r>
      </w:ins>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establishment of measures to attract new investment, including investment from foreign sources;</w:t>
      </w:r>
    </w:p>
    <w:p>
      <w:pPr>
        <w:pStyle w:val="Enumlev1"/>
        <w:widowContro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licensing of new entrants in some or all segments of the market.</w:t>
      </w:r>
    </w:p>
    <w:p>
      <w:pPr>
        <w:pStyle w:val="Heading0"/>
        <w:widowControl/>
        <w:rPr/>
      </w:pPr>
      <w:r>
        <w:rPr/>
        <w:t>The impact of new international arrangements</w:t>
      </w:r>
    </w:p>
    <w:p>
      <w:pPr>
        <w:pStyle w:val="Enumlev1"/>
        <w:widowControl/>
        <w:rPr/>
      </w:pPr>
      <w:r>
        <w:rPr/>
        <w:t>32.</w:t>
        <w:tab/>
        <w:t xml:space="preserve">The liberalization of trade in telecommunications and the reform of the international accounting-rate and settlement system are likely to have a markedly greater impact on developing countries than on developed ones because developing countries gain a proportionately greater share of revenue from international traffic. Even though some developing countries </w:t>
      </w:r>
      <w:ins w:id="336" w:author="Tim Kelly" w:date="1998-02-14T23:02:00Z">
        <w:r>
          <w:rPr/>
          <w:t>are not yet members of the WTO or, if they are members, have not made commitment under</w:t>
        </w:r>
      </w:ins>
      <w:del w:id="337" w:author="Tim Kelly" w:date="1998-02-14T23:02:00Z">
        <w:r>
          <w:rPr/>
          <w:delText>have not signed</w:delText>
        </w:r>
      </w:del>
      <w:r>
        <w:rPr/>
        <w:t xml:space="preserve"> the WTO agreement, or have committed themselves to a less specific timetable for market liberalization, many of their major trading partners have made commitments and plan to operate in an increasingly competitive global environment. Developing countries, therefore, are likely to find bilateral pressure to reach cost-orient</w:t>
      </w:r>
      <w:del w:id="338" w:author="Tim Kelly" w:date="1998-02-13T18:42:00Z">
        <w:r>
          <w:rPr/>
          <w:delText>at</w:delText>
        </w:r>
      </w:del>
      <w:r>
        <w:rPr/>
        <w:t xml:space="preserve">ed tariff levels and </w:t>
      </w:r>
      <w:ins w:id="339" w:author="Tim Kelly" w:date="1998-02-13T18:43:00Z">
        <w:r>
          <w:rPr/>
          <w:t>accounting</w:t>
        </w:r>
      </w:ins>
      <w:del w:id="340" w:author="Tim Kelly" w:date="1998-02-13T18:43:00Z">
        <w:r>
          <w:rPr/>
          <w:delText>settlement</w:delText>
        </w:r>
      </w:del>
      <w:r>
        <w:rPr/>
        <w:t xml:space="preserve"> rates intensifying as their trading partners seek to negotiate lower rates. </w:t>
      </w:r>
      <w:r>
        <w:br w:type="page"/>
      </w:r>
    </w:p>
    <w:p>
      <w:pPr>
        <w:pStyle w:val="Enumlev1"/>
        <w:widowControl/>
        <w:rPr>
          <w:ins w:id="343" w:author="Tim Kelly" w:date="1998-02-14T08:47:00Z"/>
        </w:rPr>
      </w:pPr>
      <w:r>
        <w:rPr/>
        <w:t>33.</w:t>
        <w:tab/>
        <w:t>The majority of developing countries are net recipients of settlement payments which some fear may be reduced as a result of these changes. In 1996, estimated net settlement payments to developing countries amounted to some $US 10 billion. More than half of this came from the United States</w:t>
      </w:r>
      <w:ins w:id="341" w:author="Tim Kelly" w:date="1998-02-13T18:43:00Z">
        <w:r>
          <w:rPr/>
          <w:t xml:space="preserve"> which has permitted the operation of new modes of operation, such as call-back and refile.</w:t>
        </w:r>
      </w:ins>
      <w:del w:id="342" w:author="Tim Kelly" w:date="1998-02-13T18:43:00Z">
        <w:r>
          <w:rPr/>
          <w:delText>,</w:delText>
        </w:r>
      </w:del>
      <w:r>
        <w:rPr/>
        <w:t xml:space="preserve"> </w:t>
      </w:r>
    </w:p>
    <w:p>
      <w:pPr>
        <w:pStyle w:val="Enumlev1"/>
        <w:widowControl/>
        <w:rPr>
          <w:del w:id="347" w:author="Tim Kelly" w:date="1998-02-14T08:47:00Z"/>
        </w:rPr>
      </w:pPr>
      <w:ins w:id="344" w:author="Tim Kelly" w:date="1998-02-14T08:47:00Z">
        <w:r>
          <w:rPr/>
          <w:t>34.</w:t>
          <w:tab/>
        </w:r>
      </w:ins>
      <w:del w:id="345" w:author="Tim Kelly" w:date="1998-02-13T18:43:00Z">
        <w:r>
          <w:rPr/>
          <w:delText>which has moved faster than other developed countries toward liberalizing its international telecommunication sector and permitting new modes of operation.</w:delText>
        </w:r>
      </w:del>
      <w:del w:id="346" w:author="Tim Kelly" w:date="1998-02-14T08:47:00Z">
        <w:r>
          <w:rPr/>
          <w:delText xml:space="preserve"> </w:delText>
        </w:r>
      </w:del>
      <w:r>
        <w:br w:type="page"/>
      </w:r>
    </w:p>
    <w:p>
      <w:pPr>
        <w:pStyle w:val="Enumlev1"/>
        <w:widowControl/>
        <w:bidi w:val="0"/>
        <w:spacing w:before="80" w:after="0"/>
        <w:ind w:left="794" w:hanging="794"/>
        <w:rPr/>
      </w:pPr>
      <w:del w:id="348" w:author="Tim Kelly" w:date="1998-02-14T08:47:00Z">
        <w:r>
          <w:rPr/>
          <w:delText>34.</w:delText>
          <w:tab/>
        </w:r>
      </w:del>
      <w:r>
        <w:rPr/>
        <w:t xml:space="preserve">For some developing countries, inward settlement payments provide more than half their total telecommunication revenue. In a few developing countries, settlement payments are the major source of foreign exchange and call termination is their biggest "export". The </w:t>
      </w:r>
      <w:ins w:id="349" w:author="Tim Kelly" w:date="1998-02-14T23:02:00Z">
        <w:r>
          <w:rPr/>
          <w:t>L</w:t>
        </w:r>
      </w:ins>
      <w:del w:id="350" w:author="Tim Kelly" w:date="1998-02-14T23:02:00Z">
        <w:r>
          <w:rPr/>
          <w:delText>l</w:delText>
        </w:r>
      </w:del>
      <w:r>
        <w:rPr/>
        <w:t xml:space="preserve">east </w:t>
      </w:r>
      <w:ins w:id="351" w:author="Tim Kelly" w:date="1998-02-14T23:02:00Z">
        <w:r>
          <w:rPr/>
          <w:t>D</w:t>
        </w:r>
      </w:ins>
      <w:del w:id="352" w:author="Tim Kelly" w:date="1998-02-14T23:02:00Z">
        <w:r>
          <w:rPr/>
          <w:delText>d</w:delText>
        </w:r>
      </w:del>
      <w:r>
        <w:rPr/>
        <w:t xml:space="preserve">eveloped </w:t>
      </w:r>
      <w:ins w:id="353" w:author="Tim Kelly" w:date="1998-02-14T23:02:00Z">
        <w:r>
          <w:rPr/>
          <w:t>C</w:t>
        </w:r>
      </w:ins>
      <w:del w:id="354" w:author="Tim Kelly" w:date="1998-02-14T23:02:00Z">
        <w:r>
          <w:rPr/>
          <w:delText>c</w:delText>
        </w:r>
      </w:del>
      <w:r>
        <w:rPr/>
        <w:t>ountries receive less than four per cent of total net settlement payments. Nevertheless, it is these countries that are the most susceptible to a growing proportion of international traffic bypassing the accounting-rate system due to new modes of operation</w:t>
      </w:r>
      <w:ins w:id="355" w:author="Tim Kelly" w:date="1998-02-13T18:45:00Z">
        <w:r>
          <w:rPr/>
          <w:t>, and the leverage opportunities which their accounting rates provide</w:t>
        </w:r>
      </w:ins>
      <w:r>
        <w:rPr/>
        <w:t xml:space="preserve">. As international traffic moves to least-cost routes, developing countries that rely on high settlement </w:t>
      </w:r>
      <w:ins w:id="356" w:author="Tim Kelly" w:date="1998-02-13T18:46:00Z">
        <w:r>
          <w:rPr/>
          <w:t>payments</w:t>
        </w:r>
      </w:ins>
      <w:del w:id="357" w:author="Tim Kelly" w:date="1998-02-13T18:46:00Z">
        <w:r>
          <w:rPr/>
          <w:delText>rates</w:delText>
        </w:r>
      </w:del>
      <w:r>
        <w:rPr/>
        <w:t xml:space="preserve"> must assess their situation</w:t>
      </w:r>
      <w:ins w:id="358" w:author="Tim Kelly" w:date="1998-02-13T18:46:00Z">
        <w:r>
          <w:rPr/>
          <w:t xml:space="preserve">. </w:t>
        </w:r>
      </w:ins>
      <w:del w:id="359" w:author="Tim Kelly" w:date="1998-02-13T18:46:00Z">
        <w:r>
          <w:rPr/>
          <w:delText>s</w:delText>
        </w:r>
      </w:del>
      <w:ins w:id="360" w:author="Tim Kelly" w:date="1998-02-13T18:46:00Z">
        <w:r>
          <w:rPr/>
          <w:t>They may need to</w:t>
        </w:r>
      </w:ins>
      <w:del w:id="361" w:author="Tim Kelly" w:date="1998-02-13T18:46:00Z">
        <w:r>
          <w:rPr/>
          <w:delText xml:space="preserve"> and</w:delText>
        </w:r>
      </w:del>
      <w:r>
        <w:rPr/>
        <w:t xml:space="preserve"> identify new ways to benefit from the changes </w:t>
      </w:r>
      <w:ins w:id="362" w:author="Tim Kelly" w:date="1998-02-13T18:46:00Z">
        <w:r>
          <w:rPr/>
          <w:t xml:space="preserve">and new opportunities </w:t>
        </w:r>
      </w:ins>
      <w:r>
        <w:rPr/>
        <w:t>in the international telecommunication marketplace</w:t>
      </w:r>
      <w:ins w:id="363" w:author="Tim Kelly" w:date="1998-02-13T18:47:00Z">
        <w:r>
          <w:rPr/>
          <w:t xml:space="preserve"> and to ensure the financial viability of their operators</w:t>
        </w:r>
      </w:ins>
      <w:r>
        <w:rPr/>
        <w:t xml:space="preserve">. Such approaches will likely require </w:t>
      </w:r>
      <w:ins w:id="364" w:author="Tim Kelly" w:date="1998-02-13T18:48:00Z">
        <w:r>
          <w:rPr/>
          <w:t xml:space="preserve">the progressive </w:t>
        </w:r>
      </w:ins>
      <w:r>
        <w:rPr/>
        <w:t xml:space="preserve">restructuring and rebalancing of </w:t>
      </w:r>
      <w:ins w:id="365" w:author="Tim Kelly" w:date="1998-02-13T18:48:00Z">
        <w:r>
          <w:rPr/>
          <w:t>their domestic</w:t>
        </w:r>
      </w:ins>
      <w:del w:id="366" w:author="Tim Kelly" w:date="1998-02-13T18:48:00Z">
        <w:r>
          <w:rPr/>
          <w:delText>national</w:delText>
        </w:r>
      </w:del>
      <w:r>
        <w:rPr/>
        <w:t xml:space="preserve"> tariff structures</w:t>
      </w:r>
      <w:ins w:id="367" w:author="Tim Kelly" w:date="1998-02-13T18:49:00Z">
        <w:r>
          <w:rPr/>
          <w:t>, taking into account the national macro-economic situation</w:t>
        </w:r>
      </w:ins>
      <w:r>
        <w:rPr/>
        <w:t>.</w:t>
      </w:r>
    </w:p>
    <w:p>
      <w:pPr>
        <w:pStyle w:val="Enumlev1"/>
        <w:widowControl/>
        <w:ind w:left="792" w:hanging="792"/>
        <w:rPr>
          <w:ins w:id="373" w:author="Donald Maclean" w:date="1998-02-13T22:10:00Z"/>
        </w:rPr>
      </w:pPr>
      <w:r>
        <w:rPr/>
        <w:t>35.</w:t>
        <w:tab/>
        <w:t xml:space="preserve">Some developing countries state that they have higher costs for terminating international telephone calls. In particular, those countries which are not able to achieve economies of scale in their equipment purchases, or which have high maintenance costs and high levels of indebtedness, may be expected to have unit costs for call termination which are higher than the average for developed countries. Where it is possible to demonstrate genuine cost differences, </w:t>
      </w:r>
      <w:ins w:id="368" w:author="Donald Maclean" w:date="1998-02-13T22:10:00Z">
        <w:r>
          <w:rPr/>
          <w:t>achieving</w:t>
        </w:r>
      </w:ins>
      <w:del w:id="369" w:author="Donald Maclean" w:date="1998-02-13T22:10:00Z">
        <w:r>
          <w:rPr/>
          <w:delText>it may be that a move towards</w:delText>
        </w:r>
      </w:del>
      <w:r>
        <w:rPr/>
        <w:t xml:space="preserve"> cost-orient</w:t>
      </w:r>
      <w:del w:id="370" w:author="Donald Maclean" w:date="1998-02-13T22:10:00Z">
        <w:r>
          <w:rPr/>
          <w:delText>at</w:delText>
        </w:r>
      </w:del>
      <w:r>
        <w:rPr/>
        <w:t>ed rates w</w:t>
      </w:r>
      <w:ins w:id="371" w:author="Donald Maclean" w:date="1998-02-13T22:10:00Z">
        <w:r>
          <w:rPr/>
          <w:t>ill</w:t>
        </w:r>
      </w:ins>
      <w:del w:id="372" w:author="Donald Maclean" w:date="1998-02-13T22:10:00Z">
        <w:r>
          <w:rPr/>
          <w:delText>ould</w:delText>
        </w:r>
      </w:del>
      <w:r>
        <w:rPr/>
        <w:t xml:space="preserve"> result in termination charges that are asymmetric. </w:t>
      </w:r>
    </w:p>
    <w:p>
      <w:pPr>
        <w:pStyle w:val="Enumlev1"/>
        <w:widowControl/>
        <w:ind w:left="792" w:hanging="792"/>
        <w:rPr>
          <w:del w:id="375" w:author="Donald Maclean" w:date="1998-02-13T22:10:00Z"/>
        </w:rPr>
      </w:pPr>
      <w:ins w:id="374" w:author="Donald Maclean" w:date="1998-02-13T22:10:00Z">
        <w:r>
          <w:rPr/>
          <w:t>36.</w:t>
          <w:tab/>
        </w:r>
      </w:ins>
    </w:p>
    <w:p>
      <w:pPr>
        <w:pStyle w:val="Enumlev1"/>
        <w:widowControl/>
        <w:numPr>
          <w:ilvl w:val="0"/>
          <w:numId w:val="0"/>
        </w:numPr>
        <w:bidi w:val="0"/>
        <w:spacing w:before="80" w:after="0"/>
        <w:ind w:left="792" w:hanging="792"/>
        <w:rPr/>
      </w:pPr>
      <w:r>
        <w:rPr/>
        <w:t>A move towards cost-orient</w:t>
      </w:r>
      <w:del w:id="376" w:author="Donald Maclean" w:date="1998-02-13T22:11:00Z">
        <w:r>
          <w:rPr/>
          <w:delText>at</w:delText>
        </w:r>
      </w:del>
      <w:r>
        <w:rPr/>
        <w:t xml:space="preserve">ed settlement rates is likely to result in significant reductions in the rates currently in force. In the past, lower settlement rates have coincided with higher net settlement payments due to the increase in traffic volumes </w:t>
      </w:r>
      <w:ins w:id="377" w:author="Donald Maclean" w:date="1998-02-13T22:11:00Z">
        <w:r>
          <w:rPr/>
          <w:t>resulting from price cuts. The uneven pace of market liberalisation creates</w:t>
        </w:r>
      </w:ins>
      <w:del w:id="378" w:author="Donald Maclean" w:date="1998-02-13T22:12:00Z">
        <w:r>
          <w:rPr/>
          <w:delText>and because of the</w:delText>
        </w:r>
      </w:del>
      <w:r>
        <w:rPr/>
        <w:t xml:space="preserve"> incentives</w:t>
      </w:r>
      <w:del w:id="379" w:author="Donald Maclean" w:date="1998-02-13T22:12:00Z">
        <w:r>
          <w:rPr/>
          <w:delText xml:space="preserve"> that are created</w:delText>
        </w:r>
      </w:del>
      <w:r>
        <w:rPr/>
        <w:t xml:space="preserve"> to reverse the direction of a call in order to offer </w:t>
      </w:r>
      <w:ins w:id="380" w:author="Donald Maclean" w:date="1998-02-13T22:12:00Z">
        <w:r>
          <w:rPr/>
          <w:t>arbitrage price differentials</w:t>
        </w:r>
      </w:ins>
      <w:del w:id="381" w:author="Donald Maclean" w:date="1998-02-13T22:12:00Z">
        <w:r>
          <w:rPr/>
          <w:delText>lower prices to end users</w:delText>
        </w:r>
      </w:del>
      <w:r>
        <w:rPr/>
        <w:t>. Some developing countries have stated concerns that further reductions in settlement rates might lead to a reduction in settlement payments. This may reduce the ability of developing countries to sustain their network development programmes and universal service obligations, thereby limiting the positive impact telecommunication access can have on national health, education and good governance</w:t>
      </w:r>
      <w:ins w:id="382" w:author="Donald Maclean" w:date="1998-02-13T22:15:00Z">
        <w:r>
          <w:rPr/>
          <w:t>, in the absence of alternative sources of financing</w:t>
        </w:r>
      </w:ins>
      <w:r>
        <w:rPr/>
        <w:t>. For many developing countries, the inflow of revenue from accounting rates also provides for a portion of other national fiscal needs. In consequence, some developing countries would like to see a longer period of transition towards cost-orient</w:t>
      </w:r>
      <w:del w:id="383" w:author="Tim Kelly" w:date="1998-02-14T23:02:00Z">
        <w:r>
          <w:rPr/>
          <w:delText>at</w:delText>
        </w:r>
      </w:del>
      <w:r>
        <w:rPr/>
        <w:t>ed settlement rates and/or settlement-rate reductions that are triggered by increased traffic volumes.</w:t>
      </w:r>
      <w:ins w:id="384" w:author="Donald Maclean" w:date="1998-02-13T22:13:00Z">
        <w:r>
          <w:rPr/>
          <w:t xml:space="preserve"> However, if developing countries wish to remain part of the international telecommunications business, adapting to continually evolving technological and competitive market conditions in the shorter term may be a necessity</w:t>
        </w:r>
      </w:ins>
      <w:ins w:id="385" w:author="Rebecca Wettemann" w:date="1998-02-18T14:44:00Z">
        <w:r>
          <w:rPr/>
          <w:t>.</w:t>
        </w:r>
      </w:ins>
    </w:p>
    <w:p>
      <w:pPr>
        <w:pStyle w:val="Enumlev1"/>
        <w:widowControl/>
        <w:rPr/>
      </w:pPr>
      <w:r>
        <w:rPr/>
        <w:t>37.</w:t>
        <w:tab/>
        <w:t xml:space="preserve">The developing countries likely to be hardest hit by any reduction in settlement payments are the </w:t>
      </w:r>
      <w:ins w:id="386" w:author="Donald Maclean" w:date="1998-02-13T22:16:00Z">
        <w:r>
          <w:rPr/>
          <w:t>L</w:t>
        </w:r>
      </w:ins>
      <w:del w:id="387" w:author="Donald Maclean" w:date="1998-02-13T22:16:00Z">
        <w:r>
          <w:rPr/>
          <w:delText>l</w:delText>
        </w:r>
      </w:del>
      <w:r>
        <w:rPr/>
        <w:t xml:space="preserve">east </w:t>
      </w:r>
      <w:ins w:id="388" w:author="Donald Maclean" w:date="1998-02-13T22:16:00Z">
        <w:r>
          <w:rPr/>
          <w:t>D</w:t>
        </w:r>
      </w:ins>
      <w:del w:id="389" w:author="Donald Maclean" w:date="1998-02-13T22:16:00Z">
        <w:r>
          <w:rPr/>
          <w:delText>d</w:delText>
        </w:r>
      </w:del>
      <w:r>
        <w:rPr/>
        <w:t xml:space="preserve">eveloped </w:t>
      </w:r>
      <w:ins w:id="390" w:author="Donald Maclean" w:date="1998-02-13T22:16:00Z">
        <w:r>
          <w:rPr/>
          <w:t>C</w:t>
        </w:r>
      </w:ins>
      <w:del w:id="391" w:author="Donald Maclean" w:date="1998-02-13T22:16:00Z">
        <w:r>
          <w:rPr/>
          <w:delText>c</w:delText>
        </w:r>
      </w:del>
      <w:r>
        <w:rPr/>
        <w:t>ountries and other low-income countries with small populations, notably island economies. ITU has commissioned a series of case studies, in coordination with the Commonwealth Telecommunications Organisation</w:t>
      </w:r>
      <w:ins w:id="392" w:author="Donald Maclean" w:date="1998-02-13T22:16:00Z">
        <w:r>
          <w:rPr/>
          <w:t xml:space="preserve"> and the World Bank’s </w:t>
        </w:r>
      </w:ins>
      <w:ins w:id="393" w:author="Donald Maclean" w:date="1998-02-13T22:16:00Z">
        <w:r>
          <w:rPr>
            <w:i/>
            <w:iCs/>
          </w:rPr>
          <w:t>Info</w:t>
        </w:r>
      </w:ins>
      <w:ins w:id="394" w:author="Donald Maclean" w:date="1998-02-13T22:16:00Z">
        <w:r>
          <w:rPr/>
          <w:t>Dev programme</w:t>
        </w:r>
      </w:ins>
      <w:r>
        <w:rPr/>
        <w:t>, in order to study the likely impact of the changing international telecommunication environment. These case studies will be presented at an information session during WTPF-98.</w:t>
      </w:r>
    </w:p>
    <w:p>
      <w:pPr>
        <w:pStyle w:val="Enumlev1"/>
        <w:widowControl/>
        <w:rPr>
          <w:b/>
          <w:b/>
          <w:bCs/>
          <w:i/>
          <w:i/>
          <w:iCs/>
          <w:ins w:id="396" w:author="Tim Kelly" w:date="1998-02-14T08:27:00Z"/>
        </w:rPr>
      </w:pPr>
      <w:ins w:id="395" w:author="Tim Kelly" w:date="1998-02-14T08:27:00Z">
        <w:r>
          <w:rPr>
            <w:b/>
            <w:bCs/>
            <w:i/>
            <w:iCs/>
          </w:rPr>
          <w:t>38.</w:t>
          <w:tab/>
          <w:t>Draft Opinion B, on the implications of the WTO agreement for developing countries and co-operative actions between ITU Member States and Sector Members to facilitate adaptation to the new telecommunication environment, addresses the issues discussed above.</w:t>
        </w:r>
      </w:ins>
    </w:p>
    <w:p>
      <w:pPr>
        <w:pStyle w:val="Enumlev1"/>
        <w:rPr>
          <w:del w:id="398" w:author="Donald Maclean" w:date="1998-02-13T22:18:00Z"/>
        </w:rPr>
      </w:pPr>
      <w:del w:id="397" w:author="Donald Maclean" w:date="1998-02-13T22:18:00Z">
        <w:r>
          <w:rPr/>
        </w:r>
      </w:del>
    </w:p>
    <w:p>
      <w:pPr>
        <w:pStyle w:val="Enumlev1"/>
        <w:widowControl/>
        <w:rPr>
          <w:b/>
          <w:b/>
          <w:bCs/>
          <w:i/>
          <w:i/>
          <w:iCs/>
          <w:del w:id="400" w:author="Donald Maclean" w:date="1998-02-13T22:18:00Z"/>
        </w:rPr>
      </w:pPr>
      <w:del w:id="399" w:author="Donald Maclean" w:date="1998-02-13T22:18:00Z">
        <w:r>
          <w:rPr>
            <w:b/>
            <w:bCs/>
            <w:i/>
            <w:iCs/>
          </w:rPr>
          <w:delText>38.</w:delText>
          <w:tab/>
          <w:delText xml:space="preserve">WTPF-98 may wish to consider a draft Opinion which discusses the implications of the WTO agreement for the policies, regulations and financial strategies of developing countries: </w:delText>
        </w:r>
      </w:del>
    </w:p>
    <w:p>
      <w:pPr>
        <w:pStyle w:val="Enumlev1"/>
        <w:rPr>
          <w:del w:id="402" w:author="Tim Kelly" w:date="1998-02-14T08:49:00Z"/>
        </w:rPr>
      </w:pPr>
      <w:del w:id="401" w:author="Donald Maclean" w:date="1998-02-13T22:18:00Z">
        <w:r>
          <w:rPr>
            <w:b w:val="false"/>
            <w:bCs w:val="false"/>
            <w:i/>
            <w:iCs/>
          </w:rPr>
          <w:delText>[Draft Opinion B to be inserted here]</w:delText>
        </w:r>
      </w:del>
      <w:r>
        <w:br w:type="page"/>
      </w:r>
    </w:p>
    <w:p>
      <w:pPr>
        <w:pStyle w:val="Enumlev1"/>
        <w:keepNext w:val="true"/>
        <w:keepLines/>
        <w:widowControl w:val="false"/>
        <w:bidi w:val="0"/>
        <w:spacing w:before="240" w:after="0"/>
        <w:jc w:val="center"/>
        <w:rPr/>
      </w:pPr>
      <w:r>
        <w:rPr/>
        <w:t xml:space="preserve">4.  THE EVOLUTION OF THE INTERNATIONAL telecommunication ENVIRONMENT, PARTICULARLY THE ACCOUNTING AND SETTLEMENT </w:t>
        <w:br/>
        <w:t xml:space="preserve">SYSTEM, TAKiNg INTO ACCOUNT ACTIVITIES BEING </w:t>
        <w:br/>
        <w:t>UNDERTAKEN BY ITU-T STUDY GROUPS</w:t>
      </w:r>
    </w:p>
    <w:p>
      <w:pPr>
        <w:pStyle w:val="Heading0"/>
        <w:widowControl/>
        <w:rPr/>
      </w:pPr>
      <w:r>
        <w:rPr/>
        <w:t>Introduction</w:t>
      </w:r>
    </w:p>
    <w:p>
      <w:pPr>
        <w:pStyle w:val="Enumlev1"/>
        <w:widowControl/>
        <w:rPr/>
      </w:pPr>
      <w:r>
        <w:rPr/>
        <w:t>39.</w:t>
        <w:tab/>
      </w:r>
      <w:ins w:id="403" w:author="Donald Maclean" w:date="1998-02-13T22:19:00Z">
        <w:r>
          <w:rPr/>
          <w:t xml:space="preserve">In the </w:t>
        </w:r>
      </w:ins>
      <w:ins w:id="404" w:author="Donald Maclean" w:date="1998-02-13T22:49:00Z">
        <w:r>
          <w:rPr/>
          <w:t xml:space="preserve">negotiations leading to the </w:t>
        </w:r>
      </w:ins>
      <w:ins w:id="405" w:author="Donald Maclean" w:date="1998-02-13T22:19:00Z">
        <w:r>
          <w:rPr/>
          <w:t xml:space="preserve">WTO basic </w:t>
        </w:r>
      </w:ins>
      <w:ins w:id="406" w:author="Tim Kelly" w:date="1998-02-14T09:51:00Z">
        <w:r>
          <w:rPr/>
          <w:t>telecommunications</w:t>
        </w:r>
      </w:ins>
      <w:ins w:id="407" w:author="Donald Maclean" w:date="1998-02-13T22:19:00Z">
        <w:r>
          <w:rPr/>
          <w:t xml:space="preserve"> agreement, </w:t>
        </w:r>
      </w:ins>
      <w:ins w:id="408" w:author="Donald Maclean" w:date="1998-02-13T22:49:00Z">
        <w:r>
          <w:rPr/>
          <w:t>it was specified that t</w:t>
        </w:r>
      </w:ins>
      <w:del w:id="409" w:author="Donald Maclean" w:date="1998-02-13T22:49:00Z">
        <w:r>
          <w:rPr/>
          <w:delText>T</w:delText>
        </w:r>
      </w:del>
      <w:r>
        <w:rPr/>
        <w:t xml:space="preserve">he system of international accounting rates and settlements, as defined in the </w:t>
      </w:r>
      <w:r>
        <w:rPr>
          <w:i/>
          <w:iCs/>
        </w:rPr>
        <w:t>International Telecommunication Regulations</w:t>
      </w:r>
      <w:r>
        <w:rPr/>
        <w:t xml:space="preserve"> and expanded upon in the ITU-T D-Series Recommendations, </w:t>
      </w:r>
      <w:ins w:id="410" w:author="Donald Maclean" w:date="1998-02-13T22:49:00Z">
        <w:r>
          <w:rPr/>
          <w:t>would not give rise to dispute settlement action</w:t>
        </w:r>
      </w:ins>
      <w:del w:id="411" w:author="Donald Maclean" w:date="1998-02-13T22:49:00Z">
        <w:r>
          <w:rPr/>
          <w:delText>was not a topic of negotiation in the WTO proceedings on basic telecommunications</w:delText>
        </w:r>
      </w:del>
      <w:r>
        <w:rPr/>
        <w:t xml:space="preserve">. </w:t>
      </w:r>
      <w:ins w:id="412" w:author="Donald Maclean" w:date="1998-02-13T22:50:00Z">
        <w:r>
          <w:rPr/>
          <w:t xml:space="preserve">This decision may be reviewed in future rounds of </w:t>
        </w:r>
      </w:ins>
      <w:del w:id="413" w:author="Donald Maclean" w:date="1998-02-13T22:50:00Z">
        <w:r>
          <w:rPr/>
          <w:delText xml:space="preserve">International accounting and settlement rates may be included in the agendas of future </w:delText>
        </w:r>
      </w:del>
      <w:r>
        <w:rPr/>
        <w:t xml:space="preserve">GATS negotiations, the next of which is due to begin in the year 2000. It is nevertheless clear that the provisions in the schedule of each country's existing commitments will have a profound influence on the way in which the accounting-rate system works. </w:t>
      </w:r>
    </w:p>
    <w:p>
      <w:pPr>
        <w:pStyle w:val="Enumlev1"/>
        <w:widowControl/>
        <w:rPr/>
      </w:pPr>
      <w:r>
        <w:rPr/>
        <w:t>40.</w:t>
        <w:tab/>
      </w:r>
      <w:ins w:id="414" w:author="Tim Kelly" w:date="1998-02-14T23:03:00Z">
        <w:r>
          <w:rPr/>
          <w:t xml:space="preserve">Some three-quarters of international telecommunications traffic now originates in countries that permit competitive service provision. </w:t>
        </w:r>
      </w:ins>
      <w:r>
        <w:rPr/>
        <w:t xml:space="preserve">Increased competition in the provision of international as well as domestic telecommunications creates alternatives to the current arrangements for settling international telecommunication accounts. This is already having a profound impact on the accounting-rate system. In particular, </w:t>
      </w:r>
      <w:del w:id="415" w:author="Donald Maclean" w:date="1998-02-13T22:51:00Z">
        <w:r>
          <w:rPr/>
          <w:delText xml:space="preserve">the fact that </w:delText>
        </w:r>
      </w:del>
      <w:r>
        <w:rPr/>
        <w:t xml:space="preserve">operators </w:t>
      </w:r>
      <w:ins w:id="416" w:author="Donald Maclean" w:date="1998-02-13T22:51:00Z">
        <w:r>
          <w:rPr/>
          <w:t xml:space="preserve">which are able to </w:t>
        </w:r>
      </w:ins>
      <w:del w:id="417" w:author="Donald Maclean" w:date="1998-02-13T22:51:00Z">
        <w:r>
          <w:rPr/>
          <w:delText xml:space="preserve">can </w:delText>
        </w:r>
      </w:del>
      <w:r>
        <w:rPr/>
        <w:t xml:space="preserve">establish </w:t>
      </w:r>
      <w:ins w:id="418" w:author="Donald Maclean" w:date="1998-02-13T22:51:00Z">
        <w:r>
          <w:rPr/>
          <w:t>commercial</w:t>
        </w:r>
      </w:ins>
      <w:del w:id="419" w:author="Donald Maclean" w:date="1998-02-13T22:51:00Z">
        <w:r>
          <w:rPr/>
          <w:delText>points of</w:delText>
        </w:r>
      </w:del>
      <w:r>
        <w:rPr/>
        <w:t xml:space="preserve"> presence in other countries</w:t>
      </w:r>
      <w:ins w:id="420" w:author="Donald Maclean" w:date="1998-02-13T22:52:00Z">
        <w:r>
          <w:rPr/>
          <w:t xml:space="preserve">, will be able </w:t>
        </w:r>
      </w:ins>
      <w:del w:id="421" w:author="Donald Maclean" w:date="1998-02-13T22:52:00Z">
        <w:r>
          <w:rPr/>
          <w:delText xml:space="preserve"> enables them </w:delText>
        </w:r>
      </w:del>
      <w:r>
        <w:rPr/>
        <w:t xml:space="preserve">to bypass the traditional correspondent relationship arrangements </w:t>
      </w:r>
      <w:ins w:id="422" w:author="Donald Maclean" w:date="1998-02-13T22:54:00Z">
        <w:r>
          <w:rPr/>
          <w:t>when</w:t>
        </w:r>
      </w:ins>
      <w:del w:id="423" w:author="Donald Maclean" w:date="1998-02-13T22:54:00Z">
        <w:r>
          <w:rPr/>
          <w:delText>and</w:delText>
        </w:r>
      </w:del>
      <w:r>
        <w:rPr/>
        <w:t xml:space="preserve"> deliver</w:t>
      </w:r>
      <w:ins w:id="424" w:author="Donald Maclean" w:date="1998-02-13T22:54:00Z">
        <w:r>
          <w:rPr/>
          <w:t>ing</w:t>
        </w:r>
      </w:ins>
      <w:r>
        <w:rPr/>
        <w:t xml:space="preserve"> </w:t>
      </w:r>
      <w:ins w:id="425" w:author="Donald Maclean" w:date="1998-02-13T22:55:00Z">
        <w:r>
          <w:rPr/>
          <w:t xml:space="preserve">and receiving </w:t>
        </w:r>
      </w:ins>
      <w:del w:id="426" w:author="Donald Maclean" w:date="1998-02-13T22:55:00Z">
        <w:r>
          <w:rPr/>
          <w:delText xml:space="preserve">their originating </w:delText>
        </w:r>
      </w:del>
      <w:r>
        <w:rPr/>
        <w:t>calls</w:t>
      </w:r>
      <w:del w:id="427" w:author="Donald Maclean" w:date="1998-02-13T22:55:00Z">
        <w:r>
          <w:rPr/>
          <w:delText xml:space="preserve"> directly to the country of destination</w:delText>
        </w:r>
      </w:del>
      <w:r>
        <w:rPr/>
        <w:t>.</w:t>
      </w:r>
      <w:ins w:id="428" w:author="Donald Maclean" w:date="1998-02-13T22:53:00Z">
        <w:r>
          <w:rPr/>
          <w:t xml:space="preserve"> </w:t>
        </w:r>
      </w:ins>
    </w:p>
    <w:p>
      <w:pPr>
        <w:pStyle w:val="Enumlev1"/>
        <w:widowControl/>
        <w:rPr/>
      </w:pPr>
      <w:r>
        <w:rPr/>
        <w:t>41.</w:t>
        <w:tab/>
        <w:t xml:space="preserve">The result of these competitive alternatives will be to drive down the price of terminating international calls closer to the cost of providing this service. Competition should also drive down </w:t>
      </w:r>
      <w:ins w:id="429" w:author="Donald Maclean" w:date="1998-02-13T22:58:00Z">
        <w:r>
          <w:rPr/>
          <w:t>charges to end-users</w:t>
        </w:r>
      </w:ins>
      <w:del w:id="430" w:author="Donald Maclean" w:date="1998-02-13T22:58:00Z">
        <w:r>
          <w:rPr/>
          <w:delText>tariffs</w:delText>
        </w:r>
      </w:del>
      <w:r>
        <w:rPr/>
        <w:t xml:space="preserve"> and these in turn will not sustain high settlement rates. The impact on the countries which have used this hard-currency income to invest in their networks may be harsh. As a result, it may be necessary to increase the price of domestic access and other services which can no longer be subsidized by above-cost international settlement rates. These countries should, however, consider that the WTO agreement produces other benefits. Opening and liberalizing markets, including inviting participation by foreign investors and strategic partners, is an effective way to mobilize more private capital and to provide far greater resources</w:t>
      </w:r>
      <w:ins w:id="431" w:author="Donald Maclean" w:date="1998-02-13T23:00:00Z">
        <w:r>
          <w:rPr/>
          <w:t>,</w:t>
        </w:r>
      </w:ins>
      <w:r>
        <w:rPr/>
        <w:t xml:space="preserve"> than settlement payments do now. There will also be increas</w:t>
      </w:r>
      <w:ins w:id="432" w:author="Donald Maclean" w:date="1998-02-13T22:59:00Z">
        <w:r>
          <w:rPr/>
          <w:t>ing income</w:t>
        </w:r>
      </w:ins>
      <w:ins w:id="433" w:author="Donald Maclean" w:date="1998-02-13T23:01:00Z">
        <w:r>
          <w:rPr/>
          <w:t>, notably through increased traffic flow,</w:t>
        </w:r>
      </w:ins>
      <w:del w:id="434" w:author="Donald Maclean" w:date="1998-02-13T22:59:00Z">
        <w:r>
          <w:rPr/>
          <w:delText>ed revenues</w:delText>
        </w:r>
      </w:del>
      <w:r>
        <w:rPr/>
        <w:t xml:space="preserve"> if operators deploy their resources more efficiently. </w:t>
      </w:r>
    </w:p>
    <w:p>
      <w:pPr>
        <w:pStyle w:val="Heading0"/>
        <w:widowControl/>
        <w:rPr/>
      </w:pPr>
      <w:r>
        <w:rPr/>
        <w:t>The Secretary-General's initiatives</w:t>
      </w:r>
    </w:p>
    <w:p>
      <w:pPr>
        <w:pStyle w:val="Enumlev1"/>
        <w:widowControl/>
        <w:rPr/>
      </w:pPr>
      <w:r>
        <w:rPr/>
        <w:t>42.</w:t>
        <w:tab/>
        <w:t>The ITU Secretary-General has made accounting-rate reform a priority issue. In a consultation paper</w:t>
      </w:r>
      <w:r>
        <w:rPr>
          <w:rStyle w:val="FootnoteCharacters"/>
          <w:rStyle w:val="FootnoteAnchor"/>
        </w:rPr>
        <w:footnoteReference w:id="4"/>
      </w:r>
      <w:r>
        <w:rPr/>
        <w:t xml:space="preserve"> presented to ITU-T Study Group 3 in November 1996, seven principles were proposed to guide the process of reform of the international </w:t>
      </w:r>
      <w:ins w:id="435" w:author="Donald Maclean" w:date="1998-02-13T23:03:00Z">
        <w:r>
          <w:rPr/>
          <w:t xml:space="preserve">accounting and </w:t>
        </w:r>
      </w:ins>
      <w:r>
        <w:rPr/>
        <w:t>settlement</w:t>
      </w:r>
      <w:ins w:id="436" w:author="Donald Maclean" w:date="1998-02-13T23:03:00Z">
        <w:r>
          <w:rPr/>
          <w:t>s</w:t>
        </w:r>
      </w:ins>
      <w:r>
        <w:rPr/>
        <w:t xml:space="preserve"> </w:t>
      </w:r>
      <w:ins w:id="437" w:author="Donald Maclean" w:date="1998-02-13T23:03:00Z">
        <w:r>
          <w:rPr/>
          <w:t>system</w:t>
        </w:r>
      </w:ins>
      <w:del w:id="438" w:author="Donald Maclean" w:date="1998-02-13T23:03:00Z">
        <w:r>
          <w:rPr/>
          <w:delText>arrangements</w:delText>
        </w:r>
      </w:del>
      <w:r>
        <w:rPr/>
        <w:t>. These are:</w:t>
      </w:r>
    </w:p>
    <w:p>
      <w:pPr>
        <w:pStyle w:val="Enumlev2"/>
        <w:widowContro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ntinuity and viability of international telecommunication service</w:t>
      </w:r>
      <w:ins w:id="439" w:author="Donald Maclean" w:date="1998-02-13T23:03:00Z">
        <w:r>
          <w:rPr/>
          <w:t>;</w:t>
        </w:r>
      </w:ins>
    </w:p>
    <w:p>
      <w:pPr>
        <w:pStyle w:val="Enumlev2"/>
        <w:widowContro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ransparency</w:t>
      </w:r>
      <w:ins w:id="440" w:author="Donald Maclean" w:date="1998-02-13T23:03:00Z">
        <w:r>
          <w:rPr/>
          <w:t>;</w:t>
        </w:r>
      </w:ins>
    </w:p>
    <w:p>
      <w:pPr>
        <w:pStyle w:val="Enumlev2"/>
        <w:widowContro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Non-discrimination</w:t>
      </w:r>
      <w:ins w:id="441" w:author="Donald Maclean" w:date="1998-02-13T23:03:00Z">
        <w:r>
          <w:rPr/>
          <w:t>;</w:t>
        </w:r>
      </w:ins>
    </w:p>
    <w:p>
      <w:pPr>
        <w:pStyle w:val="Enumlev2"/>
        <w:widowContro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Cost-orient</w:t>
      </w:r>
      <w:del w:id="442" w:author="Donald Maclean" w:date="1998-02-13T23:03:00Z">
        <w:r>
          <w:rPr/>
          <w:delText>at</w:delText>
        </w:r>
      </w:del>
      <w:r>
        <w:rPr/>
        <w:t>ed tariffing</w:t>
      </w:r>
      <w:ins w:id="443" w:author="Donald Maclean" w:date="1998-02-13T23:03:00Z">
        <w:r>
          <w:rPr/>
          <w:t>;</w:t>
        </w:r>
      </w:ins>
    </w:p>
    <w:p>
      <w:pPr>
        <w:pStyle w:val="Enumlev2"/>
        <w:widowContro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value of market competition</w:t>
      </w:r>
      <w:ins w:id="444" w:author="Donald Maclean" w:date="1998-02-13T23:04:00Z">
        <w:r>
          <w:rPr/>
          <w:t>;</w:t>
        </w:r>
      </w:ins>
    </w:p>
    <w:p>
      <w:pPr>
        <w:pStyle w:val="Enumlev2"/>
        <w:widowContro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The benefits of accounting</w:t>
      </w:r>
      <w:ins w:id="445" w:author="Tim Kelly" w:date="1998-02-14T23:04:00Z">
        <w:r>
          <w:rPr/>
          <w:t>-</w:t>
        </w:r>
      </w:ins>
      <w:del w:id="446" w:author="Tim Kelly" w:date="1998-02-14T23:04:00Z">
        <w:r>
          <w:rPr/>
          <w:delText xml:space="preserve"> </w:delText>
        </w:r>
      </w:del>
      <w:r>
        <w:rPr/>
        <w:t>rate reductions should be passed on to end-users</w:t>
      </w:r>
      <w:ins w:id="447" w:author="Donald Maclean" w:date="1998-02-13T23:04:00Z">
        <w:r>
          <w:rPr/>
          <w:t>;</w:t>
        </w:r>
      </w:ins>
    </w:p>
    <w:p>
      <w:pPr>
        <w:pStyle w:val="Enumlev2"/>
        <w:widowContro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 xml:space="preserve">Ease of transition for developing countries, especially the </w:t>
      </w:r>
      <w:ins w:id="448" w:author="Tim Kelly" w:date="1998-02-14T23:04:00Z">
        <w:r>
          <w:rPr/>
          <w:t>L</w:t>
        </w:r>
      </w:ins>
      <w:del w:id="449" w:author="Tim Kelly" w:date="1998-02-14T23:04:00Z">
        <w:r>
          <w:rPr/>
          <w:delText>l</w:delText>
        </w:r>
      </w:del>
      <w:r>
        <w:rPr/>
        <w:t xml:space="preserve">east </w:t>
      </w:r>
      <w:ins w:id="450" w:author="Tim Kelly" w:date="1998-02-14T23:04:00Z">
        <w:r>
          <w:rPr/>
          <w:t>D</w:t>
        </w:r>
      </w:ins>
      <w:del w:id="451" w:author="Tim Kelly" w:date="1998-02-14T23:04:00Z">
        <w:r>
          <w:rPr/>
          <w:delText>d</w:delText>
        </w:r>
      </w:del>
      <w:r>
        <w:rPr/>
        <w:t xml:space="preserve">eveloped </w:t>
      </w:r>
      <w:ins w:id="452" w:author="Tim Kelly" w:date="1998-02-14T23:04:00Z">
        <w:r>
          <w:rPr/>
          <w:t>C</w:t>
        </w:r>
      </w:ins>
      <w:del w:id="453" w:author="Tim Kelly" w:date="1998-02-14T23:04:00Z">
        <w:r>
          <w:rPr/>
          <w:delText>c</w:delText>
        </w:r>
      </w:del>
      <w:r>
        <w:rPr/>
        <w:t>ountries</w:t>
      </w:r>
      <w:ins w:id="454" w:author="Donald Maclean" w:date="1998-02-13T23:04:00Z">
        <w:r>
          <w:rPr/>
          <w:t>.</w:t>
        </w:r>
      </w:ins>
    </w:p>
    <w:p>
      <w:pPr>
        <w:pStyle w:val="Enumlev2"/>
        <w:widowControl/>
        <w:ind w:left="792" w:hanging="792"/>
        <w:rPr/>
      </w:pPr>
      <w:r>
        <w:rPr/>
        <w:tab/>
        <w:t>These principles were endorsed by ITU-T Study Group 3, which subsequently proposed two additional principles, namely that any new regime should:</w:t>
      </w:r>
    </w:p>
    <w:p>
      <w:pPr>
        <w:pStyle w:val="Enumlev2"/>
        <w:widowContro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t>Require a minimum amount of regulation</w:t>
      </w:r>
      <w:ins w:id="455" w:author="Donald Maclean" w:date="1998-02-13T23:04:00Z">
        <w:r>
          <w:rPr/>
          <w:t>;</w:t>
        </w:r>
      </w:ins>
    </w:p>
    <w:p>
      <w:pPr>
        <w:pStyle w:val="Enumlev2"/>
        <w:widowContro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Be conducive to overall reduction of costs and improvement of efficiency.</w:t>
      </w:r>
    </w:p>
    <w:p>
      <w:pPr>
        <w:pStyle w:val="Heading0"/>
        <w:widowControl/>
        <w:rPr/>
      </w:pPr>
      <w:r>
        <w:rPr/>
        <w:t>The Secretary-General's informal group of experts</w:t>
      </w:r>
    </w:p>
    <w:p>
      <w:pPr>
        <w:pStyle w:val="Enumlev1"/>
        <w:widowControl/>
        <w:rPr/>
      </w:pPr>
      <w:r>
        <w:rPr/>
        <w:t>43.</w:t>
        <w:tab/>
        <w:t>On the recommendation of the World Telecommunications Advisory Council (WTAC), the Secretary-General established an Informal Expert Group to advise him on reform of the international accounting and settlement system. The Group, which was chaired by Mr. Robert Bruce, met from 24 to 26 March 1997 and prepared a report which was published in April 1997. The recommendations of the report are discussed in section</w:t>
      </w:r>
      <w:ins w:id="456" w:author="Donald Maclean" w:date="1998-02-13T23:07:00Z">
        <w:r>
          <w:rPr/>
          <w:t> </w:t>
        </w:r>
      </w:ins>
      <w:del w:id="457" w:author="Donald Maclean" w:date="1998-02-13T23:07:00Z">
        <w:r>
          <w:rPr/>
          <w:delText xml:space="preserve"> </w:delText>
        </w:r>
      </w:del>
      <w:r>
        <w:rPr/>
        <w:t>5 below.</w:t>
      </w:r>
    </w:p>
    <w:p>
      <w:pPr>
        <w:pStyle w:val="Heading0"/>
        <w:widowControl/>
        <w:rPr/>
      </w:pPr>
      <w:r>
        <w:rPr/>
        <w:t>ITU-T Study Group 3</w:t>
      </w:r>
    </w:p>
    <w:p>
      <w:pPr>
        <w:pStyle w:val="Enumlev1"/>
        <w:widowControl/>
        <w:ind w:left="792" w:hanging="792"/>
        <w:rPr/>
      </w:pPr>
      <w:r>
        <w:rPr/>
        <w:t>44.</w:t>
        <w:tab/>
        <w:t xml:space="preserve">For its part, ITU-T Study Group 3 has focused its work on the future of the international telecommunication </w:t>
      </w:r>
      <w:del w:id="458" w:author="Tim Kelly" w:date="1998-02-14T23:05:00Z">
        <w:r>
          <w:rPr/>
          <w:delText xml:space="preserve">settlement systems and </w:delText>
        </w:r>
      </w:del>
      <w:r>
        <w:rPr/>
        <w:t xml:space="preserve">accounting rates </w:t>
      </w:r>
      <w:ins w:id="459" w:author="Tim Kelly" w:date="1998-02-14T23:05:00Z">
        <w:r>
          <w:rPr/>
          <w:t xml:space="preserve">and settlement systems </w:t>
        </w:r>
      </w:ins>
      <w:r>
        <w:rPr/>
        <w:t>in a competitive market environment. At its meeting in May 1997, there was general agreement that the move toward cost-orient</w:t>
      </w:r>
      <w:del w:id="460" w:author="Donald Maclean" w:date="1998-02-13T23:08:00Z">
        <w:r>
          <w:rPr/>
          <w:delText>at</w:delText>
        </w:r>
      </w:del>
      <w:r>
        <w:rPr/>
        <w:t>ed accounting rates is inevitable and, indeed, desirable as a means for network operators to cope with the growing number of alternatives. Most countries attending the meeting endorsed the principles of ITU-T Recommendation D.140, i.e. that settlement rates should be cost-orient</w:t>
      </w:r>
      <w:del w:id="461" w:author="Donald Maclean" w:date="1998-02-13T23:08:00Z">
        <w:r>
          <w:rPr/>
          <w:delText>at</w:delText>
        </w:r>
      </w:del>
      <w:r>
        <w:rPr/>
        <w:t>ed, transparent and non-discriminatory</w:t>
      </w:r>
      <w:ins w:id="462" w:author="Donald Maclean" w:date="1998-02-13T23:08:00Z">
        <w:r>
          <w:rPr/>
          <w:t>.</w:t>
        </w:r>
      </w:ins>
    </w:p>
    <w:p>
      <w:pPr>
        <w:pStyle w:val="Enumlev1"/>
        <w:widowContro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del w:id="467" w:author="Rebecca Wettemann" w:date="1998-02-18T11:14:00Z"/>
        </w:rPr>
      </w:pPr>
      <w:r>
        <w:rPr/>
        <w:t>At its most recent meeting in December 1997</w:t>
      </w:r>
      <w:ins w:id="463" w:author="Donald Maclean" w:date="1998-02-13T23:17:00Z">
        <w:r>
          <w:rPr/>
          <w:t xml:space="preserve">, </w:t>
        </w:r>
      </w:ins>
      <w:del w:id="464" w:author="Rebecca Wettemann" w:date="1998-02-18T11:14:00Z">
        <w:r>
          <w:rPr/>
          <w:delText xml:space="preserve">the </w:delText>
        </w:r>
      </w:del>
      <w:r>
        <w:rPr/>
        <w:t xml:space="preserve">Study Group </w:t>
      </w:r>
      <w:ins w:id="465" w:author="Rebecca Wettemann" w:date="1998-02-18T11:15:00Z">
        <w:r>
          <w:rPr/>
          <w:t xml:space="preserve">3 </w:t>
        </w:r>
      </w:ins>
      <w:del w:id="466" w:author="Rebecca Wettemann" w:date="1998-02-18T11:14:00Z">
        <w:r>
          <w:rPr/>
          <w:delText>focused its efforts on a revision of ITU-T Recommendation D. 150 to incorporate new methods for setting cost-orientated rates for the termination of international telephone calls.  This new regime, which would coexist with existing revenue-division methods, could include the following:</w:delText>
        </w:r>
      </w:del>
    </w:p>
    <w:p>
      <w:pPr>
        <w:pStyle w:val="Enumlev1"/>
        <w:widowContro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bidi w:val="0"/>
        <w:spacing w:before="80" w:after="0"/>
        <w:ind w:left="360" w:hanging="360"/>
        <w:rPr>
          <w:del w:id="469" w:author="Rebecca Wettemann" w:date="1998-02-18T11:21:00Z"/>
        </w:rPr>
      </w:pPr>
      <w:del w:id="468" w:author="Rebecca Wettemann" w:date="1998-02-18T11:21:00Z">
        <w:r>
          <w:rPr/>
          <w:delText>A settlement rate procedure, which would be reached by bilateral negotiation between operators in originating and terminating countries. The settlement rates agreed will be cost-orientated and therefore, in principle, asymmetric, between the operators of the country of origin and the country of destination.</w:delText>
        </w:r>
      </w:del>
    </w:p>
    <w:p>
      <w:pPr>
        <w:pStyle w:val="Enumlev1"/>
        <w:widowContro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del w:id="471" w:author="Rebecca Wettemann" w:date="1998-02-18T11:21:00Z"/>
        </w:rPr>
      </w:pPr>
      <w:del w:id="470" w:author="Rebecca Wettemann" w:date="1998-02-18T11:21:00Z">
        <w:r>
          <w:rPr/>
          <w:delText>A termination charge procedure by which a transparent, cost-orientated call termination charge would be set by the regulator or operator of the destination country according to an agreed cost methodology and would be applied, in a non-discriminatory manner, to all incoming traffic. It is proposed that the termination rate should be set no higher than the existing lowest settlement rate (best practice rate), excluding sender keeps all relations.</w:delText>
        </w:r>
      </w:del>
    </w:p>
    <w:p>
      <w:pPr>
        <w:pStyle w:val="Enumlev1"/>
        <w:widowContro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del w:id="473" w:author="Rebecca Wettemann" w:date="1998-02-18T11:14:00Z"/>
        </w:rPr>
      </w:pPr>
      <w:del w:id="472" w:author="Rebecca Wettemann" w:date="1998-02-18T11:21:00Z">
        <w:r>
          <w:rPr/>
          <w:delText>Operators may, by bilateral agreement, agree to use any other commercial arrangement more suited to the nature of their relationship.</w:delText>
        </w:r>
      </w:del>
    </w:p>
    <w:p>
      <w:pPr>
        <w:pStyle w:val="Enumlev1"/>
        <w:widowContro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bidi w:val="0"/>
        <w:spacing w:before="80" w:after="0"/>
        <w:ind w:left="1514" w:hanging="720"/>
        <w:rPr/>
      </w:pPr>
      <w:del w:id="474" w:author="Rebecca Wettemann" w:date="1998-02-18T11:14:00Z">
        <w:r>
          <w:rPr/>
          <w:tab/>
          <w:delText>Study Group 3 agreed to include these three new methods in Recommendation D.150, but they will need to be developed in more detail at the next meeting of the Study Group in June 1998.</w:delText>
        </w:r>
      </w:del>
    </w:p>
    <w:p>
      <w:pPr>
        <w:pStyle w:val="Enumlev1"/>
        <w:widowControl/>
        <w:rPr/>
      </w:pPr>
      <w:del w:id="475" w:author="Rebecca Wettemann" w:date="1998-02-18T11:15:00Z">
        <w:r>
          <w:rPr/>
          <w:delText xml:space="preserve">Study Group 3 </w:delText>
        </w:r>
      </w:del>
      <w:del w:id="476" w:author="Rebecca Wettemann" w:date="1998-02-18T14:47:00Z">
        <w:r>
          <w:rPr/>
          <w:delText xml:space="preserve">also </w:delText>
        </w:r>
      </w:del>
      <w:r>
        <w:rPr/>
        <w:t>discussed transitional arrangements</w:t>
      </w:r>
      <w:ins w:id="477" w:author="Donald Maclean" w:date="1998-02-13T23:30:00Z">
        <w:r>
          <w:rPr/>
          <w:t xml:space="preserve"> to cost-oriented mechanisms</w:t>
        </w:r>
      </w:ins>
      <w:del w:id="478" w:author="Donald Maclean" w:date="1998-02-13T23:28:00Z">
        <w:r>
          <w:rPr/>
          <w:delText xml:space="preserve"> to the new regimes</w:delText>
        </w:r>
      </w:del>
      <w:r>
        <w:rPr/>
        <w:t xml:space="preserve">. Some 80 countries attended the meeting and they agreed (except </w:t>
      </w:r>
      <w:ins w:id="479" w:author="Donald Maclean" w:date="1998-02-13T23:30:00Z">
        <w:r>
          <w:rPr/>
          <w:t xml:space="preserve">for </w:t>
        </w:r>
      </w:ins>
      <w:r>
        <w:rPr/>
        <w:t xml:space="preserve">China and India, which entered reservations) to the following text, which </w:t>
      </w:r>
      <w:ins w:id="480" w:author="Donald Maclean" w:date="1998-02-13T23:29:00Z">
        <w:r>
          <w:rPr/>
          <w:t>has been</w:t>
        </w:r>
      </w:ins>
      <w:del w:id="481" w:author="Donald Maclean" w:date="1998-02-13T23:29:00Z">
        <w:r>
          <w:rPr/>
          <w:delText>will be</w:delText>
        </w:r>
      </w:del>
      <w:r>
        <w:rPr/>
        <w:t xml:space="preserve"> submitted to Members for approval</w:t>
      </w:r>
      <w:ins w:id="482" w:author="Donald Maclean" w:date="1998-02-13T23:30:00Z">
        <w:r>
          <w:rPr/>
          <w:t>,</w:t>
        </w:r>
      </w:ins>
      <w:r>
        <w:rPr/>
        <w:t xml:space="preserve"> </w:t>
      </w:r>
      <w:ins w:id="483" w:author="Donald Maclean" w:date="1998-02-13T23:29:00Z">
        <w:r>
          <w:rPr/>
          <w:t xml:space="preserve">under Resolution 1 procedures, </w:t>
        </w:r>
      </w:ins>
      <w:r>
        <w:rPr/>
        <w:t>as part of a revised Recommendation D.140:</w:t>
      </w:r>
    </w:p>
    <w:p>
      <w:pPr>
        <w:pStyle w:val="Normal"/>
        <w:widowControl/>
        <w:ind w:left="794" w:hanging="0"/>
        <w:rPr/>
      </w:pPr>
      <w:r>
        <w:rPr>
          <w:i/>
          <w:iCs/>
        </w:rPr>
        <w:t>"Recognizing the change in the international telecommunication environment and the agreement to expand the menu of the remuneration arrangements to be incorporated into D.150, it is recommended that transitional arrangements to cost-orient</w:t>
      </w:r>
      <w:del w:id="484" w:author="Donald Maclean" w:date="1998-02-13T23:24:00Z">
        <w:r>
          <w:rPr>
            <w:i/>
            <w:iCs/>
          </w:rPr>
          <w:delText>at</w:delText>
        </w:r>
      </w:del>
      <w:r>
        <w:rPr>
          <w:i/>
          <w:iCs/>
        </w:rPr>
        <w:t>ed mechanisms be adopted as follows:</w:t>
      </w:r>
    </w:p>
    <w:p>
      <w:pPr>
        <w:pStyle w:val="Normal"/>
        <w:widowContro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i/>
          <w:iCs/>
        </w:rPr>
        <w:t>As an initial step, agreement to a target for administrations/ROAs, through bilateral agreement, to reduce total accounting rates to a level such tha</w:t>
      </w:r>
      <w:ins w:id="485" w:author="Tim Kelly" w:date="1998-02-14T23:05:00Z">
        <w:r>
          <w:rPr>
            <w:i/>
            <w:iCs/>
          </w:rPr>
          <w:t>t,</w:t>
        </w:r>
      </w:ins>
      <w:del w:id="486" w:author="Tim Kelly" w:date="1998-02-14T23:05:00Z">
        <w:r>
          <w:rPr>
            <w:i/>
            <w:iCs/>
          </w:rPr>
          <w:delText>t</w:delText>
        </w:r>
      </w:del>
      <w:r>
        <w:rPr>
          <w:i/>
          <w:iCs/>
        </w:rPr>
        <w:t xml:space="preserve"> after deducting transit </w:t>
      </w:r>
      <w:ins w:id="487" w:author="Donald Maclean" w:date="1998-02-13T23:24:00Z">
        <w:r>
          <w:rPr>
            <w:i/>
            <w:iCs/>
          </w:rPr>
          <w:t>charges</w:t>
        </w:r>
      </w:ins>
      <w:del w:id="488" w:author="Donald Maclean" w:date="1998-02-13T23:24:00Z">
        <w:r>
          <w:rPr>
            <w:i/>
            <w:iCs/>
          </w:rPr>
          <w:delText>traffic</w:delText>
        </w:r>
      </w:del>
      <w:r>
        <w:rPr>
          <w:i/>
          <w:iCs/>
        </w:rPr>
        <w:t>, where appropriate, the balance is less than 1 SDR per minute by the end of 1998. In so doing, special provisions should be given to facilitate the transition by developing countries, in particular least developed countries. In this regard, where circumstances are identified, through a transparent process, of the significant difficulties these administrations/ROAs may have in coping with the reduction, the target date may be deferred to a mutually agreed date. These provisions may include, as necessary, alterations of the 50/50 arrangement to cushion revenue reductions, provided that such alterations are made within the context of an agreement to achieve cost-orient</w:t>
      </w:r>
      <w:del w:id="489" w:author="Donald Maclean" w:date="1998-02-13T23:23:00Z">
        <w:r>
          <w:rPr>
            <w:i/>
            <w:iCs/>
          </w:rPr>
          <w:delText>at</w:delText>
        </w:r>
      </w:del>
      <w:r>
        <w:rPr>
          <w:i/>
          <w:iCs/>
        </w:rPr>
        <w:t>ed rates.</w:t>
      </w:r>
    </w:p>
    <w:p>
      <w:pPr>
        <w:pStyle w:val="Normal"/>
        <w:widowContro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i/>
          <w:iCs/>
        </w:rPr>
        <w:t>Administrations/ROAs whose accounting rates are below 1 SDR per minute should continue to take positive steps to reduce their accounting rates to cost-</w:t>
      </w:r>
      <w:ins w:id="490" w:author="Tim Kelly" w:date="1998-02-14T23:03:00Z">
        <w:r>
          <w:rPr>
            <w:i/>
            <w:iCs/>
          </w:rPr>
          <w:t>oriented</w:t>
        </w:r>
      </w:ins>
      <w:del w:id="491" w:author="Tim Kelly" w:date="1998-02-14T23:03:00Z">
        <w:r>
          <w:rPr>
            <w:i/>
            <w:iCs/>
          </w:rPr>
          <w:delText>orientated</w:delText>
        </w:r>
      </w:del>
      <w:r>
        <w:rPr>
          <w:i/>
          <w:iCs/>
        </w:rPr>
        <w:t xml:space="preserve"> levels.</w:t>
      </w:r>
    </w:p>
    <w:p>
      <w:pPr>
        <w:pStyle w:val="Normal"/>
        <w:widowContro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i/>
          <w:iCs/>
        </w:rPr>
        <w:t>Administrations/ROAs should seek to implement this proposal in an expeditious manner, recognizing that this may need to be done on a scheduled basis where the levels of reductions are significant. Accordingly, administrations/ROAs should submit to ITU by March 2</w:t>
      </w:r>
      <w:r>
        <w:rPr>
          <w:i/>
          <w:iCs/>
          <w:vertAlign w:val="superscript"/>
        </w:rPr>
        <w:t>nd</w:t>
      </w:r>
      <w:r>
        <w:rPr>
          <w:i/>
          <w:iCs/>
        </w:rPr>
        <w:t xml:space="preserve"> 1998 a schedule of reductions pursuant to (i) above.</w:t>
      </w:r>
    </w:p>
    <w:p>
      <w:pPr>
        <w:pStyle w:val="Normal"/>
        <w:widowContro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i/>
          <w:i/>
          <w:iCs/>
        </w:rPr>
      </w:pPr>
      <w:r>
        <w:rPr>
          <w:i/>
          <w:iCs/>
        </w:rPr>
        <w:t>Administrations/ROAs should utilize an appropriate costing methodology as soon as possible, but not later than the end of 1999, to determine their relevant costs.</w:t>
      </w:r>
    </w:p>
    <w:p>
      <w:pPr>
        <w:pStyle w:val="Normal"/>
        <w:widowContro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i/>
          <w:i/>
          <w:iCs/>
        </w:rPr>
      </w:pPr>
      <w:r>
        <w:rPr>
          <w:i/>
          <w:iCs/>
        </w:rPr>
        <w:t>ITU-T should collect data from administrations/ROAs to enable the measurement of progress in following these arrangements.</w:t>
      </w:r>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7" w:hanging="283"/>
        <w:rPr>
          <w:i/>
          <w:i/>
          <w:iCs/>
        </w:rPr>
      </w:pPr>
      <w:r>
        <w:rPr>
          <w:i/>
          <w:iCs/>
        </w:rPr>
        <w:t>ITU should continue work to define cost models and methodologies for achieving cost orientation of the current and new remuneration arrangements on an ongoing basis in order to achieve timely implementation of D.140."</w:t>
      </w:r>
    </w:p>
    <w:p>
      <w:pPr>
        <w:pStyle w:val="Enumlev1"/>
        <w:widowControl/>
        <w:rPr/>
      </w:pPr>
      <w:r>
        <w:rPr/>
        <w:t>46.</w:t>
        <w:tab/>
      </w:r>
      <w:ins w:id="492" w:author="Rebecca Wettemann" w:date="1998-02-18T11:17:00Z">
        <w:r>
          <w:rPr/>
          <w:t>There was general consensus on the need to expand the menu of remuneration options listed in ITU-T Recommendation D.150.  Three additional options were presented for further consideration:  [the following paragraphs were part of par. 45 in the 2</w:t>
        </w:r>
      </w:ins>
      <w:ins w:id="493" w:author="Rebecca Wettemann" w:date="1998-02-18T11:17:00Z">
        <w:r>
          <w:rPr>
            <w:vertAlign w:val="superscript"/>
          </w:rPr>
          <w:t>nd</w:t>
        </w:r>
      </w:ins>
      <w:ins w:id="494" w:author="Rebecca Wettemann" w:date="1998-02-18T11:17:00Z">
        <w:r>
          <w:rPr/>
          <w:t xml:space="preserve"> Draft]:</w:t>
        </w:r>
      </w:ins>
    </w:p>
    <w:p>
      <w:pPr>
        <w:pStyle w:val="Enumlev1"/>
        <w:widowContro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ns w:id="510" w:author="Rebecca Wettemann" w:date="1998-02-18T11:21:00Z"/>
        </w:rPr>
      </w:pPr>
      <w:ins w:id="495" w:author="Rebecca Wettemann" w:date="1998-02-18T11:21:00Z">
        <w:r>
          <w:rPr/>
          <w:t>A settlement rate procedure, which would be reached by bilateral negotiation between operators in originating and terminating countries</w:t>
        </w:r>
      </w:ins>
      <w:ins w:id="496" w:author="Laura Mannisto" w:date="1998-02-18T11:47:00Z">
        <w:r>
          <w:rPr/>
          <w:t xml:space="preserve"> and which may, if</w:t>
        </w:r>
      </w:ins>
      <w:ins w:id="497" w:author="Rebecca Wettemann" w:date="1998-02-18T11:21:00Z">
        <w:r>
          <w:rPr/>
          <w:t xml:space="preserve"> cost-orient</w:t>
        </w:r>
      </w:ins>
      <w:ins w:id="498" w:author="Laura Mannisto" w:date="1998-02-18T11:48:00Z">
        <w:r>
          <w:rPr/>
          <w:t>at</w:t>
        </w:r>
      </w:ins>
      <w:ins w:id="499" w:author="Rebecca Wettemann" w:date="1998-02-18T11:21:00Z">
        <w:r>
          <w:rPr/>
          <w:t xml:space="preserve">ed </w:t>
        </w:r>
      </w:ins>
      <w:ins w:id="500" w:author="Laura Mannisto" w:date="1998-02-18T11:48:00Z">
        <w:r>
          <w:rPr/>
          <w:t>be</w:t>
        </w:r>
      </w:ins>
      <w:ins w:id="501" w:author="Laura Mannisto" w:date="1998-02-18T11:48:00Z">
        <w:r>
          <w:rPr/>
          <w:t>and therefore, in principle,</w:t>
        </w:r>
      </w:ins>
      <w:ins w:id="502" w:author="Rebecca Wettemann" w:date="1998-02-18T11:21:00Z">
        <w:r>
          <w:rPr/>
          <w:t xml:space="preserve"> a</w:t>
        </w:r>
      </w:ins>
      <w:ins w:id="503" w:author="Rebecca Wettemann" w:date="1998-02-18T11:21:00Z">
        <w:del w:id="504" w:author="Laura Mannisto" w:date="1998-02-18T11:48:00Z">
          <w:r>
            <w:rPr/>
            <w:delText>sy</w:delText>
          </w:r>
        </w:del>
      </w:ins>
      <w:ins w:id="505" w:author="Rebecca Wettemann" w:date="1998-02-18T11:21:00Z">
        <w:r>
          <w:rPr/>
          <w:t>mmetr</w:t>
        </w:r>
      </w:ins>
      <w:ins w:id="506" w:author="Rebecca Wettemann" w:date="1998-02-18T11:21:00Z">
        <w:del w:id="507" w:author="Laura Mannisto" w:date="1998-02-18T11:48:00Z">
          <w:r>
            <w:rPr/>
            <w:delText>ic</w:delText>
          </w:r>
        </w:del>
      </w:ins>
      <w:ins w:id="508" w:author="Laura Mannisto" w:date="1998-02-18T11:48:00Z">
        <w:r>
          <w:rPr/>
          <w:t xml:space="preserve"> the country of origin and the countr</w:t>
        </w:r>
      </w:ins>
      <w:del w:id="509" w:author="Laura Mannisto" w:date="1998-02-18T11:48:00Z">
        <w:r>
          <w:rPr/>
          <w:delText>.</w:delText>
        </w:r>
      </w:del>
    </w:p>
    <w:p>
      <w:pPr>
        <w:pStyle w:val="Enumlev1"/>
        <w:widowContro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ins w:id="514" w:author="Rebecca Wettemann" w:date="1998-02-18T11:21:00Z"/>
        </w:rPr>
      </w:pPr>
      <w:ins w:id="511" w:author="Rebecca Wettemann" w:date="1998-02-18T11:21:00Z">
        <w:r>
          <w:rPr/>
          <w:t>A termination charge procedure</w:t>
        </w:r>
      </w:ins>
      <w:ins w:id="512" w:author="Laura Mannisto" w:date="1998-02-18T11:48:00Z">
        <w:r>
          <w:rPr/>
          <w:t>,</w:t>
        </w:r>
      </w:ins>
      <w:ins w:id="513" w:author="Rebecca Wettemann" w:date="1998-02-18T11:21:00Z">
        <w:r>
          <w:rPr/>
          <w:t xml:space="preserve"> by which a transparent, cost-oriented call termination charge would be set by the regulator or operator of the destination country according to an agreed cost methodology and would be applied, in a non-discriminatory manner, to all incoming traffic. </w:t>
        </w:r>
      </w:ins>
      <w:r>
        <w:rPr/>
        <w:t>It</w:t>
      </w:r>
    </w:p>
    <w:p>
      <w:pPr>
        <w:pStyle w:val="Enumlev1"/>
        <w:widowContro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ins w:id="515" w:author="Laura Mannisto" w:date="1998-02-18T11:49:00Z">
        <w:r>
          <w:rPr/>
          <w:t>Any other commercial arrangement which o</w:t>
        </w:r>
      </w:ins>
      <w:ins w:id="516" w:author="Rebecca Wettemann" w:date="1998-02-18T11:21:00Z">
        <w:r>
          <w:rPr/>
          <w:t>perators</w:t>
        </w:r>
      </w:ins>
      <w:ins w:id="517" w:author="Laura Mannisto" w:date="1998-02-18T11:49:00Z">
        <w:r>
          <w:rPr/>
          <w:t xml:space="preserve"> </w:t>
        </w:r>
      </w:ins>
      <w:ins w:id="518" w:author="Rebecca Wettemann" w:date="1998-02-18T11:21:00Z">
        <w:del w:id="519" w:author="Laura Mannisto" w:date="1998-02-18T11:49:00Z">
          <w:r>
            <w:rPr/>
            <w:delText>,</w:delText>
          </w:r>
        </w:del>
      </w:ins>
      <w:ins w:id="520" w:author="Rebecca Wettemann" w:date="1998-02-18T11:21:00Z">
        <w:r>
          <w:rPr/>
          <w:t xml:space="preserve"> by bilateral agreement, agree to use </w:t>
        </w:r>
      </w:ins>
      <w:ins w:id="521" w:author="Laura Mannisto" w:date="1998-02-18T11:49:00Z">
        <w:r>
          <w:rPr/>
          <w:t>because it is</w:t>
        </w:r>
      </w:ins>
      <w:ins w:id="522" w:author="Laura Mannisto" w:date="1998-02-18T11:49:00Z">
        <w:r>
          <w:rPr/>
          <w:t xml:space="preserve">any </w:t>
        </w:r>
      </w:ins>
      <w:ins w:id="523" w:author="Rebecca Wettemann" w:date="1998-02-18T11:21:00Z">
        <w:del w:id="524" w:author="Laura Mannisto" w:date="1998-02-18T11:49:00Z">
          <w:r>
            <w:rPr/>
            <w:delText>more</w:delText>
          </w:r>
        </w:del>
      </w:ins>
      <w:ins w:id="525" w:author="Rebecca Wettemann" w:date="1998-02-18T11:21:00Z">
        <w:r>
          <w:rPr/>
          <w:t xml:space="preserve"> suited to the nature of their relationship.</w:t>
        </w:r>
      </w:ins>
    </w:p>
    <w:p>
      <w:pPr>
        <w:pStyle w:val="Enumlev1"/>
        <w:widowControl/>
        <w:rPr>
          <w:i/>
          <w:i/>
          <w:iCs/>
        </w:rPr>
      </w:pPr>
      <w:r>
        <w:rPr/>
        <w:tab/>
      </w:r>
      <w:ins w:id="526" w:author="Laura Mannisto" w:date="1998-02-18T11:50:00Z">
        <w:r>
          <w:rPr/>
          <w:t xml:space="preserve">Study Group 3 agreed to </w:t>
        </w:r>
      </w:ins>
      <w:ins w:id="527" w:author="Rebecca Wettemann" w:date="1998-02-18T11:52:00Z">
        <w:r>
          <w:rPr/>
          <w:t xml:space="preserve">discuss the inclusion of </w:t>
        </w:r>
      </w:ins>
      <w:ins w:id="528" w:author="Laura Mannisto" w:date="1998-02-18T11:50:00Z">
        <w:r>
          <w:rPr/>
          <w:t xml:space="preserve">these three </w:t>
        </w:r>
      </w:ins>
      <w:ins w:id="529" w:author="Rebecca Wettemann" w:date="1998-02-18T11:53:00Z">
        <w:r>
          <w:rPr/>
          <w:t>additional</w:t>
        </w:r>
      </w:ins>
      <w:ins w:id="530" w:author="Rebecca Wettemann" w:date="1998-02-18T11:53:00Z">
        <w:r>
          <w:rPr/>
          <w:t>new</w:t>
        </w:r>
      </w:ins>
      <w:ins w:id="531" w:author="Laura Mannisto" w:date="1998-02-18T11:50:00Z">
        <w:r>
          <w:rPr/>
          <w:t xml:space="preserve"> meth</w:t>
        </w:r>
      </w:ins>
      <w:ins w:id="532" w:author="Laura Mannisto" w:date="1998-02-18T11:50:00Z">
        <w:del w:id="533" w:author="Rebecca Wettemann" w:date="1998-02-18T11:53:00Z">
          <w:r>
            <w:rPr/>
            <w:delText>ods</w:delText>
          </w:r>
        </w:del>
      </w:ins>
      <w:ins w:id="534" w:author="Laura Mannisto" w:date="1998-02-18T11:50:00Z">
        <w:r>
          <w:rPr/>
          <w:t xml:space="preserve"> in Recommendation D.150, </w:t>
        </w:r>
      </w:ins>
      <w:ins w:id="535" w:author="Rebecca Wettemann" w:date="1998-02-18T11:53:00Z">
        <w:r>
          <w:rPr/>
          <w:t xml:space="preserve">and </w:t>
        </w:r>
      </w:ins>
      <w:ins w:id="536" w:author="Rebecca Wettemann" w:date="1998-02-18T11:53:00Z">
        <w:r>
          <w:rPr/>
          <w:t>but they</w:t>
        </w:r>
      </w:ins>
      <w:ins w:id="537" w:author="Laura Mannisto" w:date="1998-02-18T11:50:00Z">
        <w:del w:id="538" w:author="Rebecca Wettemann" w:date="1998-02-18T11:53:00Z">
          <w:r>
            <w:rPr/>
            <w:delText>to de</w:delText>
          </w:r>
        </w:del>
      </w:ins>
      <w:ins w:id="539" w:author="Laura Mannisto" w:date="1998-02-18T11:50:00Z">
        <w:r>
          <w:rPr/>
          <w:t>velop</w:t>
        </w:r>
      </w:ins>
      <w:ins w:id="540" w:author="Rebecca Wettemann" w:date="1998-02-18T11:53:00Z">
        <w:r>
          <w:rPr/>
          <w:t xml:space="preserve"> them</w:t>
        </w:r>
      </w:ins>
      <w:ins w:id="541" w:author="Rebecca Wettemann" w:date="1998-02-18T11:53:00Z">
        <w:r>
          <w:rPr/>
          <w:t xml:space="preserve">ed </w:t>
        </w:r>
      </w:ins>
      <w:ins w:id="542" w:author="Laura Mannisto" w:date="1998-02-18T11:50:00Z">
        <w:r>
          <w:rPr/>
          <w:t>in m</w:t>
        </w:r>
      </w:ins>
      <w:ins w:id="543" w:author="Laura Mannisto" w:date="1998-02-18T11:50:00Z">
        <w:del w:id="544" w:author="Rebecca Wettemann" w:date="1998-02-18T11:53:00Z">
          <w:r>
            <w:rPr/>
            <w:delText>ore</w:delText>
          </w:r>
        </w:del>
      </w:ins>
      <w:ins w:id="545" w:author="Laura Mannisto" w:date="1998-02-18T11:50:00Z">
        <w:r>
          <w:rPr/>
          <w:t xml:space="preserve"> detail at t</w:t>
        </w:r>
      </w:ins>
      <w:ins w:id="546" w:author="Laura Mannisto" w:date="1998-02-18T11:50:00Z">
        <w:del w:id="547" w:author="Rebecca Wettemann" w:date="1998-02-18T11:53:00Z">
          <w:r>
            <w:rPr/>
            <w:delText>he</w:delText>
          </w:r>
        </w:del>
      </w:ins>
      <w:ins w:id="548" w:author="Rebecca Wettemann" w:date="1998-02-18T11:53:00Z">
        <w:del w:id="549" w:author="Rebecca Wettemann" w:date="1998-02-18T11:53:00Z">
          <w:r>
            <w:rPr/>
            <w:delText>i</w:delText>
          </w:r>
        </w:del>
      </w:ins>
      <w:ins w:id="550" w:author="Rebecca Wettemann" w:date="1998-02-18T11:53:00Z">
        <w:r>
          <w:rPr/>
          <w:t>r</w:t>
        </w:r>
      </w:ins>
      <w:ins w:id="551" w:author="Laura Mannisto" w:date="1998-02-18T11:50:00Z">
        <w:r>
          <w:rPr/>
          <w:t xml:space="preserve"> next meeting </w:t>
        </w:r>
      </w:ins>
      <w:ins w:id="552" w:author="Rebecca Wettemann" w:date="1998-02-18T11:53:00Z">
        <w:r>
          <w:rPr/>
          <w:t xml:space="preserve">of the Study Group </w:t>
        </w:r>
      </w:ins>
      <w:ins w:id="553" w:author="Laura Mannisto" w:date="1998-02-18T11:50:00Z">
        <w:r>
          <w:rPr/>
          <w:t xml:space="preserve">in </w:t>
        </w:r>
      </w:ins>
      <w:ins w:id="554" w:author="Laura Mannisto" w:date="1998-02-18T11:50:00Z">
        <w:del w:id="555" w:author="Rebecca Wettemann" w:date="1998-02-18T11:53:00Z">
          <w:r>
            <w:rPr/>
            <w:delText xml:space="preserve">June 1998. </w:delText>
          </w:r>
        </w:del>
      </w:ins>
      <w:del w:id="556" w:author="Rebecca Wettemann" w:date="1998-02-18T11:53:00Z">
        <w:r>
          <w:rPr/>
          <w:delText xml:space="preserve"> </w:delText>
        </w:r>
      </w:del>
    </w:p>
    <w:p>
      <w:pPr>
        <w:pStyle w:val="Normal"/>
        <w:widowControl/>
        <w:spacing w:before="80" w:after="0"/>
        <w:rPr>
          <w:b/>
          <w:b/>
          <w:bCs/>
          <w:i/>
          <w:i/>
          <w:iCs/>
        </w:rPr>
      </w:pPr>
      <w:r>
        <w:rPr>
          <w:b/>
          <w:bCs/>
        </w:rPr>
        <w:t>Other initiatives</w:t>
      </w:r>
    </w:p>
    <w:p>
      <w:pPr>
        <w:pStyle w:val="Enumlev1"/>
        <w:rPr>
          <w:ins w:id="569" w:author="Tim Kelly" w:date="1998-02-14T08:44:00Z"/>
        </w:rPr>
      </w:pPr>
      <w:ins w:id="557" w:author="Tim Kelly" w:date="1998-02-14T08:36:00Z">
        <w:r>
          <w:rPr/>
          <w:t>47.</w:t>
          <w:tab/>
        </w:r>
      </w:ins>
      <w:del w:id="558" w:author="Tim Kelly" w:date="1998-02-14T08:28:00Z">
        <w:r>
          <w:rPr/>
          <w:delText>47.</w:delText>
          <w:tab/>
        </w:r>
      </w:del>
      <w:r>
        <w:rPr/>
        <w:t>It is generally recognized</w:t>
      </w:r>
      <w:ins w:id="559" w:author="Tim Kelly" w:date="1998-02-14T08:41:00Z">
        <w:r>
          <w:rPr/>
          <w:t>,</w:t>
        </w:r>
      </w:ins>
      <w:r>
        <w:rPr/>
        <w:t xml:space="preserve"> </w:t>
      </w:r>
      <w:ins w:id="560" w:author="Tim Kelly" w:date="1998-02-14T08:30:00Z">
        <w:r>
          <w:rPr/>
          <w:t>and agreed in ITU-T Recommendation D.140</w:t>
        </w:r>
      </w:ins>
      <w:ins w:id="561" w:author="Tim Kelly" w:date="1998-02-14T08:41:00Z">
        <w:r>
          <w:rPr/>
          <w:t>,</w:t>
        </w:r>
      </w:ins>
      <w:ins w:id="562" w:author="Tim Kelly" w:date="1998-02-14T08:30:00Z">
        <w:r>
          <w:rPr/>
          <w:t xml:space="preserve"> that accounting rates should be reduced to cost-oriented levels. However, many developing countries lack the cost data or methodologies to set cost-oriented rates. Moreover, any</w:t>
        </w:r>
      </w:ins>
      <w:del w:id="563" w:author="Tim Kelly" w:date="1998-02-14T08:32:00Z">
        <w:r>
          <w:rPr/>
          <w:delText>that a</w:delText>
        </w:r>
      </w:del>
      <w:r>
        <w:rPr/>
        <w:t xml:space="preserve"> shift to a new regime based on call termination or interconnect arrangements c</w:t>
      </w:r>
      <w:ins w:id="564" w:author="Tim Kelly" w:date="1998-02-14T08:32:00Z">
        <w:r>
          <w:rPr/>
          <w:t>ould</w:t>
        </w:r>
      </w:ins>
      <w:del w:id="565" w:author="Tim Kelly" w:date="1998-02-14T08:32:00Z">
        <w:r>
          <w:rPr/>
          <w:delText>an</w:delText>
        </w:r>
      </w:del>
      <w:r>
        <w:rPr/>
        <w:t xml:space="preserve"> only take place in the context of a multilateral agreement on costing methodologies and on which cost elements can be legitimately included in the calculation of the charges. In the absence of competition, it may be necessary to set an upper ceiling on the level at which termination charges can be levied</w:t>
      </w:r>
      <w:ins w:id="566" w:author="Tim Kelly" w:date="1998-02-14T08:33:00Z">
        <w:r>
          <w:rPr/>
          <w:t>. There are a number of studies that could assist:</w:t>
        </w:r>
      </w:ins>
      <w:del w:id="567" w:author="Tim Kelly" w:date="1998-02-14T08:33:00Z">
        <w:r>
          <w:rPr/>
          <w:delText>.</w:delText>
        </w:r>
      </w:del>
      <w:del w:id="568" w:author="Tim Kelly" w:date="1998-02-14T08:50:00Z">
        <w:r>
          <w:rPr/>
          <w:delText xml:space="preserve"> </w:delText>
        </w:r>
      </w:del>
    </w:p>
    <w:p>
      <w:pPr>
        <w:pStyle w:val="Enumlev1"/>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ins w:id="571" w:author="Tim Kelly" w:date="1998-02-14T08:44:00Z"/>
        </w:rPr>
      </w:pPr>
      <w:ins w:id="570" w:author="Tim Kelly" w:date="1998-02-14T08:44:00Z">
        <w:r>
          <w:rPr/>
          <w:t>Best practice could provide a guide. Interconnect rates between competitive markets in the European Union are below 8 US cents per minute.</w:t>
        </w:r>
      </w:ins>
    </w:p>
    <w:p>
      <w:pPr>
        <w:pStyle w:val="Enumlev1"/>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ins w:id="574" w:author="Tim Kelly" w:date="1998-02-14T08:34:00Z"/>
        </w:rPr>
      </w:pPr>
      <w:r>
        <w:rPr/>
        <w:t>The Informal Expert Group noted that, on the basis of work carried out by the ITU secretariat, few settlement rates should exceed 25 US cents per minute</w:t>
      </w:r>
      <w:ins w:id="572" w:author="Tim Kelly" w:date="1998-02-14T23:06:00Z">
        <w:r>
          <w:rPr/>
          <w:t>, and argued for staged reductions in settlement rates of 5-10 per cent per year.</w:t>
        </w:r>
      </w:ins>
      <w:del w:id="573" w:author="Tim Kelly" w:date="1998-02-14T23:06:00Z">
        <w:r>
          <w:rPr/>
          <w:delText>.</w:delText>
        </w:r>
      </w:del>
    </w:p>
    <w:p>
      <w:pPr>
        <w:pStyle w:val="Enumlev1"/>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ins w:id="578" w:author="Tim Kelly" w:date="1998-02-14T08:33:00Z"/>
        </w:rPr>
      </w:pPr>
      <w:ins w:id="575" w:author="Tim Kelly" w:date="1998-02-14T08:34:00Z">
        <w:r>
          <w:rPr/>
          <w:t>The case studies commissioned for this Forum provide indicative cost data for terminating cal</w:t>
        </w:r>
      </w:ins>
      <w:ins w:id="576" w:author="Tim Kelly" w:date="1998-02-14T08:36:00Z">
        <w:r>
          <w:rPr/>
          <w:t>l</w:t>
        </w:r>
      </w:ins>
      <w:ins w:id="577" w:author="Tim Kelly" w:date="1998-02-14T08:33:00Z">
        <w:r>
          <w:rPr/>
          <w:t>s of between 13 and 45 US cents per minute in low and middle income developing countries.</w:t>
        </w:r>
      </w:ins>
    </w:p>
    <w:p>
      <w:pPr>
        <w:pStyle w:val="Enumlev1"/>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77" w:hanging="283"/>
        <w:rPr>
          <w:ins w:id="580" w:author="Tim Kelly" w:date="1998-02-14T08:37:00Z"/>
        </w:rPr>
      </w:pPr>
      <w:del w:id="579" w:author="Tim Kelly" w:date="1998-02-14T08:35:00Z">
        <w:r>
          <w:rPr/>
          <w:delText xml:space="preserve"> </w:delText>
        </w:r>
      </w:del>
      <w:r>
        <w:rPr/>
        <w:t xml:space="preserve">The US regulator, FCC, has proposed benchmarks of between 15 and 23 cents per minute. </w:t>
      </w:r>
    </w:p>
    <w:p>
      <w:pPr>
        <w:pStyle w:val="Enumlev1"/>
        <w:rPr>
          <w:ins w:id="594" w:author="Tim Kelly" w:date="1998-02-14T08:28:00Z"/>
        </w:rPr>
      </w:pPr>
      <w:ins w:id="581" w:author="Tim Kelly" w:date="1998-02-14T08:37:00Z">
        <w:r>
          <w:rPr/>
          <w:tab/>
          <w:t xml:space="preserve">However, </w:t>
        </w:r>
      </w:ins>
      <w:ins w:id="582" w:author="butterfield" w:date="1998-02-17T18:53:00Z">
        <w:r>
          <w:rPr/>
          <w:t xml:space="preserve">many countries feel that </w:t>
        </w:r>
      </w:ins>
      <w:ins w:id="583" w:author="Tim Kelly" w:date="1998-02-14T08:38:00Z">
        <w:r>
          <w:rPr/>
          <w:t>i</w:t>
        </w:r>
      </w:ins>
      <w:del w:id="584" w:author="Tim Kelly" w:date="1998-02-14T08:38:00Z">
        <w:r>
          <w:rPr/>
          <w:delText>I</w:delText>
        </w:r>
      </w:del>
      <w:r>
        <w:rPr/>
        <w:t xml:space="preserve">t would be </w:t>
      </w:r>
      <w:ins w:id="585" w:author="Tim Kelly" w:date="1998-02-14T08:38:00Z">
        <w:r>
          <w:rPr/>
          <w:t>more appropriate</w:t>
        </w:r>
      </w:ins>
      <w:del w:id="586" w:author="Tim Kelly" w:date="1998-02-14T08:38:00Z">
        <w:r>
          <w:rPr/>
          <w:delText>better</w:delText>
        </w:r>
      </w:del>
      <w:r>
        <w:rPr/>
        <w:t xml:space="preserve"> if rate reductions </w:t>
      </w:r>
      <w:ins w:id="587" w:author="Tim Kelly" w:date="1998-02-14T08:38:00Z">
        <w:r>
          <w:rPr/>
          <w:t xml:space="preserve">or upper ceilings </w:t>
        </w:r>
      </w:ins>
      <w:r>
        <w:rPr/>
        <w:t xml:space="preserve">could be agreed upon in </w:t>
      </w:r>
      <w:del w:id="588" w:author="butterfield" w:date="1998-02-17T18:53:00Z">
        <w:r>
          <w:rPr/>
          <w:delText xml:space="preserve">the </w:delText>
        </w:r>
      </w:del>
      <w:ins w:id="589" w:author="butterfield" w:date="1998-02-17T18:53:00Z">
        <w:r>
          <w:rPr/>
          <w:t xml:space="preserve">a multilateral </w:t>
        </w:r>
      </w:ins>
      <w:r>
        <w:rPr/>
        <w:t>framework</w:t>
      </w:r>
      <w:del w:id="590" w:author="butterfield" w:date="1998-02-17T18:54:00Z">
        <w:r>
          <w:rPr/>
          <w:delText xml:space="preserve"> of a voluntary multilateral agreement</w:delText>
        </w:r>
      </w:del>
      <w:r>
        <w:rPr/>
        <w:t xml:space="preserve">, rather than </w:t>
      </w:r>
      <w:ins w:id="591" w:author="butterfield" w:date="1998-02-17T18:54:00Z">
        <w:r>
          <w:rPr/>
          <w:t>having to resort to unilateral measures</w:t>
        </w:r>
      </w:ins>
      <w:del w:id="592" w:author="butterfield" w:date="1998-02-17T18:55:00Z">
        <w:r>
          <w:rPr/>
          <w:delText xml:space="preserve">being imposed by </w:delText>
        </w:r>
      </w:del>
      <w:r>
        <w:rPr/>
        <w:t>operators from</w:t>
      </w:r>
      <w:del w:id="593" w:author="butterfield" w:date="1998-02-17T18:55:00Z">
        <w:r>
          <w:rPr/>
          <w:delText xml:space="preserve"> one or more countries.</w:delText>
        </w:r>
      </w:del>
    </w:p>
    <w:p>
      <w:pPr>
        <w:pStyle w:val="Enumlev1"/>
        <w:rPr/>
      </w:pPr>
      <w:r>
        <w:rPr/>
      </w:r>
      <w:r>
        <w:br w:type="page"/>
      </w:r>
    </w:p>
    <w:p>
      <w:pPr>
        <w:pStyle w:val="Normal"/>
        <w:rPr>
          <w:b/>
          <w:b/>
          <w:bCs/>
        </w:rPr>
      </w:pPr>
      <w:r>
        <w:rPr>
          <w:b/>
          <w:bCs/>
        </w:rPr>
        <w:t>ITU-D initiatives</w:t>
      </w:r>
    </w:p>
    <w:p>
      <w:pPr>
        <w:pStyle w:val="Normal"/>
        <w:widowControl/>
        <w:ind w:left="792" w:hanging="792"/>
        <w:rPr/>
      </w:pPr>
      <w:r>
        <w:rPr/>
        <w:t>48.</w:t>
        <w:tab/>
        <w:t xml:space="preserve">For its part, ITU-D has initiated </w:t>
      </w:r>
      <w:ins w:id="595" w:author="Tim Kelly" w:date="1998-02-14T23:07:00Z">
        <w:r>
          <w:rPr/>
          <w:t>activities</w:t>
        </w:r>
      </w:ins>
      <w:del w:id="596" w:author="Tim Kelly" w:date="1998-02-14T23:07:00Z">
        <w:r>
          <w:rPr/>
          <w:delText xml:space="preserve">an </w:delText>
        </w:r>
      </w:del>
      <w:del w:id="597" w:author="Tim Kelly" w:date="1998-02-14T23:07:00Z">
        <w:r>
          <w:rPr>
            <w:i/>
            <w:iCs/>
          </w:rPr>
          <w:delText>Action Plan</w:delText>
        </w:r>
      </w:del>
      <w:r>
        <w:rPr/>
        <w:t xml:space="preserve"> to assist countries and regions in managing cost-orient</w:t>
      </w:r>
      <w:del w:id="598" w:author="Tim Kelly" w:date="1998-02-14T08:41:00Z">
        <w:r>
          <w:rPr/>
          <w:delText>at</w:delText>
        </w:r>
      </w:del>
      <w:r>
        <w:rPr/>
        <w:t>ed tariffs, reforming accounting rates and addressing WTO issues and negotiations:</w:t>
      </w:r>
    </w:p>
    <w:p>
      <w:pPr>
        <w:pStyle w:val="Normal"/>
        <w:widowControl/>
        <w:numPr>
          <w:ilvl w:val="0"/>
          <w:numId w:val="16"/>
        </w:numPr>
        <w:tabs>
          <w:tab w:val="clear" w:pos="794"/>
          <w:tab w:val="clear" w:pos="1191"/>
          <w:tab w:val="clear" w:pos="1588"/>
          <w:tab w:val="clear" w:pos="1985"/>
          <w:tab w:val="left" w:pos="0" w:leader="none"/>
          <w:tab w:val="left" w:pos="434" w:leader="none"/>
          <w:tab w:val="left" w:pos="810" w:leader="none"/>
          <w:tab w:val="left" w:pos="1625" w:leader="none"/>
        </w:tabs>
        <w:ind w:left="1514" w:hanging="720"/>
        <w:rPr/>
      </w:pPr>
      <w:r>
        <w:rPr/>
        <w:t>Colloquia have been held in five regions (Africa, Arab States, Asia-Pacific, Latin America, Caribbean and Europe) which debated the topics and formulated conclusions and recommendations</w:t>
      </w:r>
      <w:ins w:id="599" w:author="Tim Kelly" w:date="1998-02-14T23:07:00Z">
        <w:r>
          <w:rPr/>
          <w:t>.</w:t>
        </w:r>
      </w:ins>
    </w:p>
    <w:p>
      <w:pPr>
        <w:pStyle w:val="Normal"/>
        <w:widowControl/>
        <w:numPr>
          <w:ilvl w:val="0"/>
          <w:numId w:val="16"/>
        </w:numPr>
        <w:tabs>
          <w:tab w:val="clear" w:pos="794"/>
          <w:tab w:val="clear" w:pos="1191"/>
          <w:tab w:val="clear" w:pos="1588"/>
          <w:tab w:val="clear" w:pos="1985"/>
          <w:tab w:val="left" w:pos="0" w:leader="none"/>
          <w:tab w:val="left" w:pos="434" w:leader="none"/>
          <w:tab w:val="left" w:pos="810" w:leader="none"/>
          <w:tab w:val="left" w:pos="1625" w:leader="none"/>
        </w:tabs>
        <w:ind w:left="1514" w:hanging="720"/>
        <w:rPr/>
      </w:pPr>
      <w:r>
        <w:rPr/>
        <w:t>Four seminars on costs, tariffs and accounting rates have been already held and three are scheduled for 1998</w:t>
      </w:r>
      <w:ins w:id="600" w:author="Tim Kelly" w:date="1998-02-14T23:07:00Z">
        <w:r>
          <w:rPr/>
          <w:t>.</w:t>
        </w:r>
      </w:ins>
    </w:p>
    <w:p>
      <w:pPr>
        <w:pStyle w:val="Normal"/>
        <w:widowControl/>
        <w:numPr>
          <w:ilvl w:val="0"/>
          <w:numId w:val="16"/>
        </w:numPr>
        <w:tabs>
          <w:tab w:val="clear" w:pos="794"/>
          <w:tab w:val="clear" w:pos="1191"/>
          <w:tab w:val="clear" w:pos="1588"/>
          <w:tab w:val="clear" w:pos="1985"/>
          <w:tab w:val="left" w:pos="0" w:leader="none"/>
          <w:tab w:val="left" w:pos="434" w:leader="none"/>
          <w:tab w:val="left" w:pos="810" w:leader="none"/>
          <w:tab w:val="left" w:pos="1625" w:leader="none"/>
        </w:tabs>
        <w:ind w:left="1514" w:hanging="720"/>
        <w:rPr/>
      </w:pPr>
      <w:r>
        <w:rPr/>
        <w:t>Direct assistance has been provided to respond to the countries' needs covering sector governance, accounting-rate issues and tariff issues and policies</w:t>
      </w:r>
      <w:ins w:id="601" w:author="Tim Kelly" w:date="1998-02-14T23:07:00Z">
        <w:r>
          <w:rPr/>
          <w:t>.</w:t>
        </w:r>
      </w:ins>
    </w:p>
    <w:p>
      <w:pPr>
        <w:pStyle w:val="Normal"/>
        <w:widowControl/>
        <w:numPr>
          <w:ilvl w:val="0"/>
          <w:numId w:val="16"/>
        </w:numPr>
        <w:tabs>
          <w:tab w:val="clear" w:pos="794"/>
          <w:tab w:val="clear" w:pos="1191"/>
          <w:tab w:val="clear" w:pos="1588"/>
          <w:tab w:val="clear" w:pos="1985"/>
          <w:tab w:val="left" w:pos="0" w:leader="none"/>
          <w:tab w:val="left" w:pos="434" w:leader="none"/>
          <w:tab w:val="left" w:pos="810" w:leader="none"/>
          <w:tab w:val="left" w:pos="1625" w:leader="none"/>
        </w:tabs>
        <w:ind w:left="1154" w:hanging="360"/>
        <w:rPr/>
      </w:pPr>
      <w:r>
        <w:rPr/>
        <w:t>A synthesized report has been prepared for submission to WTDC-98, for the adoption of operational follow-up/a plan of action.</w:t>
      </w:r>
    </w:p>
    <w:p>
      <w:pPr>
        <w:pStyle w:val="Heading0"/>
        <w:widowControl/>
        <w:rPr/>
      </w:pPr>
      <w:r>
        <w:rPr/>
        <w:t>Other ITU initiatives</w:t>
      </w:r>
    </w:p>
    <w:p>
      <w:pPr>
        <w:pStyle w:val="Enumlev1"/>
        <w:widowControl/>
        <w:ind w:left="792" w:hanging="792"/>
        <w:rPr/>
      </w:pPr>
      <w:r>
        <w:rPr/>
        <w:t>49.</w:t>
        <w:tab/>
        <w:t xml:space="preserve">During 1997, ITU </w:t>
      </w:r>
      <w:del w:id="602" w:author="Tim Kelly" w:date="1998-02-14T08:45:00Z">
        <w:r>
          <w:rPr/>
          <w:delText xml:space="preserve">has </w:delText>
        </w:r>
      </w:del>
      <w:r>
        <w:rPr/>
        <w:t>also engaged in a number of other actions to assist countries in reforming the accounting rate system:</w:t>
      </w:r>
    </w:p>
    <w:p>
      <w:pPr>
        <w:pStyle w:val="Enumlev2"/>
        <w:widowControl/>
        <w:rPr/>
      </w:pPr>
      <w:r>
        <w:rPr/>
        <w:t>•</w:t>
      </w:r>
      <w:r>
        <w:rPr/>
        <w:tab/>
        <w:t>Two major analytical and statistical reports were published dealing respectively with "Trade in telecommunications" (World Telecommunication Development Report 1996/97) and "Trends in international telephone tariffs" (Direction of Traffic, 1996, published in association with TeleGeography Inc.)</w:t>
      </w:r>
      <w:ins w:id="603" w:author="Tim Kelly" w:date="1998-02-14T23:07:00Z">
        <w:r>
          <w:rPr/>
          <w:t>.</w:t>
        </w:r>
      </w:ins>
    </w:p>
    <w:p>
      <w:pPr>
        <w:pStyle w:val="Enumlev2"/>
        <w:widowControl/>
        <w:rPr/>
      </w:pPr>
      <w:r>
        <w:rPr/>
        <w:t>•</w:t>
      </w:r>
      <w:r>
        <w:rPr/>
        <w:tab/>
        <w:t>The World Telecommunications Advisory Council (WTAC) debated the topic at its meetings on 15-16 April and 22 October 1997</w:t>
      </w:r>
      <w:ins w:id="604" w:author="Tim Kelly" w:date="1998-02-14T23:07:00Z">
        <w:r>
          <w:rPr/>
          <w:t>.</w:t>
        </w:r>
      </w:ins>
    </w:p>
    <w:p>
      <w:pPr>
        <w:pStyle w:val="Enumlev2"/>
        <w:widowControl/>
        <w:rPr>
          <w:ins w:id="605" w:author="Tim Kelly" w:date="1998-02-14T08:50:00Z"/>
        </w:rPr>
      </w:pPr>
      <w:r>
        <w:rPr/>
        <w:t>•</w:t>
      </w:r>
      <w:r>
        <w:rPr/>
        <w:tab/>
        <w:t>ITU hosted a seventh meeting of the Regulatory Colloquium, from 3 to 5 December 1997, on transforming economic relationships in international telecommunications.</w:t>
      </w:r>
    </w:p>
    <w:p>
      <w:pPr>
        <w:pStyle w:val="Enumlev2"/>
        <w:widowControl/>
        <w:rPr>
          <w:del w:id="607" w:author="Rebecca Wettemann" w:date="1998-02-18T14:50:00Z"/>
        </w:rPr>
      </w:pPr>
      <w:del w:id="606" w:author="Rebecca Wettemann" w:date="1998-02-18T14:50:00Z">
        <w:r>
          <w:rPr/>
        </w:r>
      </w:del>
    </w:p>
    <w:p>
      <w:pPr>
        <w:pStyle w:val="Enumlev2"/>
        <w:widowControl/>
        <w:rPr>
          <w:b/>
          <w:b/>
          <w:bCs/>
          <w:i/>
          <w:i/>
          <w:iCs/>
          <w:del w:id="609" w:author="Tim Kelly" w:date="1998-02-14T08:29:00Z"/>
        </w:rPr>
      </w:pPr>
      <w:del w:id="608" w:author="Tim Kelly" w:date="1998-02-14T08:29:00Z">
        <w:r>
          <w:rPr>
            <w:b/>
            <w:bCs/>
            <w:i/>
            <w:iCs/>
          </w:rPr>
        </w:r>
      </w:del>
    </w:p>
    <w:p>
      <w:pPr>
        <w:pStyle w:val="Enumlev2"/>
        <w:rPr>
          <w:b/>
          <w:b/>
          <w:bCs/>
          <w:i/>
          <w:i/>
          <w:iCs/>
        </w:rPr>
      </w:pPr>
      <w:r>
        <w:rPr>
          <w:b/>
          <w:bCs/>
          <w:i/>
          <w:iCs/>
        </w:rPr>
        <w:t>50.</w:t>
        <w:tab/>
      </w:r>
      <w:del w:id="610" w:author="Rebecca Wettemann" w:date="1998-02-18T11:56:00Z">
        <w:r>
          <w:rPr>
            <w:b/>
            <w:bCs/>
            <w:i/>
            <w:iCs/>
          </w:rPr>
          <w:delText>WTPF-98 may wish to consider a draft opinion on the evolution of the international telecommunication environment, particularly the accounting and settlement system: [Draft Opinion C to be inserted here]</w:delText>
        </w:r>
      </w:del>
      <w:ins w:id="611" w:author="Rebecca Wettemann" w:date="1998-02-18T11:56:00Z">
        <w:r>
          <w:rPr>
            <w:b/>
            <w:bCs/>
            <w:i/>
            <w:iCs/>
          </w:rPr>
          <w:t>Draft Opinion C. on the evolution of the international telecommunications environment, particularly the accounting and settlement system, addresses the issues discussed above.</w:t>
        </w:r>
      </w:ins>
      <w:r>
        <w:rPr/>
        <w:t xml:space="preserve"> </w:t>
      </w:r>
    </w:p>
    <w:p>
      <w:pPr>
        <w:pStyle w:val="Enumlev2"/>
        <w:widowControl/>
        <w:rPr>
          <w:b/>
          <w:b/>
          <w:bCs/>
          <w:i/>
          <w:i/>
          <w:iCs/>
        </w:rPr>
      </w:pPr>
      <w:r>
        <w:rPr>
          <w:b/>
          <w:bCs/>
          <w:i/>
          <w:iCs/>
        </w:rPr>
      </w:r>
    </w:p>
    <w:p>
      <w:pPr>
        <w:pStyle w:val="RecTitle"/>
        <w:widowControl/>
        <w:rPr/>
      </w:pPr>
      <w:r>
        <w:rPr/>
        <w:t xml:space="preserve">5.  ACTIONS TO ASSIST MEMBER STATES AND SECTOR MEMBERS IN ADAPTING TO THE CHANGES IN THE TELECOMMUNICATION ENVIRONMENT, INCLUDING ANALYsIs of THE CURRENT SITUATION AND FORMULATIon of POSSIBLE </w:t>
        <w:br/>
        <w:t xml:space="preserve">COOPERATIVE ACTIONS INVOLVING ITU MEMBER STATES AND </w:t>
        <w:br/>
        <w:t xml:space="preserve">SECTOR MEMBERS TO FACILITATE ADAPTatION TO </w:t>
        <w:br/>
        <w:t>THE new ENVIRONMENT</w:t>
      </w:r>
    </w:p>
    <w:p>
      <w:pPr>
        <w:pStyle w:val="Heading0"/>
        <w:widowControl/>
        <w:rPr>
          <w:u w:val="single"/>
        </w:rPr>
      </w:pPr>
      <w:r>
        <w:rPr/>
        <w:t>Possible co</w:t>
      </w:r>
      <w:ins w:id="612" w:author="Tim Kelly" w:date="1998-02-14T08:50:00Z">
        <w:r>
          <w:rPr/>
          <w:t>-</w:t>
        </w:r>
      </w:ins>
      <w:r>
        <w:rPr/>
        <w:t>operative actions among the ITU membership</w:t>
      </w:r>
    </w:p>
    <w:p>
      <w:pPr>
        <w:pStyle w:val="Enumlev1"/>
        <w:widowControl/>
        <w:rPr>
          <w:del w:id="614" w:author="Tim Kelly" w:date="1998-02-14T08:50:00Z"/>
        </w:rPr>
      </w:pPr>
      <w:r>
        <w:rPr/>
        <w:t>51.</w:t>
        <w:tab/>
        <w:t xml:space="preserve">ITU has traditionally provided a forum </w:t>
      </w:r>
      <w:ins w:id="613" w:author="Tim Kelly" w:date="1998-02-14T23:08:00Z">
        <w:r>
          <w:rPr/>
          <w:t>with</w:t>
        </w:r>
      </w:ins>
      <w:r>
        <w:rPr/>
        <w:t>in which its membership can work together on achieving the goals set out in the Constitution and Convention. One of these goals is "</w:t>
      </w:r>
      <w:r>
        <w:rPr>
          <w:i/>
          <w:iCs/>
        </w:rPr>
        <w:t>to promote the extension of the benefits of the new telecommunication technologies to all the world's inhabitants"</w:t>
      </w:r>
      <w:r>
        <w:rPr/>
        <w:t xml:space="preserve">. Given that ITU's membership is broader than that of WTO and that its mission is focused on the needs of the telecommunication community, it is logical that </w:t>
      </w:r>
      <w:r>
        <w:br w:type="page"/>
      </w:r>
    </w:p>
    <w:p>
      <w:pPr>
        <w:pStyle w:val="Enumlev1"/>
        <w:widowControl/>
        <w:rPr/>
      </w:pPr>
      <w:r>
        <w:rPr/>
        <w:t xml:space="preserve">ITU's membership should play a major role in defining and adapting to the new telecommunication environment consistent with the </w:t>
      </w:r>
      <w:ins w:id="615" w:author="Tim Kelly" w:date="1998-02-14T08:51:00Z">
        <w:r>
          <w:rPr/>
          <w:t xml:space="preserve">principles agreed in the </w:t>
        </w:r>
      </w:ins>
      <w:r>
        <w:rPr/>
        <w:t xml:space="preserve">WTO </w:t>
      </w:r>
      <w:ins w:id="616" w:author="Tim Kelly" w:date="1998-02-14T08:51:00Z">
        <w:r>
          <w:rPr/>
          <w:t xml:space="preserve">regulatory reference paper on </w:t>
        </w:r>
      </w:ins>
      <w:r>
        <w:rPr/>
        <w:t>basic telecommunications</w:t>
      </w:r>
      <w:del w:id="617" w:author="Tim Kelly" w:date="1998-02-14T08:51:00Z">
        <w:r>
          <w:rPr/>
          <w:delText xml:space="preserve"> agreement</w:delText>
        </w:r>
      </w:del>
      <w:r>
        <w:rPr/>
        <w:t>.</w:t>
      </w:r>
      <w:ins w:id="618" w:author="Tim Kelly" w:date="1998-02-14T08:51:00Z">
        <w:r>
          <w:rPr/>
          <w:t xml:space="preserve"> This should help to ensure that the benefits of liberalisation, which have been </w:t>
        </w:r>
      </w:ins>
      <w:ins w:id="619" w:author="Tim Kelly" w:date="1998-02-14T23:08:00Z">
        <w:r>
          <w:rPr/>
          <w:t>demonstrated</w:t>
        </w:r>
      </w:ins>
      <w:ins w:id="620" w:author="Tim Kelly" w:date="1998-02-14T08:51:00Z">
        <w:r>
          <w:rPr/>
          <w:t xml:space="preserve"> in those countries that have adopted liberal telecommunication regimes, are more widely shared.</w:t>
        </w:r>
      </w:ins>
    </w:p>
    <w:p>
      <w:pPr>
        <w:pStyle w:val="Enumlev1"/>
        <w:widowControl/>
        <w:rPr/>
      </w:pPr>
      <w:r>
        <w:rPr/>
        <w:t>52.</w:t>
        <w:tab/>
        <w:t>ITU can and should facilitate the transition of telecommunications to a market-based model, and can best serve this objective by:</w:t>
      </w:r>
    </w:p>
    <w:p>
      <w:pPr>
        <w:pStyle w:val="Enumlev1"/>
        <w:widowContro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ins w:id="621" w:author="Tim Kelly" w:date="1998-02-14T08:52:00Z">
        <w:r>
          <w:rPr/>
          <w:t>improv</w:t>
        </w:r>
      </w:ins>
      <w:del w:id="622" w:author="Tim Kelly" w:date="1998-02-14T08:52:00Z">
        <w:r>
          <w:rPr/>
          <w:delText>coordinat</w:delText>
        </w:r>
      </w:del>
      <w:r>
        <w:rPr/>
        <w:t>ing its Members' access to existing international and regional resources (e.g., the World Bank, ITU-D, ITU Sector Members) that already provide needed expertise, consultation and support;</w:t>
      </w:r>
    </w:p>
    <w:p>
      <w:pPr>
        <w:pStyle w:val="Enumlev1"/>
        <w:widowContro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54" w:hanging="360"/>
        <w:rPr/>
      </w:pPr>
      <w:r>
        <w:rPr/>
        <w:t>developing approaches and programmes to use its own and other available resources to mobilize provision of technical and regulatory consultation and support.</w:t>
      </w:r>
    </w:p>
    <w:p>
      <w:pPr>
        <w:pStyle w:val="Enumlev1"/>
        <w:widowControl/>
        <w:rPr/>
      </w:pPr>
      <w:r>
        <w:rPr/>
        <w:t>53.</w:t>
        <w:tab/>
        <w:t xml:space="preserve">The WTO basic telecommunications agreement provides an excellent starting point for market liberalization. But the work of implementing the </w:t>
      </w:r>
      <w:ins w:id="623" w:author="Tim Kelly" w:date="1998-02-14T23:08:00Z">
        <w:r>
          <w:rPr/>
          <w:t>commitments</w:t>
        </w:r>
      </w:ins>
      <w:del w:id="624" w:author="Tim Kelly" w:date="1998-02-14T23:08:00Z">
        <w:r>
          <w:rPr/>
          <w:delText>agreement</w:delText>
        </w:r>
      </w:del>
      <w:r>
        <w:rPr/>
        <w:t xml:space="preserve"> has to take place within national governments, as its provisions are enacted in the form of national regulations. Countries with experience and expertise in drafting regulatory texts can provide assistance to others which are starting out on this process, or which are thinking of acceding to the agreements.</w:t>
      </w:r>
    </w:p>
    <w:p>
      <w:pPr>
        <w:pStyle w:val="Enumlev1"/>
        <w:widowControl/>
        <w:rPr/>
      </w:pPr>
      <w:r>
        <w:rPr/>
        <w:t>54.</w:t>
        <w:tab/>
        <w:t>Developing countries face the daunting task of establishing new regulatory structures and initiating the process of reform in a very short space of time. They will need independent advice on the best policy to pursue for each country's particular needs, the drafting of new laws and regulations and the setting up of an independent regulatory body. ITU will, of course, not have the internal resources to provide such advice to all countries. It can, however, help to identify outside resources and can help in obtaining training and human resource development to best meet the needs of countries undergoing the difficult adjustment process. ITU can further help by gathering, analysing and disseminating the kind of information that will help policy</w:t>
        <w:noBreakHyphen/>
        <w:t>makers and regulators in their task, as well as by constructing databases and websites to provide regulators with easier access to each other's regulatory procedures, decisions and information and by facilitating co</w:t>
      </w:r>
      <w:ins w:id="625" w:author="Tim Kelly" w:date="1998-02-14T08:52:00Z">
        <w:r>
          <w:rPr/>
          <w:t>-</w:t>
        </w:r>
      </w:ins>
      <w:r>
        <w:rPr/>
        <w:t>operative relationships between new and well-established regulators.</w:t>
      </w:r>
    </w:p>
    <w:p>
      <w:pPr>
        <w:pStyle w:val="Heading0"/>
        <w:widowControl/>
        <w:rPr/>
      </w:pPr>
      <w:r>
        <w:rPr/>
        <w:t>Co</w:t>
      </w:r>
      <w:ins w:id="626" w:author="Tim Kelly" w:date="1998-02-14T08:52:00Z">
        <w:r>
          <w:rPr/>
          <w:t>-</w:t>
        </w:r>
      </w:ins>
      <w:r>
        <w:rPr/>
        <w:t>operation in implementing the WTO agreement</w:t>
      </w:r>
    </w:p>
    <w:p>
      <w:pPr>
        <w:pStyle w:val="Enumlev1"/>
        <w:widowControl/>
        <w:rPr/>
      </w:pPr>
      <w:r>
        <w:rPr/>
        <w:t>55.</w:t>
        <w:tab/>
        <w:t>ITU has an important role to play in the liberalization process. As countries begin to implement their commitments, they will increasingly be seeking the advice of other ITU Member States. Previously, when the first industrialized countries, such as the United States, the United Kingdom, Canada, the Scandinavian countries, Australia, New Zealand and Japan, were beginning their reforms, they had to rely on their own resources to implement and manage the process. They could compare among themselves within the framework of OECD, and had the necessary resources. This is not the case with some of the smaller, emerging economies that are now embarking on reform</w:t>
      </w:r>
      <w:ins w:id="627" w:author="Tim Kelly" w:date="1998-02-14T23:08:00Z">
        <w:r>
          <w:rPr/>
          <w:t>. They</w:t>
        </w:r>
      </w:ins>
      <w:del w:id="628" w:author="Tim Kelly" w:date="1998-02-14T23:08:00Z">
        <w:r>
          <w:rPr/>
          <w:delText>,</w:delText>
        </w:r>
      </w:del>
      <w:r>
        <w:rPr/>
        <w:t xml:space="preserve"> </w:t>
      </w:r>
      <w:del w:id="629" w:author="Tim Kelly" w:date="1998-02-14T23:08:00Z">
        <w:r>
          <w:rPr/>
          <w:delText xml:space="preserve">which </w:delText>
        </w:r>
      </w:del>
      <w:r>
        <w:rPr/>
        <w:t>will in large part have to rely on the resources of others. ITU has a role to play in providing impartial information and advice through its membership. In this context, ITU's Regional Offices and its support for Centres of Excellence in human resources development can help.</w:t>
      </w:r>
    </w:p>
    <w:p>
      <w:pPr>
        <w:pStyle w:val="Enumlev1"/>
        <w:widowControl/>
        <w:rPr>
          <w:del w:id="632" w:author="Tim Kelly" w:date="1998-02-14T08:53:00Z"/>
        </w:rPr>
      </w:pPr>
      <w:r>
        <w:rPr/>
        <w:t>56.</w:t>
        <w:tab/>
        <w:t xml:space="preserve">ITU, in keeping with its strategic plan, will need to take advantage of its expertise and knowledge base in order to provide its membership with the elements they need for decision-making. The regulatory, tariff, traffic, statistical and related databases which ITU is developing could become a very important tool to assist their decision-makers. In addition, ITU can play an important role in broadening </w:t>
      </w:r>
      <w:ins w:id="630" w:author="Tim Kelly" w:date="1998-02-14T08:54:00Z">
        <w:r>
          <w:rPr/>
          <w:t xml:space="preserve">the application of </w:t>
        </w:r>
      </w:ins>
      <w:del w:id="631" w:author="Tim Kelly" w:date="1998-02-14T08:54:00Z">
        <w:r>
          <w:rPr/>
          <w:delText xml:space="preserve">and publicizing </w:delText>
        </w:r>
      </w:del>
      <w:r>
        <w:rPr/>
        <w:t xml:space="preserve">the WTO </w:t>
      </w:r>
      <w:r>
        <w:br w:type="page"/>
      </w:r>
    </w:p>
    <w:p>
      <w:pPr>
        <w:pStyle w:val="Enumlev1"/>
        <w:widowControl/>
        <w:rPr/>
      </w:pPr>
      <w:ins w:id="633" w:author="Tim Kelly" w:date="1998-02-14T08:54:00Z">
        <w:r>
          <w:rPr/>
          <w:t>a</w:t>
        </w:r>
      </w:ins>
      <w:del w:id="634" w:author="Tim Kelly" w:date="1998-02-14T08:54:00Z">
        <w:r>
          <w:rPr/>
          <w:delText>A</w:delText>
        </w:r>
      </w:del>
      <w:r>
        <w:rPr/>
        <w:t xml:space="preserve">greement, </w:t>
      </w:r>
      <w:ins w:id="635" w:author="Tim Kelly" w:date="1998-02-14T08:55:00Z">
        <w:r>
          <w:rPr/>
          <w:t xml:space="preserve">and publicising the benefits to be gained. </w:t>
        </w:r>
      </w:ins>
      <w:del w:id="636" w:author="Tim Kelly" w:date="1998-02-14T08:56:00Z">
        <w:r>
          <w:rPr/>
          <w:delText xml:space="preserve">especially among its private sector membership. </w:delText>
        </w:r>
      </w:del>
      <w:r>
        <w:rPr/>
        <w:t xml:space="preserve">ITU can </w:t>
      </w:r>
      <w:ins w:id="637" w:author="Tim Kelly" w:date="1998-02-14T23:09:00Z">
        <w:r>
          <w:rPr/>
          <w:t xml:space="preserve">also </w:t>
        </w:r>
      </w:ins>
      <w:del w:id="638" w:author="Tim Kelly" w:date="1998-02-14T08:56:00Z">
        <w:r>
          <w:rPr/>
          <w:delText xml:space="preserve">also </w:delText>
        </w:r>
      </w:del>
      <w:r>
        <w:rPr/>
        <w:t xml:space="preserve">encourage its Member States to study the </w:t>
      </w:r>
      <w:ins w:id="639" w:author="Tim Kelly" w:date="1998-02-14T23:09:00Z">
        <w:r>
          <w:rPr/>
          <w:t>GATS</w:t>
        </w:r>
      </w:ins>
      <w:del w:id="640" w:author="Tim Kelly" w:date="1998-02-14T23:09:00Z">
        <w:r>
          <w:rPr/>
          <w:delText xml:space="preserve">WTO </w:delText>
        </w:r>
      </w:del>
      <w:del w:id="641" w:author="Tim Kelly" w:date="1998-02-14T08:56:00Z">
        <w:r>
          <w:rPr/>
          <w:delText>A</w:delText>
        </w:r>
      </w:del>
      <w:del w:id="642" w:author="Tim Kelly" w:date="1998-02-14T23:09:00Z">
        <w:r>
          <w:rPr/>
          <w:delText>greement</w:delText>
        </w:r>
      </w:del>
      <w:r>
        <w:rPr/>
        <w:t xml:space="preserve"> and make commitments under it in order to benefit from its provisions and implementation.</w:t>
      </w:r>
    </w:p>
    <w:p>
      <w:pPr>
        <w:pStyle w:val="Enumlev1"/>
        <w:rPr>
          <w:ins w:id="649" w:author="Tim Kelly" w:date="1998-02-14T23:10:00Z"/>
        </w:rPr>
      </w:pPr>
      <w:ins w:id="643" w:author="Tim Kelly" w:date="1998-02-14T23:10:00Z">
        <w:r>
          <w:rPr/>
          <w:t>57.</w:t>
          <w:tab/>
        </w:r>
      </w:ins>
      <w:del w:id="644" w:author="Tim Kelly" w:date="1998-02-14T23:10:00Z">
        <w:r>
          <w:rPr/>
          <w:delText>57.</w:delText>
          <w:tab/>
        </w:r>
      </w:del>
      <w:r>
        <w:rPr/>
        <w:t xml:space="preserve">The ITU Constitution and the </w:t>
      </w:r>
      <w:r>
        <w:rPr>
          <w:i/>
          <w:iCs/>
        </w:rPr>
        <w:t>International Telecommunication Regulations</w:t>
      </w:r>
      <w:r>
        <w:rPr/>
        <w:t xml:space="preserve"> (ITR) emphasize the sovereignty of ITU Member States in organizing their telecommunication sectors. The GATS "recognizes the right of [WTO] members to regulate and to introduce new regulations on the supply of services within their territories in order to meet national policy objectives". </w:t>
      </w:r>
      <w:ins w:id="645" w:author="Tim Kelly" w:date="1998-02-14T08:58:00Z">
        <w:r>
          <w:rPr/>
          <w:t xml:space="preserve">However, those regulations may not be used as barriers to trade or impede the rights and obligations of the commitments made under the GATS. </w:t>
        </w:r>
      </w:ins>
      <w:r>
        <w:rPr/>
        <w:t xml:space="preserve">The </w:t>
      </w:r>
      <w:del w:id="646" w:author="Tim Kelly" w:date="1998-02-14T23:09:00Z">
        <w:r>
          <w:rPr/>
          <w:delText xml:space="preserve">development and application of standards in </w:delText>
        </w:r>
      </w:del>
      <w:r>
        <w:rPr/>
        <w:t xml:space="preserve">ITU </w:t>
      </w:r>
      <w:ins w:id="647" w:author="Tim Kelly" w:date="1998-02-14T23:09:00Z">
        <w:r>
          <w:rPr/>
          <w:t>can encourage its Member States</w:t>
        </w:r>
      </w:ins>
      <w:del w:id="648" w:author="Tim Kelly" w:date="1998-02-14T23:09:00Z">
        <w:r>
          <w:rPr/>
          <w:delText>and elsewhere will have</w:delText>
        </w:r>
      </w:del>
      <w:r>
        <w:rPr/>
        <w:t xml:space="preserve"> to take account of the GATS requirement that technical standards and licensing agreements should not constitute unnecessary barriers to trade in services. The same will be true of orbital slot and frequency assignment and coordination of systems. </w:t>
      </w:r>
    </w:p>
    <w:p>
      <w:pPr>
        <w:pStyle w:val="Heading0"/>
        <w:widowControl/>
        <w:ind w:left="0" w:hanging="0"/>
        <w:rPr/>
      </w:pPr>
      <w:ins w:id="650" w:author="Tim Kelly" w:date="1998-02-14T23:10:00Z">
        <w:r>
          <w:rPr/>
          <w:t>Co-operation in reform of the international accounting and settlement system - easing the transition for developing countries</w:t>
        </w:r>
      </w:ins>
      <w:del w:id="651" w:author="Tim Kelly" w:date="1998-02-14T23:09:00Z">
        <w:r>
          <w:rPr/>
          <w:delText xml:space="preserve">ITU Members may wish to review the Union's process in this area to consider any possible conflicts with WTO rules. </w:delText>
        </w:r>
      </w:del>
    </w:p>
    <w:p>
      <w:pPr>
        <w:pStyle w:val="Enumlev1"/>
        <w:widowControl/>
        <w:rPr/>
      </w:pPr>
      <w:r>
        <w:rPr/>
        <w:t>58.</w:t>
        <w:tab/>
        <w:t xml:space="preserve">The impact of the GATS </w:t>
      </w:r>
      <w:ins w:id="652" w:author="Tim Kelly" w:date="1998-02-14T08:59:00Z">
        <w:r>
          <w:rPr/>
          <w:t xml:space="preserve">and the basic </w:t>
        </w:r>
      </w:ins>
      <w:r>
        <w:rPr/>
        <w:t>telecommunication agreement will be felt acutely in the area of international telecommunication accounting and settlements. The introduction of competition in many countries has put tremendous pressure on the existing bilateral correspondent relationship arrangements, which are dominated by accounting rates. The result is that many countries will be faced with tough decisions on what adjustments need to be made to adapt to a more competitive market environment. ITU has an important role to play in raising awareness about these changes as well as in providing hard data and sound advice that will be useful to developing countries in making the necessary adjustments.</w:t>
      </w:r>
    </w:p>
    <w:p>
      <w:pPr>
        <w:pStyle w:val="Heading0"/>
        <w:widowControl/>
        <w:ind w:left="0" w:hanging="0"/>
        <w:rPr>
          <w:del w:id="654" w:author="Tim Kelly" w:date="1998-02-14T23:10:00Z"/>
        </w:rPr>
      </w:pPr>
      <w:del w:id="653" w:author="Tim Kelly" w:date="1998-02-14T23:10:00Z">
        <w:r>
          <w:rPr/>
          <w:delText>Cooperation in reform of the international accounting and settlement system - easing the transition for developing countries</w:delText>
        </w:r>
      </w:del>
    </w:p>
    <w:p>
      <w:pPr>
        <w:pStyle w:val="Heading0"/>
        <w:widowControl/>
        <w:rPr/>
      </w:pPr>
      <w:r>
        <w:rPr/>
        <w:t>59.</w:t>
        <w:tab/>
        <w:t>The report of the Informal Expert Group on reform of the international settlement system</w:t>
      </w:r>
      <w:r>
        <w:rPr>
          <w:rStyle w:val="FootnoteCharacters"/>
          <w:rStyle w:val="FootnoteAnchor"/>
        </w:rPr>
        <w:footnoteReference w:customMarkFollows="1" w:id="5"/>
        <w:t>2</w:t>
      </w:r>
      <w:r>
        <w:rPr/>
        <w:t>, published in April 1997, made recommendations in four specific areas to assist countries which would be most likely to need assistance in responding to reform of the accounting</w:t>
        <w:noBreakHyphen/>
        <w:t xml:space="preserve">rate arrangements: </w:t>
      </w:r>
    </w:p>
    <w:p>
      <w:pPr>
        <w:pStyle w:val="Enumlev2"/>
        <w:widowControl/>
        <w:numPr>
          <w:ilvl w:val="0"/>
          <w:numId w:val="18"/>
        </w:numPr>
        <w:tabs>
          <w:tab w:val="clear" w:pos="1985"/>
          <w:tab w:val="left" w:pos="0" w:leader="none"/>
          <w:tab w:val="left" w:pos="397" w:leader="none"/>
          <w:tab w:val="left" w:pos="794" w:leader="none"/>
          <w:tab w:val="left" w:pos="1191" w:leader="none"/>
          <w:tab w:val="left" w:pos="1588" w:leader="none"/>
        </w:tabs>
        <w:ind w:left="1588" w:hanging="794"/>
        <w:rPr/>
      </w:pPr>
      <w:del w:id="655" w:author="Tim Kelly" w:date="1998-02-14T09:09:00Z">
        <w:r>
          <w:rPr/>
          <w:delText>•</w:delText>
        </w:r>
      </w:del>
      <w:del w:id="656" w:author="Tim Kelly" w:date="1998-02-14T09:09:00Z">
        <w:r>
          <w:rPr/>
          <w:tab/>
        </w:r>
      </w:del>
      <w:r>
        <w:rPr/>
        <w:t>Countries should be assisted in making the adjustments needed to offset a reduction in international payments. This would include help in restructuring prices of telecommunication services, developing costing models and methodologies, expanding and increasing the efficiency of their telecommunication networks, developing new services, implementing the WTO agreement and dealing with universal services issues. Specifically, the Group argued the need to provide a "soft landing" for the countries likely to be hardest hit by potential settlement reductions.</w:t>
      </w:r>
    </w:p>
    <w:p>
      <w:pPr>
        <w:pStyle w:val="Enumlev2"/>
        <w:widowControl/>
        <w:numPr>
          <w:ilvl w:val="0"/>
          <w:numId w:val="18"/>
        </w:numPr>
        <w:tabs>
          <w:tab w:val="clear" w:pos="1985"/>
          <w:tab w:val="left" w:pos="0" w:leader="none"/>
          <w:tab w:val="left" w:pos="397" w:leader="none"/>
          <w:tab w:val="left" w:pos="794" w:leader="none"/>
          <w:tab w:val="left" w:pos="1191" w:leader="none"/>
          <w:tab w:val="left" w:pos="1588" w:leader="none"/>
        </w:tabs>
        <w:ind w:left="1588" w:hanging="794"/>
        <w:rPr/>
      </w:pPr>
      <w:del w:id="657" w:author="Tim Kelly" w:date="1998-02-14T09:09:00Z">
        <w:r>
          <w:rPr/>
          <w:delText>•</w:delText>
        </w:r>
      </w:del>
      <w:del w:id="658" w:author="Tim Kelly" w:date="1998-02-14T09:09:00Z">
        <w:r>
          <w:rPr/>
          <w:tab/>
        </w:r>
      </w:del>
      <w:r>
        <w:rPr/>
        <w:t>ITU-T Study Group 3 should accelerate its efforts to reform the present international settlement arrangements by focusing its work on facilitating the transition to arrangements which are more compatible with a competitive and liberalized marketplace.</w:t>
      </w:r>
    </w:p>
    <w:p>
      <w:pPr>
        <w:pStyle w:val="Enumlev2"/>
        <w:widowControl/>
        <w:numPr>
          <w:ilvl w:val="0"/>
          <w:numId w:val="18"/>
        </w:numPr>
        <w:tabs>
          <w:tab w:val="clear" w:pos="1985"/>
          <w:tab w:val="left" w:pos="0" w:leader="none"/>
          <w:tab w:val="left" w:pos="397" w:leader="none"/>
          <w:tab w:val="left" w:pos="794" w:leader="none"/>
          <w:tab w:val="left" w:pos="1191" w:leader="none"/>
          <w:tab w:val="left" w:pos="1588" w:leader="none"/>
        </w:tabs>
        <w:ind w:left="1588" w:hanging="794"/>
        <w:rPr>
          <w:ins w:id="662" w:author="Tim Kelly" w:date="1998-02-14T09:09:00Z"/>
        </w:rPr>
      </w:pPr>
      <w:del w:id="659" w:author="Tim Kelly" w:date="1998-02-14T09:09:00Z">
        <w:r>
          <w:rPr/>
          <w:delText>•</w:delText>
        </w:r>
      </w:del>
      <w:del w:id="660" w:author="Tim Kelly" w:date="1998-02-14T09:09:00Z">
        <w:r>
          <w:rPr/>
          <w:tab/>
        </w:r>
      </w:del>
      <w:r>
        <w:rPr/>
        <w:t>ITU should initiate and co</w:t>
      </w:r>
      <w:ins w:id="661" w:author="Tim Kelly" w:date="1998-02-14T09:09:00Z">
        <w:r>
          <w:rPr/>
          <w:t>-</w:t>
        </w:r>
      </w:ins>
      <w:r>
        <w:rPr/>
        <w:t xml:space="preserve">ordinate a series of independent case studies of network operators, primarily in low-income countries, to obtain a more realistic picture of the effect of a reduction in international settlement payments. </w:t>
      </w:r>
    </w:p>
    <w:p>
      <w:pPr>
        <w:pStyle w:val="Enumlev2"/>
        <w:widowControl/>
        <w:numPr>
          <w:ilvl w:val="0"/>
          <w:numId w:val="18"/>
        </w:numPr>
        <w:tabs>
          <w:tab w:val="clear" w:pos="1985"/>
          <w:tab w:val="left" w:pos="0" w:leader="none"/>
          <w:tab w:val="left" w:pos="397" w:leader="none"/>
          <w:tab w:val="left" w:pos="794" w:leader="none"/>
          <w:tab w:val="left" w:pos="1191" w:leader="none"/>
          <w:tab w:val="left" w:pos="1588" w:leader="none"/>
        </w:tabs>
        <w:ind w:left="1588" w:hanging="794"/>
        <w:rPr/>
      </w:pPr>
      <w:r>
        <w:rPr/>
        <w:t xml:space="preserve">ITU should gather, organize and make widely available by electronic and other means timely information to assist policy-makers, regulators and operators involved in the transition process. </w:t>
      </w:r>
    </w:p>
    <w:p>
      <w:pPr>
        <w:pStyle w:val="Enumlev1"/>
        <w:widowControl/>
        <w:rPr/>
      </w:pPr>
      <w:r>
        <w:rPr/>
        <w:t>60.</w:t>
        <w:tab/>
        <w:t>In order to achieve these objectives, the Group recommended that ITU take the initiative to structure a new co</w:t>
      </w:r>
      <w:ins w:id="663" w:author="Tim Kelly" w:date="1998-02-14T09:09:00Z">
        <w:r>
          <w:rPr/>
          <w:t>-</w:t>
        </w:r>
      </w:ins>
      <w:r>
        <w:rPr/>
        <w:t>operative relationship among national regulatory bodies, telecommunication operators and multilateral institutions, including the World Bank and WTO, with the aim of giving countries the multilateral support they need to make the necessary adjustments. The new co</w:t>
      </w:r>
      <w:ins w:id="664" w:author="Tim Kelly" w:date="1998-02-14T09:09:00Z">
        <w:r>
          <w:rPr/>
          <w:t>-</w:t>
        </w:r>
      </w:ins>
      <w:r>
        <w:rPr/>
        <w:t xml:space="preserve">operative relationship should include reciprocal commitments by national regulators with respect to the multilateral dimension of regulatory initiatives. </w:t>
      </w:r>
    </w:p>
    <w:p>
      <w:pPr>
        <w:pStyle w:val="Enumlev1"/>
        <w:widowControl/>
        <w:rPr>
          <w:b/>
          <w:b/>
          <w:bCs/>
          <w:i/>
          <w:i/>
          <w:iCs/>
        </w:rPr>
      </w:pPr>
      <w:r>
        <w:rPr/>
        <w:t>61.</w:t>
        <w:tab/>
        <w:t>Developing countries will also need assistance with technology transfer, training, tariff rebalancing, revenue diversification, service introduction and the establishment of a neutral and independent regulatory process. These actions may be better provided through a multilateral framework than through bilateral relations.</w:t>
      </w:r>
    </w:p>
    <w:p>
      <w:pPr>
        <w:pStyle w:val="Enumlev1"/>
        <w:widowControl/>
        <w:rPr>
          <w:del w:id="669" w:author="Tim Kelly" w:date="1998-02-14T09:10:00Z"/>
        </w:rPr>
      </w:pPr>
      <w:r>
        <w:rPr>
          <w:b/>
          <w:bCs/>
          <w:i/>
          <w:iCs/>
        </w:rPr>
        <w:t>62.</w:t>
        <w:tab/>
      </w:r>
      <w:ins w:id="665" w:author="Tim Kelly" w:date="1998-02-14T09:10:00Z">
        <w:r>
          <w:rPr>
            <w:b/>
            <w:bCs/>
            <w:i/>
            <w:iCs/>
          </w:rPr>
          <w:t xml:space="preserve">Draft Opinion B, on </w:t>
        </w:r>
      </w:ins>
      <w:ins w:id="666" w:author="Tim Kelly" w:date="1998-02-14T23:10:00Z">
        <w:r>
          <w:rPr>
            <w:b/>
            <w:bCs/>
            <w:i/>
            <w:iCs/>
          </w:rPr>
          <w:t>t</w:t>
        </w:r>
      </w:ins>
      <w:ins w:id="667" w:author="Tim Kelly" w:date="1998-02-14T09:10:00Z">
        <w:r>
          <w:rPr>
            <w:b/>
            <w:bCs/>
            <w:i/>
            <w:iCs/>
          </w:rPr>
          <w:t>he implications of the WTO Agreement for developing countries and co-operative actions between ITU Member States and Sector Members to facilitate adaptation to the new telecommunication environment, addresses the issues discussed above.</w:t>
        </w:r>
      </w:ins>
      <w:del w:id="668" w:author="Tim Kelly" w:date="1998-02-14T09:10:00Z">
        <w:r>
          <w:rPr>
            <w:b/>
            <w:bCs/>
            <w:i/>
            <w:iCs/>
          </w:rPr>
          <w:delText>WTPF-98 may wish to consider a draft Opinion on cooperative actions between ITU Member States and Sector Members to facilitate adaptation to the new environment:</w:delText>
        </w:r>
      </w:del>
    </w:p>
    <w:p>
      <w:pPr>
        <w:pStyle w:val="Enumlev1"/>
        <w:widowControl/>
        <w:rPr/>
      </w:pPr>
      <w:del w:id="670" w:author="Tim Kelly" w:date="1998-02-14T09:10:00Z">
        <w:r>
          <w:rPr/>
          <w:tab/>
        </w:r>
      </w:del>
      <w:del w:id="671" w:author="Tim Kelly" w:date="1998-02-14T09:10:00Z">
        <w:r>
          <w:rPr>
            <w:b/>
            <w:bCs/>
            <w:i/>
            <w:iCs/>
          </w:rPr>
          <w:delText>[Draft Opinion D to be inserted here]</w:delText>
        </w:r>
      </w:del>
      <w:r>
        <w:br w:type="page"/>
      </w:r>
    </w:p>
    <w:p>
      <w:pPr>
        <w:pStyle w:val="Heading1"/>
        <w:ind w:left="794" w:hanging="794"/>
        <w:jc w:val="center"/>
        <w:rPr>
          <w:ins w:id="673" w:author="Rebecca Wettemann" w:date="1998-02-19T14:38:00Z"/>
        </w:rPr>
      </w:pPr>
      <w:ins w:id="672" w:author="Rebecca Wettemann" w:date="1998-02-19T14:38:00Z">
        <w:r>
          <w:rPr/>
          <w:t>ANNEX A</w:t>
        </w:r>
      </w:ins>
    </w:p>
    <w:p>
      <w:pPr>
        <w:pStyle w:val="Heading1"/>
        <w:ind w:left="794" w:hanging="794"/>
        <w:rPr>
          <w:ins w:id="675" w:author="Rebecca Wettemann" w:date="1998-02-19T14:38:00Z"/>
        </w:rPr>
      </w:pPr>
      <w:ins w:id="674" w:author="Rebecca Wettemann" w:date="1998-02-19T14:38:00Z">
        <w:r>
          <w:rPr/>
          <w:t xml:space="preserve">DRAFT OPINION A — The implications of the WTO agreement on basic telecommunication services for the ITU membership </w:t>
        </w:r>
      </w:ins>
    </w:p>
    <w:p>
      <w:pPr>
        <w:pStyle w:val="Normal"/>
        <w:rPr>
          <w:ins w:id="677" w:author="Rebecca Wettemann" w:date="1998-02-19T14:38:00Z"/>
        </w:rPr>
      </w:pPr>
      <w:ins w:id="676" w:author="Rebecca Wettemann" w:date="1998-02-19T14:38:00Z">
        <w:r>
          <w:rPr/>
          <w:t>The second World Telecommunication Policy Forum (Geneva, 1998),</w:t>
        </w:r>
      </w:ins>
    </w:p>
    <w:p>
      <w:pPr>
        <w:pStyle w:val="Leadin"/>
        <w:rPr>
          <w:sz w:val="24"/>
          <w:szCs w:val="24"/>
          <w:ins w:id="679" w:author="Rebecca Wettemann" w:date="1998-02-19T14:38:00Z"/>
        </w:rPr>
      </w:pPr>
      <w:ins w:id="678" w:author="Rebecca Wettemann" w:date="1998-02-19T14:38:00Z">
        <w:r>
          <w:rPr>
            <w:sz w:val="24"/>
            <w:szCs w:val="24"/>
          </w:rPr>
          <w:t>conscious</w:t>
        </w:r>
      </w:ins>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81" w:author="Rebecca Wettemann" w:date="1998-02-19T14:38:00Z"/>
        </w:rPr>
      </w:pPr>
      <w:ins w:id="680" w:author="Rebecca Wettemann" w:date="1998-02-19T14:38:00Z">
        <w:r>
          <w:rPr/>
          <w:t>that each Member State has the sovereign right to regulate its own telecommunication sector, in accordance with the ITU Constitution and Convention, and to set its own timetable for adapting to market liberalization;</w:t>
        </w:r>
      </w:ins>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683" w:author="Rebecca Wettemann" w:date="1998-02-19T14:38:00Z"/>
        </w:rPr>
      </w:pPr>
      <w:ins w:id="682" w:author="Rebecca Wettemann" w:date="1998-02-19T14:38:00Z">
        <w:r>
          <w:rPr/>
          <w:t>that, in addition, ITU Member States that are also members of the World Trade Organization (WTO) are obliged, under its General Agreement on Trade in Services (GATS), to apply the general principle of most-favoured nation (MFN) treatment to services and service suppliers of other WTO members;</w:t>
        </w:r>
      </w:ins>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685" w:author="Rebecca Wettemann" w:date="1998-02-19T14:38:00Z"/>
        </w:rPr>
      </w:pPr>
      <w:ins w:id="684" w:author="Rebecca Wettemann" w:date="1998-02-19T14:38:00Z">
        <w:r>
          <w:rPr/>
          <w:t>that WTO members which have made commitments under the agreement on basic telecommunication services, and which entered into additional commitments contained in the WTO Reference Paper, undertook substantial obligations towards liberalization of their telecommunication sector and a predictable regulatory framework, including the establishment of an independent regulatory authority,</w:t>
        </w:r>
      </w:ins>
    </w:p>
    <w:p>
      <w:pPr>
        <w:pStyle w:val="Leadin"/>
        <w:rPr>
          <w:sz w:val="24"/>
          <w:szCs w:val="24"/>
          <w:ins w:id="687" w:author="Rebecca Wettemann" w:date="1998-02-19T14:38:00Z"/>
        </w:rPr>
      </w:pPr>
      <w:ins w:id="686" w:author="Rebecca Wettemann" w:date="1998-02-19T14:38:00Z">
        <w:r>
          <w:rPr>
            <w:sz w:val="24"/>
            <w:szCs w:val="24"/>
          </w:rPr>
          <w:t>recognizing</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ins w:id="689" w:author="Rebecca Wettemann" w:date="1998-02-19T14:38:00Z"/>
        </w:rPr>
      </w:pPr>
      <w:ins w:id="688" w:author="Rebecca Wettemann" w:date="1998-02-19T14:38:00Z">
        <w:r>
          <w:rPr/>
          <w:t>that effective telecommunication networks and low-cost services are vital to the functioning and development of modern economies and for development, fundamental to business activity and a critical enabler of the emerging world of electronic commerce;</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ins w:id="691" w:author="Rebecca Wettemann" w:date="1998-02-19T14:38:00Z"/>
        </w:rPr>
      </w:pPr>
      <w:ins w:id="690" w:author="Rebecca Wettemann" w:date="1998-02-19T14:38:00Z">
        <w:r>
          <w:rPr/>
          <w:t>that increased trade in telecommunications, within a transparent and predictable regulatory framework, has the potential to provide several benefits, such as new and improved services, lower prices for consumers, and lower costs for economic activities;</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ins w:id="693" w:author="Rebecca Wettemann" w:date="1998-02-19T14:38:00Z"/>
        </w:rPr>
      </w:pPr>
      <w:ins w:id="692" w:author="Rebecca Wettemann" w:date="1998-02-19T14:38:00Z">
        <w:r>
          <w:rPr/>
          <w:t>that the implementation of a competitive telecommunication environment will encourage new investments in this sector, from both domestic and foreign sources, and will improve the overall business environment for telecommunication service providers, and that the overall economy, through the dual role of telecommunications both as a traded service and as a vehicle for trade and development in other sectors, will benefit from a competitive telecommunication environment;</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ins w:id="695" w:author="Rebecca Wettemann" w:date="1998-02-19T14:38:00Z"/>
        </w:rPr>
      </w:pPr>
      <w:ins w:id="694" w:author="Rebecca Wettemann" w:date="1998-02-19T14:38:00Z">
        <w:r>
          <w:rPr/>
          <w:t xml:space="preserve">that opening up telecommunication markets to foreign investment will often provide countries with additional capital to expand their telecommunication sector, </w:t>
        </w:r>
      </w:ins>
    </w:p>
    <w:p>
      <w:pPr>
        <w:pStyle w:val="Normal"/>
        <w:numPr>
          <w:ilvl w:val="0"/>
          <w:numId w:val="2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697" w:author="Rebecca Wettemann" w:date="1998-02-19T14:38:00Z"/>
        </w:rPr>
      </w:pPr>
      <w:ins w:id="696" w:author="Rebecca Wettemann" w:date="1998-02-19T14:38:00Z">
        <w:r>
          <w:rPr/>
          <w:t>that the WTO agreement on basic telecommunications will have an impact on all ITU Member States and Sector Members either directly by their participation in the agreement or indirectly through their commercial relationships with operators in countries which have made commitments under the agreement,</w:t>
        </w:r>
      </w:ins>
    </w:p>
    <w:p>
      <w:pPr>
        <w:pStyle w:val="Leadin"/>
        <w:rPr>
          <w:sz w:val="24"/>
          <w:szCs w:val="24"/>
          <w:ins w:id="699" w:author="Rebecca Wettemann" w:date="1998-02-19T14:38:00Z"/>
        </w:rPr>
      </w:pPr>
      <w:ins w:id="698" w:author="Rebecca Wettemann" w:date="1998-02-19T14:38:00Z">
        <w:r>
          <w:rPr>
            <w:sz w:val="24"/>
            <w:szCs w:val="24"/>
          </w:rPr>
          <w:t>encourages those ITU Member States</w:t>
        </w:r>
      </w:ins>
    </w:p>
    <w:p>
      <w:pPr>
        <w:pStyle w:val="Normal"/>
        <w:numPr>
          <w:ilvl w:val="0"/>
          <w:numId w:val="2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701" w:author="Rebecca Wettemann" w:date="1998-02-19T14:38:00Z"/>
        </w:rPr>
      </w:pPr>
      <w:ins w:id="700" w:author="Rebecca Wettemann" w:date="1998-02-19T14:38:00Z">
        <w:r>
          <w:rPr/>
          <w:t>which are WTO members</w:t>
        </w:r>
      </w:ins>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ins w:id="703" w:author="Rebecca Wettemann" w:date="1998-02-19T14:38:00Z"/>
        </w:rPr>
      </w:pPr>
      <w:ins w:id="702" w:author="Rebecca Wettemann" w:date="1998-02-19T14:38:00Z">
        <w:r>
          <w:rPr/>
          <w:t>but have not made commitments to the WTO Reference Paper, to consider applying the principles contained in that Paper (attached); or</w:t>
        </w:r>
      </w:ins>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ins w:id="705" w:author="Rebecca Wettemann" w:date="1998-02-19T14:38:00Z"/>
        </w:rPr>
      </w:pPr>
      <w:ins w:id="704" w:author="Rebecca Wettemann" w:date="1998-02-19T14:38:00Z">
        <w:r>
          <w:rPr/>
          <w:t>have not yet offered market-opening commitments; or</w:t>
        </w:r>
      </w:ins>
    </w:p>
    <w:p>
      <w:pPr>
        <w:pStyle w:val="Normal"/>
        <w:numPr>
          <w:ilvl w:val="0"/>
          <w:numId w:val="2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ins w:id="707" w:author="Rebecca Wettemann" w:date="1998-02-19T14:38:00Z"/>
        </w:rPr>
      </w:pPr>
      <w:ins w:id="706" w:author="Rebecca Wettemann" w:date="1998-02-19T14:38:00Z">
        <w:r>
          <w:rPr/>
          <w:t xml:space="preserve">have not yet formally accepted the agreement, </w:t>
        </w:r>
      </w:ins>
    </w:p>
    <w:p>
      <w:pPr>
        <w:pStyle w:val="Normal"/>
        <w:ind w:left="283" w:hanging="283"/>
        <w:rPr>
          <w:ins w:id="709" w:author="Rebecca Wettemann" w:date="1998-02-19T14:38:00Z"/>
        </w:rPr>
      </w:pPr>
      <w:ins w:id="708" w:author="Rebecca Wettemann" w:date="1998-02-19T14:38:00Z">
        <w:r>
          <w:rPr/>
          <w:t>to consider doing so;</w:t>
        </w:r>
      </w:ins>
    </w:p>
    <w:p>
      <w:pPr>
        <w:pStyle w:val="Normal"/>
        <w:numPr>
          <w:ilvl w:val="0"/>
          <w:numId w:val="2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711" w:author="Rebecca Wettemann" w:date="1998-02-19T14:38:00Z"/>
        </w:rPr>
      </w:pPr>
      <w:ins w:id="710" w:author="Rebecca Wettemann" w:date="1998-02-19T14:38:00Z">
        <w:r>
          <w:rPr/>
          <w:t xml:space="preserve">which are not WTO members to apply the WTO principles when establishing a new regulatory and licensing framework, and to consider applying for membership, </w:t>
        </w:r>
      </w:ins>
    </w:p>
    <w:p>
      <w:pPr>
        <w:pStyle w:val="Leadin"/>
        <w:rPr>
          <w:sz w:val="24"/>
          <w:szCs w:val="24"/>
          <w:ins w:id="713" w:author="Rebecca Wettemann" w:date="1998-02-19T14:38:00Z"/>
        </w:rPr>
      </w:pPr>
      <w:ins w:id="712" w:author="Rebecca Wettemann" w:date="1998-02-19T14:38:00Z">
        <w:r>
          <w:rPr>
            <w:sz w:val="24"/>
            <w:szCs w:val="24"/>
          </w:rPr>
          <w:t>invites the ITU Secretary-General</w:t>
        </w:r>
      </w:ins>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15" w:author="Rebecca Wettemann" w:date="1998-02-19T14:38:00Z"/>
        </w:rPr>
      </w:pPr>
      <w:ins w:id="714" w:author="Rebecca Wettemann" w:date="1998-02-19T14:38:00Z">
        <w:r>
          <w:rPr/>
          <w:t>to accelerate action required by Kyoto Resolution 1 (Annex, Paragraph 26) and, to this effect, to cooperate with the WTO secretariat in identifying areas of common interest, with particular emphasis on regulatory reforms, technical studies and development matters, that may foster the purposes of both organizations to bring expertise existing in the Sectors of the Union;</w:t>
        </w:r>
      </w:ins>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17" w:author="Rebecca Wettemann" w:date="1998-02-19T14:38:00Z"/>
        </w:rPr>
      </w:pPr>
      <w:ins w:id="716" w:author="Rebecca Wettemann" w:date="1998-02-19T14:38:00Z">
        <w:r>
          <w:rPr/>
          <w:t>to report to the forthcoming Council regarding progress made in this respect;</w:t>
        </w:r>
      </w:ins>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19" w:author="Rebecca Wettemann" w:date="1998-02-19T14:38:00Z"/>
        </w:rPr>
      </w:pPr>
      <w:ins w:id="718" w:author="Rebecca Wettemann" w:date="1998-02-19T14:38:00Z">
        <w:r>
          <w:rPr/>
          <w:t>to prepare, in co-operation with the WTO secretariat, a draft agreement for consideration by the Council;</w:t>
        </w:r>
      </w:ins>
    </w:p>
    <w:p>
      <w:pPr>
        <w:pStyle w:val="Normal"/>
        <w:numPr>
          <w:ilvl w:val="0"/>
          <w:numId w:val="2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721" w:author="Rebecca Wettemann" w:date="1998-02-19T14:38:00Z"/>
        </w:rPr>
      </w:pPr>
      <w:ins w:id="720" w:author="Rebecca Wettemann" w:date="1998-02-19T14:38:00Z">
        <w:r>
          <w:rPr/>
          <w:t>to take action, in co-operation with other international organizations, towards facilitating informal dialogue among regulators to foster adaptation to the changing environment,</w:t>
        </w:r>
      </w:ins>
    </w:p>
    <w:p>
      <w:pPr>
        <w:pStyle w:val="Leadin"/>
        <w:rPr>
          <w:ins w:id="723" w:author="Rebecca Wettemann" w:date="1998-02-19T14:38:00Z"/>
        </w:rPr>
      </w:pPr>
      <w:ins w:id="722" w:author="Rebecca Wettemann" w:date="1998-02-19T14:38:00Z">
        <w:r>
          <w:rPr/>
          <w:t>invites the ITU Council</w:t>
        </w:r>
      </w:ins>
    </w:p>
    <w:p>
      <w:pPr>
        <w:pStyle w:val="Normal"/>
        <w:numPr>
          <w:ilvl w:val="0"/>
          <w:numId w:val="2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725" w:author="Rebecca Wettemann" w:date="1998-02-19T14:38:00Z"/>
        </w:rPr>
      </w:pPr>
      <w:ins w:id="724" w:author="Rebecca Wettemann" w:date="1998-02-19T14:38:00Z">
        <w:r>
          <w:rPr/>
          <w:t>to invite WTO to take account of the urgency attached to the conclusion of a co-operation agreement between WTO and ITU on areas of common interest.</w:t>
        </w:r>
      </w:ins>
    </w:p>
    <w:p>
      <w:pPr>
        <w:pStyle w:val="Normal"/>
        <w:rPr>
          <w:ins w:id="727" w:author="Rebecca Wettemann" w:date="1998-02-19T14:38:00Z"/>
        </w:rPr>
      </w:pPr>
      <w:ins w:id="726" w:author="Rebecca Wettemann" w:date="1998-02-19T14:38:00Z">
        <w:r>
          <w:rPr/>
        </w:r>
      </w:ins>
    </w:p>
    <w:p>
      <w:pPr>
        <w:pStyle w:val="AnnexTitle"/>
        <w:widowControl/>
        <w:rPr>
          <w:b w:val="false"/>
          <w:b w:val="false"/>
          <w:bCs w:val="false"/>
          <w:ins w:id="729" w:author="Rebecca Wettemann" w:date="1998-02-19T14:38:00Z"/>
        </w:rPr>
      </w:pPr>
      <w:ins w:id="728" w:author="Rebecca Wettemann" w:date="1998-02-19T14:38:00Z">
        <w:r>
          <w:rPr>
            <w:b w:val="false"/>
            <w:bCs w:val="false"/>
          </w:rPr>
          <w:t>Attachment: WTO Reference Paper.</w:t>
        </w:r>
      </w:ins>
      <w:r>
        <w:br w:type="page"/>
      </w:r>
    </w:p>
    <w:p>
      <w:pPr>
        <w:pStyle w:val="AnnexTitle"/>
        <w:widowControl/>
        <w:rPr/>
      </w:pPr>
      <w:r>
        <w:rPr/>
        <w:t>WTO reference paper on basic telecommunications</w:t>
      </w:r>
      <w:r>
        <w:rPr>
          <w:rStyle w:val="FootnoteCharacters"/>
          <w:rStyle w:val="FootnoteAnchor"/>
        </w:rPr>
        <w:footnoteReference w:customMarkFollows="1" w:id="6"/>
        <w:t>1</w:t>
      </w:r>
      <w:r>
        <w:rPr/>
        <w:t xml:space="preserve"> </w:t>
      </w:r>
    </w:p>
    <w:p>
      <w:pPr>
        <w:pStyle w:val="Heading0"/>
        <w:widowControl/>
        <w:rPr/>
      </w:pPr>
      <w:r>
        <w:rPr/>
        <w:t>Scope</w:t>
      </w:r>
    </w:p>
    <w:p>
      <w:pPr>
        <w:pStyle w:val="Normal"/>
        <w:rPr/>
      </w:pPr>
      <w:r>
        <w:rPr/>
        <w:t xml:space="preserve">The following are definitions and principles on the regulatory framework for the basic telecommunications services. </w:t>
      </w:r>
    </w:p>
    <w:p>
      <w:pPr>
        <w:pStyle w:val="Heading0"/>
        <w:widowControl/>
        <w:rPr/>
      </w:pPr>
      <w:r>
        <w:rPr/>
        <w:t>Definitions</w:t>
      </w:r>
    </w:p>
    <w:p>
      <w:pPr>
        <w:pStyle w:val="Normal"/>
        <w:rPr/>
      </w:pPr>
      <w:r>
        <w:rPr>
          <w:b/>
          <w:bCs/>
        </w:rPr>
        <w:t>Users</w:t>
      </w:r>
      <w:r>
        <w:rPr/>
        <w:t xml:space="preserve"> mean service consumers and service suppliers. </w:t>
      </w:r>
    </w:p>
    <w:p>
      <w:pPr>
        <w:pStyle w:val="Normal"/>
        <w:rPr/>
      </w:pPr>
      <w:r>
        <w:rPr>
          <w:b/>
          <w:bCs/>
        </w:rPr>
        <w:t>Essential facilities</w:t>
      </w:r>
      <w:r>
        <w:rPr/>
        <w:t xml:space="preserve"> mean facilities of a public telecommunications transport network or service that</w:t>
      </w:r>
    </w:p>
    <w:p>
      <w:pPr>
        <w:pStyle w:val="Normal"/>
        <w:rPr/>
      </w:pPr>
      <w:r>
        <w:rPr/>
        <w:tab/>
        <w:t>(a)</w:t>
        <w:tab/>
        <w:t xml:space="preserve">are exclusively or predominantly provided by a single or limited number of suppliers; and </w:t>
      </w:r>
    </w:p>
    <w:p>
      <w:pPr>
        <w:pStyle w:val="Normal"/>
        <w:rPr/>
      </w:pPr>
      <w:r>
        <w:rPr/>
        <w:tab/>
        <w:t>(b)</w:t>
        <w:tab/>
        <w:t xml:space="preserve">cannot feasibly be economically or technically substituted in order to provide a service. </w:t>
      </w:r>
    </w:p>
    <w:p>
      <w:pPr>
        <w:pStyle w:val="Normal"/>
        <w:rPr/>
      </w:pPr>
      <w:r>
        <w:rPr>
          <w:b/>
          <w:bCs/>
        </w:rPr>
        <w:t>A major supplier</w:t>
      </w:r>
      <w:r>
        <w:rPr/>
        <w:t xml:space="preserve"> is a supplier which has the ability to materially affect the terms of participation (having regard to price and supply) in the relevant market for basic telecommunications services as a result of:</w:t>
      </w:r>
    </w:p>
    <w:p>
      <w:pPr>
        <w:pStyle w:val="Normal"/>
        <w:rPr/>
      </w:pPr>
      <w:r>
        <w:rPr/>
        <w:tab/>
        <w:t xml:space="preserve">(a) </w:t>
        <w:tab/>
        <w:t>control over essential facilities; or</w:t>
      </w:r>
    </w:p>
    <w:p>
      <w:pPr>
        <w:pStyle w:val="Normal"/>
        <w:rPr/>
      </w:pPr>
      <w:r>
        <w:rPr/>
        <w:tab/>
        <w:t xml:space="preserve">(b) </w:t>
        <w:tab/>
        <w:t>use of its position in the market.</w:t>
      </w:r>
    </w:p>
    <w:p>
      <w:pPr>
        <w:pStyle w:val="Heading1"/>
        <w:ind w:left="794" w:hanging="794"/>
        <w:rPr/>
      </w:pPr>
      <w:r>
        <w:rPr/>
        <w:t>1.</w:t>
        <w:tab/>
        <w:t>Competitive safeguards</w:t>
      </w:r>
    </w:p>
    <w:p>
      <w:pPr>
        <w:pStyle w:val="Heading2"/>
        <w:rPr/>
      </w:pPr>
      <w:r>
        <w:rPr/>
        <w:tab/>
        <w:t>1.1  Prevention of anti-competitive practices in telecommunications</w:t>
      </w:r>
    </w:p>
    <w:p>
      <w:pPr>
        <w:pStyle w:val="Normal"/>
        <w:rPr/>
      </w:pPr>
      <w:r>
        <w:rPr/>
        <w:t>Appropriate measures shall be maintained for the purpose of preventing suppliers who, alone or together, are a major supplier from engaging in or continuing anti-competitive practices.</w:t>
      </w:r>
    </w:p>
    <w:p>
      <w:pPr>
        <w:pStyle w:val="Heading2"/>
        <w:rPr/>
      </w:pPr>
      <w:r>
        <w:rPr/>
        <w:tab/>
        <w:t>1.2  Safeguards</w:t>
      </w:r>
    </w:p>
    <w:p>
      <w:pPr>
        <w:pStyle w:val="Normal"/>
        <w:rPr/>
      </w:pPr>
      <w:r>
        <w:rPr/>
        <w:t>The anti-competitive practices referred to above shall include in particular:</w:t>
      </w:r>
    </w:p>
    <w:p>
      <w:pPr>
        <w:pStyle w:val="Normal"/>
        <w:rPr/>
      </w:pPr>
      <w:r>
        <w:rPr/>
        <w:tab/>
        <w:t xml:space="preserve">(a) </w:t>
        <w:tab/>
        <w:t xml:space="preserve">engaging in anti-competitive cross-subsidization; </w:t>
      </w:r>
    </w:p>
    <w:p>
      <w:pPr>
        <w:pStyle w:val="Normal"/>
        <w:rPr/>
      </w:pPr>
      <w:r>
        <w:rPr/>
        <w:tab/>
        <w:t>(b)</w:t>
        <w:tab/>
        <w:t xml:space="preserve">using information obtained from competitors with anti-competitive results; and </w:t>
      </w:r>
    </w:p>
    <w:p>
      <w:pPr>
        <w:pStyle w:val="Normal"/>
        <w:rPr/>
      </w:pPr>
      <w:r>
        <w:rPr/>
        <w:tab/>
        <w:t xml:space="preserve">(c) </w:t>
        <w:tab/>
        <w:t xml:space="preserve">not making available to other services suppliers on a timely basis technical information about essential facilities and commercially relevant information which are necessary for them to provide services. </w:t>
      </w:r>
    </w:p>
    <w:p>
      <w:pPr>
        <w:pStyle w:val="Heading1"/>
        <w:ind w:left="794" w:hanging="794"/>
        <w:rPr/>
      </w:pPr>
      <w:r>
        <w:rPr/>
        <w:t>2.</w:t>
        <w:tab/>
        <w:t>Interconnection</w:t>
      </w:r>
    </w:p>
    <w:p>
      <w:pPr>
        <w:pStyle w:val="Normal"/>
        <w:rPr/>
      </w:pPr>
      <w:r>
        <w:rPr/>
        <w:tab/>
      </w:r>
      <w:r>
        <w:rPr>
          <w:b/>
          <w:bCs/>
        </w:rPr>
        <w:t>2.1</w:t>
      </w:r>
      <w:r>
        <w:rPr/>
        <w:tab/>
        <w:t xml:space="preserve">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w:t>
      </w:r>
      <w:ins w:id="730" w:author="Tim Kelly" w:date="1998-02-14T23:16:00Z">
        <w:r>
          <w:rPr/>
          <w:t xml:space="preserve">are </w:t>
        </w:r>
      </w:ins>
      <w:r>
        <w:rPr/>
        <w:t>undertaken.</w:t>
      </w:r>
    </w:p>
    <w:p>
      <w:pPr>
        <w:pStyle w:val="Heading2"/>
        <w:rPr/>
      </w:pPr>
      <w:r>
        <w:rPr/>
        <w:tab/>
        <w:t xml:space="preserve">2.2  Interconnection to be ensured </w:t>
      </w:r>
    </w:p>
    <w:p>
      <w:pPr>
        <w:pStyle w:val="Normal"/>
        <w:rPr/>
      </w:pPr>
      <w:r>
        <w:rPr/>
        <w:t>Interconnection with a major supplier will be ensured at any technically feasible point in the network. Such interconnection is provided</w:t>
      </w:r>
      <w:ins w:id="731" w:author="Tim Kelly" w:date="1998-02-14T23:16:00Z">
        <w:r>
          <w:rPr/>
          <w:t>:</w:t>
        </w:r>
      </w:ins>
      <w:del w:id="732" w:author="Tim Kelly" w:date="1998-02-14T23:16:00Z">
        <w:r>
          <w:rPr/>
          <w:delText>.</w:delText>
        </w:r>
      </w:del>
    </w:p>
    <w:p>
      <w:pPr>
        <w:pStyle w:val="Normal"/>
        <w:rPr/>
      </w:pPr>
      <w:r>
        <w:rPr/>
        <w:tab/>
        <w:t>(a)</w:t>
        <w:tab/>
        <w:t xml:space="preserve">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 </w:t>
      </w:r>
    </w:p>
    <w:p>
      <w:pPr>
        <w:pStyle w:val="Normal"/>
        <w:rPr/>
      </w:pPr>
      <w:r>
        <w:rPr/>
        <w:tab/>
        <w:t>(b)</w:t>
        <w:tab/>
        <w:t xml:space="preserve">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 </w:t>
      </w:r>
    </w:p>
    <w:p>
      <w:pPr>
        <w:pStyle w:val="Normal"/>
        <w:rPr/>
      </w:pPr>
      <w:r>
        <w:rPr/>
        <w:tab/>
        <w:t xml:space="preserve">(c) </w:t>
        <w:tab/>
        <w:t xml:space="preserve">upon request, at points in addition to the network termination points offered to the majority of users, subject to charges that reflect the cost of construction of necessary additional facilities. </w:t>
      </w:r>
    </w:p>
    <w:p>
      <w:pPr>
        <w:pStyle w:val="Heading2"/>
        <w:rPr/>
      </w:pPr>
      <w:r>
        <w:rPr/>
        <w:tab/>
        <w:t>2.3  Public availability of the procedures for interconnection negotiations</w:t>
      </w:r>
    </w:p>
    <w:p>
      <w:pPr>
        <w:pStyle w:val="Normal"/>
        <w:rPr/>
      </w:pPr>
      <w:r>
        <w:rPr/>
        <w:t>The procedures applicable for interconnection to a major supplier will be made publicly available.</w:t>
      </w:r>
    </w:p>
    <w:p>
      <w:pPr>
        <w:pStyle w:val="Heading2"/>
        <w:rPr/>
      </w:pPr>
      <w:r>
        <w:rPr/>
        <w:tab/>
        <w:t xml:space="preserve">2.4  Transparency of interconnection arrangements </w:t>
      </w:r>
    </w:p>
    <w:p>
      <w:pPr>
        <w:pStyle w:val="Normal"/>
        <w:rPr/>
      </w:pPr>
      <w:r>
        <w:rPr/>
        <w:t>It is ensured that a major supplier will make publicly available either its interconnection agreements or a reference interconnection offer.</w:t>
      </w:r>
    </w:p>
    <w:p>
      <w:pPr>
        <w:pStyle w:val="Heading2"/>
        <w:rPr/>
      </w:pPr>
      <w:r>
        <w:rPr/>
        <w:tab/>
        <w:t>2.5  Interconnection: dispute settlement</w:t>
      </w:r>
    </w:p>
    <w:p>
      <w:pPr>
        <w:pStyle w:val="Normal"/>
        <w:rPr/>
      </w:pPr>
      <w:r>
        <w:rPr/>
        <w:t>A service supplier requesting interconnection with a major supplier will have recourse, either:</w:t>
      </w:r>
    </w:p>
    <w:p>
      <w:pPr>
        <w:pStyle w:val="Normal"/>
        <w:rPr/>
      </w:pPr>
      <w:r>
        <w:rPr/>
        <w:tab/>
        <w:t xml:space="preserve">(a) </w:t>
        <w:tab/>
        <w:t>at any time or</w:t>
      </w:r>
    </w:p>
    <w:p>
      <w:pPr>
        <w:pStyle w:val="Normal"/>
        <w:rPr/>
      </w:pPr>
      <w:r>
        <w:rPr/>
        <w:tab/>
        <w:t xml:space="preserve">(b) </w:t>
        <w:tab/>
        <w:t>after a reasonable period of time which has been made publicly known 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Heading1"/>
        <w:ind w:left="794" w:hanging="794"/>
        <w:rPr/>
      </w:pPr>
      <w:r>
        <w:rPr/>
        <w:t xml:space="preserve">3. </w:t>
        <w:tab/>
        <w:t>Universal service</w:t>
      </w:r>
    </w:p>
    <w:p>
      <w:pPr>
        <w:pStyle w:val="Normal"/>
        <w:rPr/>
      </w:pPr>
      <w:r>
        <w:rPr/>
        <w:t xml:space="preserve">Any Member has the right to define the kind of universal service obligation it wishes to maintain. Such obligations will not be regarded as anti-competitive per se, provided they are administered in a transparent, non-discriminatory and competitively neutral manner and are not more burdensome than necessary for the kind of universal service defined by the Member. </w:t>
      </w:r>
      <w:r>
        <w:br w:type="page"/>
      </w:r>
    </w:p>
    <w:p>
      <w:pPr>
        <w:pStyle w:val="Heading1"/>
        <w:ind w:left="794" w:hanging="794"/>
        <w:rPr/>
      </w:pPr>
      <w:r>
        <w:rPr/>
        <w:t xml:space="preserve">4. </w:t>
        <w:tab/>
        <w:t>Public availability of licensing criteria</w:t>
      </w:r>
    </w:p>
    <w:p>
      <w:pPr>
        <w:pStyle w:val="Normal"/>
        <w:rPr/>
      </w:pPr>
      <w:r>
        <w:rPr/>
        <w:t>Where a licence is required, the following will be made publicly available:</w:t>
      </w:r>
    </w:p>
    <w:p>
      <w:pPr>
        <w:pStyle w:val="Normal"/>
        <w:rPr/>
      </w:pPr>
      <w:r>
        <w:rPr/>
        <w:tab/>
        <w:t xml:space="preserve">(a) </w:t>
        <w:tab/>
        <w:t xml:space="preserve">all the licensing criteria and the period of time normally required to reach a decision concerning an application for a licence and </w:t>
      </w:r>
    </w:p>
    <w:p>
      <w:pPr>
        <w:pStyle w:val="Normal"/>
        <w:rPr/>
      </w:pPr>
      <w:r>
        <w:rPr/>
        <w:tab/>
        <w:t>(b)</w:t>
        <w:tab/>
        <w:t xml:space="preserve">the terms and conditions of individual licences. </w:t>
      </w:r>
    </w:p>
    <w:p>
      <w:pPr>
        <w:pStyle w:val="Normal"/>
        <w:rPr/>
      </w:pPr>
      <w:r>
        <w:rPr/>
        <w:t>The reasons for the denial of a licence will be made known to the applicant upon request.</w:t>
      </w:r>
    </w:p>
    <w:p>
      <w:pPr>
        <w:pStyle w:val="Heading1"/>
        <w:ind w:left="794" w:hanging="794"/>
        <w:rPr/>
      </w:pPr>
      <w:r>
        <w:rPr/>
        <w:t xml:space="preserve">5. </w:t>
        <w:tab/>
        <w:t>Independent regulators</w:t>
      </w:r>
    </w:p>
    <w:p>
      <w:pPr>
        <w:pStyle w:val="Normal"/>
        <w:rPr/>
      </w:pPr>
      <w:r>
        <w:rPr/>
        <w:t>The regulatory body is separate from, and not accountable to, any supplier of basic telecommunications services. The decisions of and the procedures used by regulators shall be impartial with respect to all market participants.</w:t>
      </w:r>
    </w:p>
    <w:p>
      <w:pPr>
        <w:pStyle w:val="Heading1"/>
        <w:ind w:left="794" w:hanging="794"/>
        <w:rPr/>
      </w:pPr>
      <w:r>
        <w:rPr/>
        <w:t xml:space="preserve">6. </w:t>
        <w:tab/>
        <w:t>Allocation and use of scarce resources</w:t>
      </w:r>
    </w:p>
    <w:p>
      <w:pPr>
        <w:pStyle w:val="RecTitle"/>
        <w:jc w:val="left"/>
        <w:rPr/>
      </w:pPr>
      <w:r>
        <w:rPr>
          <w:b w:val="false"/>
          <w:bCs w:val="false"/>
          <w:caps w:val="false"/>
          <w:smallCaps w:val="false"/>
        </w:rPr>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r>
        <w:rPr/>
        <w:t>.</w:t>
      </w:r>
    </w:p>
    <w:p>
      <w:pPr>
        <w:pStyle w:val="Normal"/>
        <w:rPr>
          <w:ins w:id="734" w:author="Rebecca Wettemann" w:date="1998-02-19T14:38:00Z"/>
        </w:rPr>
      </w:pPr>
      <w:ins w:id="733" w:author="Rebecca Wettemann" w:date="1998-02-19T14:38:00Z">
        <w:r>
          <w:rPr/>
        </w:r>
      </w:ins>
      <w:r>
        <w:br w:type="page"/>
      </w:r>
    </w:p>
    <w:p>
      <w:pPr>
        <w:pStyle w:val="Heading1"/>
        <w:ind w:left="792" w:hanging="792"/>
        <w:rPr>
          <w:ins w:id="736" w:author="Rebecca Wettemann" w:date="1998-02-19T14:38:00Z"/>
        </w:rPr>
      </w:pPr>
      <w:ins w:id="735" w:author="Rebecca Wettemann" w:date="1998-02-19T14:38:00Z">
        <w:r>
          <w:rPr/>
          <w:t>DRAFT OPINION B — The implications of the WTO Agreement for developing countries and cooperative actions between ITU Member States and Sector Members to facilitate adaptation to the new telecommunication environment</w:t>
        </w:r>
      </w:ins>
    </w:p>
    <w:p>
      <w:pPr>
        <w:pStyle w:val="Normal"/>
        <w:rPr>
          <w:ins w:id="738" w:author="Rebecca Wettemann" w:date="1998-02-19T14:38:00Z"/>
        </w:rPr>
      </w:pPr>
      <w:ins w:id="737" w:author="Rebecca Wettemann" w:date="1998-02-19T14:38:00Z">
        <w:r>
          <w:rPr/>
          <w:t>The second World Telecommunication Policy Forum (Geneva, 1998),</w:t>
        </w:r>
      </w:ins>
    </w:p>
    <w:p>
      <w:pPr>
        <w:pStyle w:val="Leadin"/>
        <w:rPr>
          <w:sz w:val="24"/>
          <w:szCs w:val="24"/>
          <w:ins w:id="740" w:author="Rebecca Wettemann" w:date="1998-02-19T14:38:00Z"/>
        </w:rPr>
      </w:pPr>
      <w:ins w:id="739" w:author="Rebecca Wettemann" w:date="1998-02-19T14:38:00Z">
        <w:r>
          <w:rPr>
            <w:sz w:val="24"/>
            <w:szCs w:val="24"/>
          </w:rPr>
          <w:t>considering</w:t>
        </w:r>
      </w:ins>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42" w:author="Rebecca Wettemann" w:date="1998-02-19T14:38:00Z"/>
        </w:rPr>
      </w:pPr>
      <w:ins w:id="741" w:author="Rebecca Wettemann" w:date="1998-02-19T14:38:00Z">
        <w:r>
          <w:rPr/>
          <w:t>the mission handed down to the Union under the ITU Constitution (Geneva, 1992), in particular in Nos. 3, 4, 9 and 16 of Article 1;</w:t>
        </w:r>
      </w:ins>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44" w:author="Rebecca Wettemann" w:date="1998-02-19T14:38:00Z"/>
        </w:rPr>
      </w:pPr>
      <w:ins w:id="743" w:author="Rebecca Wettemann" w:date="1998-02-19T14:38:00Z">
        <w:r>
          <w:rPr/>
          <w:t>that the International Telecommunication Regulations and various ITU Recommendations constitute a framework, agreed among Member States of the Union, governing tariffs and accounting in international telecommunications;</w:t>
        </w:r>
      </w:ins>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46" w:author="Rebecca Wettemann" w:date="1998-02-19T14:38:00Z"/>
        </w:rPr>
      </w:pPr>
      <w:ins w:id="745" w:author="Rebecca Wettemann" w:date="1998-02-19T14:38:00Z">
        <w:r>
          <w:rPr/>
          <w:t>that the General Agreement on Trade in Services (GATS) and the successful conclusion in February 1997 of the landmark agreement among 69 WTO member countries to liberalize their basic telecommunication markets confers a new status on telecommunication services, which are now viewed by many as a tradable commodity, while still remaining a means of delivery for other valuable services;</w:t>
        </w:r>
      </w:ins>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48" w:author="Rebecca Wettemann" w:date="1998-02-19T14:38:00Z"/>
        </w:rPr>
      </w:pPr>
      <w:ins w:id="747" w:author="Rebecca Wettemann" w:date="1998-02-19T14:38:00Z">
        <w:r>
          <w:rPr/>
          <w:t>that many developing countries were party to this agreement and that the effects of the agreement will be widely felt in all countries that made market access commitments to liberalize their basic telecommunication markets, as well as in the countries with which they trade;</w:t>
        </w:r>
      </w:ins>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50" w:author="Rebecca Wettemann" w:date="1998-02-19T14:38:00Z"/>
        </w:rPr>
      </w:pPr>
      <w:ins w:id="749" w:author="Rebecca Wettemann" w:date="1998-02-19T14:38:00Z">
        <w:r>
          <w:rPr/>
          <w:t>that the WTO agreement on basic telecommunications was agreed against a backdrop of other regulatory, technical, commercial and financial changes sweeping the telecommunication sector;</w:t>
        </w:r>
      </w:ins>
    </w:p>
    <w:p>
      <w:pPr>
        <w:pStyle w:val="Normal"/>
        <w:numPr>
          <w:ilvl w:val="0"/>
          <w:numId w:val="2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752" w:author="Rebecca Wettemann" w:date="1998-02-19T14:38:00Z"/>
        </w:rPr>
      </w:pPr>
      <w:ins w:id="751" w:author="Rebecca Wettemann" w:date="1998-02-19T14:38:00Z">
        <w:r>
          <w:rPr/>
          <w:t xml:space="preserve">that developed and developing country operators benefit from network expansion in developing countries, </w:t>
        </w:r>
      </w:ins>
    </w:p>
    <w:p>
      <w:pPr>
        <w:pStyle w:val="Leadin"/>
        <w:rPr>
          <w:sz w:val="24"/>
          <w:szCs w:val="24"/>
          <w:ins w:id="754" w:author="Rebecca Wettemann" w:date="1998-02-19T14:38:00Z"/>
        </w:rPr>
      </w:pPr>
      <w:ins w:id="753" w:author="Rebecca Wettemann" w:date="1998-02-19T14:38:00Z">
        <w:r>
          <w:rPr>
            <w:sz w:val="24"/>
            <w:szCs w:val="24"/>
          </w:rPr>
          <w:t>recognizing</w:t>
        </w:r>
      </w:ins>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56" w:author="Rebecca Wettemann" w:date="1998-02-19T14:38:00Z"/>
        </w:rPr>
      </w:pPr>
      <w:ins w:id="755" w:author="Rebecca Wettemann" w:date="1998-02-19T14:38:00Z">
        <w:r>
          <w:rPr/>
          <w:t>that many countries have liberalized their telecommunication markets and that significant volumes of traffic now flow outside the traditional settlement arrangements;</w:t>
        </w:r>
      </w:ins>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58" w:author="Rebecca Wettemann" w:date="1998-02-19T14:38:00Z"/>
        </w:rPr>
      </w:pPr>
      <w:ins w:id="757" w:author="Rebecca Wettemann" w:date="1998-02-19T14:38:00Z">
        <w:r>
          <w:rPr/>
          <w:t>that liberalization of the global telecommunication market is leading to a lowering of settlement rates and reform of the international settlement system;</w:t>
        </w:r>
      </w:ins>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60" w:author="Rebecca Wettemann" w:date="1998-02-19T14:38:00Z"/>
        </w:rPr>
      </w:pPr>
      <w:ins w:id="759" w:author="Rebecca Wettemann" w:date="1998-02-19T14:38:00Z">
        <w:r>
          <w:rPr/>
          <w:t>that the arrival of new entrants can attract new investment resources, particularly in developing countries, and that sustainable competition can, in the medium term, lower tariffs, making telecommunication services more accessible and less costly;</w:t>
        </w:r>
      </w:ins>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62" w:author="Rebecca Wettemann" w:date="1998-02-19T14:38:00Z"/>
        </w:rPr>
      </w:pPr>
      <w:ins w:id="761" w:author="Rebecca Wettemann" w:date="1998-02-19T14:38:00Z">
        <w:r>
          <w:rPr/>
          <w:t>that the situations regarding telecommunication regulation are different from one country to another and that their evolution must take into account  each country’s GATS commitments;</w:t>
        </w:r>
      </w:ins>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64" w:author="Rebecca Wettemann" w:date="1998-02-19T14:38:00Z"/>
        </w:rPr>
      </w:pPr>
      <w:ins w:id="763" w:author="Rebecca Wettemann" w:date="1998-02-19T14:38:00Z">
        <w:r>
          <w:rPr/>
          <w:t>that private stakeholding in the equity capital of incumbent operators in a number of developing countries has in the past been accompanied by an agreed period of exclusivity;</w:t>
        </w:r>
      </w:ins>
    </w:p>
    <w:p>
      <w:pPr>
        <w:pStyle w:val="Normal"/>
        <w:numPr>
          <w:ilvl w:val="0"/>
          <w:numId w:val="2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766" w:author="Rebecca Wettemann" w:date="1998-02-19T14:38:00Z"/>
        </w:rPr>
      </w:pPr>
      <w:ins w:id="765" w:author="Rebecca Wettemann" w:date="1998-02-19T14:38:00Z">
        <w:r>
          <w:rPr/>
          <w:t xml:space="preserve">that, as demonstrated by the case studies carried out for this Forum, some administrations are currently dependent on net settlement payments, which account for a significant proportion of overall revenues  to support of infrastructure development and in universal service goals, and that a sudden reduction in these resources could slow investment, in the absence of alternative sources of financing; </w:t>
        </w:r>
      </w:ins>
    </w:p>
    <w:p>
      <w:pPr>
        <w:pStyle w:val="Leadin"/>
        <w:rPr>
          <w:sz w:val="24"/>
          <w:szCs w:val="24"/>
          <w:ins w:id="768" w:author="Rebecca Wettemann" w:date="1998-02-19T14:38:00Z"/>
        </w:rPr>
      </w:pPr>
      <w:ins w:id="767" w:author="Rebecca Wettemann" w:date="1998-02-19T14:38:00Z">
        <w:r>
          <w:rPr>
            <w:sz w:val="24"/>
            <w:szCs w:val="24"/>
          </w:rPr>
          <w:t>believing</w:t>
        </w:r>
      </w:ins>
    </w:p>
    <w:p>
      <w:pPr>
        <w:pStyle w:val="Normal"/>
        <w:numPr>
          <w:ilvl w:val="0"/>
          <w:numId w:val="2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70" w:author="Rebecca Wettemann" w:date="1998-02-19T14:38:00Z"/>
        </w:rPr>
      </w:pPr>
      <w:ins w:id="769" w:author="Rebecca Wettemann" w:date="1998-02-19T14:38:00Z">
        <w:r>
          <w:rPr/>
          <w:t xml:space="preserve">that these developments in the international telecommunication marketplace will require significant changes in attitudes towards telecommunication regulation in developing countries and a new, market-oriented approach to financial, policy and regulatory strategies to ease the transition from the old order to the new environment within which their economies must now operate; </w:t>
        </w:r>
      </w:ins>
    </w:p>
    <w:p>
      <w:pPr>
        <w:pStyle w:val="Normal"/>
        <w:numPr>
          <w:ilvl w:val="0"/>
          <w:numId w:val="2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72" w:author="Rebecca Wettemann" w:date="1998-02-19T14:38:00Z"/>
        </w:rPr>
      </w:pPr>
      <w:ins w:id="771" w:author="Rebecca Wettemann" w:date="1998-02-19T14:38:00Z">
        <w:r>
          <w:rPr/>
          <w:t>that settlement rates between liberalized and non-liberalized markets will inevitably move towards levels dictated by effectively competitive markets and dependence on settlement revenues for infrastructure development and universal service cannot be sustained, and that new sources of financing are necessary;</w:t>
        </w:r>
      </w:ins>
    </w:p>
    <w:p>
      <w:pPr>
        <w:pStyle w:val="Normal"/>
        <w:numPr>
          <w:ilvl w:val="0"/>
          <w:numId w:val="2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774" w:author="Rebecca Wettemann" w:date="1998-02-19T14:38:00Z"/>
        </w:rPr>
      </w:pPr>
      <w:ins w:id="773" w:author="Rebecca Wettemann" w:date="1998-02-19T14:38:00Z">
        <w:r>
          <w:rPr/>
          <w:t xml:space="preserve">that ITU is ideally placed to assist developing countries in managing this transition, </w:t>
        </w:r>
      </w:ins>
    </w:p>
    <w:p>
      <w:pPr>
        <w:pStyle w:val="Normal"/>
        <w:rPr>
          <w:ins w:id="776" w:author="Rebecca Wettemann" w:date="1998-02-19T14:38:00Z"/>
        </w:rPr>
      </w:pPr>
      <w:ins w:id="775" w:author="Rebecca Wettemann" w:date="1998-02-19T14:38:00Z">
        <w:r>
          <w:rPr/>
        </w:r>
      </w:ins>
    </w:p>
    <w:p>
      <w:pPr>
        <w:pStyle w:val="Leadin"/>
        <w:rPr>
          <w:sz w:val="24"/>
          <w:szCs w:val="24"/>
          <w:ins w:id="778" w:author="Rebecca Wettemann" w:date="1998-02-19T14:38:00Z"/>
        </w:rPr>
      </w:pPr>
      <w:ins w:id="777" w:author="Rebecca Wettemann" w:date="1998-02-19T14:38:00Z">
        <w:r>
          <w:rPr>
            <w:sz w:val="24"/>
            <w:szCs w:val="24"/>
          </w:rPr>
          <w:t>urges ITU Member States and Sector Members, including those in developing countries</w:t>
        </w:r>
      </w:ins>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80" w:author="Rebecca Wettemann" w:date="1998-02-19T14:38:00Z"/>
        </w:rPr>
      </w:pPr>
      <w:ins w:id="779" w:author="Rebecca Wettemann" w:date="1998-02-19T14:38:00Z">
        <w:r>
          <w:rPr/>
          <w:t>to continue taking appropriate steps to ease the transition to the new international telecommunication environment, by actively considering the liberalization of their telecommunication markets, and encouraging private investment, in a manner that respects their national realities and national economic development goals, for instance by rebalancing national tariffs, and developing effective policies that are transparent, non-discriminatory and competitively neutral, for the funding of universal service obligations;</w:t>
        </w:r>
      </w:ins>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83" w:author="Rebecca Wettemann" w:date="1998-02-19T14:38:00Z"/>
        </w:rPr>
      </w:pPr>
      <w:ins w:id="781" w:author="Rebecca Wettemann" w:date="1998-02-19T14:38:00Z">
        <w:r>
          <w:rPr/>
          <w:t>to share experience with one another in the adaptation of national policies, including implementation of WTO commitments and of the reference paper principles and methods of ensuring that any new investment, domestic or foreign, leads to the mutual benefit of investors and the national economy;</w:t>
        </w:r>
      </w:ins>
      <w:ins w:id="782" w:author="Rebecca Wettemann" w:date="1998-02-19T14:38:00Z">
        <w:r>
          <w:rPr>
            <w:sz w:val="20"/>
            <w:szCs w:val="20"/>
          </w:rPr>
          <w:t xml:space="preserve"> </w:t>
        </w:r>
      </w:ins>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85" w:author="Rebecca Wettemann" w:date="1998-02-19T14:38:00Z"/>
        </w:rPr>
      </w:pPr>
      <w:ins w:id="784" w:author="Rebecca Wettemann" w:date="1998-02-19T14:38:00Z">
        <w:r>
          <w:rPr/>
          <w:t>to further develop appropriate cooperation, particularly during any transitional period, to support developing countries in adjusting to the new trade in telecommunication services environment by gradually implementing tariff policies with a view to reducing dependence on revenues from accounting rates;</w:t>
        </w:r>
      </w:ins>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87" w:author="Rebecca Wettemann" w:date="1998-02-19T14:38:00Z"/>
        </w:rPr>
      </w:pPr>
      <w:ins w:id="786" w:author="Rebecca Wettemann" w:date="1998-02-19T14:38:00Z">
        <w:r>
          <w:rPr/>
          <w:t>to seek to ensure that the growth of telecommunications is not hindered in countries which are likely to be severely affected by the changes and to take into consideration difficulties that may be experienced by developing countries with a view to reducing or eliminating their effects to the maximum extent possible;</w:t>
        </w:r>
      </w:ins>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91" w:author="Rebecca Wettemann" w:date="1998-02-19T14:38:00Z"/>
        </w:rPr>
      </w:pPr>
      <w:ins w:id="788" w:author="Rebecca Wettemann" w:date="1998-02-19T14:38:00Z">
        <w:r>
          <w:rPr/>
          <w:t xml:space="preserve">to mitigate the effects of settlement rate reform on developing countries, and in particular on the least developed countries, </w:t>
        </w:r>
      </w:ins>
      <w:ins w:id="789" w:author="Rebecca Wettemann" w:date="1998-02-19T14:38:00Z">
        <w:r>
          <w:rPr>
            <w:i/>
            <w:iCs/>
          </w:rPr>
          <w:t>inter alia</w:t>
        </w:r>
      </w:ins>
      <w:ins w:id="790" w:author="Rebecca Wettemann" w:date="1998-02-19T14:38:00Z">
        <w:r>
          <w:rPr/>
          <w:t xml:space="preserve"> by encouraging competition for transit traffic;</w:t>
        </w:r>
      </w:ins>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793" w:author="Rebecca Wettemann" w:date="1998-02-19T14:38:00Z"/>
        </w:rPr>
      </w:pPr>
      <w:ins w:id="792" w:author="Rebecca Wettemann" w:date="1998-02-19T14:38:00Z">
        <w:r>
          <w:rPr/>
          <w:t>to avoid henceforth making any new decisions that are liable to introduce or perpetuate a situation of monopoly over any type of telecommunication service or network;</w:t>
        </w:r>
      </w:ins>
    </w:p>
    <w:p>
      <w:pPr>
        <w:pStyle w:val="Normal"/>
        <w:numPr>
          <w:ilvl w:val="0"/>
          <w:numId w:val="29"/>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795" w:author="Rebecca Wettemann" w:date="1998-02-19T14:38:00Z"/>
        </w:rPr>
      </w:pPr>
      <w:ins w:id="794" w:author="Rebecca Wettemann" w:date="1998-02-19T14:38:00Z">
        <w:r>
          <w:rPr/>
          <w:t>to encourage telecommunication operators and service providers which are not Sector Members to apply the above,</w:t>
        </w:r>
      </w:ins>
    </w:p>
    <w:p>
      <w:pPr>
        <w:pStyle w:val="Leadin"/>
        <w:rPr>
          <w:sz w:val="24"/>
          <w:szCs w:val="24"/>
          <w:ins w:id="797" w:author="Rebecca Wettemann" w:date="1998-02-19T14:38:00Z"/>
        </w:rPr>
      </w:pPr>
      <w:ins w:id="796" w:author="Rebecca Wettemann" w:date="1998-02-19T14:38:00Z">
        <w:r>
          <w:rPr>
            <w:sz w:val="24"/>
            <w:szCs w:val="24"/>
          </w:rPr>
          <w:t>invites the ITU Council</w:t>
        </w:r>
      </w:ins>
    </w:p>
    <w:p>
      <w:pPr>
        <w:pStyle w:val="Normal"/>
        <w:rPr>
          <w:ins w:id="799" w:author="Rebecca Wettemann" w:date="1998-02-19T14:38:00Z"/>
        </w:rPr>
      </w:pPr>
      <w:ins w:id="798" w:author="Rebecca Wettemann" w:date="1998-02-19T14:38:00Z">
        <w:r>
          <w:rPr/>
          <w:t xml:space="preserve">to take account of the concerns of developing countries and the general impact of the WTO basic telecommunications agreement when drafting the Strategic Plan of the ITU, </w:t>
        </w:r>
      </w:ins>
    </w:p>
    <w:p>
      <w:pPr>
        <w:pStyle w:val="Leadin"/>
        <w:rPr>
          <w:sz w:val="24"/>
          <w:szCs w:val="24"/>
          <w:ins w:id="801" w:author="Rebecca Wettemann" w:date="1998-02-19T14:38:00Z"/>
        </w:rPr>
      </w:pPr>
      <w:ins w:id="800" w:author="Rebecca Wettemann" w:date="1998-02-19T14:38:00Z">
        <w:r>
          <w:rPr>
            <w:sz w:val="24"/>
            <w:szCs w:val="24"/>
          </w:rPr>
          <w:t>invites the ITU Secretary-General and the Sectors of the Union, each within its respective field of competence</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03" w:author="Rebecca Wettemann" w:date="1998-02-19T14:38:00Z"/>
        </w:rPr>
      </w:pPr>
      <w:ins w:id="802" w:author="Rebecca Wettemann" w:date="1998-02-19T14:38:00Z">
        <w:r>
          <w:rPr/>
          <w:t>to continue and expand its programmes and information seminars which outline the impact of the WTO basic telecommunications agreement for developing countries and provide practical guidance to developing countries which have made, or are contemplating making, WTO market access commitments;</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805" w:author="Rebecca Wettemann" w:date="1998-02-19T14:38:00Z"/>
        </w:rPr>
      </w:pPr>
      <w:ins w:id="804" w:author="Rebecca Wettemann" w:date="1998-02-19T14:38:00Z">
        <w:r>
          <w:rPr/>
          <w:t>to foster telecommunication development and reform by further facilitating effective collection and dissemination of data, from all sources, on a wide range of issues; this should include data with respect to  levels and trends in payments made for terminating and delivering international traffic, and issues relating to tariff rebalancing, interconnection and  universal service, and to support establishment of databases and Web pages for this purpose;</w:t>
        </w:r>
      </w:ins>
    </w:p>
    <w:p>
      <w:pPr>
        <w:pStyle w:val="Normal"/>
        <w:numPr>
          <w:ilvl w:val="0"/>
          <w:numId w:val="3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807" w:author="Rebecca Wettemann" w:date="1998-02-19T14:38:00Z"/>
        </w:rPr>
      </w:pPr>
      <w:ins w:id="806" w:author="Rebecca Wettemann" w:date="1998-02-19T14:38:00Z">
        <w:r>
          <w:rPr/>
          <w:t>to develop partnerships for development and human resource training and, particularly in liaison with the Director of BDT:</w:t>
        </w:r>
      </w:ins>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40" w:hanging="720"/>
        <w:rPr>
          <w:ins w:id="809" w:author="Rebecca Wettemann" w:date="1998-02-19T14:38:00Z"/>
        </w:rPr>
      </w:pPr>
      <w:ins w:id="808" w:author="Rebecca Wettemann" w:date="1998-02-19T14:38:00Z">
        <w:r>
          <w:rPr/>
          <w:t xml:space="preserve">to develop, on a regional and worldwide basis, information seminars and assistance plans relating to the implementation of principles identified in ITU-D Recommendation XXX [Document 1/193 Rev. 1)]—notably regarding transparency, investment, provision of universal service/access, establishment of fair competition, innovation and development of the network and establishment of an independent regulatory body—and Policy Forum opinions, </w:t>
        </w:r>
      </w:ins>
    </w:p>
    <w:p>
      <w:pPr>
        <w:pStyle w:val="Normal"/>
        <w:numPr>
          <w:ilvl w:val="0"/>
          <w:numId w:val="3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360"/>
        <w:rPr>
          <w:ins w:id="813" w:author="Rebecca Wettemann" w:date="1998-02-19T14:38:00Z"/>
        </w:rPr>
      </w:pPr>
      <w:ins w:id="810" w:author="Rebecca Wettemann" w:date="1998-02-19T14:38:00Z">
        <w:r>
          <w:rPr/>
          <w:t xml:space="preserve">and to make use, </w:t>
        </w:r>
      </w:ins>
      <w:ins w:id="811" w:author="Rebecca Wettemann" w:date="1998-02-19T14:38:00Z">
        <w:r>
          <w:rPr>
            <w:i/>
            <w:iCs/>
          </w:rPr>
          <w:t>inter alia</w:t>
        </w:r>
      </w:ins>
      <w:ins w:id="812" w:author="Rebecca Wettemann" w:date="1998-02-19T14:38:00Z">
        <w:r>
          <w:rPr/>
          <w:t>, of the centres of excellence or other human development centres;</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15" w:author="Rebecca Wettemann" w:date="1998-02-19T14:38:00Z"/>
        </w:rPr>
      </w:pPr>
      <w:ins w:id="814" w:author="Rebecca Wettemann" w:date="1998-02-19T14:38:00Z">
        <w:r>
          <w:rPr/>
          <w:t xml:space="preserve">to make every necessary effort to facilitate the transition to a fully competitive trade in telecommunications regime, and to finalize and/or validate cost models which can be used to assist the transitional process; </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17" w:author="Rebecca Wettemann" w:date="1998-02-19T14:38:00Z"/>
        </w:rPr>
      </w:pPr>
      <w:ins w:id="816" w:author="Rebecca Wettemann" w:date="1998-02-19T14:38:00Z">
        <w:r>
          <w:rPr/>
          <w:t>to develop a programme of regional seminars to support Member States in establishing regulatory bodies independent from telecommunication operators in cooperation, where appropriate, with regional bodies;</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19" w:author="Rebecca Wettemann" w:date="1998-02-19T14:38:00Z"/>
        </w:rPr>
      </w:pPr>
      <w:ins w:id="818" w:author="Rebecca Wettemann" w:date="1998-02-19T14:38:00Z">
        <w:r>
          <w:rPr/>
          <w:t>to continue the use of case studies such as those carried out in connection with this Forum through detailed studies, including elasticity studies, and to develop possible models for progressively implementing cost-oriented tariffs;</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21" w:author="Rebecca Wettemann" w:date="1998-02-19T14:38:00Z"/>
        </w:rPr>
      </w:pPr>
      <w:ins w:id="820" w:author="Rebecca Wettemann" w:date="1998-02-19T14:38:00Z">
        <w:r>
          <w:rPr/>
          <w:t>to provide assistance to developing countries that wish to introduce analytical accounting and a cost-oriented tariff system;</w:t>
        </w:r>
      </w:ins>
    </w:p>
    <w:p>
      <w:pPr>
        <w:pStyle w:val="Normal"/>
        <w:numPr>
          <w:ilvl w:val="0"/>
          <w:numId w:val="3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823" w:author="Rebecca Wettemann" w:date="1998-02-19T14:38:00Z"/>
        </w:rPr>
      </w:pPr>
      <w:ins w:id="822" w:author="Rebecca Wettemann" w:date="1998-02-19T14:38:00Z">
        <w:r>
          <w:rPr/>
          <w:t>to assist countries most in need in this transitional period by:</w:t>
        </w:r>
      </w:ins>
    </w:p>
    <w:p>
      <w:pPr>
        <w:pStyle w:val="Normal"/>
        <w:numPr>
          <w:ilvl w:val="0"/>
          <w:numId w:val="3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286" w:hanging="566"/>
        <w:rPr>
          <w:ins w:id="825" w:author="Rebecca Wettemann" w:date="1998-02-19T14:38:00Z"/>
        </w:rPr>
      </w:pPr>
      <w:ins w:id="824" w:author="Rebecca Wettemann" w:date="1998-02-19T14:38:00Z">
        <w:r>
          <w:rPr/>
          <w:t>further facilitating relationships with the World Bank and other international and regional development agencies (international organizations, non-governmental organizations, and the private sector) on technical and financial assistance for developing countries during a specified transition period;</w:t>
        </w:r>
      </w:ins>
    </w:p>
    <w:p>
      <w:pPr>
        <w:pStyle w:val="Normal"/>
        <w:numPr>
          <w:ilvl w:val="0"/>
          <w:numId w:val="3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003" w:hanging="283"/>
        <w:rPr>
          <w:ins w:id="827" w:author="Rebecca Wettemann" w:date="1998-02-19T14:38:00Z"/>
        </w:rPr>
      </w:pPr>
      <w:ins w:id="826" w:author="Rebecca Wettemann" w:date="1998-02-19T14:38:00Z">
        <w:r>
          <w:rPr/>
          <w:t xml:space="preserve">fostering the exchange of information on methods of privatization of national operators, promotion of private ownership and investment, and development of a competitive, multi-carrier environment with a view to facilitating access to private capital markets; </w:t>
        </w:r>
      </w:ins>
    </w:p>
    <w:p>
      <w:pPr>
        <w:pStyle w:val="Normal"/>
        <w:rPr>
          <w:ins w:id="829" w:author="Rebecca Wettemann" w:date="1998-02-19T14:38:00Z"/>
        </w:rPr>
      </w:pPr>
      <w:ins w:id="828" w:author="Rebecca Wettemann" w:date="1998-02-19T14:38:00Z">
        <w:r>
          <w:rPr/>
        </w:r>
      </w:ins>
    </w:p>
    <w:p>
      <w:pPr>
        <w:pStyle w:val="Leadin"/>
        <w:rPr>
          <w:sz w:val="24"/>
          <w:szCs w:val="24"/>
          <w:ins w:id="831" w:author="Rebecca Wettemann" w:date="1998-02-19T14:38:00Z"/>
        </w:rPr>
      </w:pPr>
      <w:ins w:id="830" w:author="Rebecca Wettemann" w:date="1998-02-19T14:38:00Z">
        <w:r>
          <w:rPr>
            <w:sz w:val="24"/>
            <w:szCs w:val="24"/>
          </w:rPr>
          <w:t>invites WTDC-98 and PP-98</w:t>
        </w:r>
      </w:ins>
    </w:p>
    <w:p>
      <w:pPr>
        <w:pStyle w:val="Normal"/>
        <w:rPr>
          <w:ins w:id="833" w:author="Rebecca Wettemann" w:date="1998-02-19T14:38:00Z"/>
        </w:rPr>
      </w:pPr>
      <w:ins w:id="832" w:author="Rebecca Wettemann" w:date="1998-02-19T14:38:00Z">
        <w:r>
          <w:rPr/>
          <w:t>to ensure that the above actions are incorporated in ITU work programmes.</w:t>
        </w:r>
      </w:ins>
      <w:r>
        <w:br w:type="page"/>
      </w:r>
    </w:p>
    <w:p>
      <w:pPr>
        <w:pStyle w:val="Heading1"/>
        <w:tabs>
          <w:tab w:val="clear" w:pos="2127"/>
          <w:tab w:val="left" w:pos="0" w:leader="none"/>
          <w:tab w:val="left" w:pos="794" w:leader="none"/>
          <w:tab w:val="left" w:pos="2410" w:leader="none"/>
          <w:tab w:val="left" w:pos="2921" w:leader="none"/>
          <w:tab w:val="left" w:pos="3261" w:leader="none"/>
        </w:tabs>
        <w:ind w:left="792" w:hanging="792"/>
        <w:jc w:val="center"/>
        <w:rPr>
          <w:ins w:id="835" w:author="Rebecca Wettemann" w:date="1998-02-19T14:38:00Z"/>
        </w:rPr>
      </w:pPr>
      <w:ins w:id="834" w:author="Rebecca Wettemann" w:date="1998-02-19T14:38:00Z">
        <w:r>
          <w:rPr/>
          <w:t xml:space="preserve">DRAFT OPINION C — The evolution of the international telecommunication environment, particularly the accounting and settlement system </w:t>
        </w:r>
      </w:ins>
    </w:p>
    <w:p>
      <w:pPr>
        <w:pStyle w:val="Normal"/>
        <w:rPr>
          <w:ins w:id="837" w:author="Rebecca Wettemann" w:date="1998-02-19T14:38:00Z"/>
        </w:rPr>
      </w:pPr>
      <w:ins w:id="836" w:author="Rebecca Wettemann" w:date="1998-02-19T14:38:00Z">
        <w:r>
          <w:rPr/>
          <w:t>The second World Telecommunication Policy Forum (Geneva, 1998),</w:t>
        </w:r>
      </w:ins>
    </w:p>
    <w:p>
      <w:pPr>
        <w:pStyle w:val="Leadin"/>
        <w:rPr>
          <w:sz w:val="24"/>
          <w:szCs w:val="24"/>
          <w:ins w:id="839" w:author="Rebecca Wettemann" w:date="1998-02-19T14:38:00Z"/>
        </w:rPr>
      </w:pPr>
      <w:ins w:id="838" w:author="Rebecca Wettemann" w:date="1998-02-19T14:38:00Z">
        <w:r>
          <w:rPr>
            <w:sz w:val="24"/>
            <w:szCs w:val="24"/>
          </w:rPr>
          <w:t>considering</w:t>
        </w:r>
      </w:ins>
    </w:p>
    <w:p>
      <w:pPr>
        <w:pStyle w:val="Normal"/>
        <w:rPr>
          <w:ins w:id="841" w:author="Rebecca Wettemann" w:date="1998-02-19T14:38:00Z"/>
        </w:rPr>
      </w:pPr>
      <w:ins w:id="840" w:author="Rebecca Wettemann" w:date="1998-02-19T14:38:00Z">
        <w:r>
          <w:rPr/>
          <w:t>that ITU-T Recommendation D.140 calls for the establishment of rates for the settlement of accounts which are cost-oriented and applied in a non-discriminatory manner,</w:t>
        </w:r>
      </w:ins>
    </w:p>
    <w:p>
      <w:pPr>
        <w:pStyle w:val="Leadin"/>
        <w:rPr>
          <w:sz w:val="24"/>
          <w:szCs w:val="24"/>
          <w:ins w:id="843" w:author="Rebecca Wettemann" w:date="1998-02-19T14:38:00Z"/>
        </w:rPr>
      </w:pPr>
      <w:ins w:id="842" w:author="Rebecca Wettemann" w:date="1998-02-19T14:38:00Z">
        <w:r>
          <w:rPr>
            <w:sz w:val="24"/>
            <w:szCs w:val="24"/>
          </w:rPr>
          <w:t>recognizing</w:t>
        </w:r>
      </w:ins>
    </w:p>
    <w:p>
      <w:pPr>
        <w:pStyle w:val="Normal"/>
        <w:numPr>
          <w:ilvl w:val="0"/>
          <w:numId w:val="3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45" w:author="Rebecca Wettemann" w:date="1998-02-19T14:38:00Z"/>
        </w:rPr>
      </w:pPr>
      <w:ins w:id="844" w:author="Rebecca Wettemann" w:date="1998-02-19T14:38:00Z">
        <w:r>
          <w:rPr/>
          <w:t>that, following the implementation of the WTO basic telecommunication agreement, three-quarters of global outgoing international traffic is now provided under competitive market conditions;</w:t>
        </w:r>
      </w:ins>
    </w:p>
    <w:p>
      <w:pPr>
        <w:pStyle w:val="Normal"/>
        <w:numPr>
          <w:ilvl w:val="0"/>
          <w:numId w:val="3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47" w:author="Rebecca Wettemann" w:date="1998-02-19T14:38:00Z"/>
        </w:rPr>
      </w:pPr>
      <w:ins w:id="846" w:author="Rebecca Wettemann" w:date="1998-02-19T14:38:00Z">
        <w:r>
          <w:rPr/>
          <w:t>that, given the uneven pace of market liberalization, the number of asymmetric relations between competitive, partially competitive and non-competitive markets is likely to increase in the short term;</w:t>
        </w:r>
      </w:ins>
    </w:p>
    <w:p>
      <w:pPr>
        <w:pStyle w:val="Normal"/>
        <w:numPr>
          <w:ilvl w:val="0"/>
          <w:numId w:val="3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51" w:author="Rebecca Wettemann" w:date="1998-02-19T14:38:00Z"/>
        </w:rPr>
      </w:pPr>
      <w:ins w:id="848" w:author="Rebecca Wettemann" w:date="1998-02-19T14:38:00Z">
        <w:r>
          <w:rPr/>
          <w:t xml:space="preserve">that an increasing range of options are now available for the origination and termination of telecommunication traffic </w:t>
        </w:r>
      </w:ins>
      <w:ins w:id="849" w:author="Rebecca Wettemann" w:date="1998-02-19T14:38:00Z">
        <w:r>
          <w:rPr>
            <w:color w:val="000000"/>
          </w:rPr>
          <w:t>and that, with increased competition in the global telecommunications market, several methods for settling international traffic will coexist</w:t>
        </w:r>
      </w:ins>
      <w:ins w:id="850" w:author="Rebecca Wettemann" w:date="1998-02-19T14:38:00Z">
        <w:r>
          <w:rPr/>
          <w:t>;</w:t>
        </w:r>
      </w:ins>
    </w:p>
    <w:p>
      <w:pPr>
        <w:pStyle w:val="Normal"/>
        <w:numPr>
          <w:ilvl w:val="0"/>
          <w:numId w:val="3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853" w:author="Rebecca Wettemann" w:date="1998-02-19T14:38:00Z"/>
        </w:rPr>
      </w:pPr>
      <w:ins w:id="852" w:author="Rebecca Wettemann" w:date="1998-02-19T14:38:00Z">
        <w:r>
          <w:rPr/>
          <w:t>that these circumstances create additional urgency to the work of ITU-T Study Group 3 in reforming the international accounting and settlements system,</w:t>
        </w:r>
      </w:ins>
    </w:p>
    <w:p>
      <w:pPr>
        <w:pStyle w:val="Leadin"/>
        <w:rPr>
          <w:sz w:val="24"/>
          <w:szCs w:val="24"/>
          <w:ins w:id="855" w:author="Rebecca Wettemann" w:date="1998-02-19T14:38:00Z"/>
        </w:rPr>
      </w:pPr>
      <w:ins w:id="854" w:author="Rebecca Wettemann" w:date="1998-02-19T14:38:00Z">
        <w:r>
          <w:rPr>
            <w:sz w:val="24"/>
            <w:szCs w:val="24"/>
          </w:rPr>
          <w:t>conscious</w:t>
        </w:r>
      </w:ins>
    </w:p>
    <w:p>
      <w:pPr>
        <w:pStyle w:val="Normal"/>
        <w:numPr>
          <w:ilvl w:val="0"/>
          <w:numId w:val="3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58" w:author="Rebecca Wettemann" w:date="1998-02-19T14:38:00Z"/>
        </w:rPr>
      </w:pPr>
      <w:ins w:id="856" w:author="Rebecca Wettemann" w:date="1998-02-19T14:38:00Z">
        <w:r>
          <w:rPr>
            <w:color w:val="000000"/>
          </w:rPr>
          <w:t>that ITU-T Study Group 3 has proposed transitional arrangements as an initial step to cost-oriented rates (in the form of a proposed new Annex to Recommendation D.140) and is also considering expanding the menu of remuneration options included in Recommendation D. 150</w:t>
        </w:r>
      </w:ins>
      <w:ins w:id="857" w:author="Rebecca Wettemann" w:date="1998-02-19T14:38:00Z">
        <w:r>
          <w:rPr/>
          <w:t>;</w:t>
        </w:r>
      </w:ins>
    </w:p>
    <w:p>
      <w:pPr>
        <w:pStyle w:val="Normal"/>
        <w:numPr>
          <w:ilvl w:val="0"/>
          <w:numId w:val="3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62" w:author="Rebecca Wettemann" w:date="1998-02-19T14:38:00Z"/>
        </w:rPr>
      </w:pPr>
      <w:ins w:id="859" w:author="Rebecca Wettemann" w:date="1998-02-19T14:38:00Z">
        <w:r>
          <w:rPr/>
          <w:t xml:space="preserve">that within the European Union, and between the United States and certain other countries, best-practice rates for the termination of international traffic </w:t>
        </w:r>
      </w:ins>
      <w:ins w:id="860" w:author="Rebecca Wettemann" w:date="1998-02-19T14:38:00Z">
        <w:r>
          <w:rPr>
            <w:color w:val="000000"/>
          </w:rPr>
          <w:t xml:space="preserve">on competitive routes </w:t>
        </w:r>
      </w:ins>
      <w:ins w:id="861" w:author="Rebecca Wettemann" w:date="1998-02-19T14:38:00Z">
        <w:r>
          <w:rPr/>
          <w:t>are already below 0.05 SDR per minute;</w:t>
        </w:r>
      </w:ins>
    </w:p>
    <w:p>
      <w:pPr>
        <w:pStyle w:val="Normal"/>
        <w:numPr>
          <w:ilvl w:val="0"/>
          <w:numId w:val="3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864" w:author="Rebecca Wettemann" w:date="1998-02-19T14:38:00Z"/>
        </w:rPr>
      </w:pPr>
      <w:ins w:id="863" w:author="Rebecca Wettemann" w:date="1998-02-19T14:38:00Z">
        <w:r>
          <w:rPr/>
          <w:t>that the case studies carried out for this Forum have indicated that the cost of terminating international calls, in the low and middle income countries studied, ranges between 0.09 and 0.33 SDR per minute,</w:t>
        </w:r>
      </w:ins>
    </w:p>
    <w:p>
      <w:pPr>
        <w:pStyle w:val="Leadin"/>
        <w:rPr>
          <w:sz w:val="24"/>
          <w:szCs w:val="24"/>
          <w:ins w:id="866" w:author="Rebecca Wettemann" w:date="1998-02-19T14:38:00Z"/>
        </w:rPr>
      </w:pPr>
      <w:ins w:id="865" w:author="Rebecca Wettemann" w:date="1998-02-19T14:38:00Z">
        <w:r>
          <w:rPr>
            <w:sz w:val="24"/>
            <w:szCs w:val="24"/>
          </w:rPr>
          <w:t>aware</w:t>
        </w:r>
      </w:ins>
    </w:p>
    <w:p>
      <w:pPr>
        <w:pStyle w:val="Normal"/>
        <w:numPr>
          <w:ilvl w:val="0"/>
          <w:numId w:val="3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68" w:author="Rebecca Wettemann" w:date="1998-02-19T14:38:00Z"/>
        </w:rPr>
      </w:pPr>
      <w:ins w:id="867" w:author="Rebecca Wettemann" w:date="1998-02-19T14:38:00Z">
        <w:r>
          <w:rPr/>
          <w:t>that some developing countries fear that a sudden reduction in settlement rates would also lead to a reduction in settlement payments and, as a result, would endanger or reduce their ability to meet network development targets and fulfil universal service obligations, and they would therefore like to see a longer transition period;</w:t>
        </w:r>
      </w:ins>
    </w:p>
    <w:p>
      <w:pPr>
        <w:pStyle w:val="Normal"/>
        <w:numPr>
          <w:ilvl w:val="0"/>
          <w:numId w:val="3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ins w:id="870" w:author="Rebecca Wettemann" w:date="1998-02-19T14:38:00Z"/>
        </w:rPr>
      </w:pPr>
      <w:ins w:id="869" w:author="Rebecca Wettemann" w:date="1998-02-19T14:38:00Z">
        <w:r>
          <w:rPr/>
          <w:t xml:space="preserve">that a cost-oriented accounting system may be asymmetric, i.e., with higher costs for terminating calls in some countries than others, </w:t>
        </w:r>
      </w:ins>
    </w:p>
    <w:p>
      <w:pPr>
        <w:pStyle w:val="Leadin"/>
        <w:rPr>
          <w:sz w:val="24"/>
          <w:szCs w:val="24"/>
          <w:ins w:id="872" w:author="Rebecca Wettemann" w:date="1998-02-19T14:38:00Z"/>
        </w:rPr>
      </w:pPr>
      <w:ins w:id="871" w:author="Rebecca Wettemann" w:date="1998-02-19T14:38:00Z">
        <w:r>
          <w:rPr>
            <w:sz w:val="24"/>
            <w:szCs w:val="24"/>
          </w:rPr>
          <w:t>invites all ITU Member States and Sector Members</w:t>
        </w:r>
      </w:ins>
    </w:p>
    <w:p>
      <w:pPr>
        <w:pStyle w:val="Normal"/>
        <w:numPr>
          <w:ilvl w:val="0"/>
          <w:numId w:val="3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74" w:author="Rebecca Wettemann" w:date="1998-02-19T14:38:00Z"/>
        </w:rPr>
      </w:pPr>
      <w:ins w:id="873" w:author="Rebecca Wettemann" w:date="1998-02-19T14:38:00Z">
        <w:r>
          <w:rPr/>
          <w:t xml:space="preserve">to endorse the work of ITU-T Study Group 3 in developing transitional arrangements (a target accounting rate of less than 1 SDR, i.e. a remuneration rate of below 0.5 SDR where the 50/50 arrangements are applied, for those administrations whose rates are currently above 1 SDR) as an initial step towards cost-oriented rates; </w:t>
        </w:r>
      </w:ins>
    </w:p>
    <w:p>
      <w:pPr>
        <w:pStyle w:val="Normal"/>
        <w:numPr>
          <w:ilvl w:val="0"/>
          <w:numId w:val="3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78" w:author="Rebecca Wettemann" w:date="1998-02-19T14:38:00Z"/>
        </w:rPr>
      </w:pPr>
      <w:ins w:id="875" w:author="Rebecca Wettemann" w:date="1998-02-19T14:38:00Z">
        <w:r>
          <w:rPr/>
          <w:t xml:space="preserve">to continue to work towards reducing remuneration rates towards cost-oriented levels, as called for in ITU-T Recommendation D.140, </w:t>
        </w:r>
      </w:ins>
      <w:ins w:id="876" w:author="Rebecca Wettemann" w:date="1998-02-19T14:38:00Z">
        <w:r>
          <w:rPr>
            <w:color w:val="000000"/>
          </w:rPr>
          <w:t>without prejudice to the specific needs of developing countries, and in particular the Least Developed Countries</w:t>
        </w:r>
      </w:ins>
      <w:ins w:id="877" w:author="Rebecca Wettemann" w:date="1998-02-19T14:38:00Z">
        <w:r>
          <w:rPr/>
          <w:t>;</w:t>
        </w:r>
      </w:ins>
    </w:p>
    <w:p>
      <w:pPr>
        <w:pStyle w:val="Normal"/>
        <w:numPr>
          <w:ilvl w:val="0"/>
          <w:numId w:val="3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ns w:id="880" w:author="Rebecca Wettemann" w:date="1998-02-19T14:38:00Z"/>
        </w:rPr>
      </w:pPr>
      <w:ins w:id="879" w:author="Rebecca Wettemann" w:date="1998-02-19T14:38:00Z">
        <w:r>
          <w:rPr/>
          <w:t>to introduce cost-accounting mechanisms in their network operations to allow them to establish the real costs of terminating international traffic;</w:t>
        </w:r>
      </w:ins>
    </w:p>
    <w:p>
      <w:pPr>
        <w:pStyle w:val="Normal"/>
        <w:numPr>
          <w:ilvl w:val="0"/>
          <w:numId w:val="3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color w:val="000000"/>
          <w:ins w:id="882" w:author="Rebecca Wettemann" w:date="1998-02-19T14:38:00Z"/>
        </w:rPr>
      </w:pPr>
      <w:ins w:id="881" w:author="Rebecca Wettemann" w:date="1998-02-19T14:38:00Z">
        <w:r>
          <w:rPr>
            <w:color w:val="000000"/>
          </w:rPr>
          <w:t>to acknowledge that an increasing number of countries will be evolving to a multi-operator environment and, not withstanding each ITU Member State’s domestic liberalization policies, to ensure that agreements to exchange international traffic with major suppliers can be extended to new entrants of these countries in accordance with principles of cost-orientation and non-discrimination as defined in ITU-T Recommendation D.140,</w:t>
        </w:r>
      </w:ins>
    </w:p>
    <w:p>
      <w:pPr>
        <w:pStyle w:val="Leadin"/>
        <w:rPr>
          <w:sz w:val="24"/>
          <w:szCs w:val="24"/>
          <w:ins w:id="884" w:author="Rebecca Wettemann" w:date="1998-02-19T14:38:00Z"/>
        </w:rPr>
      </w:pPr>
      <w:ins w:id="883" w:author="Rebecca Wettemann" w:date="1998-02-19T14:38:00Z">
        <w:r>
          <w:rPr>
            <w:sz w:val="24"/>
            <w:szCs w:val="24"/>
          </w:rPr>
          <w:t>invites the ITU Secretary-General, in liaison with the Directors of TSB and BDT</w:t>
        </w:r>
      </w:ins>
    </w:p>
    <w:p>
      <w:pPr>
        <w:pStyle w:val="Normal"/>
        <w:rPr>
          <w:ins w:id="886" w:author="Rebecca Wettemann" w:date="1998-02-19T14:38:00Z"/>
        </w:rPr>
      </w:pPr>
      <w:ins w:id="885" w:author="Rebecca Wettemann" w:date="1998-02-19T14:38:00Z">
        <w:r>
          <w:rPr/>
          <w:t>to respond positively to requests from developing countries for assistance in developing cost accounting systems for international telecommunications,</w:t>
        </w:r>
      </w:ins>
    </w:p>
    <w:p>
      <w:pPr>
        <w:pStyle w:val="Leadin"/>
        <w:rPr>
          <w:i w:val="false"/>
          <w:i w:val="false"/>
          <w:iCs w:val="false"/>
          <w:ins w:id="888" w:author="Rebecca Wettemann" w:date="1998-02-19T14:38:00Z"/>
        </w:rPr>
      </w:pPr>
      <w:ins w:id="887" w:author="Rebecca Wettemann" w:date="1998-02-19T14:38:00Z">
        <w:r>
          <w:rPr>
            <w:sz w:val="24"/>
            <w:szCs w:val="24"/>
          </w:rPr>
          <w:t>invites the Director of TSB</w:t>
        </w:r>
      </w:ins>
    </w:p>
    <w:p>
      <w:pPr>
        <w:pStyle w:val="Leadin"/>
        <w:numPr>
          <w:ilvl w:val="0"/>
          <w:numId w:val="38"/>
        </w:numPr>
        <w:tabs>
          <w:tab w:val="clear" w:pos="2491"/>
          <w:tab w:val="clear" w:pos="2799"/>
          <w:tab w:val="left" w:pos="0" w:leader="none"/>
          <w:tab w:val="left" w:pos="2131" w:leader="none"/>
          <w:tab w:val="right" w:pos="2439" w:leader="none"/>
        </w:tabs>
        <w:ind w:left="360" w:hanging="360"/>
        <w:rPr>
          <w:ins w:id="892" w:author="Rebecca Wettemann" w:date="1998-02-19T14:38:00Z"/>
        </w:rPr>
      </w:pPr>
      <w:ins w:id="889" w:author="Rebecca Wettemann" w:date="1998-02-19T14:38:00Z">
        <w:r>
          <w:rPr>
            <w:i w:val="false"/>
            <w:iCs w:val="false"/>
            <w:sz w:val="24"/>
            <w:szCs w:val="24"/>
          </w:rPr>
          <w:t>to establish an inter-sessional group</w:t>
        </w:r>
      </w:ins>
      <w:ins w:id="890" w:author="Rebecca Wettemann" w:date="1998-02-19T14:38:00Z">
        <w:r>
          <w:rPr>
            <w:rStyle w:val="FootnoteCharacters"/>
            <w:rStyle w:val="FootnoteAnchor"/>
            <w:i/>
            <w:iCs/>
            <w:sz w:val="24"/>
            <w:szCs w:val="24"/>
          </w:rPr>
          <w:footnoteReference w:id="7"/>
        </w:r>
      </w:ins>
      <w:ins w:id="891" w:author="Rebecca Wettemann" w:date="1998-02-19T14:38:00Z">
        <w:r>
          <w:rPr>
            <w:i w:val="false"/>
            <w:iCs w:val="false"/>
            <w:sz w:val="24"/>
            <w:szCs w:val="24"/>
          </w:rPr>
          <w:t xml:space="preserve">—drawn from the membership of ITU-T Study Group 3, regional tariff groups and other interested members of the Sector—to provide the necessary data and ideas for the consideration, in Study Group 3, of interim solutions to be applied, based on existing analytical and statistical studies, and market trends, and pending the development of methodologies, for determining cost-orientation; </w:t>
        </w:r>
      </w:ins>
    </w:p>
    <w:p>
      <w:pPr>
        <w:pStyle w:val="Leadin"/>
        <w:numPr>
          <w:ilvl w:val="0"/>
          <w:numId w:val="40"/>
        </w:numPr>
        <w:tabs>
          <w:tab w:val="clear" w:pos="2491"/>
          <w:tab w:val="clear" w:pos="2799"/>
          <w:tab w:val="left" w:pos="0" w:leader="none"/>
          <w:tab w:val="left" w:pos="2131" w:leader="none"/>
          <w:tab w:val="right" w:pos="2439" w:leader="none"/>
        </w:tabs>
        <w:ind w:left="720" w:hanging="720"/>
        <w:rPr>
          <w:i w:val="false"/>
          <w:i w:val="false"/>
          <w:iCs w:val="false"/>
          <w:ins w:id="894" w:author="Rebecca Wettemann" w:date="1998-02-19T14:38:00Z"/>
        </w:rPr>
      </w:pPr>
      <w:ins w:id="893" w:author="Rebecca Wettemann" w:date="1998-02-19T14:38:00Z">
        <w:r>
          <w:rPr>
            <w:i w:val="false"/>
            <w:iCs w:val="false"/>
            <w:sz w:val="24"/>
            <w:szCs w:val="24"/>
          </w:rPr>
          <w:t>to instruct this group to report back by 6 November 1998 to the Director of TSB and ITU-T Study Group 3 with proposed solutions and recommendations for implementing transitional arrangements beyond 1998,</w:t>
        </w:r>
      </w:ins>
    </w:p>
    <w:p>
      <w:pPr>
        <w:pStyle w:val="Leadin"/>
        <w:rPr>
          <w:sz w:val="24"/>
          <w:szCs w:val="24"/>
          <w:ins w:id="896" w:author="Rebecca Wettemann" w:date="1998-02-19T14:38:00Z"/>
        </w:rPr>
      </w:pPr>
      <w:ins w:id="895" w:author="Rebecca Wettemann" w:date="1998-02-19T14:38:00Z">
        <w:r>
          <w:rPr>
            <w:sz w:val="24"/>
            <w:szCs w:val="24"/>
          </w:rPr>
          <w:t>invites the ITU Council</w:t>
        </w:r>
      </w:ins>
    </w:p>
    <w:p>
      <w:pPr>
        <w:pStyle w:val="Normal"/>
        <w:rPr>
          <w:ins w:id="898" w:author="Rebecca Wettemann" w:date="1998-02-19T14:38:00Z"/>
        </w:rPr>
      </w:pPr>
      <w:ins w:id="897" w:author="Rebecca Wettemann" w:date="1998-02-19T14:38:00Z">
        <w:r>
          <w:rPr/>
          <w:t>recognizing the urgency of the matter, to provide the necessary resources for the Group to meet regularly and to produce its report to the Director of TSB and ITU-T Study Group 3 in time.</w:t>
        </w:r>
      </w:ins>
    </w:p>
    <w:p>
      <w:pPr>
        <w:pStyle w:val="Heading1"/>
        <w:ind w:left="794" w:hanging="794"/>
        <w:jc w:val="center"/>
        <w:rPr>
          <w:b w:val="false"/>
          <w:b w:val="false"/>
          <w:bCs w:val="false"/>
          <w:ins w:id="900" w:author="Rebecca Wettemann" w:date="1998-02-19T14:38:00Z"/>
        </w:rPr>
      </w:pPr>
      <w:ins w:id="899" w:author="Rebecca Wettemann" w:date="1998-02-19T14:38:00Z">
        <w:r>
          <w:rPr>
            <w:b w:val="false"/>
            <w:bCs w:val="false"/>
          </w:rPr>
        </w:r>
      </w:ins>
      <w:r>
        <w:br w:type="page"/>
      </w:r>
    </w:p>
    <w:p>
      <w:pPr>
        <w:pStyle w:val="Annex"/>
        <w:widowControl/>
        <w:rPr>
          <w:b/>
          <w:b/>
          <w:bCs/>
        </w:rPr>
      </w:pPr>
      <w:r>
        <w:rPr>
          <w:b/>
          <w:bCs/>
        </w:rPr>
        <w:t>ANNEX B</w:t>
      </w:r>
    </w:p>
    <w:p>
      <w:pPr>
        <w:pStyle w:val="AnnexTitle"/>
        <w:widowControl/>
        <w:rPr/>
      </w:pPr>
      <w:r>
        <w:rPr/>
        <w:t>Glossary of terms</w:t>
      </w:r>
    </w:p>
    <w:p>
      <w:pPr>
        <w:pStyle w:val="Normal"/>
        <w:rPr/>
      </w:pPr>
      <w:r>
        <w:rPr/>
      </w:r>
    </w:p>
    <w:p>
      <w:pPr>
        <w:pStyle w:val="Normal"/>
        <w:ind w:left="3828" w:hanging="3828"/>
        <w:rPr/>
      </w:pPr>
      <w:r>
        <w:rPr>
          <w:b/>
          <w:bCs/>
        </w:rPr>
        <w:t>Accounting rate:</w:t>
        <w:tab/>
        <w:tab/>
      </w:r>
      <w:r>
        <w:rPr/>
        <w:t xml:space="preserve">Defined in the </w:t>
      </w:r>
      <w:r>
        <w:rPr>
          <w:i/>
          <w:iCs/>
        </w:rPr>
        <w:t>International Telecommunication Regulations</w:t>
      </w:r>
      <w:r>
        <w:rPr/>
        <w:t xml:space="preserve"> as "The rate agreed between administrations (or recognized private operating agencies) in a given relation that is used for the establishment of international accounts".</w:t>
      </w:r>
    </w:p>
    <w:p>
      <w:pPr>
        <w:pStyle w:val="Normal"/>
        <w:ind w:left="3828" w:hanging="3828"/>
        <w:rPr/>
      </w:pPr>
      <w:r>
        <w:rPr>
          <w:b/>
          <w:bCs/>
        </w:rPr>
        <w:t>Call origination:</w:t>
        <w:tab/>
        <w:tab/>
      </w:r>
      <w:r>
        <w:rPr/>
        <w:t>The service of originating a telephone, fax or other telecommunication call from the calling party.</w:t>
      </w:r>
    </w:p>
    <w:p>
      <w:pPr>
        <w:pStyle w:val="Normal"/>
        <w:ind w:left="3828" w:hanging="3828"/>
        <w:rPr>
          <w:b/>
          <w:b/>
          <w:bCs/>
        </w:rPr>
      </w:pPr>
      <w:r>
        <w:rPr>
          <w:b/>
          <w:bCs/>
        </w:rPr>
        <w:t>Call termination:</w:t>
        <w:tab/>
        <w:tab/>
      </w:r>
      <w:r>
        <w:rPr/>
        <w:t>The service of terminating a telephone, fax or other telecommunication call to the called party.</w:t>
      </w:r>
    </w:p>
    <w:p>
      <w:pPr>
        <w:pStyle w:val="Normal"/>
        <w:ind w:left="3828" w:hanging="3828"/>
        <w:rPr/>
      </w:pPr>
      <w:r>
        <w:rPr>
          <w:b/>
          <w:bCs/>
        </w:rPr>
        <w:t>Call termination charge:</w:t>
        <w:tab/>
      </w:r>
      <w:r>
        <w:rPr/>
        <w:t>A charge applied by a carrier for terminating a call which might be either:</w:t>
      </w:r>
    </w:p>
    <w:p>
      <w:pPr>
        <w:pStyle w:val="Enumlev3"/>
        <w:widowControl/>
        <w:tabs>
          <w:tab w:val="clear" w:pos="1588"/>
          <w:tab w:val="left" w:pos="794" w:leader="none"/>
          <w:tab w:val="left" w:pos="1191" w:leader="none"/>
          <w:tab w:val="left" w:pos="1985" w:leader="none"/>
          <w:tab w:val="left" w:pos="3828" w:leader="none"/>
        </w:tabs>
        <w:ind w:left="4320" w:hanging="3129"/>
        <w:rPr/>
      </w:pPr>
      <w:r>
        <w:rPr/>
        <w:tab/>
        <w:tab/>
        <w:t>•</w:t>
        <w:tab/>
        <w:t>a single charge applied to all incoming traffic under a traditional half-circuit regime, applied in a cost-</w:t>
      </w:r>
      <w:ins w:id="901" w:author="Tim Kelly" w:date="1998-02-14T23:03:00Z">
        <w:r>
          <w:rPr/>
          <w:t>oriented</w:t>
        </w:r>
      </w:ins>
      <w:del w:id="902" w:author="Tim Kelly" w:date="1998-02-14T23:03:00Z">
        <w:r>
          <w:rPr/>
          <w:delText>orientated</w:delText>
        </w:r>
      </w:del>
      <w:r>
        <w:rPr/>
        <w:t>, non-discriminatory and transparent manner; or</w:t>
      </w:r>
    </w:p>
    <w:p>
      <w:pPr>
        <w:pStyle w:val="Enumlev3"/>
        <w:widowControl/>
        <w:tabs>
          <w:tab w:val="clear" w:pos="1588"/>
          <w:tab w:val="left" w:pos="794" w:leader="none"/>
          <w:tab w:val="left" w:pos="1191" w:leader="none"/>
          <w:tab w:val="left" w:pos="1985" w:leader="none"/>
          <w:tab w:val="left" w:pos="3828" w:leader="none"/>
        </w:tabs>
        <w:ind w:left="4320" w:hanging="3129"/>
        <w:rPr/>
      </w:pPr>
      <w:r>
        <w:rPr/>
        <w:tab/>
        <w:tab/>
        <w:t>•</w:t>
        <w:tab/>
        <w:t xml:space="preserve">an unbundled termination charge broken down into the basic cost elements of international transmission, international gateway and national extension, and possibly an element of subsidy. </w:t>
      </w:r>
    </w:p>
    <w:p>
      <w:pPr>
        <w:pStyle w:val="Normal"/>
        <w:ind w:left="3828" w:hanging="3828"/>
        <w:rPr>
          <w:b/>
          <w:b/>
          <w:bCs/>
        </w:rPr>
      </w:pPr>
      <w:r>
        <w:rPr>
          <w:b/>
          <w:bCs/>
        </w:rPr>
        <w:t>Full-circuit regime:</w:t>
        <w:tab/>
      </w:r>
      <w:r>
        <w:rPr/>
        <w:t>A</w:t>
      </w:r>
      <w:r>
        <w:rPr>
          <w:b/>
          <w:bCs/>
        </w:rPr>
        <w:t xml:space="preserve"> </w:t>
      </w:r>
      <w:r>
        <w:rPr/>
        <w:t>term used to describe a system in which a carrier, or an alliance of carriers, pays the full cost of an international circuit up to the point of interconnection to the network of a foreign operator, on the territory of that operator.</w:t>
      </w:r>
    </w:p>
    <w:p>
      <w:pPr>
        <w:pStyle w:val="Normal"/>
        <w:ind w:left="3828" w:hanging="3828"/>
        <w:rPr>
          <w:ins w:id="903" w:author="Tim Kelly" w:date="1998-02-14T23:19:00Z"/>
        </w:rPr>
      </w:pPr>
      <w:r>
        <w:rPr>
          <w:b/>
          <w:bCs/>
        </w:rPr>
        <w:t>Half-circuit regime:</w:t>
        <w:tab/>
      </w:r>
      <w:r>
        <w:rPr/>
        <w:t>A term used to describe a system in which two or more carriers jointly share the cost of an international circuit between origination and termination.</w:t>
      </w:r>
    </w:p>
    <w:p>
      <w:pPr>
        <w:pStyle w:val="Normal"/>
        <w:ind w:left="3828" w:hanging="3828"/>
        <w:rPr>
          <w:ins w:id="906" w:author="Tim Kelly" w:date="1998-02-13T15:54:00Z"/>
        </w:rPr>
      </w:pPr>
      <w:ins w:id="904" w:author="Tim Kelly" w:date="1998-02-14T23:19:00Z">
        <w:r>
          <w:rPr>
            <w:b/>
            <w:bCs/>
          </w:rPr>
          <w:t>Least Developed Countries (LDCs):</w:t>
          <w:tab/>
        </w:r>
      </w:ins>
      <w:ins w:id="905" w:author="Tim Kelly" w:date="1998-02-14T23:19:00Z">
        <w:r>
          <w:rPr/>
          <w:t>A term which refers to the 48 countries and territories which are recognized by the United Nations General Assembly as being among the least developed countries and which are accorded special priority for the purpose of granting assistance.</w:t>
        </w:r>
      </w:ins>
    </w:p>
    <w:p>
      <w:pPr>
        <w:pStyle w:val="Normal"/>
        <w:ind w:left="3828" w:hanging="3828"/>
        <w:rPr>
          <w:ins w:id="910" w:author="Tim Kelly" w:date="1998-02-13T15:55:00Z"/>
        </w:rPr>
      </w:pPr>
      <w:ins w:id="907" w:author="Tim Kelly" w:date="1998-02-13T15:54:00Z">
        <w:r>
          <w:rPr>
            <w:b/>
            <w:bCs/>
          </w:rPr>
          <w:t>Modes of delivery:</w:t>
          <w:tab/>
        </w:r>
      </w:ins>
      <w:ins w:id="908" w:author="Tim Kelly" w:date="1998-02-13T16:07:00Z">
        <w:r>
          <w:rPr>
            <w:b/>
            <w:bCs/>
          </w:rPr>
          <w:tab/>
        </w:r>
      </w:ins>
      <w:ins w:id="909" w:author="Tim Kelly" w:date="1998-02-13T15:55:00Z">
        <w:r>
          <w:rPr/>
          <w:t>The General Agreement on Trade in Services (GATS) recognises four modes of delivery of traded services:</w:t>
        </w:r>
      </w:ins>
    </w:p>
    <w:p>
      <w:pPr>
        <w:pStyle w:val="Normal"/>
        <w:numPr>
          <w:ilvl w:val="0"/>
          <w:numId w:val="4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4394" w:hanging="566"/>
        <w:rPr>
          <w:ins w:id="915" w:author="Tim Kelly" w:date="1998-02-13T15:57:00Z"/>
        </w:rPr>
      </w:pPr>
      <w:ins w:id="911" w:author="Tim Kelly" w:date="1998-02-13T15:55:00Z">
        <w:r>
          <w:rPr/>
          <w:t xml:space="preserve">Cross-border supply: </w:t>
        </w:r>
      </w:ins>
      <w:ins w:id="912" w:author="Tim Kelly" w:date="1998-02-13T15:57:00Z">
        <w:r>
          <w:rPr/>
          <w:t xml:space="preserve">the supply of a service, such as an international telephone call, from the territory of one </w:t>
        </w:r>
      </w:ins>
      <w:ins w:id="913" w:author="Tim Kelly" w:date="1998-02-13T16:13:00Z">
        <w:r>
          <w:rPr/>
          <w:t>WTO Member</w:t>
        </w:r>
      </w:ins>
      <w:ins w:id="914" w:author="Tim Kelly" w:date="1998-02-13T15:57:00Z">
        <w:r>
          <w:rPr/>
          <w:t xml:space="preserve"> into that of any other;</w:t>
        </w:r>
      </w:ins>
    </w:p>
    <w:p>
      <w:pPr>
        <w:pStyle w:val="Normal"/>
        <w:numPr>
          <w:ilvl w:val="0"/>
          <w:numId w:val="4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4394" w:hanging="566"/>
        <w:rPr>
          <w:b/>
          <w:b/>
          <w:bCs/>
          <w:ins w:id="925" w:author="Tim Kelly" w:date="1998-02-13T16:07:00Z"/>
        </w:rPr>
      </w:pPr>
      <w:ins w:id="916" w:author="Tim Kelly" w:date="1998-02-13T15:57:00Z">
        <w:r>
          <w:rPr/>
          <w:t xml:space="preserve">Consumption abroad: </w:t>
        </w:r>
      </w:ins>
      <w:ins w:id="917" w:author="Tim Kelly" w:date="1998-02-13T15:59:00Z">
        <w:r>
          <w:rPr/>
          <w:t xml:space="preserve">the supply of a service in the territory of one </w:t>
        </w:r>
      </w:ins>
      <w:ins w:id="918" w:author="Tim Kelly" w:date="1998-02-13T16:13:00Z">
        <w:r>
          <w:rPr/>
          <w:t>WTO Member</w:t>
        </w:r>
      </w:ins>
      <w:ins w:id="919" w:author="Tim Kelly" w:date="1998-02-13T15:59:00Z">
        <w:r>
          <w:rPr/>
          <w:t xml:space="preserve"> to </w:t>
        </w:r>
      </w:ins>
      <w:ins w:id="920" w:author="Tim Kelly" w:date="1998-02-13T16:01:00Z">
        <w:r>
          <w:rPr/>
          <w:t>a</w:t>
        </w:r>
      </w:ins>
      <w:ins w:id="921" w:author="Tim Kelly" w:date="1998-02-13T15:59:00Z">
        <w:r>
          <w:rPr/>
          <w:t xml:space="preserve"> service consumer</w:t>
        </w:r>
      </w:ins>
      <w:ins w:id="922" w:author="Tim Kelly" w:date="1998-02-13T16:06:00Z">
        <w:r>
          <w:rPr/>
          <w:t>, for instance a tourist</w:t>
        </w:r>
      </w:ins>
      <w:ins w:id="923" w:author="Tim Kelly" w:date="1998-02-13T16:13:00Z">
        <w:r>
          <w:rPr/>
          <w:t xml:space="preserve">, of any other </w:t>
        </w:r>
      </w:ins>
      <w:ins w:id="924" w:author="Tim Kelly" w:date="1998-02-13T15:59:00Z">
        <w:r>
          <w:rPr/>
          <w:t>;</w:t>
        </w:r>
      </w:ins>
    </w:p>
    <w:p>
      <w:pPr>
        <w:pStyle w:val="Normal"/>
        <w:numPr>
          <w:ilvl w:val="0"/>
          <w:numId w:val="4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4394" w:hanging="566"/>
        <w:rPr>
          <w:b/>
          <w:b/>
          <w:bCs/>
          <w:ins w:id="929" w:author="Tim Kelly" w:date="1998-02-13T16:08:00Z"/>
        </w:rPr>
      </w:pPr>
      <w:ins w:id="926" w:author="Tim Kelly" w:date="1998-02-13T16:07:00Z">
        <w:r>
          <w:rPr/>
          <w:t xml:space="preserve">Commercial presence: the supply of a service by a service supplier of one </w:t>
        </w:r>
      </w:ins>
      <w:ins w:id="927" w:author="Tim Kelly" w:date="1998-02-13T16:14:00Z">
        <w:r>
          <w:rPr/>
          <w:t>WTO Member</w:t>
        </w:r>
      </w:ins>
      <w:ins w:id="928" w:author="Tim Kelly" w:date="1998-02-13T16:08:00Z">
        <w:r>
          <w:rPr/>
          <w:t>, through commercial presence in the territory of any other, for instance by establishing a local switch;</w:t>
        </w:r>
      </w:ins>
    </w:p>
    <w:p>
      <w:pPr>
        <w:pStyle w:val="Normal"/>
        <w:numPr>
          <w:ilvl w:val="0"/>
          <w:numId w:val="4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4394" w:hanging="566"/>
        <w:rPr>
          <w:b/>
          <w:b/>
          <w:bCs/>
        </w:rPr>
      </w:pPr>
      <w:ins w:id="930" w:author="Tim Kelly" w:date="1998-02-13T16:10:00Z">
        <w:r>
          <w:rPr/>
          <w:t xml:space="preserve">Presence of natural persons: the supply of a service by a service supplier of one </w:t>
        </w:r>
      </w:ins>
      <w:ins w:id="931" w:author="Tim Kelly" w:date="1998-02-13T16:14:00Z">
        <w:r>
          <w:rPr/>
          <w:t>WTO Member</w:t>
        </w:r>
      </w:ins>
      <w:ins w:id="932" w:author="Tim Kelly" w:date="1998-02-13T16:10:00Z">
        <w:r>
          <w:rPr/>
          <w:t xml:space="preserve">, through presence of natural persons, for instance employees of that service supplier, in the territory of </w:t>
        </w:r>
      </w:ins>
      <w:ins w:id="933" w:author="Tim Kelly" w:date="1998-02-13T16:14:00Z">
        <w:r>
          <w:rPr/>
          <w:t>any other</w:t>
        </w:r>
      </w:ins>
      <w:ins w:id="934" w:author="Tim Kelly" w:date="1998-02-13T16:10:00Z">
        <w:r>
          <w:rPr/>
          <w:t xml:space="preserve">. </w:t>
        </w:r>
      </w:ins>
    </w:p>
    <w:p>
      <w:pPr>
        <w:pStyle w:val="Normal"/>
        <w:ind w:left="3828" w:hanging="3828"/>
        <w:rPr>
          <w:b/>
          <w:b/>
          <w:bCs/>
          <w:del w:id="937" w:author="Tim Kelly" w:date="1998-02-14T23:19:00Z"/>
        </w:rPr>
      </w:pPr>
      <w:del w:id="935" w:author="Tim Kelly" w:date="1998-02-14T23:19:00Z">
        <w:r>
          <w:rPr>
            <w:b/>
            <w:bCs/>
          </w:rPr>
          <w:delText>Least developed country (LDC):</w:delText>
          <w:tab/>
        </w:r>
      </w:del>
      <w:del w:id="936" w:author="Tim Kelly" w:date="1998-02-14T23:19:00Z">
        <w:r>
          <w:rPr/>
          <w:delText>A term which refers to the 48 countries and territories which are recognized by the United Nations General Assembly as being among the least developed countries and which are accorded special priority for the purpose of granting assistance.</w:delText>
        </w:r>
      </w:del>
    </w:p>
    <w:p>
      <w:pPr>
        <w:pStyle w:val="Normal"/>
        <w:ind w:left="3828" w:hanging="3828"/>
        <w:rPr>
          <w:b/>
          <w:b/>
          <w:bCs/>
        </w:rPr>
      </w:pPr>
      <w:r>
        <w:rPr>
          <w:b/>
          <w:bCs/>
        </w:rPr>
        <w:t>Settlement payment:</w:t>
        <w:tab/>
      </w:r>
      <w:r>
        <w:rPr/>
        <w:t>The net payment made in settlement of international telecommunication accounts between two carriers where traffic in one direction exceeds that flowing in the other direction.</w:t>
      </w:r>
    </w:p>
    <w:p>
      <w:pPr>
        <w:pStyle w:val="Normal"/>
        <w:ind w:left="3828" w:hanging="3828"/>
        <w:rPr>
          <w:ins w:id="938" w:author="Tim Kelly" w:date="1998-02-14T09:12:00Z"/>
        </w:rPr>
      </w:pPr>
      <w:r>
        <w:rPr>
          <w:b/>
          <w:bCs/>
        </w:rPr>
        <w:t>Settlement rate:</w:t>
        <w:tab/>
        <w:tab/>
      </w:r>
      <w:r>
        <w:rPr/>
        <w:t>The rate at which the balance of international telecommunication accounts is payable; normally half the accounting rate.</w:t>
      </w:r>
    </w:p>
    <w:p>
      <w:pPr>
        <w:pStyle w:val="Normal"/>
        <w:ind w:left="3828" w:hanging="3828"/>
        <w:rPr>
          <w:b/>
          <w:b/>
          <w:bCs/>
        </w:rPr>
      </w:pPr>
      <w:ins w:id="939" w:author="Tim Kelly" w:date="1998-02-14T09:12:00Z">
        <w:r>
          <w:rPr>
            <w:b/>
            <w:bCs/>
          </w:rPr>
          <w:t>Trade in telecommunications:</w:t>
          <w:tab/>
        </w:r>
      </w:ins>
      <w:ins w:id="940" w:author="Tim Kelly" w:date="1998-02-14T09:12:00Z">
        <w:r>
          <w:rPr/>
          <w:t xml:space="preserve">A term defined in ITU's 1997 "World Telecommunication Development Report: Trade in Telecommunications" as </w:t>
        </w:r>
      </w:ins>
      <w:ins w:id="941" w:author="Tim Kelly" w:date="1998-02-14T09:12:00Z">
        <w:r>
          <w:rPr>
            <w:i/>
            <w:iCs/>
          </w:rPr>
          <w:t>"Sales of telecommunication equipment or services that cross national borders</w:t>
        </w:r>
      </w:ins>
      <w:ins w:id="942" w:author="Tim Kelly" w:date="1998-02-14T09:12:00Z">
        <w:r>
          <w:rPr/>
          <w:t>". Trade in telecommunication services also covers "transactions" that cross national borders which would cover foreign investment, such as the acquisition of shares in telephone companies by foreign investors, or joint ventures between local and foreign partners to establish new telecommunication service companies.</w:t>
        </w:r>
      </w:ins>
      <w:r>
        <w:br w:type="page"/>
      </w:r>
    </w:p>
    <w:p>
      <w:pPr>
        <w:pStyle w:val="Normal"/>
        <w:ind w:left="3828" w:hanging="3828"/>
        <w:rPr>
          <w:b/>
          <w:b/>
          <w:bCs/>
        </w:rPr>
      </w:pPr>
      <w:del w:id="943" w:author="Tim Kelly" w:date="1998-02-14T09:12:00Z">
        <w:r>
          <w:rPr>
            <w:b/>
            <w:bCs/>
          </w:rPr>
          <w:delText>Trade in telecommunications:</w:delText>
          <w:tab/>
        </w:r>
      </w:del>
      <w:del w:id="944" w:author="Tim Kelly" w:date="1998-02-14T09:12:00Z">
        <w:r>
          <w:rPr/>
          <w:delText xml:space="preserve">A term defined in ITU's 1997 "World Telecommunication Development Report: Trade in Telecommunications" as </w:delText>
        </w:r>
      </w:del>
      <w:del w:id="945" w:author="Tim Kelly" w:date="1998-02-14T09:12:00Z">
        <w:r>
          <w:rPr>
            <w:i/>
            <w:iCs/>
          </w:rPr>
          <w:delText>"Sales of telecommunication equipment or services that cross national borders</w:delText>
        </w:r>
      </w:del>
      <w:del w:id="946" w:author="Tim Kelly" w:date="1998-02-14T09:12:00Z">
        <w:r>
          <w:rPr/>
          <w:delText>". In the context of trade in telecommunication services, a country which terminates a call may be considered as "exporting" a call termination service. Similarly, a country which originates a call may be considered as "importing" a call termination service. Trade in telecommunication services also covers "transactions" that cross national borders which would cover foreign investment, such as the acquisition of shares in telephone companies by foreign investors, or joint ventures between local and foreign partners to establish new telecommunication service companies.</w:delText>
        </w:r>
      </w:del>
      <w:r>
        <w:br w:type="page"/>
      </w:r>
    </w:p>
    <w:p>
      <w:pPr>
        <w:pStyle w:val="Normal"/>
        <w:ind w:left="2160" w:hanging="2160"/>
        <w:rPr>
          <w:b/>
          <w:b/>
          <w:bCs/>
        </w:rPr>
      </w:pPr>
      <w:r>
        <w:rPr>
          <w:b/>
          <w:bCs/>
        </w:rPr>
      </w:r>
    </w:p>
    <w:p>
      <w:pPr>
        <w:pStyle w:val="Rec"/>
        <w:widowControl/>
        <w:spacing w:before="120" w:after="0"/>
        <w:rPr/>
      </w:pPr>
      <w:bookmarkStart w:id="1" w:name="dmeeting"/>
      <w:bookmarkEnd w:id="1"/>
      <w:r>
        <w:rPr/>
        <w:t>DECISION 47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562610" cy="2004060"/>
                <wp:effectExtent l="0" t="0" r="0" b="0"/>
                <wp:wrapTopAndBottom/>
                <wp:docPr id="1" name="Frame1"/>
                <a:graphic xmlns:a="http://schemas.openxmlformats.org/drawingml/2006/main">
                  <a:graphicData uri="http://schemas.microsoft.com/office/word/2010/wordprocessingShape">
                    <wps:wsp>
                      <wps:cNvSpPr txBox="1"/>
                      <wps:spPr>
                        <a:xfrm>
                          <a:off x="0" y="0"/>
                          <a:ext cx="562610" cy="200406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26"/>
                              <w:gridCol w:w="5387"/>
                              <w:gridCol w:w="283"/>
                              <w:gridCol w:w="2552"/>
                              <w:gridCol w:w="283"/>
                            </w:tblGrid>
                            <w:tr>
                              <w:trPr/>
                              <w:tc>
                                <w:tcPr>
                                  <w:tcW w:w="10031" w:type="dxa"/>
                                  <w:gridSpan w:val="5"/>
                                  <w:tcBorders/>
                                </w:tcPr>
                                <w:p>
                                  <w:pPr>
                                    <w:pStyle w:val="Normal"/>
                                    <w:spacing w:lineRule="atLeast" w:line="240" w:before="120" w:after="0"/>
                                    <w:jc w:val="center"/>
                                    <w:rPr>
                                      <w:b/>
                                      <w:b/>
                                      <w:bCs/>
                                    </w:rPr>
                                  </w:pPr>
                                  <w:r>
                                    <w:rPr>
                                      <w:b/>
                                      <w:bCs/>
                                    </w:rPr>
                                    <w:t>ANNEX C</w:t>
                                  </w:r>
                                </w:p>
                              </w:tc>
                            </w:tr>
                            <w:tr>
                              <w:trPr/>
                              <w:tc>
                                <w:tcPr>
                                  <w:tcW w:w="7196" w:type="dxa"/>
                                  <w:gridSpan w:val="3"/>
                                  <w:tcBorders/>
                                </w:tcPr>
                                <w:p>
                                  <w:pPr>
                                    <w:pStyle w:val="Normal"/>
                                    <w:spacing w:lineRule="atLeast" w:line="240" w:before="120" w:after="0"/>
                                    <w:rPr>
                                      <w:position w:val="6"/>
                                    </w:rPr>
                                  </w:pPr>
                                  <w:r>
                                    <w:rPr>
                                      <w:position w:val="6"/>
                                    </w:rPr>
                                    <w:t>INTERNATIONAL TELECOMMUNICATION UNION</w:t>
                                  </w:r>
                                </w:p>
                              </w:tc>
                              <w:tc>
                                <w:tcPr>
                                  <w:tcW w:w="2835" w:type="dxa"/>
                                  <w:gridSpan w:val="2"/>
                                  <w:tcBorders/>
                                </w:tcPr>
                                <w:p>
                                  <w:pPr>
                                    <w:pStyle w:val="Normal"/>
                                    <w:snapToGrid w:val="false"/>
                                    <w:spacing w:lineRule="atLeast" w:line="240" w:before="120" w:after="0"/>
                                    <w:rPr>
                                      <w:position w:val="6"/>
                                    </w:rPr>
                                  </w:pPr>
                                  <w:r>
                                    <w:rPr>
                                      <w:position w:val="6"/>
                                    </w:rPr>
                                  </w:r>
                                </w:p>
                              </w:tc>
                            </w:tr>
                            <w:tr>
                              <w:trPr/>
                              <w:tc>
                                <w:tcPr>
                                  <w:tcW w:w="152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bCs/>
                                      <w:smallCaps/>
                                    </w:rPr>
                                  </w:pPr>
                                  <w:r>
                                    <w:rPr>
                                      <w:sz w:val="20"/>
                                      <w:szCs w:val="20"/>
                                    </w:rPr>
                                    <w:drawing>
                                      <wp:inline distT="0" distB="0" distL="0" distR="0">
                                        <wp:extent cx="562610"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2610" cy="58547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bCs/>
                                      <w:smallCaps/>
                                    </w:rPr>
                                  </w:pPr>
                                  <w:r>
                                    <w:rPr>
                                      <w:b/>
                                      <w:bCs/>
                                      <w:smallCaps/>
                                      <w:sz w:val="48"/>
                                      <w:szCs w:val="48"/>
                                    </w:rPr>
                                    <w:t>COUNCIL</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pacing w:before="120" w:after="0"/>
                                    <w:rPr/>
                                  </w:pPr>
                                  <w:bookmarkStart w:id="2" w:name="adnum"/>
                                  <w:bookmarkEnd w:id="2"/>
                                  <w:r>
                                    <w:rPr>
                                      <w:b/>
                                      <w:bCs/>
                                    </w:rPr>
                                    <w:t>Document C97/127-E</w:t>
                                  </w:r>
                                  <w:bookmarkStart w:id="3" w:name="addate"/>
                                  <w:bookmarkEnd w:id="3"/>
                                  <w:r>
                                    <w:rPr/>
                                    <w:br/>
                                  </w:r>
                                  <w:r>
                                    <w:rPr>
                                      <w:b/>
                                      <w:bCs/>
                                    </w:rPr>
                                    <w:t>27 June 1997</w:t>
                                  </w:r>
                                  <w:bookmarkStart w:id="4" w:name="adorlang"/>
                                  <w:bookmarkEnd w:id="4"/>
                                  <w:r>
                                    <w:rPr/>
                                    <w:br/>
                                  </w:r>
                                  <w:r>
                                    <w:rPr>
                                      <w:b/>
                                      <w:bCs/>
                                    </w:rPr>
                                    <w:t>Original: English</w:t>
                                  </w:r>
                                </w:p>
                              </w:tc>
                              <w:tc>
                                <w:tcPr>
                                  <w:tcW w:w="283"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7196" w:type="dxa"/>
                                  <w:gridSpan w:val="3"/>
                                  <w:tcBorders/>
                                </w:tcPr>
                                <w:p>
                                  <w:pPr>
                                    <w:pStyle w:val="Normal"/>
                                    <w:widowControl w:val="false"/>
                                    <w:bidi w:val="0"/>
                                    <w:spacing w:before="120" w:after="0"/>
                                    <w:rPr>
                                      <w:smallCaps/>
                                    </w:rPr>
                                  </w:pPr>
                                  <w:r>
                                    <w:rPr/>
                                    <w:t>GENEVA   —   1997 SESSION   —   (18 - 27 JUNE)</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bCs/>
                                      <w:smallCaps/>
                                      <w:u w:val="single"/>
                                    </w:rPr>
                                  </w:pPr>
                                  <w:r>
                                    <w:rPr>
                                      <w:b/>
                                      <w:bCs/>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rPr>
                                <w:b/>
                                <w:b/>
                                <w:bCs/>
                              </w:rPr>
                            </w:pPr>
                            <w:r>
                              <w:rPr>
                                <w:b/>
                                <w:bCs/>
                              </w:rPr>
                            </w:r>
                          </w:p>
                          <w:p>
                            <w:pPr>
                              <w:pStyle w:val="Head"/>
                              <w:widowControl/>
                              <w:tabs>
                                <w:tab w:val="clear" w:pos="6663"/>
                                <w:tab w:val="left" w:pos="6946" w:leader="none"/>
                              </w:tabs>
                              <w:spacing w:before="120" w:after="0"/>
                              <w:rPr>
                                <w:b/>
                                <w:b/>
                                <w:bCs/>
                              </w:rPr>
                            </w:pPr>
                            <w:r>
                              <w:rPr>
                                <w:b/>
                                <w:bCs/>
                              </w:rPr>
                            </w:r>
                          </w:p>
                        </w:txbxContent>
                      </wps:txbx>
                      <wps:bodyPr anchor="t" lIns="0" tIns="0" rIns="0" bIns="0">
                        <a:noAutofit/>
                      </wps:bodyPr>
                    </wps:wsp>
                  </a:graphicData>
                </a:graphic>
              </wp:anchor>
            </w:drawing>
          </mc:Choice>
          <mc:Fallback>
            <w:pict>
              <v:rect fillcolor="#FFFFFF" style="position:absolute;rotation:-0;width:44.3pt;height:157.8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26"/>
                        <w:gridCol w:w="5387"/>
                        <w:gridCol w:w="283"/>
                        <w:gridCol w:w="2552"/>
                        <w:gridCol w:w="283"/>
                      </w:tblGrid>
                      <w:tr>
                        <w:trPr/>
                        <w:tc>
                          <w:tcPr>
                            <w:tcW w:w="10031" w:type="dxa"/>
                            <w:gridSpan w:val="5"/>
                            <w:tcBorders/>
                          </w:tcPr>
                          <w:p>
                            <w:pPr>
                              <w:pStyle w:val="Normal"/>
                              <w:spacing w:lineRule="atLeast" w:line="240" w:before="120" w:after="0"/>
                              <w:jc w:val="center"/>
                              <w:rPr>
                                <w:b/>
                                <w:b/>
                                <w:bCs/>
                              </w:rPr>
                            </w:pPr>
                            <w:r>
                              <w:rPr>
                                <w:b/>
                                <w:bCs/>
                              </w:rPr>
                              <w:t>ANNEX C</w:t>
                            </w:r>
                          </w:p>
                        </w:tc>
                      </w:tr>
                      <w:tr>
                        <w:trPr/>
                        <w:tc>
                          <w:tcPr>
                            <w:tcW w:w="7196" w:type="dxa"/>
                            <w:gridSpan w:val="3"/>
                            <w:tcBorders/>
                          </w:tcPr>
                          <w:p>
                            <w:pPr>
                              <w:pStyle w:val="Normal"/>
                              <w:spacing w:lineRule="atLeast" w:line="240" w:before="120" w:after="0"/>
                              <w:rPr>
                                <w:position w:val="6"/>
                              </w:rPr>
                            </w:pPr>
                            <w:r>
                              <w:rPr>
                                <w:position w:val="6"/>
                              </w:rPr>
                              <w:t>INTERNATIONAL TELECOMMUNICATION UNION</w:t>
                            </w:r>
                          </w:p>
                        </w:tc>
                        <w:tc>
                          <w:tcPr>
                            <w:tcW w:w="2835" w:type="dxa"/>
                            <w:gridSpan w:val="2"/>
                            <w:tcBorders/>
                          </w:tcPr>
                          <w:p>
                            <w:pPr>
                              <w:pStyle w:val="Normal"/>
                              <w:snapToGrid w:val="false"/>
                              <w:spacing w:lineRule="atLeast" w:line="240" w:before="120" w:after="0"/>
                              <w:rPr>
                                <w:position w:val="6"/>
                              </w:rPr>
                            </w:pPr>
                            <w:r>
                              <w:rPr>
                                <w:position w:val="6"/>
                              </w:rPr>
                            </w:r>
                          </w:p>
                        </w:tc>
                      </w:tr>
                      <w:tr>
                        <w:trPr/>
                        <w:tc>
                          <w:tcPr>
                            <w:tcW w:w="152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bCs/>
                                <w:smallCaps/>
                              </w:rPr>
                            </w:pPr>
                            <w:r>
                              <w:rPr>
                                <w:sz w:val="20"/>
                                <w:szCs w:val="20"/>
                              </w:rPr>
                              <w:drawing>
                                <wp:inline distT="0" distB="0" distL="0" distR="0">
                                  <wp:extent cx="562610"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2610" cy="585470"/>
                                          </a:xfrm>
                                          <a:prstGeom prst="rect">
                                            <a:avLst/>
                                          </a:prstGeom>
                                        </pic:spPr>
                                      </pic:pic>
                                    </a:graphicData>
                                  </a:graphic>
                                </wp:inline>
                              </w:drawing>
                            </w:r>
                          </w:p>
                        </w:tc>
                        <w:tc>
                          <w:tcPr>
                            <w:tcW w:w="5387"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bCs/>
                                <w:smallCaps/>
                              </w:rPr>
                            </w:pPr>
                            <w:r>
                              <w:rPr>
                                <w:b/>
                                <w:bCs/>
                                <w:smallCaps/>
                                <w:sz w:val="48"/>
                                <w:szCs w:val="48"/>
                              </w:rPr>
                              <w:t>COUNCIL</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pacing w:before="120" w:after="0"/>
                              <w:rPr/>
                            </w:pPr>
                            <w:bookmarkStart w:id="5" w:name="adnum"/>
                            <w:bookmarkEnd w:id="5"/>
                            <w:r>
                              <w:rPr>
                                <w:b/>
                                <w:bCs/>
                              </w:rPr>
                              <w:t>Document C97/127-E</w:t>
                            </w:r>
                            <w:bookmarkStart w:id="6" w:name="addate"/>
                            <w:bookmarkEnd w:id="6"/>
                            <w:r>
                              <w:rPr/>
                              <w:br/>
                            </w:r>
                            <w:r>
                              <w:rPr>
                                <w:b/>
                                <w:bCs/>
                              </w:rPr>
                              <w:t>27 June 1997</w:t>
                            </w:r>
                            <w:bookmarkStart w:id="7" w:name="adorlang"/>
                            <w:bookmarkEnd w:id="7"/>
                            <w:r>
                              <w:rPr/>
                              <w:br/>
                            </w:r>
                            <w:r>
                              <w:rPr>
                                <w:b/>
                                <w:bCs/>
                              </w:rPr>
                              <w:t>Original: English</w:t>
                            </w:r>
                          </w:p>
                        </w:tc>
                        <w:tc>
                          <w:tcPr>
                            <w:tcW w:w="283"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7196" w:type="dxa"/>
                            <w:gridSpan w:val="3"/>
                            <w:tcBorders/>
                          </w:tcPr>
                          <w:p>
                            <w:pPr>
                              <w:pStyle w:val="Normal"/>
                              <w:widowControl w:val="false"/>
                              <w:bidi w:val="0"/>
                              <w:spacing w:before="120" w:after="0"/>
                              <w:rPr>
                                <w:smallCaps/>
                              </w:rPr>
                            </w:pPr>
                            <w:r>
                              <w:rPr/>
                              <w:t>GENEVA   —   1997 SESSION   —   (18 - 27 JUNE)</w:t>
                            </w:r>
                          </w:p>
                        </w:tc>
                        <w:tc>
                          <w:tcPr>
                            <w:tcW w:w="283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bCs/>
                                <w:smallCaps/>
                                <w:u w:val="single"/>
                              </w:rPr>
                            </w:pPr>
                            <w:r>
                              <w:rPr>
                                <w:b/>
                                <w:bCs/>
                                <w:smallCaps/>
                                <w:u w:val="single"/>
                              </w:rPr>
                            </w:r>
                          </w:p>
                        </w:tc>
                      </w:tr>
                    </w:tbl>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rPr>
                          <w:b/>
                          <w:b/>
                          <w:bCs/>
                        </w:rPr>
                      </w:pPr>
                      <w:r>
                        <w:rPr>
                          <w:b/>
                          <w:bCs/>
                        </w:rPr>
                      </w:r>
                    </w:p>
                    <w:p>
                      <w:pPr>
                        <w:pStyle w:val="Head"/>
                        <w:widowControl/>
                        <w:tabs>
                          <w:tab w:val="clear" w:pos="6663"/>
                          <w:tab w:val="left" w:pos="6946" w:leader="none"/>
                        </w:tabs>
                        <w:spacing w:before="120" w:after="0"/>
                        <w:rPr>
                          <w:b/>
                          <w:b/>
                          <w:bCs/>
                        </w:rPr>
                      </w:pPr>
                      <w:r>
                        <w:rPr>
                          <w:b/>
                          <w:bCs/>
                        </w:rPr>
                      </w:r>
                    </w:p>
                  </w:txbxContent>
                </v:textbox>
                <w10:wrap type="topAndBottom"/>
              </v:rect>
            </w:pict>
          </mc:Fallback>
        </mc:AlternateContent>
      </w:r>
    </w:p>
    <w:p>
      <w:pPr>
        <w:pStyle w:val="RecTitle"/>
        <w:widowControl/>
        <w:spacing w:before="120" w:after="0"/>
        <w:rPr>
          <w:b w:val="false"/>
          <w:b w:val="false"/>
          <w:bCs w:val="false"/>
        </w:rPr>
      </w:pPr>
      <w:r>
        <w:rPr>
          <w:b w:val="false"/>
          <w:bCs w:val="false"/>
        </w:rPr>
        <w:t>(</w:t>
      </w:r>
      <w:r>
        <w:rPr>
          <w:b w:val="false"/>
          <w:bCs w:val="false"/>
          <w:caps w:val="false"/>
          <w:smallCaps w:val="false"/>
        </w:rPr>
        <w:t>approved at the tenth Plenary Meeting)</w:t>
      </w:r>
    </w:p>
    <w:p>
      <w:pPr>
        <w:pStyle w:val="RecTitle"/>
        <w:widowControl/>
        <w:spacing w:before="120" w:after="0"/>
        <w:rPr/>
      </w:pPr>
      <w:r>
        <w:rPr/>
        <w:t>Second World Telecommunication Policy Forum</w:t>
      </w:r>
    </w:p>
    <w:p>
      <w:pPr>
        <w:pStyle w:val="Normalaftertitle"/>
        <w:widowControl/>
        <w:spacing w:before="120" w:after="0"/>
        <w:rPr/>
      </w:pPr>
      <w:r>
        <w:rPr/>
        <w:t>The Council,</w:t>
      </w:r>
    </w:p>
    <w:p>
      <w:pPr>
        <w:pStyle w:val="Call"/>
        <w:widowControl/>
        <w:spacing w:before="120" w:after="0"/>
        <w:rPr/>
      </w:pPr>
      <w:r>
        <w:rPr/>
        <w:t>decides</w:t>
      </w:r>
    </w:p>
    <w:p>
      <w:pPr>
        <w:pStyle w:val="Normal"/>
        <w:rPr/>
      </w:pPr>
      <w:r>
        <w:rPr>
          <w:b/>
          <w:bCs/>
        </w:rPr>
        <w:t>1</w:t>
      </w:r>
      <w:r>
        <w:rPr/>
        <w:tab/>
        <w:t>to convene the second World Telecommunication Policy Forum in Geneva, from 16</w:t>
        <w:noBreakHyphen/>
        <w:t>18 March 1998 in order to discuss and exchange views on the theme of trade in telecommunication services, with the following agenda:</w:t>
      </w:r>
    </w:p>
    <w:p>
      <w:pPr>
        <w:pStyle w:val="Normal"/>
        <w:rPr/>
      </w:pPr>
      <w:r>
        <w:rPr/>
        <w:t>a)</w:t>
        <w:tab/>
        <w:t>the general implications of the World Trade Organization (WTO) agreement on trade in basic telecommunication services for the ITU membership with respect to:</w:t>
      </w:r>
    </w:p>
    <w:p>
      <w:pPr>
        <w:pStyle w:val="Enumlev1"/>
        <w:widowControl/>
        <w:spacing w:before="120" w:after="0"/>
        <w:rPr/>
      </w:pPr>
      <w:r>
        <w:rPr/>
        <w:t>–</w:t>
      </w:r>
      <w:r>
        <w:rPr/>
        <w:tab/>
        <w:t>the telecommunication policies, regulations and regulatory structures of ITU Member States;</w:t>
      </w:r>
    </w:p>
    <w:p>
      <w:pPr>
        <w:pStyle w:val="Enumlev1"/>
        <w:widowControl/>
        <w:spacing w:before="120" w:after="0"/>
        <w:rPr/>
      </w:pPr>
      <w:r>
        <w:rPr/>
        <w:t>–</w:t>
      </w:r>
      <w:r>
        <w:rPr/>
        <w:tab/>
        <w:t>the implications of the WTO agreement for developing countries, particularly with respect to policies, regulations and financial strategies to promote the development of telecommunication networks and services, as well as on their national economy;</w:t>
      </w:r>
    </w:p>
    <w:p>
      <w:pPr>
        <w:pStyle w:val="Normal"/>
        <w:rPr/>
      </w:pPr>
      <w:r>
        <w:rPr/>
        <w:t>b)</w:t>
        <w:tab/>
        <w:t xml:space="preserve">actions to assist Member States and Sector Members in adapting to the changes in the telecommunication environment including analysing the current situation (e.g. by case studies) and formulating possible </w:t>
      </w:r>
      <w:ins w:id="947" w:author="Tim Kelly" w:date="1998-02-14T09:51:00Z">
        <w:r>
          <w:rPr/>
          <w:t>co-operative</w:t>
        </w:r>
      </w:ins>
      <w:del w:id="948" w:author="Tim Kelly" w:date="1998-02-14T09:51:00Z">
        <w:r>
          <w:rPr/>
          <w:delText>cooperative</w:delText>
        </w:r>
      </w:del>
      <w:r>
        <w:rPr/>
        <w:t xml:space="preserve"> actions involving ITU Member States and Sector Members to facilitate adaptation to the new environment;</w:t>
      </w:r>
    </w:p>
    <w:p>
      <w:pPr>
        <w:pStyle w:val="Normal"/>
        <w:rPr/>
      </w:pPr>
      <w:r>
        <w:rPr/>
        <w:t>c)</w:t>
        <w:tab/>
        <w:t>the evolution of the international telecommunication environment, particularly the accounting and settlement system, having taken into account activities being undertaken by ITU-T study groups;</w:t>
      </w:r>
    </w:p>
    <w:p>
      <w:pPr>
        <w:pStyle w:val="Normal"/>
        <w:rPr/>
      </w:pPr>
      <w:r>
        <w:rPr>
          <w:b/>
          <w:bCs/>
        </w:rPr>
        <w:t>2</w:t>
        <w:tab/>
      </w:r>
      <w:r>
        <w:rPr/>
        <w:t>that the Forum shall draw up a report and, if possible, opinions for consideration by ITU Members and relevant ITU meetings;</w:t>
      </w:r>
    </w:p>
    <w:p>
      <w:pPr>
        <w:pStyle w:val="Normal"/>
        <w:rPr/>
      </w:pPr>
      <w:r>
        <w:rPr>
          <w:b/>
          <w:bCs/>
        </w:rPr>
        <w:t>3</w:t>
      </w:r>
      <w:r>
        <w:rPr/>
        <w:tab/>
        <w:t>that arrangements for the second WTPF shall be similar to those of the first. In particular:</w:t>
      </w:r>
    </w:p>
    <w:p>
      <w:pPr>
        <w:pStyle w:val="Enumlev1"/>
        <w:widowControl/>
        <w:spacing w:before="120" w:after="0"/>
        <w:rPr/>
      </w:pPr>
      <w:r>
        <w:rPr/>
        <w:t>a)</w:t>
        <w:tab/>
        <w:t>discussions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Enumlev1"/>
        <w:widowControl/>
        <w:spacing w:before="120" w:after="0"/>
        <w:rPr/>
      </w:pPr>
      <w:r>
        <w:rPr/>
        <w:t>b)</w:t>
        <w:tab/>
        <w:t>the report of the Secretary-General shall be prepared following the process set out in Section E of Document C97/44;</w:t>
      </w:r>
      <w:r>
        <w:br w:type="page"/>
      </w:r>
    </w:p>
    <w:p>
      <w:pPr>
        <w:pStyle w:val="Enumlev1"/>
        <w:widowControl/>
        <w:spacing w:before="120" w:after="0"/>
        <w:rPr/>
      </w:pPr>
      <w:r>
        <w:rPr/>
        <w:t>c)</w:t>
        <w:tab/>
        <w:t>the Secretary-General shall convene a balanced, informal group of experts, each of whom is active in preparing for the Policy Forum in his/her own country, to assist in this process;</w:t>
      </w:r>
    </w:p>
    <w:p>
      <w:pPr>
        <w:pStyle w:val="Enumlev1"/>
        <w:widowControl/>
        <w:spacing w:before="120" w:after="0"/>
        <w:rPr/>
      </w:pPr>
      <w:r>
        <w:rPr/>
        <w:t>d)</w:t>
        <w:tab/>
        <w:t>to assist participants in preparing for the Forum, a working group composed of representatives of the ITU-T and ITU-D Sectors and the ITU Secretariat, in collaboration with the other organizations should conduct case studies particularly in developing countries, the result of which should be made available to the participants with other relevant reports. The case studies should be conducted on the basis of agreed models and specifications with the necessary guidelines from ITU</w:t>
        <w:noBreakHyphen/>
        <w:t>T and ITU-D;</w:t>
      </w:r>
    </w:p>
    <w:p>
      <w:pPr>
        <w:pStyle w:val="Enumlev1"/>
        <w:widowControl/>
        <w:spacing w:before="120" w:after="0"/>
        <w:rPr/>
      </w:pPr>
      <w:r>
        <w:rPr/>
        <w:t>e)</w:t>
        <w:tab/>
        <w:t>participation shall be open to Member States and Sector Members and to attendance, but not direct participation, by the public;</w:t>
      </w:r>
    </w:p>
    <w:p>
      <w:pPr>
        <w:pStyle w:val="Enumlev1"/>
        <w:widowControl/>
        <w:spacing w:before="120" w:after="0"/>
        <w:rPr/>
      </w:pPr>
      <w:r>
        <w:rPr/>
        <w:t>f)</w:t>
        <w:tab/>
        <w:t>the Secretary-General shall encourage ITU Member States and Sector Members, and other interested parties, to make voluntary contributions to help defray the costs of the Forum and facilitate the attendance of the LDCs.</w:t>
      </w:r>
    </w:p>
    <w:p>
      <w:pPr>
        <w:pStyle w:val="Normal"/>
        <w:rPr/>
      </w:pPr>
      <w:r>
        <w:rPr/>
      </w:r>
    </w:p>
    <w:p>
      <w:pPr>
        <w:pStyle w:val="Normal"/>
        <w:rPr/>
      </w:pPr>
      <w:r>
        <w:rPr>
          <w:b/>
          <w:bCs/>
        </w:rPr>
        <w:t xml:space="preserve">Ref.: </w:t>
      </w:r>
      <w:r>
        <w:rPr/>
        <w:t>Documents C97/101(Rev.1) and 124.</w:t>
      </w:r>
    </w:p>
    <w:p>
      <w:pPr>
        <w:pStyle w:val="Normal"/>
        <w:rPr/>
      </w:pPr>
      <w:r>
        <w:rPr/>
      </w:r>
    </w:p>
    <w:p>
      <w:pPr>
        <w:pStyle w:val="Normal"/>
        <w:rPr/>
      </w:pPr>
      <w:r>
        <w:rPr/>
      </w:r>
    </w:p>
    <w:p>
      <w:pPr>
        <w:pStyle w:val="Normal"/>
        <w:jc w:val="center"/>
        <w:rPr/>
      </w:pPr>
      <w:r>
        <w:rPr/>
        <w:t>_______________</w:t>
      </w:r>
    </w:p>
    <w:p>
      <w:pPr>
        <w:pStyle w:val="Heading1"/>
        <w:ind w:left="794" w:hanging="794"/>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19.02.98 </w:t>
    </w:r>
    <w:r>
      <w:rPr/>
      <w:fldChar w:fldCharType="end"/>
    </w:r>
    <w:r>
      <w:rPr/>
      <w:tab/>
    </w:r>
    <w:r>
      <w:rPr/>
      <w:fldChar w:fldCharType="begin"/>
    </w:r>
    <w:r>
      <w:rPr/>
      <w:instrText xml:space="preserve"> PRINTDATE \@"dd\.MM\.yy\ " </w:instrText>
    </w:r>
    <w:r>
      <w:rPr/>
      <w:fldChar w:fldCharType="separate"/>
    </w:r>
    <w:r>
      <w:rPr/>
      <w:t xml:space="preserve">19.02.98 </w:t>
    </w:r>
    <w:r>
      <w:rPr/>
      <w:fldChar w:fldCharType="end"/>
    </w:r>
    <w:r>
      <w:rPr/>
      <w:br/>
      <w:t>(54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19.02.98 </w:t>
    </w:r>
    <w:r>
      <w:rPr/>
      <w:fldChar w:fldCharType="end"/>
    </w:r>
    <w:r>
      <w:rPr/>
      <w:tab/>
    </w:r>
    <w:r>
      <w:rPr/>
      <w:fldChar w:fldCharType="begin"/>
    </w:r>
    <w:r>
      <w:rPr/>
      <w:instrText xml:space="preserve"> PRINTDATE \@"dd\.MM\.yy\ " </w:instrText>
    </w:r>
    <w:r>
      <w:rPr/>
      <w:fldChar w:fldCharType="separate"/>
    </w:r>
    <w:r>
      <w:rPr/>
      <w:t xml:space="preserve">19.02.98 </w:t>
    </w:r>
    <w:r>
      <w:rPr/>
      <w:fldChar w:fldCharType="end"/>
    </w:r>
    <w:r>
      <w:rPr/>
      <w:br/>
      <w:t>(543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ab/>
        <w:t xml:space="preserve"> </w:t>
      </w:r>
      <w:r>
        <w:rPr/>
        <w:tab/>
        <w:t>These figures are taken from ITU's "</w:t>
      </w:r>
      <w:r>
        <w:rPr>
          <w:i/>
          <w:iCs/>
        </w:rPr>
        <w:t>World Telecommunication Development Report 1996/97: Trade in Telecommunications</w:t>
      </w:r>
      <w:r>
        <w:rPr/>
        <w:t>". SWIFT stands for Society for Worldwide Interbank Financial Telecommunication.</w:t>
      </w:r>
    </w:p>
  </w:footnote>
  <w:footnote w:id="3">
    <w:p>
      <w:pPr>
        <w:pStyle w:val="Footnote"/>
        <w:keepLines/>
        <w:spacing w:before="120" w:after="0"/>
        <w:ind w:left="256" w:hanging="256"/>
        <w:rPr/>
      </w:pPr>
      <w:ins w:id="949" w:author="Tim Kelly" w:date="1998-02-13T15:31:00Z">
        <w:r>
          <w:rPr>
            <w:rStyle w:val="FootnoteCharacters"/>
          </w:rPr>
          <w:footnoteRef/>
        </w:r>
      </w:ins>
      <w:ins w:id="950" w:author="Tim Kelly" w:date="1998-02-13T15:31:00Z">
        <w:r>
          <w:rPr/>
          <w:tab/>
          <w:t xml:space="preserve"> </w:t>
        </w:r>
      </w:ins>
      <w:ins w:id="951" w:author="Tim Kelly" w:date="1998-02-13T15:35:00Z">
        <w:r>
          <w:rPr/>
          <w:tab/>
        </w:r>
      </w:ins>
      <w:ins w:id="952" w:author="Tim Kelly" w:date="1998-02-13T15:31:00Z">
        <w:r>
          <w:rPr/>
          <w:t xml:space="preserve">The original 69 countries which made commitments in February 1997 have been joined by </w:t>
        </w:r>
      </w:ins>
      <w:ins w:id="953" w:author="Tim Kelly" w:date="1998-02-13T15:34:00Z">
        <w:r>
          <w:rPr/>
          <w:t xml:space="preserve">Barbados, </w:t>
        </w:r>
      </w:ins>
      <w:ins w:id="954" w:author="Tim Kelly" w:date="1998-02-13T15:31:00Z">
        <w:r>
          <w:rPr/>
          <w:t>Cyprus and Suriname which made commitments after the agreement was concluded.</w:t>
        </w:r>
      </w:ins>
      <w:ins w:id="955" w:author="butterfield" w:date="1998-02-17T18:50:00Z">
        <w:r>
          <w:rPr/>
          <w:t xml:space="preserve"> When the agreement came into effect on 5 February 1998, it had been ratified by 54 countries</w:t>
        </w:r>
      </w:ins>
      <w:ins w:id="956" w:author="Rebecca Wettemann" w:date="1998-02-19T11:02:00Z">
        <w:r>
          <w:rPr/>
          <w:t xml:space="preserve"> [counting the EU as one]</w:t>
        </w:r>
      </w:ins>
      <w:ins w:id="957" w:author="butterfield" w:date="1998-02-17T18:50:00Z">
        <w:r>
          <w:rPr/>
          <w:t>.</w:t>
        </w:r>
      </w:ins>
    </w:p>
  </w:footnote>
  <w:footnote w:id="4">
    <w:p>
      <w:pPr>
        <w:pStyle w:val="Footnote"/>
        <w:widowControl/>
        <w:spacing w:before="120" w:after="0"/>
        <w:rPr/>
      </w:pPr>
      <w:r>
        <w:rPr>
          <w:rStyle w:val="FootnoteCharacters"/>
        </w:rPr>
        <w:footnoteRef/>
      </w:r>
      <w:r>
        <w:rPr/>
        <w:tab/>
        <w:t xml:space="preserve"> </w:t>
      </w:r>
      <w:r>
        <w:rPr/>
        <w:tab/>
        <w:t>A copy of the consultation paper can be found on the ITU website at</w:t>
      </w:r>
      <w:ins w:id="958" w:author="Donald Maclean" w:date="1998-02-13T23:04:00Z">
        <w:r>
          <w:rPr/>
          <w:t xml:space="preserve"> </w:t>
        </w:r>
      </w:ins>
      <w:del w:id="959" w:author="Donald Maclean" w:date="1998-02-13T23:04:00Z">
        <w:r>
          <w:rPr/>
          <w:br/>
        </w:r>
      </w:del>
      <w:r>
        <w:rPr/>
        <w:t>http://www.itu.int/intset/ITUpap/index.html</w:t>
      </w:r>
    </w:p>
  </w:footnote>
  <w:footnote w:id="5">
    <w:p>
      <w:pPr>
        <w:pStyle w:val="Footnote"/>
        <w:widowControl/>
        <w:spacing w:before="120" w:after="0"/>
        <w:rPr/>
      </w:pPr>
      <w:r>
        <w:rPr>
          <w:rStyle w:val="FootnoteCharacters"/>
        </w:rPr>
        <w:t>2</w:t>
      </w:r>
      <w:r>
        <w:rPr/>
        <w:tab/>
        <w:t xml:space="preserve"> </w:t>
      </w:r>
      <w:r>
        <w:rPr/>
        <w:tab/>
        <w:t>A copy of the report is available from the ITU website at:</w:t>
      </w:r>
      <w:ins w:id="960" w:author="Tim Kelly" w:date="1998-02-14T09:08:00Z">
        <w:r>
          <w:rPr/>
          <w:t xml:space="preserve"> </w:t>
        </w:r>
      </w:ins>
      <w:del w:id="961" w:author="Tim Kelly" w:date="1998-02-14T09:08:00Z">
        <w:r>
          <w:rPr/>
          <w:br/>
        </w:r>
      </w:del>
      <w:r>
        <w:rPr/>
        <w:t>http://web.itu.int/intset/issues/issuesp2.htm</w:t>
      </w:r>
    </w:p>
  </w:footnote>
  <w:footnote w:id="6">
    <w:p>
      <w:pPr>
        <w:pStyle w:val="Footnote"/>
        <w:widowControl/>
        <w:spacing w:before="120" w:after="0"/>
        <w:rPr/>
      </w:pPr>
      <w:r>
        <w:rPr>
          <w:rStyle w:val="FootnoteCharacters"/>
        </w:rPr>
        <w:t>1</w:t>
      </w:r>
      <w:r>
        <w:rPr/>
        <w:tab/>
        <w:t xml:space="preserve"> </w:t>
      </w:r>
      <w:r>
        <w:rPr/>
        <w:tab/>
        <w:t xml:space="preserve">For more information about the WTO basic telecommunications agreement, please see the WTO website at: </w:t>
      </w:r>
      <w:ins w:id="962" w:author="Tim Kelly" w:date="1998-02-14T23:16:00Z">
        <w:r>
          <w:rPr/>
          <w:t>http://www.wto.org/wto/press/refpap-e.htm.</w:t>
        </w:r>
      </w:ins>
      <w:del w:id="963" w:author="Tim Kelly" w:date="1998-02-14T23:16:00Z">
        <w:r>
          <w:rPr/>
          <w:delText>http://www.wto.org</w:delText>
        </w:r>
      </w:del>
    </w:p>
  </w:footnote>
  <w:footnote w:id="7">
    <w:p>
      <w:pPr>
        <w:pStyle w:val="Normal"/>
        <w:widowControl w:val="false"/>
        <w:bidi w:val="0"/>
        <w:spacing w:before="120" w:after="0"/>
        <w:rPr/>
      </w:pPr>
      <w:r>
        <w:rPr>
          <w:rStyle w:val="FootnoteCharacters"/>
        </w:rPr>
        <w:footnoteRef/>
      </w:r>
      <w:r>
        <w:rPr/>
        <w:t xml:space="preserve"> </w:t>
      </w:r>
      <w:r>
        <w:rPr>
          <w:b/>
          <w:bCs/>
        </w:rPr>
        <w:t xml:space="preserve"> </w:t>
      </w:r>
      <w:r>
        <w:rPr>
          <w:b/>
          <w:bCs/>
          <w:sz w:val="18"/>
          <w:szCs w:val="18"/>
        </w:rPr>
        <w:t>Draft Terms of Reference for the Inter-Sessional Group</w:t>
      </w:r>
    </w:p>
    <w:p>
      <w:pPr>
        <w:pStyle w:val="Normal"/>
        <w:rPr>
          <w:b/>
          <w:b/>
          <w:bCs/>
          <w:sz w:val="18"/>
          <w:szCs w:val="18"/>
        </w:rPr>
      </w:pPr>
      <w:r>
        <w:rPr>
          <w:b/>
          <w:bCs/>
          <w:sz w:val="18"/>
          <w:szCs w:val="18"/>
        </w:rPr>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sz w:val="18"/>
          <w:szCs w:val="18"/>
        </w:rPr>
        <w:t xml:space="preserve">Membership </w:t>
      </w:r>
      <w:r>
        <w:rPr>
          <w:rFonts w:eastAsia="Symbol" w:cs="Symbol" w:ascii="Symbol" w:hAnsi="Symbol"/>
          <w:sz w:val="18"/>
          <w:szCs w:val="18"/>
        </w:rPr>
        <w:t>¾</w:t>
      </w:r>
      <w:r>
        <w:rPr>
          <w:sz w:val="18"/>
          <w:szCs w:val="18"/>
        </w:rPr>
        <w:t xml:space="preserve"> The inter-sessional group will be open to all participants in the work of Study Group 3, including the Regional Tariff groups, together with other interested members of the ITU-T Sector.</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sz w:val="18"/>
          <w:szCs w:val="18"/>
        </w:rPr>
        <w:t xml:space="preserve">Working Methods </w:t>
      </w:r>
      <w:r>
        <w:rPr>
          <w:rFonts w:eastAsia="Symbol" w:cs="Symbol" w:ascii="Symbol" w:hAnsi="Symbol"/>
          <w:sz w:val="18"/>
          <w:szCs w:val="18"/>
        </w:rPr>
        <w:t>¾</w:t>
      </w:r>
      <w:r>
        <w:rPr>
          <w:sz w:val="18"/>
          <w:szCs w:val="18"/>
        </w:rPr>
        <w:t xml:space="preserve"> To the extent possible, and recognizing the need for urgency, the inter-sessional group should work by electronic means.  The TSB should establish an E-mail reflector for the use of the group. Contributions may also be made directly in correspondence to the chairman of the group.  The progress and output of the inter-sessional group should be available via an appropriate Website.</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sz w:val="18"/>
          <w:szCs w:val="18"/>
        </w:rPr>
        <w:t xml:space="preserve">Time Scales </w:t>
      </w:r>
      <w:r>
        <w:rPr>
          <w:rFonts w:eastAsia="Symbol" w:cs="Symbol" w:ascii="Symbol" w:hAnsi="Symbol"/>
          <w:sz w:val="18"/>
          <w:szCs w:val="18"/>
        </w:rPr>
        <w:t>¾</w:t>
      </w:r>
      <w:r>
        <w:rPr>
          <w:sz w:val="18"/>
          <w:szCs w:val="18"/>
        </w:rPr>
        <w:t xml:space="preserve"> The final report will be submitted to the Director of the TSB by the 6</w:t>
      </w:r>
      <w:r>
        <w:rPr>
          <w:sz w:val="18"/>
          <w:szCs w:val="18"/>
          <w:vertAlign w:val="superscript"/>
        </w:rPr>
        <w:t>th</w:t>
      </w:r>
      <w:r>
        <w:rPr>
          <w:sz w:val="18"/>
          <w:szCs w:val="18"/>
        </w:rPr>
        <w:t xml:space="preserve"> November with an interim report to the June Study Group 3 meeting.  The final report should be submitted as a normal contribution to the December 1998 meeting of Study Group 3 for consideration.</w:t>
      </w:r>
    </w:p>
    <w:p>
      <w:pPr>
        <w:pStyle w:val="Normal"/>
        <w:numPr>
          <w:ilvl w:val="0"/>
          <w:numId w:val="3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sz w:val="18"/>
          <w:szCs w:val="18"/>
        </w:rPr>
        <w:t xml:space="preserve">Objectives and Activities </w:t>
      </w:r>
      <w:r>
        <w:rPr>
          <w:rFonts w:eastAsia="Symbol" w:cs="Symbol" w:ascii="Symbol" w:hAnsi="Symbol"/>
          <w:sz w:val="18"/>
          <w:szCs w:val="18"/>
        </w:rPr>
        <w:t>¾</w:t>
      </w:r>
      <w:r>
        <w:rPr>
          <w:sz w:val="18"/>
          <w:szCs w:val="18"/>
        </w:rPr>
        <w:t xml:space="preserve"> Given that in many Member States of the Union the necessary infrastructure does not exist to enable the determining of cost-orientation, and pending the development of methodologies for determining cost-orientation of settlement rates (or equivalent), the objective of the inter-sessional group will be to facilitate the progress of Study Group 3 at its June and December meetings through:</w:t>
      </w:r>
    </w:p>
    <w:p>
      <w:pPr>
        <w:pStyle w:val="Normal"/>
        <w:numPr>
          <w:ilvl w:val="0"/>
          <w:numId w:val="3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7" w:hanging="720"/>
        <w:rPr>
          <w:sz w:val="18"/>
          <w:szCs w:val="18"/>
        </w:rPr>
      </w:pPr>
      <w:r>
        <w:rPr>
          <w:sz w:val="18"/>
          <w:szCs w:val="18"/>
        </w:rPr>
        <w:t>The analysis of the nine case studies presented to the second WTPF;</w:t>
      </w:r>
    </w:p>
    <w:p>
      <w:pPr>
        <w:pStyle w:val="Normal"/>
        <w:numPr>
          <w:ilvl w:val="0"/>
          <w:numId w:val="3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7" w:hanging="720"/>
        <w:rPr/>
      </w:pPr>
      <w:r>
        <w:rPr>
          <w:sz w:val="18"/>
          <w:szCs w:val="18"/>
        </w:rPr>
        <w:t>The assembly and study of existing analyses of market trends and statistical studies/data, including the results of the Regional Tariff Groups, the report of the 7</w:t>
      </w:r>
      <w:r>
        <w:rPr>
          <w:sz w:val="18"/>
          <w:szCs w:val="18"/>
          <w:vertAlign w:val="superscript"/>
        </w:rPr>
        <w:t>th</w:t>
      </w:r>
      <w:r>
        <w:rPr>
          <w:sz w:val="18"/>
          <w:szCs w:val="18"/>
        </w:rPr>
        <w:t xml:space="preserve"> Regulatory Colloquium and other relevant reports;</w:t>
      </w:r>
    </w:p>
    <w:p>
      <w:pPr>
        <w:pStyle w:val="Normal"/>
        <w:numPr>
          <w:ilvl w:val="0"/>
          <w:numId w:val="3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27" w:hanging="360"/>
        <w:rPr>
          <w:sz w:val="18"/>
          <w:szCs w:val="18"/>
        </w:rPr>
      </w:pPr>
      <w:r>
        <w:rPr>
          <w:sz w:val="18"/>
          <w:szCs w:val="18"/>
        </w:rPr>
        <w:t>The development of proposals for interim solutions for transitional arrangements towards cost-orientation beyond 1998, taking into account a) and b)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z w:val="20"/>
      <w:szCs w:val="20"/>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Leadin">
    <w:name w:val="lead-in"/>
    <w:basedOn w:val="Normal"/>
    <w:qFormat/>
    <w:pPr>
      <w:tabs>
        <w:tab w:val="clear" w:pos="794"/>
        <w:tab w:val="clear" w:pos="1191"/>
        <w:tab w:val="clear" w:pos="1588"/>
        <w:tab w:val="clear" w:pos="1985"/>
        <w:tab w:val="left" w:pos="2491" w:leader="none"/>
        <w:tab w:val="right" w:pos="2799" w:leader="none"/>
      </w:tabs>
      <w:spacing w:before="120" w:after="120"/>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08:35:00Z</dcterms:created>
  <dc:creator>Rebecca Wettemann</dc:creator>
  <dc:description/>
  <dc:language>en-US</dc:language>
  <cp:lastModifiedBy>Rebecca Wettemann</cp:lastModifiedBy>
  <cp:lastPrinted>1998-02-19T14:42:00Z</cp:lastPrinted>
  <dcterms:modified xsi:type="dcterms:W3CDTF">1998-02-19T13:47:00Z</dcterms:modified>
  <cp:revision>6</cp:revision>
  <dc:subject/>
  <dc:title>SECONDFIRST DRAFT OF THE SECRETARY-GENERAL'S REPORT TO THE </dc:title>
</cp:coreProperties>
</file>