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Title1"/>
              <w:spacing w:before="240" w:after="0"/>
              <w:jc w:val="left"/>
              <w:rPr/>
            </w:pPr>
            <w:bookmarkStart w:id="0" w:name="dtitle3"/>
            <w:bookmarkStart w:id="1" w:name="dtitle2"/>
            <w:bookmarkEnd w:id="0"/>
            <w:bookmarkEnd w:id="1"/>
            <w:r>
              <w:rPr/>
              <w:drawing>
                <wp:inline distT="0" distB="0" distL="0" distR="0">
                  <wp:extent cx="83121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1215" cy="905510"/>
                          </a:xfrm>
                          <a:prstGeom prst="rect">
                            <a:avLst/>
                          </a:prstGeom>
                        </pic:spPr>
                      </pic:pic>
                    </a:graphicData>
                  </a:graphic>
                </wp:inline>
              </w:drawing>
            </w:r>
          </w:p>
          <w:p>
            <w:pPr>
              <w:pStyle w:val="Title2"/>
              <w:jc w:val="left"/>
              <w:rPr>
                <w:sz w:val="18"/>
                <w:szCs w:val="18"/>
              </w:rPr>
            </w:pPr>
            <w:r>
              <w:rPr>
                <w:sz w:val="18"/>
                <w:szCs w:val="18"/>
              </w:rPr>
              <w:t>Unión internacional de telecomunicaciones</w:t>
            </w:r>
          </w:p>
          <w:p>
            <w:pPr>
              <w:pStyle w:val="Title3"/>
              <w:rPr>
                <w:sz w:val="18"/>
                <w:szCs w:val="18"/>
              </w:rPr>
            </w:pPr>
            <w:r>
              <w:rPr>
                <w:sz w:val="18"/>
                <w:szCs w:val="18"/>
              </w:rPr>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br/>
              <w:br/>
              <w:br/>
            </w:r>
          </w:p>
        </w:tc>
        <w:tc>
          <w:tcPr>
            <w:tcW w:w="4536" w:type="dxa"/>
            <w:tcBorders/>
          </w:tcPr>
          <w:p>
            <w:pPr>
              <w:pStyle w:val="Title"/>
              <w:spacing w:before="240" w:after="0"/>
              <w:ind w:left="3261" w:hanging="0"/>
              <w:rPr/>
            </w:pPr>
            <w:r>
              <w:rPr/>
              <w:t>P</w:t>
            </w:r>
          </w:p>
          <w:p>
            <w:pPr>
              <w:pStyle w:val="Title"/>
              <w:rPr/>
            </w:pPr>
            <w:r>
              <w:rPr/>
              <w:t>L</w:t>
            </w:r>
          </w:p>
          <w:p>
            <w:pPr>
              <w:pStyle w:val="Title"/>
              <w:rPr/>
            </w:pPr>
            <w:r>
              <w:rPr/>
              <w:t>A</w:t>
            </w:r>
          </w:p>
          <w:p>
            <w:pPr>
              <w:pStyle w:val="Title"/>
              <w:rPr/>
            </w:pPr>
            <w:r>
              <w:rPr/>
              <w:t>N</w:t>
            </w:r>
          </w:p>
          <w:p>
            <w:pPr>
              <w:pStyle w:val="Title"/>
              <w:rPr/>
            </w:pPr>
            <w:r>
              <w:rPr/>
            </w:r>
          </w:p>
          <w:p>
            <w:pPr>
              <w:pStyle w:val="Title"/>
              <w:rPr/>
            </w:pPr>
            <w:r>
              <w:rPr/>
              <w:t>E</w:t>
            </w:r>
          </w:p>
          <w:p>
            <w:pPr>
              <w:pStyle w:val="Title"/>
              <w:rPr/>
            </w:pPr>
            <w:r>
              <w:rPr/>
              <w:t>S</w:t>
            </w:r>
          </w:p>
          <w:p>
            <w:pPr>
              <w:pStyle w:val="Title"/>
              <w:rPr/>
            </w:pPr>
            <w:r>
              <w:rPr/>
              <w:t>T</w:t>
            </w:r>
          </w:p>
          <w:p>
            <w:pPr>
              <w:pStyle w:val="Title"/>
              <w:rPr/>
            </w:pPr>
            <w:r>
              <w:rPr/>
              <w:t>R</w:t>
            </w:r>
          </w:p>
          <w:p>
            <w:pPr>
              <w:pStyle w:val="Title"/>
              <w:rPr/>
            </w:pPr>
            <w:r>
              <w:rPr/>
              <w:t>A</w:t>
            </w:r>
          </w:p>
          <w:p>
            <w:pPr>
              <w:pStyle w:val="Title"/>
              <w:rPr/>
            </w:pPr>
            <w:r>
              <w:rPr/>
              <w:t>T</w:t>
            </w:r>
          </w:p>
          <w:p>
            <w:pPr>
              <w:pStyle w:val="Title"/>
              <w:rPr/>
            </w:pPr>
            <w:r>
              <w:rPr/>
              <w:t>E</w:t>
            </w:r>
          </w:p>
          <w:p>
            <w:pPr>
              <w:pStyle w:val="Title"/>
              <w:rPr/>
            </w:pPr>
            <w:r>
              <w:rPr/>
              <w:t>G</w:t>
            </w:r>
          </w:p>
          <w:p>
            <w:pPr>
              <w:pStyle w:val="Title"/>
              <w:rPr/>
            </w:pPr>
            <w:r>
              <w:rPr/>
              <w:t>I</w:t>
            </w:r>
          </w:p>
          <w:p>
            <w:pPr>
              <w:pStyle w:val="Title"/>
              <w:rPr/>
            </w:pPr>
            <w:r>
              <w:rPr/>
              <w:t>c</w:t>
            </w:r>
          </w:p>
          <w:p>
            <w:pPr>
              <w:pStyle w:val="Title"/>
              <w:rPr/>
            </w:pPr>
            <w:r>
              <w:rPr/>
              <w:t>o</w:t>
            </w:r>
          </w:p>
          <w:p>
            <w:pPr>
              <w:pStyle w:val="Years"/>
              <w:rPr/>
            </w:pPr>
            <w:r>
              <w:rPr/>
              <w:br/>
              <w:t>1995–1999</w:t>
            </w:r>
          </w:p>
        </w:tc>
      </w:tr>
    </w:tbl>
    <w:p>
      <w:pPr>
        <w:sectPr>
          <w:headerReference w:type="default" r:id="rId3"/>
          <w:headerReference w:type="first" r:id="rId4"/>
          <w:type w:val="nextPage"/>
          <w:pgSz w:w="11906" w:h="16838"/>
          <w:pgMar w:left="1418" w:right="1134" w:gutter="0" w:header="1985" w:top="2041" w:footer="0" w:bottom="1418"/>
          <w:pgNumType w:start="85" w:fmt="decimal"/>
          <w:formProt w:val="false"/>
          <w:titlePg/>
          <w:textDirection w:val="lrTb"/>
        </w:sectPr>
      </w:pPr>
    </w:p>
    <w:p>
      <w:pPr>
        <w:pStyle w:val="Heading1"/>
        <w:jc w:val="center"/>
        <w:rPr/>
      </w:pPr>
      <w:r>
        <w:rPr/>
      </w:r>
    </w:p>
    <w:p>
      <w:pPr>
        <w:pStyle w:val="Heading1"/>
        <w:jc w:val="center"/>
        <w:rPr/>
      </w:pPr>
      <w:r>
        <w:rPr/>
        <w:t>PLAN ESTRATÉGICO 1995 - 1999</w:t>
      </w:r>
    </w:p>
    <w:p>
      <w:pPr>
        <w:pStyle w:val="Normal"/>
        <w:rPr/>
      </w:pPr>
      <w:r>
        <w:rPr/>
      </w:r>
    </w:p>
    <w:p>
      <w:pPr>
        <w:pStyle w:val="Normal"/>
        <w:rPr/>
      </w:pPr>
      <w:r>
        <w:rPr/>
      </w:r>
    </w:p>
    <w:p>
      <w:pPr>
        <w:pStyle w:val="Heading2"/>
        <w:rPr/>
      </w:pPr>
      <w:r>
        <w:rPr/>
        <w:t>ÍNDICE</w:t>
        <w:b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I</w:t>
        <w:tab/>
        <w:t xml:space="preserve">Introducción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II</w:t>
        <w:tab/>
        <w:t xml:space="preserve">Estrategia general y prioridades de la Unión </w:t>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w:t>
        <w:tab/>
        <w:t xml:space="preserve">Misión de la UIT </w:t>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B</w:t>
        <w:tab/>
        <w:t xml:space="preserve">Evolución del entorno de las telecomunicaciones </w:t>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C</w:t>
        <w:tab/>
        <w:t xml:space="preserve">Planteamiento estratégico general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D</w:t>
        <w:tab/>
        <w:t xml:space="preserve">Política general y prioridades del programa </w:t>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III</w:t>
        <w:tab/>
        <w:t xml:space="preserve">Estrategias y prioridades sectoriales </w:t>
        <w:tab/>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w:t>
        <w:tab/>
        <w:t xml:space="preserve">Radiocomunicaciones </w:t>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B</w:t>
        <w:tab/>
        <w:t xml:space="preserve">Normalización </w:t>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C</w:t>
        <w:tab/>
        <w:t xml:space="preserve">Desarrollo </w:t>
        <w:tab/>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D</w:t>
        <w:tab/>
        <w:t xml:space="preserve">Presencia regional </w:t>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IV</w:t>
        <w:tab/>
        <w:t xml:space="preserve">Estrategias y prioridades en materia de gestión y de personal </w:t>
        <w:tab/>
        <w:tab/>
      </w:r>
    </w:p>
    <w:p>
      <w:pPr>
        <w:pStyle w:val="Normal"/>
        <w:spacing w:before="120" w:after="0"/>
        <w:rPr/>
      </w:pPr>
      <w:r>
        <w:rPr>
          <w:rFonts w:eastAsia="Times New Roman" w:cs="Times New Roman" w:ascii="Times New Roman" w:hAnsi="Times New Roman"/>
        </w:rPr>
        <w:t>V</w:t>
      </w:r>
      <w:r>
        <w:rPr>
          <w:rFonts w:eastAsia="Times New Roman" w:cs="Times New Roman" w:ascii="Times New Roman" w:hAnsi="Times New Roman"/>
          <w:b/>
          <w:bCs/>
        </w:rPr>
        <w:tab/>
      </w:r>
      <w:r>
        <w:rPr>
          <w:rFonts w:eastAsia="Times New Roman" w:cs="Times New Roman" w:ascii="Times New Roman" w:hAnsi="Times New Roman"/>
        </w:rPr>
        <w:t xml:space="preserve">Consideraciones financieras </w:t>
        <w:tab/>
      </w:r>
    </w:p>
    <w:p>
      <w:pPr>
        <w:sectPr>
          <w:type w:val="continuous"/>
          <w:pgSz w:w="11906" w:h="16838"/>
          <w:pgMar w:left="1418" w:right="1134" w:gutter="0" w:header="1985" w:top="2041" w:footer="0" w:bottom="1418"/>
          <w:formProt w:val="false"/>
          <w:titlePg/>
          <w:textDirection w:val="lrTb"/>
        </w:sect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_________________</w:t>
      </w:r>
      <w:r>
        <w:br w:type="page"/>
      </w:r>
    </w:p>
    <w:p>
      <w:pPr>
        <w:pStyle w:val="Normal"/>
        <w:spacing w:before="120" w:after="0"/>
        <w:rPr>
          <w:rFonts w:ascii="Times New Roman" w:hAnsi="Times New Roman" w:eastAsia="Times New Roman" w:cs="Times New Roman"/>
          <w:b/>
          <w:b/>
          <w:bCs/>
          <w:smallCaps/>
        </w:rPr>
      </w:pPr>
      <w:r>
        <w:rPr>
          <w:rFonts w:eastAsia="Times New Roman" w:cs="Times New Roman" w:ascii="Times New Roman" w:hAnsi="Times New Roman"/>
          <w:b/>
          <w:bCs/>
          <w:smallCaps/>
        </w:rPr>
        <w:t>I</w:t>
        <w:tab/>
        <w:t>Introducción</w:t>
      </w:r>
    </w:p>
    <w:p>
      <w:pPr>
        <w:pStyle w:val="Normal"/>
        <w:spacing w:before="120" w:after="0"/>
        <w:rPr/>
      </w:pPr>
      <w:r>
        <w:rPr>
          <w:rFonts w:eastAsia="Times New Roman" w:cs="Times New Roman" w:ascii="Times New Roman" w:hAnsi="Times New Roman"/>
          <w:b/>
          <w:bCs/>
        </w:rPr>
        <w:t>1</w:t>
      </w:r>
      <w:r>
        <w:rPr>
          <w:rFonts w:eastAsia="Times New Roman" w:cs="Times New Roman" w:ascii="Times New Roman" w:hAnsi="Times New Roman"/>
        </w:rPr>
        <w:tab/>
        <w:t>Este Plan Estratégico para el periodo 1995-1999 recoge las decisiones de la Conferencia de Plenipotenciarios de Kyoto sobre las políticas y los planes estratégicos de la UIT.</w:t>
      </w:r>
    </w:p>
    <w:p>
      <w:pPr>
        <w:pStyle w:val="Normal"/>
        <w:spacing w:before="120" w:after="0"/>
        <w:rPr/>
      </w:pPr>
      <w:r>
        <w:rPr>
          <w:rFonts w:eastAsia="Times New Roman" w:cs="Times New Roman" w:ascii="Times New Roman" w:hAnsi="Times New Roman"/>
          <w:b/>
          <w:bCs/>
        </w:rPr>
        <w:t>2</w:t>
      </w:r>
      <w:r>
        <w:rPr>
          <w:rFonts w:eastAsia="Times New Roman" w:cs="Times New Roman" w:ascii="Times New Roman" w:hAnsi="Times New Roman"/>
        </w:rPr>
        <w:tab/>
        <w:t>Tiene por objeto trazar el marco estratégico del conjunto de actividades y presupuestos de la Unión para 1995-1999. El Consejo podría ajustar el plan según sea necesario después de examinar el informe del Secretario General.</w:t>
      </w:r>
    </w:p>
    <w:p>
      <w:pPr>
        <w:pStyle w:val="Normal"/>
        <w:spacing w:before="120" w:after="0"/>
        <w:rPr/>
      </w:pPr>
      <w:r>
        <w:rPr>
          <w:rFonts w:eastAsia="Times New Roman" w:cs="Times New Roman" w:ascii="Times New Roman" w:hAnsi="Times New Roman"/>
          <w:b/>
          <w:bCs/>
        </w:rPr>
        <w:t>3</w:t>
      </w:r>
      <w:r>
        <w:rPr>
          <w:rFonts w:eastAsia="Times New Roman" w:cs="Times New Roman" w:ascii="Times New Roman" w:hAnsi="Times New Roman"/>
        </w:rPr>
        <w:tab/>
        <w:t>La Conferencia de Plenipotenciarios Adicional (APP) celebrada en diciembre de 1992 reestructuró la Unión a fin de situarla en condiciones de responder al nuevo entorno. Aunque las estructuras y métodos de trabajo mejorados son condiciones necesarias del éxito, no son suficientes. Como ya se han establecido las nuevas estructuras y comenzado a aplicar los nuevos métodos de trabajo, en el próximo periodo entre Conferencias de Plenipotenciarios habrá que centrar la atención estratégica en las actividades de la Unión. Para cumplir sus fines, las actividades de la UIT deben satisfacer de la manera más eficaz y efectiva posible las necesidades en constante evolución de sus miembros, es decir, tanto las administraciones Miembros como los miembros que participan en los trabajos de la Unión. La UIT podría considerar necesario introducir más cambios en sus estructuras y métodos de trabajo en la Conferencia de Plenipotenciarios de 1998. Con todo, el tema estratégico dominante en el periodo 1995-1998 es la mejora del servicio que presta a sus diversas partes constitutivas y a otros interesados en su trabajo.</w:t>
      </w:r>
    </w:p>
    <w:p>
      <w:pPr>
        <w:pStyle w:val="Normal"/>
        <w:spacing w:before="120" w:after="0"/>
        <w:rPr/>
      </w:pPr>
      <w:r>
        <w:rPr>
          <w:rFonts w:eastAsia="Times New Roman" w:cs="Times New Roman" w:ascii="Times New Roman" w:hAnsi="Times New Roman"/>
          <w:b/>
          <w:bCs/>
        </w:rPr>
        <w:t>4</w:t>
      </w:r>
      <w:r>
        <w:rPr>
          <w:rFonts w:eastAsia="Times New Roman" w:cs="Times New Roman" w:ascii="Times New Roman" w:hAnsi="Times New Roman"/>
        </w:rPr>
        <w:tab/>
        <w:t>El Plan está organizado como sigu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la sección II resume la misión de la UIT definida en la Constitución y en el Convenio de Ginebra, expone las principales tendencias del entorno de las telecomunicaciones que suscitarán problemas y oportunidades para la Unión en el periodo 1995-1999, recomienda una estrategia general para la consecución del objeto de la Unión durante ese periodo y presenta políticas, planes y prioridades específicos para la Unión en su conjunto;</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la sección III trata de los desafíos con que se enfrentan los Sectores de Radiocomunicaciones, de Normalización y de Desarrollo para llevar a cabo la misión que les confiere la Constitución y el Convenio de Ginebra y expone las estrategias elaboradas por los Sectores para responder a esos desafío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la sección IV examina las estrategias de organización, de gestión y de personal que se deben aplicar para mejorar la eficiencia y eficacia de las actividades de la UI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la sección V presenta consideraciones relativas a la financiación de las actividades de la UIT en el periodo 1995-1999.</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b/>
          <w:b/>
          <w:bCs/>
          <w:smallCaps/>
        </w:rPr>
      </w:pPr>
      <w:r>
        <w:rPr>
          <w:rFonts w:eastAsia="Times New Roman" w:cs="Times New Roman" w:ascii="Times New Roman" w:hAnsi="Times New Roman"/>
          <w:b/>
          <w:bCs/>
          <w:smallCaps/>
        </w:rPr>
        <w:t>II</w:t>
        <w:tab/>
        <w:t>Estrategia general y prioridades de la Unión</w:t>
      </w:r>
    </w:p>
    <w:p>
      <w:pPr>
        <w:pStyle w:val="Normal"/>
        <w:spacing w:before="120" w:after="0"/>
        <w:rPr/>
      </w:pPr>
      <w:r>
        <w:rPr>
          <w:rFonts w:eastAsia="Times New Roman" w:cs="Times New Roman" w:ascii="Times New Roman" w:hAnsi="Times New Roman"/>
          <w:b/>
          <w:bCs/>
        </w:rPr>
        <w:t>A</w:t>
        <w:tab/>
      </w:r>
      <w:r>
        <w:rPr>
          <w:rFonts w:eastAsia="Times New Roman" w:cs="Times New Roman" w:ascii="Times New Roman" w:hAnsi="Times New Roman"/>
          <w:b/>
          <w:bCs/>
          <w:u w:val="single"/>
        </w:rPr>
        <w:t>Misión de la UIT</w:t>
      </w:r>
    </w:p>
    <w:p>
      <w:pPr>
        <w:pStyle w:val="Normal"/>
        <w:spacing w:before="120" w:after="0"/>
        <w:rPr/>
      </w:pPr>
      <w:r>
        <w:rPr>
          <w:rFonts w:eastAsia="Times New Roman" w:cs="Times New Roman" w:ascii="Times New Roman" w:hAnsi="Times New Roman"/>
          <w:b/>
          <w:bCs/>
        </w:rPr>
        <w:t>5</w:t>
      </w:r>
      <w:r>
        <w:rPr>
          <w:rFonts w:eastAsia="Times New Roman" w:cs="Times New Roman" w:ascii="Times New Roman" w:hAnsi="Times New Roman"/>
        </w:rPr>
        <w:tab/>
        <w:t>El objeto de la UIT se expone en el artículo 1 de la Constitución de Ginebra. En esencia, la misión de la Unión abarca las siguientes esferas:</w:t>
      </w:r>
    </w:p>
    <w:p>
      <w:pPr>
        <w:pStyle w:val="Normal"/>
        <w:spacing w:before="120" w:after="0"/>
        <w:rPr/>
      </w:pPr>
      <w:r>
        <w:rPr>
          <w:rFonts w:eastAsia="Times New Roman" w:cs="Times New Roman" w:ascii="Times New Roman" w:hAnsi="Times New Roman"/>
          <w:b/>
          <w:bCs/>
        </w:rPr>
        <w:t>una esfera técnica</w:t>
      </w:r>
      <w:r>
        <w:rPr>
          <w:rFonts w:eastAsia="Times New Roman" w:cs="Times New Roman" w:ascii="Times New Roman" w:hAnsi="Times New Roman"/>
        </w:rPr>
        <w:t>: promover el desarrollo y la eficaz explotación de los medios de telecomunicación a fin de mejorar la eficacia de los servicios de telecomunicación, su utilidad y su disponibilidad general para el público;</w:t>
      </w:r>
    </w:p>
    <w:p>
      <w:pPr>
        <w:pStyle w:val="Normal"/>
        <w:spacing w:before="120" w:after="0"/>
        <w:rPr/>
      </w:pPr>
      <w:r>
        <w:rPr>
          <w:rFonts w:eastAsia="Times New Roman" w:cs="Times New Roman" w:ascii="Times New Roman" w:hAnsi="Times New Roman"/>
          <w:b/>
          <w:bCs/>
        </w:rPr>
        <w:t>una esfera de desarrollo</w:t>
      </w:r>
      <w:r>
        <w:rPr>
          <w:rFonts w:eastAsia="Times New Roman" w:cs="Times New Roman" w:ascii="Times New Roman" w:hAnsi="Times New Roman"/>
        </w:rPr>
        <w:t>: promover y ofrecer asistencia técnica a los países en desarrollo en el campo de las telecomuni</w:t>
        <w:softHyphen/>
        <w:t>caciones, promover la movilización de los recursos humanos y financieros necesarios para el desarrollo de las telecomuni</w:t>
        <w:softHyphen/>
        <w:t>caciones, y promover la extensión de los beneficios de las nuevas tecnologías de telecomunicación a todos los pueblos;</w:t>
      </w:r>
    </w:p>
    <w:p>
      <w:pPr>
        <w:pStyle w:val="Normal"/>
        <w:spacing w:before="120" w:after="0"/>
        <w:rPr/>
      </w:pPr>
      <w:r>
        <w:rPr>
          <w:rFonts w:eastAsia="Times New Roman" w:cs="Times New Roman" w:ascii="Times New Roman" w:hAnsi="Times New Roman"/>
          <w:b/>
          <w:bCs/>
        </w:rPr>
        <w:t>una esfera política</w:t>
      </w:r>
      <w:r>
        <w:rPr>
          <w:rFonts w:eastAsia="Times New Roman" w:cs="Times New Roman" w:ascii="Times New Roman" w:hAnsi="Times New Roman"/>
        </w:rPr>
        <w:t>: promover a nivel internacional la adopción de un enfoque más amplio de las cuestiones de telecomunica</w:t>
        <w:softHyphen/>
        <w:t>ciones en el marco de la economía y la sociedad mundiales de la informació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La UIT puede llevar a cabo esta misión en cooperación con otras organizaciones intergubernamentales mundiales y regionales y con las organizaciones no gubernamentales interesadas en las telecomunicaciones.</w:t>
      </w:r>
    </w:p>
    <w:p>
      <w:pPr>
        <w:pStyle w:val="Normal"/>
        <w:spacing w:before="120" w:after="0"/>
        <w:rPr/>
      </w:pPr>
      <w:r>
        <w:rPr>
          <w:rFonts w:eastAsia="Times New Roman" w:cs="Times New Roman" w:ascii="Times New Roman" w:hAnsi="Times New Roman"/>
          <w:b/>
          <w:bCs/>
        </w:rPr>
        <w:t>6</w:t>
      </w:r>
      <w:r>
        <w:rPr>
          <w:rFonts w:eastAsia="Times New Roman" w:cs="Times New Roman" w:ascii="Times New Roman" w:hAnsi="Times New Roman"/>
        </w:rPr>
        <w:tab/>
        <w:t>En el artículo 1 de la Constitución de Ginebra se indican también los medios para realizar esta misión, que se apoyan en los principios siguientes:</w:t>
      </w:r>
    </w:p>
    <w:p>
      <w:pPr>
        <w:pStyle w:val="Normal"/>
        <w:numPr>
          <w:ilvl w:val="0"/>
          <w:numId w:val="4"/>
        </w:numPr>
        <w:tabs>
          <w:tab w:val="clear" w:pos="567"/>
          <w:tab w:val="left" w:pos="0" w:leader="none"/>
        </w:tabs>
        <w:spacing w:before="120" w:after="0"/>
        <w:ind w:left="1133" w:hanging="566"/>
        <w:rPr/>
      </w:pPr>
      <w:r>
        <w:rPr>
          <w:rFonts w:eastAsia="Times New Roman" w:cs="Times New Roman" w:ascii="Times New Roman" w:hAnsi="Times New Roman"/>
          <w:b/>
          <w:bCs/>
        </w:rPr>
        <w:t>cooperación</w:t>
      </w:r>
      <w:r>
        <w:rPr>
          <w:rFonts w:eastAsia="Times New Roman" w:cs="Times New Roman" w:ascii="Times New Roman" w:hAnsi="Times New Roman"/>
        </w:rPr>
        <w:t xml:space="preserve"> entre las administraciones de los países Miembros de la UIT en asuntos de política, con miras a la mayor armonización posible de sus actividades;</w:t>
      </w:r>
    </w:p>
    <w:p>
      <w:pPr>
        <w:pStyle w:val="Normal"/>
        <w:numPr>
          <w:ilvl w:val="0"/>
          <w:numId w:val="4"/>
        </w:numPr>
        <w:tabs>
          <w:tab w:val="clear" w:pos="567"/>
          <w:tab w:val="left" w:pos="0" w:leader="none"/>
        </w:tabs>
        <w:spacing w:before="120" w:after="0"/>
        <w:ind w:left="1133" w:hanging="566"/>
        <w:rPr/>
      </w:pPr>
      <w:r>
        <w:rPr>
          <w:rFonts w:eastAsia="Times New Roman" w:cs="Times New Roman" w:ascii="Times New Roman" w:hAnsi="Times New Roman"/>
          <w:b/>
          <w:bCs/>
        </w:rPr>
        <w:t>participación</w:t>
      </w:r>
      <w:r>
        <w:rPr>
          <w:rFonts w:eastAsia="Times New Roman" w:cs="Times New Roman" w:ascii="Times New Roman" w:hAnsi="Times New Roman"/>
        </w:rPr>
        <w:t xml:space="preserve"> de entidades y organizaciones distintas a las administraciones en las actividades de los Sectores de la UIT;</w:t>
      </w:r>
    </w:p>
    <w:p>
      <w:pPr>
        <w:pStyle w:val="Normal"/>
        <w:numPr>
          <w:ilvl w:val="0"/>
          <w:numId w:val="4"/>
        </w:numPr>
        <w:tabs>
          <w:tab w:val="clear" w:pos="567"/>
          <w:tab w:val="left" w:pos="0" w:leader="none"/>
        </w:tabs>
        <w:spacing w:before="120" w:after="0"/>
        <w:ind w:left="1133" w:hanging="566"/>
        <w:rPr/>
      </w:pPr>
      <w:r>
        <w:rPr>
          <w:rFonts w:eastAsia="Times New Roman" w:cs="Times New Roman" w:ascii="Times New Roman" w:hAnsi="Times New Roman"/>
          <w:b/>
          <w:bCs/>
        </w:rPr>
        <w:t>intercambio de información</w:t>
      </w:r>
      <w:r>
        <w:rPr>
          <w:rFonts w:eastAsia="Times New Roman" w:cs="Times New Roman" w:ascii="Times New Roman" w:hAnsi="Times New Roman"/>
        </w:rPr>
        <w:t xml:space="preserve"> entre todos los participantes en la UIT y con el mundo de las telecomunicaciones en general.</w:t>
      </w:r>
    </w:p>
    <w:p>
      <w:pPr>
        <w:pStyle w:val="Normal"/>
        <w:spacing w:before="120" w:after="0"/>
        <w:rPr/>
      </w:pPr>
      <w:r>
        <w:rPr>
          <w:rFonts w:eastAsia="Times New Roman" w:cs="Times New Roman" w:ascii="Times New Roman" w:hAnsi="Times New Roman"/>
          <w:b/>
          <w:bCs/>
        </w:rPr>
        <w:t>B</w:t>
        <w:tab/>
      </w:r>
      <w:r>
        <w:rPr>
          <w:rFonts w:eastAsia="Times New Roman" w:cs="Times New Roman" w:ascii="Times New Roman" w:hAnsi="Times New Roman"/>
          <w:b/>
          <w:bCs/>
          <w:u w:val="single"/>
        </w:rPr>
        <w:t>Evolución del entorno de las telecomunicaciones</w:t>
      </w:r>
    </w:p>
    <w:p>
      <w:pPr>
        <w:pStyle w:val="Normal"/>
        <w:spacing w:before="120" w:after="0"/>
        <w:rPr/>
      </w:pPr>
      <w:r>
        <w:rPr>
          <w:rFonts w:eastAsia="Times New Roman" w:cs="Times New Roman" w:ascii="Times New Roman" w:hAnsi="Times New Roman"/>
          <w:b/>
          <w:bCs/>
        </w:rPr>
        <w:t>7</w:t>
      </w:r>
      <w:r>
        <w:rPr>
          <w:rFonts w:eastAsia="Times New Roman" w:cs="Times New Roman" w:ascii="Times New Roman" w:hAnsi="Times New Roman"/>
        </w:rPr>
        <w:tab/>
        <w:t>Varias tendencias importantes en el entorno de las telecomuni</w:t>
        <w:softHyphen/>
        <w:t>caciones internacionales afectarán a la UIT en sus esfuerzos para llevar a cabo su misión en 1995-1999.</w:t>
      </w:r>
    </w:p>
    <w:p>
      <w:pPr>
        <w:pStyle w:val="Normal"/>
        <w:spacing w:before="120" w:after="0"/>
        <w:rPr/>
      </w:pPr>
      <w:r>
        <w:rPr>
          <w:rFonts w:eastAsia="Times New Roman" w:cs="Times New Roman" w:ascii="Times New Roman" w:hAnsi="Times New Roman"/>
          <w:b/>
          <w:bCs/>
        </w:rPr>
        <w:t>8</w:t>
      </w:r>
      <w:r>
        <w:rPr>
          <w:rFonts w:eastAsia="Times New Roman" w:cs="Times New Roman" w:ascii="Times New Roman" w:hAnsi="Times New Roman"/>
        </w:rPr>
        <w:tab/>
      </w:r>
      <w:r>
        <w:rPr>
          <w:rFonts w:eastAsia="Times New Roman" w:cs="Times New Roman" w:ascii="Times New Roman" w:hAnsi="Times New Roman"/>
          <w:b/>
          <w:bCs/>
        </w:rPr>
        <w:t>Reestructuración del Sector de las Telecomunicaciones</w:t>
      </w:r>
      <w:r>
        <w:rPr>
          <w:rFonts w:eastAsia="Times New Roman" w:cs="Times New Roman" w:ascii="Times New Roman" w:hAnsi="Times New Roman"/>
        </w:rPr>
        <w:t>: El sector de las telecomunicaciones continúa su reestructuración y su liberalización. A estos efectos se procede a separar la explotación de las telecomunicaciones de las administraciones públicas y a introducir un régimen de competencia en el suministro de equipos y servicios de telecomunicación. Debido a estos cambios se va modificando el papel que cumplen las administraciones de muchos países Miembros de la UIT. Algunas administraciones que eran antes operadores son ahora solamente reglamentadores. Al mismo tiempo, va cambiando también el papel de muchos operadores y fabricantes a medida que los monopolios van dejando paso a regímenes de competencia en los segmentos liberalizados del mercado. Estas tendencias están modificando la composición de la UIT y creando nuevas necesidades y expectativas por parte de los Miembros y de los participantes distintos de las administraciones. Es indispensable, pues, reexaminar las prioridades de la Unión y ajustarlas para que reflejen la nueva naturaleza de las comunidades a las que ha de prestar servicio.</w:t>
      </w:r>
    </w:p>
    <w:p>
      <w:pPr>
        <w:pStyle w:val="Normal"/>
        <w:spacing w:before="120" w:after="0"/>
        <w:rPr/>
      </w:pPr>
      <w:r>
        <w:rPr>
          <w:rFonts w:eastAsia="Times New Roman" w:cs="Times New Roman" w:ascii="Times New Roman" w:hAnsi="Times New Roman"/>
          <w:b/>
          <w:bCs/>
        </w:rPr>
        <w:t>9</w:t>
      </w:r>
      <w:r>
        <w:rPr>
          <w:rFonts w:eastAsia="Times New Roman" w:cs="Times New Roman" w:ascii="Times New Roman" w:hAnsi="Times New Roman"/>
        </w:rPr>
        <w:tab/>
      </w:r>
      <w:r>
        <w:rPr>
          <w:rFonts w:eastAsia="Times New Roman" w:cs="Times New Roman" w:ascii="Times New Roman" w:hAnsi="Times New Roman"/>
          <w:b/>
          <w:bCs/>
        </w:rPr>
        <w:t>Convergencia tecnológica</w:t>
      </w:r>
      <w:r>
        <w:rPr>
          <w:rFonts w:eastAsia="Times New Roman" w:cs="Times New Roman" w:ascii="Times New Roman" w:hAnsi="Times New Roman"/>
        </w:rPr>
        <w:t>: La rápida evolución y convergencia de las tecnologías de las telecomunicaciones, la informática, la radiodifusión y la información están redefiniendo las fronteras de la industria de las telecomu</w:t>
        <w:softHyphen/>
        <w:t>nicaciones, suscitan nuevas oportunidades en materia de productos y servicios y plantean nuevos problemas a los estadistas y reglamentadores. El desarrollo de sistemas avanzados de comunicaciones terrenales y móviles por satélite y el desarrollo paralelo de sistemas de comunicación multimedios plantearán problemas en relación con las prioridades de los tres Sectores de la UIT, la forma de extender los beneficios de estos sistemas a los países en desarrollo, el entorno reglamentario de los servicios convergentes en los planos nacional e internacional y la composición de la UIT. La respuesta de la Unión al fenómeno de la convergencia tecnológica va a determinar si continuará o no atendiendo en el siglo XXI los intereses del sector de las telecomunicaciones en plena expansión.</w:t>
      </w:r>
    </w:p>
    <w:p>
      <w:pPr>
        <w:pStyle w:val="Normal"/>
        <w:spacing w:before="120" w:after="0"/>
        <w:rPr/>
      </w:pPr>
      <w:r>
        <w:rPr>
          <w:rFonts w:eastAsia="Times New Roman" w:cs="Times New Roman" w:ascii="Times New Roman" w:hAnsi="Times New Roman"/>
          <w:b/>
          <w:bCs/>
        </w:rPr>
        <w:t>10</w:t>
        <w:tab/>
        <w:t>Mundialización:</w:t>
      </w:r>
      <w:r>
        <w:rPr>
          <w:rFonts w:eastAsia="Times New Roman" w:cs="Times New Roman" w:ascii="Times New Roman" w:hAnsi="Times New Roman"/>
        </w:rPr>
        <w:t xml:space="preserve"> Como resultado de las alianzas, fusiones y adquisiciones entre empresas nacionales, y debido también a la creación de sistemas totalmente nuevos, incluidas las redes móviles por satélite que ofrecen una cobertura mundial mediante terminales portátiles y transportables, están apareciendo consorcios mundiales de telecomunicaciones. Estos consorcios y sistemas mundiales pueden modificar fundamentalmente la naturaleza de las telecomunicaciones internacionales. En el pasado, los servicios internacionales eran prestados conjuntamente por operadores nacionales, pero en el futuro serán proporcionados cada vez más en régimen transnacional. La UIT, como es natural, seguirá ofreciendo el marco necesario para elaborar normas técnicas, de explotación y de servicio para los sistemas mundiales y para atribuir frecuencias a estos servicios. La cuestión de cómo se han de armonizar las políticas que rigen los sistemas mundiales de telecomunicación será una de las más importantes y difíciles que afrontará la UIT durante el próximo periodo entre Conferencias de Plenipotenciarios. El intercambio de información técnica y de experiencia en reglamentación servirá de ayuda a todos los Miembros para hacer una elección racional de políticas internas sobre las opciones de infraestructura, la función de la competencia, la concesión de licencias y la reestructuración de los regímenes reglamentarios. Los regímenes reglamen</w:t>
        <w:softHyphen/>
        <w:t>tarios que cada país adopte en respuesta a los sistemas mundiales de telecomunicación revisten interés particular.</w:t>
      </w:r>
    </w:p>
    <w:p>
      <w:pPr>
        <w:pStyle w:val="Normal"/>
        <w:spacing w:before="120" w:after="0"/>
        <w:rPr/>
      </w:pPr>
      <w:r>
        <w:rPr>
          <w:rFonts w:eastAsia="Times New Roman" w:cs="Times New Roman" w:ascii="Times New Roman" w:hAnsi="Times New Roman"/>
          <w:b/>
          <w:bCs/>
        </w:rPr>
        <w:t>11</w:t>
      </w:r>
      <w:r>
        <w:rPr>
          <w:rFonts w:eastAsia="Times New Roman" w:cs="Times New Roman" w:ascii="Times New Roman" w:hAnsi="Times New Roman"/>
        </w:rPr>
        <w:tab/>
      </w:r>
      <w:r>
        <w:rPr>
          <w:rFonts w:eastAsia="Times New Roman" w:cs="Times New Roman" w:ascii="Times New Roman" w:hAnsi="Times New Roman"/>
          <w:b/>
          <w:bCs/>
        </w:rPr>
        <w:t>La economía y la sociedad mundiales de la información:</w:t>
      </w:r>
      <w:r>
        <w:rPr>
          <w:rFonts w:eastAsia="Times New Roman" w:cs="Times New Roman" w:ascii="Times New Roman" w:hAnsi="Times New Roman"/>
        </w:rPr>
        <w:t xml:space="preserve"> El progreso tecnológico y la mundialización de las telecomunicaciones están estrechamente relacionados con la incipiente economía y sociedad mundiales de información. Estos efectos son particularmente tangibles en la evolución de la economía mundial. El avance de las telecomunicaciones ha unificado los mercados financieros, monetarios y de bienes y servicios, convirtiéndolos en sistemas de intercambio comercial «en tiempo real», ha hecho posible la creación de empresas mundiales y ha modificado la distribución del trabajo entre los países desarrollados y en desarrollo en los sectores de la fabricación y los servicios. Además de contribuir a la mundialización de la actividad económica, ahora se reconoce que las telecomunicaciones y los bienes y servicios de la información constituyen industrias mundiales importantes por derecho propio. Los participantes en las negociaciones de la Ronda Uruguay del GATT que concluyeron recientemente consideran que las telecomunica</w:t>
        <w:softHyphen/>
        <w:t>ciones son la clave para la expansión del comercio de servicios y para mejorar la eficacia comercial en otros sectores. Las telecomunicaciones ejercen también una influencia importante en la demanda de los consumidores de todas partes del mundo y en sus gustos y expectativas, debido a la difusión de material publicitario y cultural. Estas tendencias se van combinando y crean nuevas expectativas con respecto a las telecomunicaciones internacionales por parte de la comunidad internacional, y van conduciendo a la adopción de decisiones relacionadas con las telecomunicaciones en otras organizaciones internacio</w:t>
        <w:softHyphen/>
        <w:t>nales, sobre todo en el GATT y en la nueva Organización Mundial de Comercio (OMC). Para que la UIT pueda desempeñar un «papel conductor» en la economía y la sociedad de la información del siglo XXI, debe formular, en cooperación con organizaciones internacionales y regionales, una idea del papel que corresponde a las telecomunicaciones en el desarrollo económico y social del mundo, comunicar esa idea a otras organizaciones internacionales, y coordinar sus actividades con éstas en aras de las aspiraciones comunes de la humanidad.</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12</w:t>
        <w:tab/>
        <w:t xml:space="preserve">Cambio geopolítico: </w:t>
      </w:r>
      <w:r>
        <w:rPr>
          <w:rFonts w:eastAsia="Times New Roman" w:cs="Times New Roman" w:ascii="Times New Roman" w:hAnsi="Times New Roman"/>
        </w:rPr>
        <w:t>La aparición de la economía y la sociedad mundiales de la información viene acompañada por cambios geopolíticos importantes a medida que las estructuras que reposaban sobre fundamentos políticos y militares se van adaptando a la nueva situación económica y social. A este respecto, una de las tendencias más importantes es la creación de fuertes alianzas económicas y comerciales regionales, sobre todo en Europa, América del Norte y Asia-Pacífico. La finalidad de estas alianzas es integrar y reforzar las economías de las regiones para que puedan competir mejor en la economía mundial. En general, las organizaciones regionales reconocen que las telecomunicaciones cumplen un papel central para el desarrollo económico y la competitividad, y por esta razón, a fin de acelerar aún más el desarrollo económico y social regional, algunas de esas organizaciones procuran establecer estrategias y políticas regionales favorables al crecimiento de las telecomunicaciones. En ciertos casos se han creado instituciones regionales que se asemejan estrechamente a la UIT. Las estrategias y prioridades de la Unión deberían reflejar las funciones y responsabilidades de la UIT, las de otras organizaciones internacionales y las de sus organizaciones homólogas regionales.</w:t>
      </w:r>
    </w:p>
    <w:p>
      <w:pPr>
        <w:pStyle w:val="Normal"/>
        <w:spacing w:before="120" w:after="0"/>
        <w:rPr/>
      </w:pPr>
      <w:r>
        <w:rPr>
          <w:rFonts w:eastAsia="Times New Roman" w:cs="Times New Roman" w:ascii="Times New Roman" w:hAnsi="Times New Roman"/>
          <w:b/>
          <w:bCs/>
        </w:rPr>
        <w:t>13</w:t>
      </w:r>
      <w:r>
        <w:rPr>
          <w:rFonts w:eastAsia="Times New Roman" w:cs="Times New Roman" w:ascii="Times New Roman" w:hAnsi="Times New Roman"/>
        </w:rPr>
        <w:tab/>
      </w:r>
      <w:r>
        <w:rPr>
          <w:rFonts w:eastAsia="Times New Roman" w:cs="Times New Roman" w:ascii="Times New Roman" w:hAnsi="Times New Roman"/>
          <w:b/>
          <w:bCs/>
        </w:rPr>
        <w:t>La brecha del desarrollo:</w:t>
      </w:r>
      <w:r>
        <w:rPr>
          <w:rFonts w:eastAsia="Times New Roman" w:cs="Times New Roman" w:ascii="Times New Roman" w:hAnsi="Times New Roman"/>
        </w:rPr>
        <w:t xml:space="preserve"> En la economía y la sociedad de la información, hay que dejar de considerar el desarrollo de las telecomuni</w:t>
        <w:softHyphen/>
        <w:t>caciones sólo en términos de asistencia prestada por los países desarrollados a las naciones en desarrollo. Es preciso incluirlo en el contexto mucho más amplio del desarrollo mundial sostenible. Desde esta perspectiva, el desarrollo de las telecomunicaciones está ligado a los demás elementos del desarrollo económico y social. Se refuerzan entre sí y deben aplicarse de modo que protejan y mejoren el medio ambiente natural y humano. Puesto que se ha reconocido que las telecomunicaciones son una infraestructura esencial para el desarrollo de la humanidad, el acceso universal al menos a los servicios básicos de telecomunicación debe ser considerado por la comunidad internacional como un objetivo fundamental. Hace una década, la Comisión Maitland sugirió a la UIT que procurase alcanzar este objetivo hacia el año 2000. Aunque en algunos países en desarrollo se han hecho grandes progresos, en los casi 50 países menos adelantados (PMA) no ha ocurrido así. En conjunto, la brecha entre los mundos desarrollado y en desarrollo se ha ensanchado. Ahora bien, las nuevas tecnologías permiten alcanzar la meta del acceso universal al servicio básico y hacer extensivos a los países en desarrollo algunos de los beneficios de esas tecnologías. Para salvar la brecha del desarrollo entre los PMA y los demás países en desarrollo y entre los mundos desarrollado y en desarrollo se necesitará un esfuerzo concertado entre los Miembros y los miembros de la UIT, entre sus Sectores, y entre la UIT y otras organizaciones internacionales y regionales.</w:t>
      </w:r>
    </w:p>
    <w:p>
      <w:pPr>
        <w:pStyle w:val="Normal"/>
        <w:spacing w:before="120" w:after="0"/>
        <w:rPr/>
      </w:pPr>
      <w:r>
        <w:rPr>
          <w:rFonts w:eastAsia="Times New Roman" w:cs="Times New Roman" w:ascii="Times New Roman" w:hAnsi="Times New Roman"/>
          <w:b/>
          <w:bCs/>
        </w:rPr>
        <w:t>C</w:t>
        <w:tab/>
      </w:r>
      <w:r>
        <w:rPr>
          <w:rFonts w:eastAsia="Times New Roman" w:cs="Times New Roman" w:ascii="Times New Roman" w:hAnsi="Times New Roman"/>
          <w:b/>
          <w:bCs/>
          <w:u w:val="single"/>
        </w:rPr>
        <w:t>Un planteamiento estratégico general</w:t>
      </w:r>
    </w:p>
    <w:p>
      <w:pPr>
        <w:pStyle w:val="Normal"/>
        <w:spacing w:before="120" w:after="0"/>
        <w:rPr/>
      </w:pPr>
      <w:r>
        <w:rPr>
          <w:rFonts w:eastAsia="Times New Roman" w:cs="Times New Roman" w:ascii="Times New Roman" w:hAnsi="Times New Roman"/>
          <w:b/>
          <w:bCs/>
        </w:rPr>
        <w:t>14</w:t>
      </w:r>
      <w:r>
        <w:rPr>
          <w:rFonts w:eastAsia="Times New Roman" w:cs="Times New Roman" w:ascii="Times New Roman" w:hAnsi="Times New Roman"/>
        </w:rPr>
        <w:tab/>
        <w:t>Desde su creación, la misión fundamental de la UIT ha sido técnica. La mayor parte de sus recursos están asignados a esta misión, y en esta esfera ha alcanzado sus mayores éxitos. La UIT es la única organización internacional que posee un conocimiento técnico cabal de las telecomunicaciones, no sólo porque sus países Miembros están representados por las administraciones de telecomunicaciones, sino también porque en las actividades de la UIT participan activamente los principales proveedores de bienes y servicios de telecomunicación de todo el mundo. La estrategia de la Unión se fundamenta en su competencia técnica de base en materia de telecomunicaciones.</w:t>
      </w:r>
    </w:p>
    <w:p>
      <w:pPr>
        <w:pStyle w:val="Normal"/>
        <w:spacing w:before="120" w:after="0"/>
        <w:rPr/>
      </w:pPr>
      <w:r>
        <w:rPr>
          <w:rFonts w:eastAsia="Times New Roman" w:cs="Times New Roman" w:ascii="Times New Roman" w:hAnsi="Times New Roman"/>
          <w:b/>
          <w:bCs/>
        </w:rPr>
        <w:t>15</w:t>
      </w:r>
      <w:r>
        <w:rPr>
          <w:rFonts w:eastAsia="Times New Roman" w:cs="Times New Roman" w:ascii="Times New Roman" w:hAnsi="Times New Roman"/>
        </w:rPr>
        <w:tab/>
        <w:t>Al elaborar una estrategia basada en este fundamento, será necesario mantener y reforzar el papel de la UIT en la normalización, la radio</w:t>
        <w:softHyphen/>
        <w:t xml:space="preserve">comunicación y el desarrollo de redes de telecomunicaciones. Esto se hará por medio de las actividades de los tres Sectores y estableciendo vínculos más estrechos entre ellos. </w:t>
      </w:r>
    </w:p>
    <w:p>
      <w:pPr>
        <w:pStyle w:val="Normal"/>
        <w:spacing w:before="120" w:after="0"/>
        <w:rPr/>
      </w:pPr>
      <w:r>
        <w:rPr>
          <w:rFonts w:eastAsia="Times New Roman" w:cs="Times New Roman" w:ascii="Times New Roman" w:hAnsi="Times New Roman"/>
          <w:b/>
          <w:bCs/>
        </w:rPr>
        <w:t>16</w:t>
      </w:r>
      <w:r>
        <w:rPr>
          <w:rFonts w:eastAsia="Times New Roman" w:cs="Times New Roman" w:ascii="Times New Roman" w:hAnsi="Times New Roman"/>
        </w:rPr>
        <w:tab/>
        <w:t>Como resultado de los cambios que se han producido en la estructura del sector mundial de las telecomunicaciones, las políticas nacionales, los marcos legislativos y las instituciones de reglamentación desempeñan ahora una función más decisiva en el desarrollo de las telecomunicaciones. Además, la aparición de operadores mundiales de telecomunicaciones y el Acuerdo del GATT sobre un marco mundial para la reglamentación del comercio de bienes y servicios de telecomunicaciones indican claramente que la revisión y la actualización de la función de la UIT en la reglamentación de las telecomunicaciones internacionales deben ser una prioridad estratégica en el periodo 1995-1999. Es probable que esto implique una adaptación de las competencias tradicionales de la UIT. En particular, habrá que tener en cuenta la relación entre las actividades de la UIT y de la OMC en materia de telecomunicaciones. Quizás haya que hacer algunos ajustes relativos a jurisdicción o procedimientos. La Unión tendría que establecer de inmediato una buena coordinación con la OMC para identificar cuanto antes los problemas y evitar con ello las actividades duplicadas o contradictorias. En términos más generales, para mantener su preeminencia técnica mundial en las cuestiones relacionadas con las telecomunicaciones, la Unión debería continuar siguiendo el ritmo de la evolución en las esferas de política, derecho, reglamentación y comercio de las telecomunicaciones.</w:t>
      </w:r>
    </w:p>
    <w:p>
      <w:pPr>
        <w:pStyle w:val="Normal"/>
        <w:spacing w:before="120" w:after="0"/>
        <w:rPr/>
      </w:pPr>
      <w:r>
        <w:rPr>
          <w:rFonts w:eastAsia="Times New Roman" w:cs="Times New Roman" w:ascii="Times New Roman" w:hAnsi="Times New Roman"/>
          <w:b/>
          <w:bCs/>
        </w:rPr>
        <w:t>17</w:t>
      </w:r>
      <w:r>
        <w:rPr>
          <w:rFonts w:eastAsia="Times New Roman" w:cs="Times New Roman" w:ascii="Times New Roman" w:hAnsi="Times New Roman"/>
        </w:rPr>
        <w:tab/>
        <w:t>El desarrollo de las telecomunicaciones es una prioridad relativamente nueva en la misión de la UIT. Se ha progresado relativamente poco durante el decenio transcurrido desde que el Informe Maitland recomendara la meta fundamental del acceso universal al servicio básico de telecomunicación. Las necesidades de telecomunicaciones de los países en desarrollo son grandes, mientras que los recursos de la UIT son limitados y van menguando. En esta situación, la estrategia de la Unión debería consistir en utilizar la fuerza que posee gracias a su competencia técnica de base para cumplir su misión de desarrollo. La mayor cooperación y coordinación entre los Sectores de Normalización, de Radiocomunicaciones y de Desarrollo es uno de los elementos esenciales de esta estrategia.</w:t>
      </w:r>
    </w:p>
    <w:p>
      <w:pPr>
        <w:pStyle w:val="Normal"/>
        <w:spacing w:before="120" w:after="0"/>
        <w:rPr/>
      </w:pPr>
      <w:r>
        <w:rPr>
          <w:rFonts w:eastAsia="Times New Roman" w:cs="Times New Roman" w:ascii="Times New Roman" w:hAnsi="Times New Roman"/>
          <w:b/>
          <w:bCs/>
        </w:rPr>
        <w:t>18</w:t>
      </w:r>
      <w:r>
        <w:rPr>
          <w:rFonts w:eastAsia="Times New Roman" w:cs="Times New Roman" w:ascii="Times New Roman" w:hAnsi="Times New Roman"/>
        </w:rPr>
        <w:tab/>
        <w:t>Si se afianza la preeminencia técnica de la Unión, ésta será considerada como un asociado serio en el campo del desarrollo por los proveedores de servicios y los fabricantes de equipo que determinan el desarrollo de las telecomunicaciones en todo el mundo, por los inversores privados y las instituciones públicas que poseen los recursos financieros que necesitan los países en desarrollo, y por las otras organizaciones inter</w:t>
        <w:softHyphen/>
        <w:t>nacionales cuyos programas de desarrollo infraestructural, económico y social dependen cada vez más de las telecomunicaciones.</w:t>
      </w:r>
    </w:p>
    <w:p>
      <w:pPr>
        <w:pStyle w:val="Normal"/>
        <w:spacing w:before="120" w:after="0"/>
        <w:rPr/>
      </w:pPr>
      <w:r>
        <w:rPr>
          <w:rFonts w:eastAsia="Times New Roman" w:cs="Times New Roman" w:ascii="Times New Roman" w:hAnsi="Times New Roman"/>
          <w:b/>
          <w:bCs/>
        </w:rPr>
        <w:t>19</w:t>
      </w:r>
      <w:r>
        <w:rPr>
          <w:rFonts w:eastAsia="Times New Roman" w:cs="Times New Roman" w:ascii="Times New Roman" w:hAnsi="Times New Roman"/>
        </w:rPr>
        <w:tab/>
        <w:t>Con el tiempo, es probable que el papel político de la UIT aprobado por la Conferencia de Plenipotenciarios Adicional (Ginebra, 1992) revista una enorme importancia estratégica para la Unión. En el periodo 1995-1999 la estrategia más apropiada para desarrollar la función de la UIT en materia de política general consistirá en atraer la atención de la comunidad internacional hacia los aspectos de la economía y la sociedad mundiales de la información relacionados con las telecomunicaciones.</w:t>
      </w:r>
    </w:p>
    <w:p>
      <w:pPr>
        <w:pStyle w:val="Normal"/>
        <w:spacing w:before="120" w:after="0"/>
        <w:rPr/>
      </w:pPr>
      <w:r>
        <w:rPr>
          <w:rFonts w:eastAsia="Times New Roman" w:cs="Times New Roman" w:ascii="Times New Roman" w:hAnsi="Times New Roman"/>
          <w:b/>
          <w:bCs/>
        </w:rPr>
        <w:t>20</w:t>
      </w:r>
      <w:r>
        <w:rPr>
          <w:rFonts w:eastAsia="Times New Roman" w:cs="Times New Roman" w:ascii="Times New Roman" w:hAnsi="Times New Roman"/>
        </w:rPr>
        <w:tab/>
        <w:t>La UIT es una organización intergubernamental, y sus Miembros desean claramente que siga siéndolo. Mantener su carácter intergubernamental es, por tanto, una premisa fundamental de su planificación estratégica para 1995-1999. Sin embargo, una mayor participación del sector privado puede aportar grandes ventajas. El papel preeminente de la UIT como organización internacional y el logro de su objeto tal como se expone en la Constitución dependen fundamentalmente del aumento de la participación de las entidades y organizaciones distintas de las administraciones. Ello a su vez requiere consultas permanentes con los participantes del sector industrial para velar por que sus contribuciones produzcan resultados efectivos. La necesidad de reforzar el carácter de la UIT como nexo de unión entre los sectores público y privado es, pues, otra premisa estratégica fundamental.</w:t>
      </w:r>
    </w:p>
    <w:p>
      <w:pPr>
        <w:pStyle w:val="Normal"/>
        <w:spacing w:before="120" w:after="0"/>
        <w:rPr/>
      </w:pPr>
      <w:r>
        <w:rPr>
          <w:rFonts w:eastAsia="Times New Roman" w:cs="Times New Roman" w:ascii="Times New Roman" w:hAnsi="Times New Roman"/>
          <w:b/>
          <w:bCs/>
        </w:rPr>
        <w:t>21</w:t>
      </w:r>
      <w:r>
        <w:rPr>
          <w:rFonts w:eastAsia="Times New Roman" w:cs="Times New Roman" w:ascii="Times New Roman" w:hAnsi="Times New Roman"/>
        </w:rPr>
        <w:tab/>
        <w:t>Cuando la Unión perfeccione su estrategia en el periodo 1995-1999, los Miembros deberán ser muy conscientes de la necesidad estratégica de mantener y fortalecer la relación entre los sectores público y privado, dentro de la UIT.</w:t>
      </w:r>
    </w:p>
    <w:p>
      <w:pPr>
        <w:pStyle w:val="Normal"/>
        <w:spacing w:before="120" w:after="0"/>
        <w:rPr/>
      </w:pPr>
      <w:r>
        <w:rPr>
          <w:rFonts w:eastAsia="Times New Roman" w:cs="Times New Roman" w:ascii="Times New Roman" w:hAnsi="Times New Roman"/>
          <w:b/>
          <w:bCs/>
        </w:rPr>
        <w:t>22</w:t>
      </w:r>
      <w:r>
        <w:rPr>
          <w:rFonts w:eastAsia="Times New Roman" w:cs="Times New Roman" w:ascii="Times New Roman" w:hAnsi="Times New Roman"/>
        </w:rPr>
        <w:tab/>
        <w:t>La estrategia de la Unión en el periodo 1995-1998 entre Conferencias de Plenipotenciarios debería consistir en abordar este asunto de una manera práctica teniendo en cuenta:</w:t>
      </w:r>
    </w:p>
    <w:p>
      <w:pPr>
        <w:pStyle w:val="Normal"/>
        <w:numPr>
          <w:ilvl w:val="0"/>
          <w:numId w:val="5"/>
        </w:numPr>
        <w:tabs>
          <w:tab w:val="clear" w:pos="567"/>
          <w:tab w:val="left" w:pos="0" w:leader="none"/>
        </w:tabs>
        <w:spacing w:before="120" w:after="0"/>
        <w:ind w:left="566" w:hanging="566"/>
        <w:rPr>
          <w:rFonts w:ascii="Times New Roman" w:hAnsi="Times New Roman" w:eastAsia="Times New Roman" w:cs="Times New Roman"/>
        </w:rPr>
      </w:pPr>
      <w:r>
        <w:rPr>
          <w:rFonts w:eastAsia="Times New Roman" w:cs="Times New Roman" w:ascii="Times New Roman" w:hAnsi="Times New Roman"/>
        </w:rPr>
        <w:t>la evolución del papel, las necesidades y las funciones de las administraciones Miembros; y</w:t>
      </w:r>
    </w:p>
    <w:p>
      <w:pPr>
        <w:pStyle w:val="Normal"/>
        <w:numPr>
          <w:ilvl w:val="0"/>
          <w:numId w:val="5"/>
        </w:numPr>
        <w:tabs>
          <w:tab w:val="clear" w:pos="567"/>
          <w:tab w:val="left" w:pos="0" w:leader="none"/>
        </w:tabs>
        <w:spacing w:before="120" w:after="0"/>
        <w:ind w:left="283" w:hanging="283"/>
        <w:rPr>
          <w:rFonts w:ascii="Times New Roman" w:hAnsi="Times New Roman" w:eastAsia="Times New Roman" w:cs="Times New Roman"/>
        </w:rPr>
      </w:pPr>
      <w:r>
        <w:rPr>
          <w:rFonts w:eastAsia="Times New Roman" w:cs="Times New Roman" w:ascii="Times New Roman" w:hAnsi="Times New Roman"/>
        </w:rPr>
        <w:t>los cambios correspondientes en la industria de las telecomuni</w:t>
        <w:softHyphen/>
        <w:t>caciones en general y la evolución de las necesidades de todos los participantes en las actividades de la UIT. Sobre esta base será posible examinar en qué medida las estructuras y los métodos de trabajo existentes permiten atender esas necesidades y determinar si se necesitan ajustes para satisfacer las necesidades específicas y cambiantes de los Miembros y miembro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Los Miembros deberán estar dispuestos a adaptar las estructuras y métodos de trabajo de la UIT si ello redunda a largo plazo en beneficio de la Unión.</w:t>
      </w:r>
    </w:p>
    <w:p>
      <w:pPr>
        <w:pStyle w:val="Normal"/>
        <w:spacing w:before="120" w:after="0"/>
        <w:rPr/>
      </w:pPr>
      <w:r>
        <w:rPr>
          <w:rFonts w:eastAsia="Times New Roman" w:cs="Times New Roman" w:ascii="Times New Roman" w:hAnsi="Times New Roman"/>
          <w:b/>
          <w:bCs/>
        </w:rPr>
        <w:t>D</w:t>
        <w:tab/>
      </w:r>
      <w:r>
        <w:rPr>
          <w:rFonts w:eastAsia="Times New Roman" w:cs="Times New Roman" w:ascii="Times New Roman" w:hAnsi="Times New Roman"/>
          <w:b/>
          <w:bCs/>
          <w:u w:val="single"/>
        </w:rPr>
        <w:t>Prioridades de la política general y del programa</w:t>
      </w:r>
    </w:p>
    <w:p>
      <w:pPr>
        <w:pStyle w:val="Normal"/>
        <w:spacing w:before="120" w:after="0"/>
        <w:rPr/>
      </w:pPr>
      <w:r>
        <w:rPr>
          <w:rFonts w:eastAsia="Times New Roman" w:cs="Times New Roman" w:ascii="Times New Roman" w:hAnsi="Times New Roman"/>
          <w:b/>
          <w:bCs/>
        </w:rPr>
        <w:t>23</w:t>
      </w:r>
      <w:r>
        <w:rPr>
          <w:rFonts w:eastAsia="Times New Roman" w:cs="Times New Roman" w:ascii="Times New Roman" w:hAnsi="Times New Roman"/>
        </w:rPr>
        <w:tab/>
        <w:t>Se recomienda prestar particular atención durante el periodo 1995</w:t>
        <w:noBreakHyphen/>
        <w:t>1998 entre Conferencias de Plenipotenciarios y dentro de los límites presupuestarios a las prioridades de política y de programa siguientes:</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tab/>
        <w:t>Fortalecimiento de las bases de la Unión</w:t>
      </w:r>
    </w:p>
    <w:p>
      <w:pPr>
        <w:pStyle w:val="Normal"/>
        <w:spacing w:before="120" w:after="0"/>
        <w:rPr/>
      </w:pPr>
      <w:r>
        <w:rPr>
          <w:rFonts w:eastAsia="Times New Roman" w:cs="Times New Roman" w:ascii="Times New Roman" w:hAnsi="Times New Roman"/>
          <w:b/>
          <w:bCs/>
        </w:rPr>
        <w:t>24</w:t>
      </w:r>
      <w:r>
        <w:rPr>
          <w:rFonts w:eastAsia="Times New Roman" w:cs="Times New Roman" w:ascii="Times New Roman" w:hAnsi="Times New Roman"/>
        </w:rPr>
        <w:tab/>
        <w:t>Para aumentar la eficacia de la Unión deberían considerarse las siguientes medidas para el periodo 1995</w:t>
        <w:noBreakHyphen/>
        <w:t>1998 entre Conferencias de Plenipotenciarios:</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Las necesidades de las administraciones de los países Miembros de la UIT, los participantes distintos de las administraciones y del sector mundial de telecomunicaciones, incluidos los grupos de usuarios de telecomunicaciones y los asociados en el desarrollo, deberían analizarse sistemáticamente para determinar lo que necesitan y esperan de la Unión. Ello debería hacerse en principio con carácter urgente y de forma completa antes del Consejo de 1995. Durante todo el periodo entre Conferencias de Plenipotenciarios deberían efectuarse análisis más detenidos y tal vez más especializados a intervalos regulares.</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 Se debería intensificar la participación de las entidades y organizaciones distintas de las administraciones en las actividades de la Unión. A tal fin, como la UIT es una organización intergubernamental, convendría en primer lugar, alentar a las entidades y organizaciones nacionales a participar en las delegaciones de sus países y en los foros creados por las administraciones de los países Miembros para establecer las posiciones nacionales en las reuniones y conferencias de la UIT.</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 xml:space="preserve">- Según se prevé en las Resoluciones 14 y 15, convendría revisar y actualizar las condiciones de participación de los miembros en las actividades de la Unión, en función de la evolución de las necesidades de esos miembros y las de la UIT. También se debería establecer un programa de estudio para determinar en qué condiciones las organizaciones sin fines lucrativos y los miembros más pequeños podrían tomar parte en las actividades de la UIT. Las repercusiones de estos cambios en el equilibrio financiero de los tres Sectores de la UIT se deberían estudiar cuidadosamente. </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 Se debería reforzar la relación y la sinergia entre las actividades de los tres Sectores de la UIT.</w:t>
      </w:r>
    </w:p>
    <w:p>
      <w:pPr>
        <w:pStyle w:val="Normal"/>
        <w:spacing w:before="120" w:after="0"/>
        <w:rPr/>
      </w:pPr>
      <w:r>
        <w:rPr>
          <w:rFonts w:eastAsia="Times New Roman" w:cs="Times New Roman" w:ascii="Times New Roman" w:hAnsi="Times New Roman"/>
          <w:b/>
          <w:bCs/>
        </w:rPr>
        <w:t>2</w:t>
      </w:r>
      <w:r>
        <w:rPr>
          <w:rFonts w:eastAsia="Times New Roman" w:cs="Times New Roman" w:ascii="Times New Roman" w:hAnsi="Times New Roman"/>
          <w:b/>
          <w:bCs/>
          <w:i/>
          <w:iCs/>
        </w:rPr>
        <w:tab/>
      </w:r>
      <w:r>
        <w:rPr>
          <w:rFonts w:eastAsia="Times New Roman" w:cs="Times New Roman" w:ascii="Times New Roman" w:hAnsi="Times New Roman"/>
          <w:b/>
          <w:bCs/>
        </w:rPr>
        <w:t>Ampliación del campo de las actividades de la Unión</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5</w:t>
      </w:r>
      <w:r>
        <w:rPr>
          <w:rFonts w:eastAsia="Times New Roman" w:cs="Times New Roman" w:ascii="Times New Roman" w:hAnsi="Times New Roman"/>
        </w:rPr>
        <w:tab/>
        <w:t>Al tiempo que la Unión procura afianzar su actual competencia de base para garantizar su preeminencia técnica en el campo de las telecomu</w:t>
        <w:softHyphen/>
        <w:t>nicaciones internacionales, debe ser consciente de los cambios rápidos que se producen en la esfera de las telecomunicaciones y en las necesidades de sus Miembros:</w:t>
      </w:r>
    </w:p>
    <w:p>
      <w:pPr>
        <w:pStyle w:val="Normal"/>
        <w:numPr>
          <w:ilvl w:val="0"/>
          <w:numId w:val="6"/>
        </w:numPr>
        <w:tabs>
          <w:tab w:val="clear" w:pos="567"/>
          <w:tab w:val="left" w:pos="0" w:leader="none"/>
        </w:tabs>
        <w:ind w:left="850" w:hanging="566"/>
        <w:rPr>
          <w:rFonts w:ascii="Times New Roman" w:hAnsi="Times New Roman" w:eastAsia="Times New Roman" w:cs="Times New Roman"/>
        </w:rPr>
      </w:pPr>
      <w:r>
        <w:rPr>
          <w:rFonts w:eastAsia="Times New Roman" w:cs="Times New Roman" w:ascii="Times New Roman" w:hAnsi="Times New Roman"/>
        </w:rPr>
        <w:t>Un objetivo de la Unión es promover a nivel internacional la adopción de un enfoque más general de las cuestiones de telecomunicación relacionadas con la economía y la sociedad mundiales de la información. Las administraciones Miembros de la UIT son conscientes de la necesidad de tener que examinar constantemente sus propias políticas y legislación de telecomu</w:t>
        <w:softHyphen/>
        <w:t>nicaciones y de coordinarlas con las de otros Miembros en el entorno de las telecomunicaciones en rápida evolución. El nuevo foro establecido por la Resolución 2 ofrecerá un marco para examinar la política de las telecomunicaciones, sin que sus resultados sean vinculantes.</w:t>
      </w:r>
    </w:p>
    <w:p>
      <w:pPr>
        <w:pStyle w:val="Normal"/>
        <w:numPr>
          <w:ilvl w:val="0"/>
          <w:numId w:val="6"/>
        </w:numPr>
        <w:tabs>
          <w:tab w:val="clear" w:pos="567"/>
          <w:tab w:val="left" w:pos="0" w:leader="none"/>
        </w:tabs>
        <w:ind w:left="850" w:hanging="566"/>
        <w:rPr>
          <w:rFonts w:ascii="Times New Roman" w:hAnsi="Times New Roman" w:eastAsia="Times New Roman" w:cs="Times New Roman"/>
        </w:rPr>
      </w:pPr>
      <w:r>
        <w:rPr>
          <w:rFonts w:eastAsia="Times New Roman" w:cs="Times New Roman" w:ascii="Times New Roman" w:hAnsi="Times New Roman"/>
        </w:rPr>
        <w:t>Las consecuencias del acuerdo de Marrakech incluido el Acuerdo general sobre el comercio de servicios (GATS), las implicaciones de la convergencia tecnológica y los sistemas mundiales de telecomunicación son posibles temas prioritarios en esos foros.</w:t>
      </w:r>
    </w:p>
    <w:p>
      <w:pPr>
        <w:pStyle w:val="Normal"/>
        <w:numPr>
          <w:ilvl w:val="0"/>
          <w:numId w:val="6"/>
        </w:numPr>
        <w:tabs>
          <w:tab w:val="clear" w:pos="567"/>
          <w:tab w:val="left" w:pos="0" w:leader="none"/>
        </w:tabs>
        <w:ind w:left="850" w:hanging="566"/>
        <w:rPr>
          <w:rFonts w:ascii="Times New Roman" w:hAnsi="Times New Roman" w:eastAsia="Times New Roman" w:cs="Times New Roman"/>
        </w:rPr>
      </w:pPr>
      <w:r>
        <w:rPr>
          <w:rFonts w:eastAsia="Times New Roman" w:cs="Times New Roman" w:ascii="Times New Roman" w:hAnsi="Times New Roman"/>
        </w:rPr>
        <w:t>Habrá que seguir de cerca las circunstancias que podrían determinar la necesidad de celebrar una Conferencia Mundial de Telecomunicaciones Internacionales (CMTI) en un futuro periodo entre Conferencias de Plenipotenciarios, de acuerdo con el artículo 25 de la Constitución (Ginebra, 1992).</w:t>
      </w:r>
    </w:p>
    <w:p>
      <w:pPr>
        <w:pStyle w:val="Normal"/>
        <w:numPr>
          <w:ilvl w:val="0"/>
          <w:numId w:val="6"/>
        </w:numPr>
        <w:tabs>
          <w:tab w:val="clear" w:pos="567"/>
          <w:tab w:val="left" w:pos="0" w:leader="none"/>
        </w:tabs>
        <w:ind w:left="850" w:hanging="566"/>
        <w:rPr>
          <w:rFonts w:ascii="Times New Roman" w:hAnsi="Times New Roman" w:eastAsia="Times New Roman" w:cs="Times New Roman"/>
        </w:rPr>
      </w:pPr>
      <w:r>
        <w:rPr>
          <w:rFonts w:eastAsia="Times New Roman" w:cs="Times New Roman" w:ascii="Times New Roman" w:hAnsi="Times New Roman"/>
        </w:rPr>
        <w:t>La Unión debería elaborar estrategias para explotar más eficazmente sus recursos de información. La demanda de información sobre telecomunicaciones es enorme y no cesa de aumentar. Aprovechando la información técnica de que dispone en sus Comisiones de Estudio de radiocomunicaciones, de normalización y de desarrollo, los datos reunidos por los Sectores de Normalización y de Desarrollo y el programa de indicadores de telecomunicaciones, la UIT podría responder a esa demanda y aumentar los ingresos de su programa de publicaciones. Al trazar una estrategia de los recursos de información de la UIT de acuerdo con estas pautas, será imperativo examinar cuidadosamente las condiciones que deberían reunir los miembros de la UIT para acceder a esos recursos de información, y habrá que proceder con cuidado para evitar una política que incite a las empresas a limitarse a comprar los productos y servicios de información de la UIT en lugar de hacerse miembros de un Sector.</w:t>
      </w:r>
    </w:p>
    <w:p>
      <w:pPr>
        <w:pStyle w:val="Normal"/>
        <w:numPr>
          <w:ilvl w:val="0"/>
          <w:numId w:val="0"/>
        </w:numPr>
        <w:ind w:left="567"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3</w:t>
      </w:r>
      <w:r>
        <w:rPr>
          <w:rFonts w:eastAsia="Times New Roman" w:cs="Times New Roman" w:ascii="Times New Roman" w:hAnsi="Times New Roman"/>
          <w:b/>
          <w:bCs/>
          <w:i/>
          <w:iCs/>
        </w:rPr>
        <w:tab/>
      </w:r>
      <w:r>
        <w:rPr>
          <w:rFonts w:eastAsia="Times New Roman" w:cs="Times New Roman" w:ascii="Times New Roman" w:hAnsi="Times New Roman"/>
          <w:b/>
          <w:bCs/>
        </w:rPr>
        <w:t>Refuerzo de la influencia de la Un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6</w:t>
      </w:r>
      <w:r>
        <w:rPr>
          <w:rFonts w:eastAsia="Times New Roman" w:cs="Times New Roman" w:ascii="Times New Roman" w:hAnsi="Times New Roman"/>
        </w:rPr>
        <w:tab/>
        <w:t>Al afianzar y ampliar su competencia técnica en todos los asuntos relacionados con las telecomunicaciones mundiales, la UIT podrá jugar un papel cada vez más predominante en las cuestiones relacionadas con la economía y la sociedad mundiales de la información. Las prioridades fundamentales para el periodo 1995-1999 son las siguientes:</w:t>
      </w:r>
    </w:p>
    <w:p>
      <w:pPr>
        <w:pStyle w:val="Normal"/>
        <w:numPr>
          <w:ilvl w:val="0"/>
          <w:numId w:val="7"/>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Se deberían concertar alianzas estratégicas con otras organizaciones internacionales y regionales que influyen en el desarrollo de las telecomunicaciones. En el plano internacional debería darse prioridad a la cooperación con la nueva Organización Mundial de Comercio (OMC), la OCDE, el Banco Mundial y la UNESCO. En el plano regional, revisten creciente importancia las organizaciones de normalización de las telecomunicaciones, de desarrollo y de financiación.</w:t>
      </w:r>
    </w:p>
    <w:p>
      <w:pPr>
        <w:pStyle w:val="Normal"/>
        <w:numPr>
          <w:ilvl w:val="0"/>
          <w:numId w:val="7"/>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Debería reforzarse la relación de la UIT con el resto del sistema de las Naciones Unidas. En la economía y la sociedad mundiales de la información, las telecomunicaciones serán cada vez más importantes para las actividades de todas las organizaciones internacionales, en particular las que tienen proyectos a gran escala relacionados con la paz, la seguridad y el desarrollo. Trabajando en colaboración con otras organizaciones y apoyando sus actividades mediante su competencia técnica de base en telecomunicaciones, la UIT reforzará sus propios recursos y multiplicará la eficacia de sus actividades.</w:t>
      </w:r>
    </w:p>
    <w:p>
      <w:pPr>
        <w:pStyle w:val="Normal"/>
        <w:numPr>
          <w:ilvl w:val="0"/>
          <w:numId w:val="7"/>
        </w:numPr>
        <w:tabs>
          <w:tab w:val="clear" w:pos="567"/>
          <w:tab w:val="left" w:pos="0" w:leader="none"/>
        </w:tabs>
        <w:ind w:left="850" w:hanging="283"/>
        <w:rPr/>
      </w:pPr>
      <w:r>
        <w:rPr>
          <w:rFonts w:eastAsia="Times New Roman" w:cs="Times New Roman" w:ascii="Times New Roman" w:hAnsi="Times New Roman"/>
        </w:rPr>
        <w:t>Se debería aumentar la capacidad de información pública de la Unión. Actualmente, la UIT es sin duda una de las organizaciones internacionales menos conocidas, pese a que el desarrollo de las redes mundiales de telecomunicaciones resulta cada vez más esencial para el bienestar de la humanidad. Sus Miembros le han pedido que desempeñe un papel conductor en la comunidad internacional. Para hacerlo, la UIT debe comunicar su mensaje con más eficacia que en la actualidad, de modo que los gobiernos se percaten de la importancia de las telecomunicaciones para el desarrollo social y</w:t>
      </w:r>
      <w:r>
        <w:rPr/>
        <w:t xml:space="preserve"> </w:t>
      </w:r>
      <w:r>
        <w:rPr>
          <w:rFonts w:eastAsia="Times New Roman" w:cs="Times New Roman" w:ascii="Times New Roman" w:hAnsi="Times New Roman"/>
        </w:rPr>
        <w:t>económico</w:t>
      </w:r>
      <w:r>
        <w:rPr/>
        <w:t>.</w:t>
      </w:r>
    </w:p>
    <w:p>
      <w:pPr>
        <w:pStyle w:val="Normal"/>
        <w:rPr/>
      </w:pPr>
      <w:r>
        <w:rPr/>
      </w:r>
    </w:p>
    <w:p>
      <w:pPr>
        <w:pStyle w:val="Normal"/>
        <w:rPr/>
      </w:pPr>
      <w:r>
        <w:rPr/>
      </w:r>
    </w:p>
    <w:p>
      <w:pPr>
        <w:pStyle w:val="Normal"/>
        <w:spacing w:before="120" w:after="0"/>
        <w:rPr>
          <w:rFonts w:ascii="Times New Roman" w:hAnsi="Times New Roman" w:eastAsia="Times New Roman" w:cs="Times New Roman"/>
          <w:b/>
          <w:b/>
          <w:bCs/>
          <w:smallCaps/>
        </w:rPr>
      </w:pPr>
      <w:r>
        <w:rPr>
          <w:rFonts w:eastAsia="Times New Roman" w:cs="Times New Roman" w:ascii="Times New Roman" w:hAnsi="Times New Roman"/>
          <w:b/>
          <w:bCs/>
          <w:smallCaps/>
        </w:rPr>
        <w:t>III</w:t>
        <w:tab/>
        <w:t>Estrategias y prioridades sectoriales</w:t>
      </w:r>
    </w:p>
    <w:p>
      <w:pPr>
        <w:pStyle w:val="Normal"/>
        <w:spacing w:before="120" w:after="0"/>
        <w:rPr/>
      </w:pPr>
      <w:r>
        <w:rPr>
          <w:rFonts w:eastAsia="Times New Roman" w:cs="Times New Roman" w:ascii="Times New Roman" w:hAnsi="Times New Roman"/>
          <w:b/>
          <w:bCs/>
        </w:rPr>
        <w:t>A</w:t>
        <w:tab/>
      </w:r>
      <w:r>
        <w:rPr>
          <w:rFonts w:eastAsia="Times New Roman" w:cs="Times New Roman" w:ascii="Times New Roman" w:hAnsi="Times New Roman"/>
          <w:b/>
          <w:bCs/>
          <w:u w:val="single"/>
        </w:rPr>
        <w:t>Radiocomunicaciones</w:t>
      </w:r>
    </w:p>
    <w:p>
      <w:pPr>
        <w:pStyle w:val="Heading4"/>
        <w:rPr>
          <w:rFonts w:ascii="Times New Roman" w:hAnsi="Times New Roman" w:eastAsia="Times New Roman" w:cs="Times New Roman"/>
          <w:sz w:val="22"/>
          <w:szCs w:val="22"/>
        </w:rPr>
      </w:pPr>
      <w:r>
        <w:rPr>
          <w:rFonts w:eastAsia="Times New Roman" w:cs="Times New Roman" w:ascii="Times New Roman" w:hAnsi="Times New Roman"/>
          <w:sz w:val="22"/>
          <w:szCs w:val="22"/>
        </w:rPr>
        <w:t>A.1</w:t>
        <w:tab/>
        <w:t>Misión del Sector de Radiocomunicaciones</w:t>
      </w:r>
    </w:p>
    <w:p>
      <w:pPr>
        <w:pStyle w:val="Normal"/>
        <w:spacing w:before="120" w:after="0"/>
        <w:rPr/>
      </w:pPr>
      <w:r>
        <w:rPr>
          <w:rFonts w:eastAsia="Times New Roman" w:cs="Times New Roman" w:ascii="Times New Roman" w:hAnsi="Times New Roman"/>
          <w:b/>
          <w:bCs/>
        </w:rPr>
        <w:t>27</w:t>
      </w:r>
      <w:r>
        <w:rPr>
          <w:rFonts w:eastAsia="Times New Roman" w:cs="Times New Roman" w:ascii="Times New Roman" w:hAnsi="Times New Roman"/>
        </w:rPr>
        <w:tab/>
        <w:t>Según las disposiciones de la Constitución y del Convenio (Ginebra, 1992), la misión del Sector de Radiocomunicaciones de la UIT consiste, entre otras, en garantizar la utilización racional, equitativa, eficaz y económica del espectro de frecuencias radioeléctricas por todos los servicios de radiocomunicación, incluidos los que utilizan la órbita de los satélites geoestacionarios, y en realizar estudios de los asuntos relacionados con la radiocomunicación, procediendo para ello a:</w:t>
      </w:r>
    </w:p>
    <w:p>
      <w:pPr>
        <w:pStyle w:val="Normal"/>
        <w:numPr>
          <w:ilvl w:val="0"/>
          <w:numId w:val="8"/>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garantizar, mediante las conferencias mundiales de radio</w:t>
        <w:softHyphen/>
        <w:t>comunicaciones, que el Reglamento de Radiocomunicaciones contenga solamente las disposiciones jurídicas obligatorias que sean necesarias para responder a las necesidades de la comunidad internacional;</w:t>
      </w:r>
    </w:p>
    <w:p>
      <w:pPr>
        <w:pStyle w:val="Normal"/>
        <w:numPr>
          <w:ilvl w:val="0"/>
          <w:numId w:val="8"/>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satisfacer las necesidades específicas de los miembros de una Región mediante conferencias regionales de radiocomunica</w:t>
        <w:softHyphen/>
        <w:t>ciones;</w:t>
      </w:r>
    </w:p>
    <w:p>
      <w:pPr>
        <w:pStyle w:val="Normal"/>
        <w:numPr>
          <w:ilvl w:val="0"/>
          <w:numId w:val="8"/>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coordinar los esfuerzos para eliminar las interferencias perjudiciales entre las estaciones de radiocomunicación de los diferentes países;</w:t>
      </w:r>
    </w:p>
    <w:p>
      <w:pPr>
        <w:pStyle w:val="Normal"/>
        <w:numPr>
          <w:ilvl w:val="0"/>
          <w:numId w:val="8"/>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formular recomendaciones sobre las cuestiones técnicas de radiocomunicaciones a través de las Asambleas de Radiocomu</w:t>
        <w:softHyphen/>
        <w:t>nicaciones y de las Comisiones de Estudio;</w:t>
      </w:r>
    </w:p>
    <w:p>
      <w:pPr>
        <w:pStyle w:val="Normal"/>
        <w:numPr>
          <w:ilvl w:val="0"/>
          <w:numId w:val="8"/>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ofrecer los productos y servicios necesarios para cumplir los fines del Sector, mediante la Oficina de Radiocomunicaciones y la Junta del Reglamento de Radiocomunicaciones;</w:t>
      </w:r>
    </w:p>
    <w:p>
      <w:pPr>
        <w:pStyle w:val="Normal"/>
        <w:numPr>
          <w:ilvl w:val="0"/>
          <w:numId w:val="8"/>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establecer y someter a la aprobación de la Junta del Reglamento de Radiocomunicaciones un conjunto de reglas de procedimiento para la aplicación de ese Reglamento y de las decisiones de las conferencias de radiocomunicaciones compete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2</w:t>
        <w:tab/>
        <w:t>El entorno de las radiocomunica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8</w:t>
      </w:r>
      <w:r>
        <w:rPr>
          <w:rFonts w:eastAsia="Times New Roman" w:cs="Times New Roman" w:ascii="Times New Roman" w:hAnsi="Times New Roman"/>
        </w:rPr>
        <w:tab/>
        <w:t>El entorno de las radiocomunicaciones se caracteriza en particular por:</w:t>
      </w:r>
    </w:p>
    <w:p>
      <w:pPr>
        <w:pStyle w:val="Normal"/>
        <w:numPr>
          <w:ilvl w:val="0"/>
          <w:numId w:val="9"/>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la convergencia tecnológica de la informática y de las telecomunicaciones, incluida la tecnología audiovisual;</w:t>
      </w:r>
    </w:p>
    <w:p>
      <w:pPr>
        <w:pStyle w:val="Normal"/>
        <w:numPr>
          <w:ilvl w:val="0"/>
          <w:numId w:val="9"/>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la rápida evolución tecnológica y la aplicación generalizada de las técnicas digitales en la mayoría de los sistemas espaciales y terrenales, incluyendo los de telecomunicaciones móviles y los nuevos sistemas de radiodifusión sonora y de televisión;</w:t>
      </w:r>
    </w:p>
    <w:p>
      <w:pPr>
        <w:pStyle w:val="Normal"/>
        <w:numPr>
          <w:ilvl w:val="0"/>
          <w:numId w:val="9"/>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la demanda creciente de frecuencias radioeléctricas y de posiciones orbitales, cuyo número es limitado, por parte de los sistemas espaciales y terrenales, los distintos servicios y sus proveedores y los diferentes países;</w:t>
      </w:r>
    </w:p>
    <w:p>
      <w:pPr>
        <w:pStyle w:val="Normal"/>
        <w:numPr>
          <w:ilvl w:val="0"/>
          <w:numId w:val="9"/>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la creciente competencia en el mercado entre las comunica</w:t>
        <w:softHyphen/>
        <w:t>ciones «alámbricas» e «inalámbricas»</w:t>
      </w:r>
    </w:p>
    <w:p>
      <w:pPr>
        <w:pStyle w:val="Normal"/>
        <w:numPr>
          <w:ilvl w:val="0"/>
          <w:numId w:val="9"/>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el reconocimiento cada vez mayor del valor económico de las frecuencias y de las posiciones orbitales, que conduce a nuevos enfoques de la gestión nacional del espectro en algunos países;</w:t>
      </w:r>
    </w:p>
    <w:p>
      <w:pPr>
        <w:pStyle w:val="Normal"/>
        <w:numPr>
          <w:ilvl w:val="0"/>
          <w:numId w:val="9"/>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el papel cada vez más importante de las organizaciones regionales y de la colaboración del sector priv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3</w:t>
        <w:tab/>
        <w:t>Estrategia del Sector de Radiocomunicaciones</w:t>
      </w:r>
    </w:p>
    <w:p>
      <w:pPr>
        <w:pStyle w:val="Normal"/>
        <w:spacing w:before="120" w:after="0"/>
        <w:rPr/>
      </w:pPr>
      <w:r>
        <w:rPr>
          <w:rFonts w:eastAsia="Times New Roman" w:cs="Times New Roman" w:ascii="Times New Roman" w:hAnsi="Times New Roman"/>
          <w:b/>
          <w:bCs/>
        </w:rPr>
        <w:t>29</w:t>
      </w:r>
      <w:r>
        <w:rPr>
          <w:rFonts w:eastAsia="Times New Roman" w:cs="Times New Roman" w:ascii="Times New Roman" w:hAnsi="Times New Roman"/>
        </w:rPr>
        <w:tab/>
        <w:t>La estrategia del Sector de Radiocomunicaciones está orientada a que la UIT continúe siendo la principal entidad mundial en materia de radiocomunicacion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Los objetivos del Sector de Radiocomunicaciones para lograr esta estrategia consisten en desempeñar las funciones establecidas en el Convenio y, especialmente para el periodo 1995-1999, e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aborar y adoptar criterios más precisos de compartición de frecuencias y de coordinación de los sistemas nuevos y existentes en los entornos espacial y terrenal;</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oncluir en la medida de lo posible la simplificación del Reglamento de Radiocomunicaciones y examinar sus posibles repercusiones en el Sector de Radiocomunicacio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strechar la colaboración con el Sector de Desarrollo de las Telecomunicaciones y con el Sector de Normalización de las Telecomunicaciones, según el caso, celebrar reuniones de información y seminarios mundiales y regionales, acelerar la elaboración de manuales y facilitar el desarrollo de sistemas automatizados de gestión del espectr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ontinuar mejorando los métodos de trabajo y la relación costo-eficacia del Sector de Radiocomunicaciones y tratar de que las asambleas y conferencias de radiocomunicaciones sean más eficac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reforzar al máximo la cooperación con los otros Sectores y organizaciones y reducir al mínimo la duplicación de esfuerz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facilitar la introducción y el desarrollo de nuevas tecnología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aplicar medios eficaces destinados a promover una más amplia participación de los Miembros, especialmente los de los países en desarrollo, y de otras entidades en las actividades del Sector de Radiocomunicacio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velar por el respeto del Reglamento de Radiocomunicaciones y de los derechos de las administraciones Miembros y los proveedores de servici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velar por que la Junta del Reglamento de Radiocomunicaciones cumpla su cometido sobre todo en relación con la utilización de las bandas de frecuencias y las órbitas de satélite de modo que conserve la confianza de las administraciones Miembros.</w:t>
      </w:r>
    </w:p>
    <w:p>
      <w:pPr>
        <w:pStyle w:val="Heading4"/>
        <w:rPr>
          <w:rFonts w:ascii="Times New Roman" w:hAnsi="Times New Roman" w:eastAsia="Times New Roman" w:cs="Times New Roman"/>
          <w:sz w:val="22"/>
          <w:szCs w:val="22"/>
        </w:rPr>
      </w:pPr>
      <w:r>
        <w:rPr>
          <w:rFonts w:eastAsia="Times New Roman" w:cs="Times New Roman" w:ascii="Times New Roman" w:hAnsi="Times New Roman"/>
          <w:sz w:val="22"/>
          <w:szCs w:val="22"/>
        </w:rPr>
        <w:t>A.4</w:t>
        <w:tab/>
        <w:t>Prioridades del Sector de Radiocomunicaciones para 1995-199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
        <w:rPr/>
      </w:pPr>
      <w:r>
        <w:rPr>
          <w:rFonts w:eastAsia="Times New Roman" w:cs="Times New Roman" w:ascii="Times New Roman" w:hAnsi="Times New Roman"/>
          <w:b/>
          <w:bCs/>
        </w:rPr>
        <w:t>30</w:t>
      </w:r>
      <w:r>
        <w:rPr>
          <w:rFonts w:eastAsia="Times New Roman" w:cs="Times New Roman" w:ascii="Times New Roman" w:hAnsi="Times New Roman"/>
        </w:rPr>
        <w:tab/>
        <w:t>Además de las que identifiquen las conferencias futuras, las prioridades del Sector de Radiocomunicaciones para 1995-1999 so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facilitar el desarrollo y la introducción de los servicios móviles por satélite y los futuros sistemas públicos de telecomunicaciones móviles terrestres, incluida la elaboración de las condiciones oportunas de compartición teniendo en cuenta los servicios existent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facilitar el desarrollo e introducción de la televisión digital, incluyendo la televisión de alta definición (TVAD) y la radiodifusión sonora digital;</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restar la asistencia que le solicite una conferencia mundial de desarrollo de las telecomunicaciones para facilitar la introducción de sistemas radioeléctricos modernos que ayuden a los países en desarrollo a aumentar sus niveles de penetración, especialmente en las zonas rur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facilitar la coordinación oportuna entre los sistemas espaciales y terrenales nuevos y existent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ampliar la asistencia ofrecida a las administraciones Miembros para la inscripción de sus asignaciones de frecuencia y la aplicación del Reglamento de Radiocomunicaciones, prestando especial atención a los países en desarroll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velar por que el Reglamento de Radiocomunicaciones se respete en el entorno de radiocomunicaciones cada vez más competitivo y comercial;</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n relación con la mejora de los métodos de trabajo del Sector, examinar las posibilidades de:</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rear rápidamente una capacidad de intercambio de documentos de utilización fácil por el usuari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aborar rápidamente recomendaciones y mejorar los mecanismos de publicación (reducción de los costes unitarios y del tiempo de publicación, aumento de la distribución y del acceso electrónic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utilizar en mayor medida técnicas informáticas para la notificación y tratamiento de las asignaciones de frecuencia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stablecer una estructura orgánica flexible en la Oficina de Radiocomunicaciones, con especial atención a la formación y el perfeccionamiento de su personal;</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romover el desarrollo de una infraestructura mundial de la inform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aumentar la participación de las entidades y organizaciones distintas de las administraciones en las actividades del Sector de Radiocomunicaciones.</w:t>
      </w:r>
    </w:p>
    <w:p>
      <w:pPr>
        <w:pStyle w:val="ListBullet2"/>
        <w:numPr>
          <w:ilvl w:val="0"/>
          <w:numId w:val="3"/>
        </w:numPr>
        <w:tabs>
          <w:tab w:val="clear" w:pos="567"/>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r>
    </w:p>
    <w:p>
      <w:pPr>
        <w:pStyle w:val="List3"/>
        <w:ind w:left="283" w:hanging="283"/>
        <w:rPr>
          <w:rFonts w:ascii="Times New Roman" w:hAnsi="Times New Roman" w:eastAsia="Times New Roman" w:cs="Times New Roman"/>
          <w:b/>
          <w:b/>
          <w:bCs/>
        </w:rPr>
      </w:pPr>
      <w:r>
        <w:rPr>
          <w:rFonts w:eastAsia="Times New Roman" w:cs="Times New Roman" w:ascii="Times New Roman" w:hAnsi="Times New Roman"/>
          <w:b/>
          <w:bCs/>
        </w:rPr>
        <w:t>A.5</w:t>
        <w:tab/>
        <w:t>Acciones del Sector de Radiocomunicaciones</w:t>
      </w:r>
    </w:p>
    <w:p>
      <w:pPr>
        <w:pStyle w:val="List3"/>
        <w:ind w:left="283" w:hanging="283"/>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0"/>
        <w:rPr/>
      </w:pPr>
      <w:r>
        <w:rPr>
          <w:rFonts w:eastAsia="Times New Roman" w:cs="Times New Roman" w:ascii="Times New Roman" w:hAnsi="Times New Roman"/>
          <w:b/>
          <w:bCs/>
        </w:rPr>
        <w:t>31</w:t>
      </w:r>
      <w:r>
        <w:rPr>
          <w:rFonts w:eastAsia="Times New Roman" w:cs="Times New Roman" w:ascii="Times New Roman" w:hAnsi="Times New Roman"/>
        </w:rPr>
        <w:tab/>
        <w:t>Teniendo en cuenta la misión, el entorno, la estrategia, los objetivos y las prioridades, el Sector de Radiocomunicaciones debe realizar, entre otras, las actividades siguient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elebrar reuniones de información, seminarios mundiales y regionales y proporcionar asistencia a las administraciones prestando especial atención a los países en desarrollo, por ejemplo, mediante la preparación de manu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levar adelante la cooperación con otros Sectores y organizaciones y evitar la duplic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dar la oportuna respuesta a los puntos del Plan de Acción de Buenos Aires relativos a la gestión del espectro radioeléctric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utilizar en mayor medida la informática y las tecnologías de información, incluyendo el desarrollo de un sistema automatizado de gestión del espectr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desarrollar una estructura orgánica flexible, mejorar los métodos de trabajo, utilizar modernos medios de comunicación y organizar la formación y el perfeccionamiento del personal de la Oficina;</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reconocer que la UIT es una organización que presta servicios a las administraciones y a los miembros de los tres Sector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aumentar la participación de las entidades y organizaciones distintas de las administracio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b/>
          <w:bCs/>
        </w:rPr>
        <w:t>B</w:t>
        <w:tab/>
      </w:r>
      <w:r>
        <w:rPr>
          <w:rFonts w:eastAsia="Times New Roman" w:cs="Times New Roman" w:ascii="Times New Roman" w:hAnsi="Times New Roman"/>
          <w:b/>
          <w:bCs/>
          <w:u w:val="single"/>
        </w:rPr>
        <w:t>Normalización</w:t>
      </w:r>
    </w:p>
    <w:p>
      <w:pPr>
        <w:pStyle w:val="Heading5"/>
        <w:rPr>
          <w:rFonts w:ascii="Times New Roman" w:hAnsi="Times New Roman" w:eastAsia="Times New Roman" w:cs="Times New Roman"/>
          <w:b/>
          <w:b/>
          <w:bCs/>
        </w:rPr>
      </w:pPr>
      <w:r>
        <w:rPr>
          <w:rFonts w:eastAsia="Times New Roman" w:cs="Times New Roman" w:ascii="Times New Roman" w:hAnsi="Times New Roman"/>
          <w:b/>
          <w:bCs/>
        </w:rPr>
        <w:t>B.1</w:t>
        <w:tab/>
        <w:t>Misión del Sector de Normalización</w:t>
      </w:r>
    </w:p>
    <w:p>
      <w:pPr>
        <w:pStyle w:val="List"/>
        <w:rPr/>
      </w:pPr>
      <w:r>
        <w:rPr>
          <w:rFonts w:eastAsia="Times New Roman" w:cs="Times New Roman" w:ascii="Times New Roman" w:hAnsi="Times New Roman"/>
          <w:b/>
          <w:bCs/>
        </w:rPr>
        <w:t>32</w:t>
      </w:r>
      <w:r>
        <w:rPr>
          <w:rFonts w:eastAsia="Times New Roman" w:cs="Times New Roman" w:ascii="Times New Roman" w:hAnsi="Times New Roman"/>
        </w:rPr>
        <w:tab/>
        <w:t>De acuerdo con las disposiciones de la Constitución y del Convenio, Ginebra, 1992, la misión del Sector de Normalización de las Telecomunica</w:t>
        <w:softHyphen/>
        <w:t>ciones de la UIT es lograr los objetivos de la Unión en materia de normalización de las telecomunicaciones, estudiando para ello las cuestiones técnicas, de explotación y de tarificación y adoptando recomendaciones sobre dichas cuestiones para la normalización de las telecomunicaciones a escala mundial.</w:t>
      </w:r>
    </w:p>
    <w:p>
      <w:pPr>
        <w:pStyle w:val="List"/>
        <w:rPr>
          <w:rFonts w:ascii="Times New Roman" w:hAnsi="Times New Roman" w:eastAsia="Times New Roman" w:cs="Times New Roman"/>
        </w:rPr>
      </w:pPr>
      <w:r>
        <w:rPr>
          <w:rFonts w:eastAsia="Times New Roman" w:cs="Times New Roman" w:ascii="Times New Roman" w:hAnsi="Times New Roman"/>
        </w:rPr>
      </w:r>
    </w:p>
    <w:p>
      <w:pPr>
        <w:pStyle w:val="List2"/>
        <w:ind w:left="283" w:hanging="283"/>
        <w:rPr>
          <w:rFonts w:ascii="Times New Roman" w:hAnsi="Times New Roman" w:eastAsia="Times New Roman" w:cs="Times New Roman"/>
          <w:b/>
          <w:b/>
          <w:bCs/>
        </w:rPr>
      </w:pPr>
      <w:r>
        <w:rPr>
          <w:rFonts w:eastAsia="Times New Roman" w:cs="Times New Roman" w:ascii="Times New Roman" w:hAnsi="Times New Roman"/>
          <w:b/>
          <w:bCs/>
        </w:rPr>
        <w:t>B.2</w:t>
        <w:tab/>
        <w:t>El entorno de la normalización</w:t>
      </w:r>
    </w:p>
    <w:p>
      <w:pPr>
        <w:pStyle w:val="Normal"/>
        <w:spacing w:before="120" w:after="0"/>
        <w:rPr/>
      </w:pPr>
      <w:r>
        <w:rPr>
          <w:rFonts w:eastAsia="Times New Roman" w:cs="Times New Roman" w:ascii="Times New Roman" w:hAnsi="Times New Roman"/>
          <w:b/>
          <w:bCs/>
        </w:rPr>
        <w:t>33</w:t>
      </w:r>
      <w:r>
        <w:rPr>
          <w:rFonts w:eastAsia="Times New Roman" w:cs="Times New Roman" w:ascii="Times New Roman" w:hAnsi="Times New Roman"/>
        </w:rPr>
        <w:tab/>
        <w:t>El entorno de la normalización se caracteriza por:</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rápido cambio tecnológico y el acortamiento de los ciclos de innov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rápido desarrollo y la convergencia de la tecnología de las telecomunicaciones, la radiodifusión, la informática y la inform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rápido desarrollo de nuevos productos y servici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competencia creciente entre los operadores de redes, los proveedores de servicios y los proveedores de equip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mayor participación de entidades distintas de las administraciones en el proceso de normaliz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creciente influencia de las organizaciones regionales de normalización y de foros industri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paso en todo el mundo de una normalización dictada por la tecnología a una normalización dictada por el mercad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paso paralelo de un planteamiento teórico global a un planteamiento práctico que pone el acento en la rapidez de la aplic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aparición de operadores y sistemas de telecomunicación mundiales.</w:t>
      </w:r>
    </w:p>
    <w:p>
      <w:pPr>
        <w:pStyle w:val="Heading5"/>
        <w:rPr>
          <w:rFonts w:ascii="Times New Roman" w:hAnsi="Times New Roman" w:eastAsia="Times New Roman" w:cs="Times New Roman"/>
          <w:b/>
          <w:b/>
          <w:bCs/>
        </w:rPr>
      </w:pPr>
      <w:r>
        <w:rPr>
          <w:rFonts w:eastAsia="Times New Roman" w:cs="Times New Roman" w:ascii="Times New Roman" w:hAnsi="Times New Roman"/>
          <w:b/>
          <w:bCs/>
        </w:rPr>
        <w:t>B.3</w:t>
        <w:tab/>
        <w:t>Estrategia del Sector de Normalización</w:t>
      </w:r>
    </w:p>
    <w:p>
      <w:pPr>
        <w:pStyle w:val="List"/>
        <w:rPr/>
      </w:pPr>
      <w:r>
        <w:rPr>
          <w:rFonts w:eastAsia="Times New Roman" w:cs="Times New Roman" w:ascii="Times New Roman" w:hAnsi="Times New Roman"/>
          <w:b/>
          <w:bCs/>
        </w:rPr>
        <w:t>34</w:t>
      </w:r>
      <w:r>
        <w:rPr>
          <w:rFonts w:eastAsia="Times New Roman" w:cs="Times New Roman" w:ascii="Times New Roman" w:hAnsi="Times New Roman"/>
        </w:rPr>
        <w:tab/>
        <w:t>El objetivo del Sector de Normalización es mantener la supremacía mundial de la UIT como organismo de la normalización mundial de las telecomunicaciones. Las estrategias para lograr este objetivo son las siguient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adoptar un método de normalización dictado por las leyes del mercad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suministrar productos de alta calidad (es decir, recomenda</w:t>
        <w:softHyphen/>
        <w:t>ciones), en el momento oportuno y a un precio just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definir claramente el papel de la UIT en relación con los organismos regionales de normalización y los foros industri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stablecer acuerdos adecuados y buenas relaciones de cooperación con esos organismos de normaliz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dentro de la esfera de competencia del Sector, prestar particular atención a las materias de normalización de alta prioridad;</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erfeccionar aún más los métodos de trabajo del Sector de Normalización, mejorando y acelerando la elaboración y aprobación de recomendacio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aumentar la participación y responsabilidad de las entidades y organizaciones distintas de las administraciones en el proceso de normalización.</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B.4</w:t>
        <w:tab/>
        <w:t>Prioridades del Sector de Normalización para 1995-1999</w:t>
      </w:r>
    </w:p>
    <w:p>
      <w:pPr>
        <w:pStyle w:val="Normal"/>
        <w:spacing w:before="120" w:after="0"/>
        <w:rPr/>
      </w:pPr>
      <w:r>
        <w:rPr>
          <w:rFonts w:eastAsia="Times New Roman" w:cs="Times New Roman" w:ascii="Times New Roman" w:hAnsi="Times New Roman"/>
          <w:b/>
          <w:bCs/>
        </w:rPr>
        <w:t>35</w:t>
      </w:r>
      <w:r>
        <w:rPr>
          <w:rFonts w:eastAsia="Times New Roman" w:cs="Times New Roman" w:ascii="Times New Roman" w:hAnsi="Times New Roman"/>
        </w:rPr>
        <w:tab/>
        <w:t>Las prioridades del Sector de Normalización para 1995-1999 so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aborar normas mundiales para incluir las nuevas tecnologías, servicios y capacidades en las redes de telecomunicación, a saber:</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redes inteligent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red digital de servicios integrados de banda ancha;</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modo de transferencia asíncrona;</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telecomunicaciones personales univers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sistemas de comunicación multimedi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futuros sistemas públicos de telecomunicaciones móviles terrestres y sistemas móviles por satélite;</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servicio mundial de red virtual;</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aborar las normas mundiales necesarias para la gestión de redes de telecomunicación cada vez más complejas, a saber:</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red de gestión de telecomunicacio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normas sobre calidad de servicio y calidad de funciona</w:t>
        <w:softHyphen/>
        <w:t>miento de la red;</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lanes de numer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seguir elaborando y revisando los principios de tarificación y de contabilidad de las telecomunicaciones internacion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ontinuar el examen del trabajo nuevo y existente y su distribución entre los Sectores de Radiocomunicaciones y de Normalización de las Telecomunicaciones de la UIT, teniendo en cuenta las prioridades definidas para ambos Sector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optimizar la cooperación con los otros Sectores de la Unión y minimizar la duplicación de esfuerz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seguir mejorando la eficacia del proceso de normalización en la UIT;</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seguir cooperando con las demás organizaciones mundiales y regionales de normalización y con los foros industriales para armonizar la preparación y aplicación de normas mundiales de telecomunicacio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ooperar, prestando atención especial a los países en desarrollo, con los demás Sectores en la organización de reuniones de información, seminarios y talleres, y en la preparación de estudios monográficos, directrices y manu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b/>
          <w:bCs/>
        </w:rPr>
        <w:t>C</w:t>
        <w:tab/>
      </w:r>
      <w:r>
        <w:rPr>
          <w:rFonts w:eastAsia="Times New Roman" w:cs="Times New Roman" w:ascii="Times New Roman" w:hAnsi="Times New Roman"/>
          <w:b/>
          <w:bCs/>
          <w:u w:val="single"/>
        </w:rPr>
        <w:t>Desarrollo</w:t>
      </w:r>
    </w:p>
    <w:p>
      <w:pPr>
        <w:pStyle w:val="Heading6"/>
        <w:rPr>
          <w:b/>
          <w:b/>
          <w:bCs/>
          <w:i w:val="false"/>
          <w:i w:val="false"/>
          <w:iCs w:val="false"/>
        </w:rPr>
      </w:pPr>
      <w:r>
        <w:rPr>
          <w:b/>
          <w:bCs/>
          <w:i w:val="false"/>
          <w:iCs w:val="false"/>
        </w:rPr>
        <w:t>C.1</w:t>
        <w:tab/>
        <w:t>Misión del Sector de Desarrollo</w:t>
      </w:r>
    </w:p>
    <w:p>
      <w:pPr>
        <w:pStyle w:val="List"/>
        <w:rPr/>
      </w:pPr>
      <w:r>
        <w:rPr>
          <w:rFonts w:eastAsia="Times New Roman" w:cs="Times New Roman" w:ascii="Times New Roman" w:hAnsi="Times New Roman"/>
          <w:b/>
          <w:bCs/>
        </w:rPr>
        <w:t>36</w:t>
      </w:r>
      <w:r>
        <w:rPr>
          <w:rFonts w:eastAsia="Times New Roman" w:cs="Times New Roman" w:ascii="Times New Roman" w:hAnsi="Times New Roman"/>
        </w:rPr>
        <w:tab/>
        <w:t>La Constitución y el Convenio (Ginebra, 1992) confieren al Sector de Desarrollo un doble cometido, que refleja el carácter de la Unión como organismo especializado de las Naciones Unidas y como organismo de ejecución de proyectos de desarrollo del sistema de las Naciones Unidas y de otras iniciativas de financiación. En todas sus actividades, el Sector de Desarrollo de la UIT persigue el amplio objetivo de que todos los países del mundo dispongan de redes y servicios de telecomunicaciones eficaces, basados en la tecnología más adecuada. Su misión consiste e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rear una mayor conciencia de la importancia de las telecomunicaciones para el desarrollo económico y social de los país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facilitar información y asesoramiento sobre opciones de política y estructura;</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romover el desarrollo, la expansión y la explotación de las redes de telecomunicación internacionales, regionales y nacionales en los países en desarrollo reforzando las capacidades de revalorización de los recursos humanos, de planificación, gestión, movilización de recursos y de investigación y desarrollo, en cooperación con los otros Sectores de la UIT y otras organizaciones internacionales y regionales y en colaboración con el sector privad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romover y coordinar programas que aceleran la transferencia de tecnologías apropiadas a los países en desarroll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stimular la participación de la industria en el desarrollo de las telecomunicaciones en los países en desarrollo y ofrecer asesoramiento sobre la elección y la transferencia de la tecnología adecuada;</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restar especial atención a las necesidades de los países menos adelantados y facilitarles asistencia.</w:t>
      </w:r>
    </w:p>
    <w:p>
      <w:pPr>
        <w:pStyle w:val="Heading6"/>
        <w:rPr>
          <w:b/>
          <w:b/>
          <w:bCs/>
          <w:i w:val="false"/>
          <w:i w:val="false"/>
          <w:iCs w:val="false"/>
        </w:rPr>
      </w:pPr>
      <w:r>
        <w:rPr>
          <w:b/>
          <w:bCs/>
          <w:i w:val="false"/>
          <w:iCs w:val="false"/>
        </w:rPr>
        <w:t>C.2</w:t>
        <w:tab/>
        <w:t>El entorno del desarrollo</w:t>
      </w:r>
    </w:p>
    <w:p>
      <w:pPr>
        <w:pStyle w:val="List"/>
        <w:rPr/>
      </w:pPr>
      <w:r>
        <w:rPr>
          <w:rFonts w:eastAsia="Times New Roman" w:cs="Times New Roman" w:ascii="Times New Roman" w:hAnsi="Times New Roman"/>
          <w:b/>
          <w:bCs/>
        </w:rPr>
        <w:t>37</w:t>
      </w:r>
      <w:r>
        <w:rPr>
          <w:rFonts w:eastAsia="Times New Roman" w:cs="Times New Roman" w:ascii="Times New Roman" w:hAnsi="Times New Roman"/>
        </w:rPr>
        <w:tab/>
        <w:t>El entorno del desarrollo de las telecomunicaciones se caracteriza por:</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reestructuración y la liberalización del sector de las telecomunicaciones en los planos nacional e internacional, de modo que la prestación de servicios de telecomunicaciones se rige cada vez más por las leyes de la competencia;</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n general, la brecha entre los países desarrollados y en desarrollo se ha reducido levemente desde el punto de vista del acceso al servicio telefónico básico, pero se ha ensanchado en lo que se refiere a los servicios avanzados de telecomunic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rápido desarrollo de las telecomunicaciones en algunos países, sobre todo en la región Asia-Pacífico y en América Latina, asociado al crecimiento económico general;</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escasez de progresos en otros países, sobre todo de Africa, donde el crecimiento económico está estancado y no se han reestructurado las telecomunicacio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cambio de estrategia del PNUD, que da preferencia a la ejecución nacional de proyectos de desarrollo, en lugar de la ejecución internacional por organismos especializad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consiguiente disminución de los medios de financiación disponibles para la ejecución de proyectos, compensada sólo en parte por el aumento de los fondos fiduciarios y las contribuciones voluntarias, lo que ha reducido los recursos financieros de que dispone el Sector de Desarrollo para cumplir su doble cometido definido en el § 36;</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creciente importancia atribuida a los marcos políticos y reglamentarios que crean mercados abiertos y estimulan la inversión privada (incluida la inversión privada extranjera); con el resultado de que los programas de desarrollo recurren cada vez menos a la asistencia técnica y más a la colaboración y a los acuerdos comerci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os fondos de que dispone la UIT seguirán siendo limitados en comparación con las necesidades de los países en desarrollo y exigirán que la UIT cumpla una función catalizadora.</w:t>
      </w:r>
    </w:p>
    <w:p>
      <w:pPr>
        <w:pStyle w:val="Heading6"/>
        <w:rPr>
          <w:b/>
          <w:b/>
          <w:bCs/>
          <w:i w:val="false"/>
          <w:i w:val="false"/>
          <w:iCs w:val="false"/>
        </w:rPr>
      </w:pPr>
      <w:r>
        <w:rPr>
          <w:b/>
          <w:bCs/>
          <w:i w:val="false"/>
          <w:iCs w:val="false"/>
        </w:rPr>
        <w:t>C.3</w:t>
        <w:tab/>
        <w:t>Estrategia del Sector de Desarrollo</w:t>
      </w:r>
    </w:p>
    <w:p>
      <w:pPr>
        <w:pStyle w:val="List"/>
        <w:rPr/>
      </w:pPr>
      <w:r>
        <w:rPr>
          <w:rFonts w:eastAsia="Times New Roman" w:cs="Times New Roman" w:ascii="Times New Roman" w:hAnsi="Times New Roman"/>
          <w:b/>
          <w:bCs/>
        </w:rPr>
        <w:t>38</w:t>
      </w:r>
      <w:r>
        <w:rPr>
          <w:rFonts w:eastAsia="Times New Roman" w:cs="Times New Roman" w:ascii="Times New Roman" w:hAnsi="Times New Roman"/>
        </w:rPr>
        <w:tab/>
        <w:t>La estrategia del Sector de Desarrollo se basa en tres niveles principales:</w:t>
      </w:r>
    </w:p>
    <w:p>
      <w:pPr>
        <w:pStyle w:val="List"/>
        <w:rPr>
          <w:rFonts w:ascii="Times New Roman" w:hAnsi="Times New Roman" w:eastAsia="Times New Roman" w:cs="Times New Roman"/>
        </w:rPr>
      </w:pPr>
      <w:r>
        <w:rPr>
          <w:rFonts w:eastAsia="Times New Roman" w:cs="Times New Roman" w:ascii="Times New Roman" w:hAnsi="Times New Roman"/>
        </w:rPr>
      </w:r>
    </w:p>
    <w:p>
      <w:pPr>
        <w:pStyle w:val="ListContinue"/>
        <w:ind w:left="0" w:hanging="0"/>
        <w:rPr/>
      </w:pPr>
      <w:r>
        <w:rPr>
          <w:rFonts w:eastAsia="Times New Roman" w:cs="Times New Roman" w:ascii="Times New Roman" w:hAnsi="Times New Roman"/>
          <w:b/>
          <w:bCs/>
        </w:rPr>
        <w:t>Asistencia directa</w:t>
      </w:r>
      <w:r>
        <w:rPr>
          <w:rFonts w:eastAsia="Times New Roman" w:cs="Times New Roman" w:ascii="Times New Roman" w:hAnsi="Times New Roman"/>
        </w:rPr>
        <w:t xml:space="preserve"> – El Sector de Desarrollo presta asistencia a los países en desarrollo, para reforzar, ampliar y armonizar sus redes y servicios de telecomunicaciones, mediante:</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ayuda a los países para la creación del entorno necesario de política, estrategia e inversión, que permita y favorezca el desarrollo con éxito de las telecomunicaciones movilizando el apoyo de las instancias decisorias clave en todos los Sector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ayuda al sector de las telecomunicaciones para desarrollar y reforzar su capacidad institucional;</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ayuda al sector de telecomunicaciones para la elaboración de pla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asistencia a los interesados en el sector de las telecomuni</w:t>
        <w:softHyphen/>
        <w:t>caciones para la adquisición de los conocimientos teóricos y prácticos necesarios y adecuados de las últimas novedades de las telecomunicaciones.</w:t>
      </w:r>
    </w:p>
    <w:p>
      <w:pPr>
        <w:pStyle w:val="TextBody"/>
        <w:rPr/>
      </w:pPr>
      <w:r>
        <w:rPr>
          <w:rFonts w:eastAsia="Times New Roman" w:cs="Times New Roman" w:ascii="Times New Roman" w:hAnsi="Times New Roman"/>
          <w:b/>
          <w:bCs/>
        </w:rPr>
        <w:t>Asociación</w:t>
      </w:r>
      <w:r>
        <w:rPr>
          <w:rFonts w:eastAsia="Times New Roman" w:cs="Times New Roman" w:ascii="Times New Roman" w:hAnsi="Times New Roman"/>
        </w:rPr>
        <w:t xml:space="preserve"> – A este nivel, el Sector de Desarrollo desempeña una función catalítica y potenciadora, por cuanto incita a todas las partes interesadas en las telecomunicaciones a colaborar en el desarrollo de las mismas. Más concretamente, promueve y facilita la intervención activa de los países desarrollados y de la comunidad internacional en el proceso de desarrollo mediante:</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cooperación con otras organizaciones internacionales y nacionales a fin de promover un planteamiento integrado del desarrollo sostenible, en particular en las zonas rurales mediante un método de desarrollo rural integrad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cooperación con las organizaciones regionales de telecomu</w:t>
        <w:softHyphen/>
        <w:t>nicaciones y con las instituciones mundiales, regionales y nacionales de desarrollo y financi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fomento de la participación del sector privado en las actividades del Sector de Desarroll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refuerzo al máximo de la colaboración con otros Sectores de la Unión y la reducción al mínimo de la duplicación de esfuerz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movilización de recursos para proyectos de desarrollo de las telecomunicacio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b/>
          <w:bCs/>
        </w:rPr>
        <w:t>Desarrollo y movilización de recursos</w:t>
      </w:r>
      <w:r>
        <w:rPr>
          <w:rFonts w:eastAsia="Times New Roman" w:cs="Times New Roman" w:ascii="Times New Roman" w:hAnsi="Times New Roman"/>
        </w:rPr>
        <w:t xml:space="preserve"> – El Sector de Desarrollo moviliza recursos humanos y financieros, tecnología, información y conocimientos técnicos para el desarrollo de las telecomunicaciones, mediante una acción constante para:</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identificar las fuentes de financi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oncebir instrumentos y sistemas de gestión de los recursos human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rear y gestionar bases de datos informáticos de interés para el proceso de desarrollo.</w:t>
      </w:r>
    </w:p>
    <w:p>
      <w:pPr>
        <w:pStyle w:val="Heading6"/>
        <w:rPr>
          <w:b/>
          <w:b/>
          <w:bCs/>
          <w:i w:val="false"/>
          <w:i w:val="false"/>
          <w:iCs w:val="false"/>
        </w:rPr>
      </w:pPr>
      <w:r>
        <w:rPr>
          <w:b/>
          <w:bCs/>
          <w:i w:val="false"/>
          <w:iCs w:val="false"/>
        </w:rPr>
        <w:t>C.4</w:t>
        <w:tab/>
        <w:t>Prioridades del Sector de Desarrollo para 1995-1999</w:t>
      </w:r>
    </w:p>
    <w:p>
      <w:pPr>
        <w:pStyle w:val="List"/>
        <w:rPr/>
      </w:pPr>
      <w:r>
        <w:rPr>
          <w:rFonts w:eastAsia="Times New Roman" w:cs="Times New Roman" w:ascii="Times New Roman" w:hAnsi="Times New Roman"/>
          <w:b/>
          <w:bCs/>
        </w:rPr>
        <w:t>39</w:t>
      </w:r>
      <w:r>
        <w:rPr>
          <w:rFonts w:eastAsia="Times New Roman" w:cs="Times New Roman" w:ascii="Times New Roman" w:hAnsi="Times New Roman"/>
        </w:rPr>
        <w:tab/>
        <w:t>Las Conferencias Mundial y Regionales de Desarrollo de las Telecomunicaciones han definido en sus resoluciones y en un programa de trabajo concreto para el Sector de Desarrollo de las Telecomunicaciones – el Plan de Acción de Buenos Aires</w:t>
      </w:r>
      <w:r>
        <w:rPr>
          <w:rStyle w:val="FootnoteCharacters"/>
          <w:rStyle w:val="FootnoteAnchor"/>
          <w:rFonts w:eastAsia="Times New Roman" w:cs="Times New Roman" w:ascii="Times New Roman" w:hAnsi="Times New Roman"/>
          <w:sz w:val="22"/>
          <w:szCs w:val="22"/>
        </w:rPr>
        <w:footnoteReference w:customMarkFollows="1" w:id="2"/>
        <w:t>1</w:t>
      </w:r>
      <w:r>
        <w:rPr>
          <w:rFonts w:eastAsia="Times New Roman" w:cs="Times New Roman" w:ascii="Times New Roman" w:hAnsi="Times New Roman"/>
        </w:rPr>
        <w:t> – las prioridades específicas del Sector de Desarrollo, así como las esferas de cooperación con sus asociados en el desarrollo.</w:t>
      </w:r>
    </w:p>
    <w:p>
      <w:pPr>
        <w:pStyle w:val="List"/>
        <w:rPr>
          <w:rFonts w:ascii="Times New Roman" w:hAnsi="Times New Roman" w:eastAsia="Times New Roman" w:cs="Times New Roman"/>
        </w:rPr>
      </w:pPr>
      <w:r>
        <w:rPr>
          <w:rFonts w:eastAsia="Times New Roman" w:cs="Times New Roman" w:ascii="Times New Roman" w:hAnsi="Times New Roman"/>
        </w:rPr>
      </w:r>
    </w:p>
    <w:p>
      <w:pPr>
        <w:pStyle w:val="List"/>
        <w:rPr/>
      </w:pPr>
      <w:r>
        <w:rPr>
          <w:rFonts w:eastAsia="Times New Roman" w:cs="Times New Roman" w:ascii="Times New Roman" w:hAnsi="Times New Roman"/>
          <w:b/>
          <w:bCs/>
        </w:rPr>
        <w:t>40</w:t>
      </w:r>
      <w:r>
        <w:rPr>
          <w:rFonts w:eastAsia="Times New Roman" w:cs="Times New Roman" w:ascii="Times New Roman" w:hAnsi="Times New Roman"/>
        </w:rPr>
        <w:tab/>
        <w:t>Dicho programa de trabajo se pondrá en práctica con carácter urgente y dentro de los recursos disponibles, en coordinación y colaboración con los asociados en el desarrollo e insistiendo particularmente en la asistencia a los países menos adelantados. El Plan de Acción consta de tres capítulos:</w:t>
      </w:r>
    </w:p>
    <w:p>
      <w:pPr>
        <w:pStyle w:val="Heading7"/>
        <w:rPr>
          <w:rFonts w:ascii="Times New Roman" w:hAnsi="Times New Roman" w:eastAsia="Times New Roman" w:cs="Times New Roman"/>
          <w:sz w:val="22"/>
          <w:szCs w:val="22"/>
        </w:rPr>
      </w:pPr>
      <w:r>
        <w:rPr>
          <w:rFonts w:eastAsia="Times New Roman" w:cs="Times New Roman" w:ascii="Times New Roman" w:hAnsi="Times New Roman"/>
          <w:sz w:val="22"/>
          <w:szCs w:val="22"/>
        </w:rPr>
        <w:t>Capítulo 1</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aboración de recomendaciones, directrices, modelos, etc. para ayudar, asesorar e informar, entre otros, a las instancias decisorias en el campo de la política, mediante un programa de cooperación entre los miembros, y los trabajos pertinentes de las dos Comisiones de Estudio (y los Grupos de Trabajo que sean necesarios) y de las Conferencias de Desarrollo.</w:t>
      </w:r>
    </w:p>
    <w:p>
      <w:pPr>
        <w:pStyle w:val="Heading7"/>
        <w:rPr>
          <w:rFonts w:ascii="Times New Roman" w:hAnsi="Times New Roman" w:eastAsia="Times New Roman" w:cs="Times New Roman"/>
          <w:sz w:val="22"/>
          <w:szCs w:val="22"/>
        </w:rPr>
      </w:pPr>
      <w:r>
        <w:rPr>
          <w:rFonts w:eastAsia="Times New Roman" w:cs="Times New Roman" w:ascii="Times New Roman" w:hAnsi="Times New Roman"/>
          <w:sz w:val="22"/>
          <w:szCs w:val="22"/>
        </w:rPr>
        <w:t>Capítulo 2</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actualización de los programas y estudios actu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jecución de proyectos y realización de actividades en el marco de los 12 nuevos programas complementarios en los campos de:</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olíticas, estrategias y financi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gestión y desarrollo de los recursos human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guía para la elaboración del plan de desarrollo orientado a la evolución comercial;</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desarrollo de servicios de radiocomunicaciones marítima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lanificación de redes por computador;</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gestión del espectr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mejora del mantenimient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sistema radiotelefónico móvil celular;</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desarrollo rural integrad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infraestructura de radiodifus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servicios de informac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desarrollo de la telemática y las redes informática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restación de asistencia en casos concret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jecución de proyectos del PNUD y con cargo a fondos fiduciarios.</w:t>
      </w:r>
    </w:p>
    <w:p>
      <w:pPr>
        <w:pStyle w:val="Heading7"/>
        <w:rPr>
          <w:rFonts w:ascii="Times New Roman" w:hAnsi="Times New Roman" w:eastAsia="Times New Roman" w:cs="Times New Roman"/>
          <w:sz w:val="22"/>
          <w:szCs w:val="22"/>
        </w:rPr>
      </w:pPr>
      <w:r>
        <w:rPr>
          <w:rFonts w:eastAsia="Times New Roman" w:cs="Times New Roman" w:ascii="Times New Roman" w:hAnsi="Times New Roman"/>
          <w:sz w:val="22"/>
          <w:szCs w:val="22"/>
        </w:rPr>
        <w:t>Capítulo 3</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rograma especial de asistencia a los países menos adelantados con vistas a la participación adecuada de éstos en la aplicación del Plan de Acción de Buenos Aires.</w:t>
      </w:r>
    </w:p>
    <w:p>
      <w:pPr>
        <w:pStyle w:val="Heading6"/>
        <w:rPr>
          <w:b/>
          <w:b/>
          <w:bCs/>
          <w:i w:val="false"/>
          <w:i w:val="false"/>
          <w:iCs w:val="false"/>
        </w:rPr>
      </w:pPr>
      <w:r>
        <w:rPr>
          <w:b/>
          <w:bCs/>
          <w:i w:val="false"/>
          <w:iCs w:val="false"/>
        </w:rPr>
        <w:t>C.5</w:t>
        <w:tab/>
        <w:t>Acciones del Sector de Desarrollo</w:t>
      </w:r>
    </w:p>
    <w:p>
      <w:pPr>
        <w:pStyle w:val="List"/>
        <w:rPr/>
      </w:pPr>
      <w:r>
        <w:rPr>
          <w:rFonts w:eastAsia="Times New Roman" w:cs="Times New Roman" w:ascii="Times New Roman" w:hAnsi="Times New Roman"/>
          <w:b/>
          <w:bCs/>
        </w:rPr>
        <w:t>41</w:t>
      </w:r>
      <w:r>
        <w:rPr>
          <w:rFonts w:eastAsia="Times New Roman" w:cs="Times New Roman" w:ascii="Times New Roman" w:hAnsi="Times New Roman"/>
        </w:rPr>
        <w:tab/>
        <w:t>Entre las acciones proyectadas del Sector de Desarrollo de acuerdo con su misión, prioridades y estrategias y en cumplimiento de las decisiones de la primera Conferencia Mundial de Desarrollo de las Telecomunicaciones (Buenos Aires, 1994) figura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 plena ejecución del Plan de Acción de Buenos Aires, prestando atención especial a las necesidades de los países menos adelantad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aplicar las recomendaciones de las Comisiones de Estudio de desarrollo mediante pruebas prácticas y actividades bien delimitada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actualizar los manuales existentes y preparar nuevos manuales como resultado de la transferencia de las actividades de los grupos autónomos especializados (Resolución 7 de la Conferencia de Plenipotenciarios Adicional (Ginebra, 1992));</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romover una participación más intensa de las entidades distintas de las administraciones en las actividades de la BDT;</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movilizar recursos para proyectos de desarrollo, teniendo particularmente presentes las necesidades de los países menos adelantad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promover la cooperación con los otros Sectores y con otras organizaciones en favor del desarrollo de las telecomunica</w:t>
        <w:softHyphen/>
        <w:t>ciones, evitando la duplicación de esfuerz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seguir proporcionando datos estadísticos, indicadores de desarrollo y otros informes oportunos, debidamente actualiza</w:t>
        <w:softHyphen/>
        <w:t>d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b/>
          <w:bCs/>
        </w:rPr>
        <w:t>D</w:t>
        <w:tab/>
      </w:r>
      <w:r>
        <w:rPr>
          <w:rFonts w:eastAsia="Times New Roman" w:cs="Times New Roman" w:ascii="Times New Roman" w:hAnsi="Times New Roman"/>
          <w:b/>
          <w:bCs/>
          <w:u w:val="single"/>
        </w:rPr>
        <w:t>Presencia regional</w:t>
      </w:r>
    </w:p>
    <w:p>
      <w:pPr>
        <w:pStyle w:val="List"/>
        <w:rPr/>
      </w:pPr>
      <w:r>
        <w:rPr>
          <w:rFonts w:eastAsia="Times New Roman" w:cs="Times New Roman" w:ascii="Times New Roman" w:hAnsi="Times New Roman"/>
          <w:b/>
          <w:bCs/>
        </w:rPr>
        <w:t>42</w:t>
      </w:r>
      <w:r>
        <w:rPr>
          <w:rFonts w:eastAsia="Times New Roman" w:cs="Times New Roman" w:ascii="Times New Roman" w:hAnsi="Times New Roman"/>
        </w:rPr>
        <w:tab/>
        <w:t>La presencia regional de la UIT ha sido progresivamente introducida por las Conferencias de Plenipotenciarios precedentes, sin que se hayan claramente definido sus objetivos y su misión. La Conferencia de Plenipotenciarios (Niza, 1989) creó la BDT y adoptó la Resolución 17 para fortalecer la presencia regional, aunque sin precisar suficientemente la articulación entre ésta y los diferentes elementos de la Unión y concretamente la BDT. Al cabo de cinco años de experiencia con esta presencia regional fortalecida y a luz de las conclusiones de las conferencias mundial y regionales de desarrollo, conviene consolidar el principio de una presencia regional fuerte de la UIT, junto con cierta forma de delegación de competencia y responsabilidad.</w:t>
      </w:r>
    </w:p>
    <w:p>
      <w:pPr>
        <w:pStyle w:val="List"/>
        <w:rPr>
          <w:rFonts w:ascii="Times New Roman" w:hAnsi="Times New Roman" w:eastAsia="Times New Roman" w:cs="Times New Roman"/>
        </w:rPr>
      </w:pPr>
      <w:r>
        <w:rPr>
          <w:rFonts w:eastAsia="Times New Roman" w:cs="Times New Roman" w:ascii="Times New Roman" w:hAnsi="Times New Roman"/>
        </w:rPr>
      </w:r>
    </w:p>
    <w:p>
      <w:pPr>
        <w:pStyle w:val="List"/>
        <w:rPr/>
      </w:pPr>
      <w:r>
        <w:rPr>
          <w:rFonts w:eastAsia="Times New Roman" w:cs="Times New Roman" w:ascii="Times New Roman" w:hAnsi="Times New Roman"/>
          <w:b/>
          <w:bCs/>
        </w:rPr>
        <w:t>43</w:t>
      </w:r>
      <w:r>
        <w:rPr>
          <w:rFonts w:eastAsia="Times New Roman" w:cs="Times New Roman" w:ascii="Times New Roman" w:hAnsi="Times New Roman"/>
        </w:rPr>
        <w:tab/>
        <w:t>La presencia regional debe tener como objetivo principal acercar lo más posible la Unión a sus Miembros, poniendo a aquélla en condiciones de satisfacer, dentro de los límites de los recursos disponibles y mediante las actividades de la BDT, las necesidades crecientes y diversas de los países en desarrollo a fin de mejorar sus redes y servicios de telecomunicación. A tal efecto, la presencia regional de la UIT debe servir en general y sobre todo para dar apoyo logístico y técnico a las actividades de la BDT, contribuyendo a aplicar sobre el terreno, gracias a contactos directos y constantes con las autoridades nacionales responsables, con las organizaciones regionales y subregionales y con los organismos interesados, las decisiones, recomenda</w:t>
        <w:softHyphen/>
        <w:t>ciones, acciones, programas y proyectos aprobados por los países Miembros o el Sector competente de la Unión. A tal efecto, la Conferencia ha redefinido los objetivos y la misión de la presencia regional en su Resolución 25.</w:t>
      </w:r>
    </w:p>
    <w:p>
      <w:pPr>
        <w:pStyle w:val="List"/>
        <w:rPr>
          <w:rFonts w:ascii="Times New Roman" w:hAnsi="Times New Roman" w:eastAsia="Times New Roman" w:cs="Times New Roman"/>
        </w:rPr>
      </w:pPr>
      <w:r>
        <w:rPr>
          <w:rFonts w:eastAsia="Times New Roman" w:cs="Times New Roman" w:ascii="Times New Roman" w:hAnsi="Times New Roman"/>
        </w:rPr>
      </w:r>
    </w:p>
    <w:p>
      <w:pPr>
        <w:pStyle w:val="List"/>
        <w:rPr>
          <w:rFonts w:ascii="Times New Roman" w:hAnsi="Times New Roman" w:eastAsia="Times New Roman" w:cs="Times New Roman"/>
        </w:rPr>
      </w:pPr>
      <w:r>
        <w:rPr>
          <w:rFonts w:eastAsia="Times New Roman" w:cs="Times New Roman" w:ascii="Times New Roman" w:hAnsi="Times New Roman"/>
        </w:rPr>
      </w:r>
    </w:p>
    <w:p>
      <w:pPr>
        <w:pStyle w:val="ListContinue"/>
        <w:ind w:left="0" w:hanging="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V</w:t>
        <w:tab/>
        <w:t>Estrategias y prioridades en materia de gestión y de personal</w:t>
      </w:r>
    </w:p>
    <w:p>
      <w:pPr>
        <w:pStyle w:val="ListContinue"/>
        <w:ind w:left="0" w:hanging="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
        <w:rPr/>
      </w:pPr>
      <w:r>
        <w:rPr>
          <w:rFonts w:eastAsia="Times New Roman" w:cs="Times New Roman" w:ascii="Times New Roman" w:hAnsi="Times New Roman"/>
          <w:b/>
          <w:bCs/>
        </w:rPr>
        <w:t>44</w:t>
      </w:r>
      <w:r>
        <w:rPr>
          <w:rFonts w:eastAsia="Times New Roman" w:cs="Times New Roman" w:ascii="Times New Roman" w:hAnsi="Times New Roman"/>
        </w:rPr>
        <w:tab/>
        <w:t>Para aplicar las estrategias y prioridades propuestas en este Plan, la Secretaría debería continuar la reforma administrativa que inició en el actual periodo entre Conferencias de Plenipotenciarios de acuerdo con las recomendaciones de los consultores y del Comité de Alto Nivel. Las prioridades para el periodo 1995</w:t>
        <w:noBreakHyphen/>
        <w:t>1999 son, entre otras, las siguientes:</w:t>
      </w:r>
    </w:p>
    <w:p>
      <w:pPr>
        <w:pStyle w:val="Normal"/>
        <w:numPr>
          <w:ilvl w:val="0"/>
          <w:numId w:val="10"/>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seguir elaborando e integrando los sistemas de planificación estratégica, planificación operacional, gestión financiera y gestión de resultados establecidos durante el periodo 1990-1994;</w:t>
      </w:r>
    </w:p>
    <w:p>
      <w:pPr>
        <w:pStyle w:val="Normal"/>
        <w:numPr>
          <w:ilvl w:val="0"/>
          <w:numId w:val="10"/>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seguir mejorando la eficacia y eficiencia de los servicios de conferencias de la UIT;</w:t>
      </w:r>
    </w:p>
    <w:p>
      <w:pPr>
        <w:pStyle w:val="Normal"/>
        <w:numPr>
          <w:ilvl w:val="0"/>
          <w:numId w:val="10"/>
        </w:numPr>
        <w:tabs>
          <w:tab w:val="clear" w:pos="567"/>
          <w:tab w:val="left" w:pos="0" w:leader="none"/>
        </w:tabs>
        <w:ind w:left="1133" w:hanging="566"/>
        <w:rPr>
          <w:rFonts w:ascii="Times New Roman" w:hAnsi="Times New Roman" w:eastAsia="Times New Roman" w:cs="Times New Roman"/>
        </w:rPr>
      </w:pPr>
      <w:r>
        <w:rPr>
          <w:rFonts w:eastAsia="Times New Roman" w:cs="Times New Roman" w:ascii="Times New Roman" w:hAnsi="Times New Roman"/>
        </w:rPr>
        <w:t>trazar y aplicar una estrategia para las publicaciones electrónicas y en papel;</w:t>
      </w:r>
    </w:p>
    <w:p>
      <w:pPr>
        <w:pStyle w:val="Normal"/>
        <w:numPr>
          <w:ilvl w:val="0"/>
          <w:numId w:val="10"/>
        </w:numPr>
        <w:tabs>
          <w:tab w:val="clear" w:pos="567"/>
          <w:tab w:val="left" w:pos="0" w:leader="none"/>
        </w:tabs>
        <w:ind w:left="1133" w:hanging="566"/>
        <w:rPr/>
      </w:pPr>
      <w:r>
        <w:rPr>
          <w:rFonts w:eastAsia="Times New Roman" w:cs="Times New Roman" w:ascii="Times New Roman" w:hAnsi="Times New Roman"/>
        </w:rPr>
        <w:t>seguir desarrollando la estrategia de la UIT en materia de sistemas y servicios informáticos, sobre todo para servicios tales como TIES</w:t>
      </w:r>
      <w:r>
        <w:rPr>
          <w:rStyle w:val="FootnoteCharacters"/>
          <w:rStyle w:val="FootnoteAnchor"/>
          <w:rFonts w:eastAsia="Times New Roman" w:cs="Times New Roman" w:ascii="Times New Roman" w:hAnsi="Times New Roman"/>
          <w:sz w:val="22"/>
          <w:szCs w:val="22"/>
        </w:rPr>
        <w:footnoteReference w:customMarkFollows="1" w:id="3"/>
        <w:t>2</w:t>
      </w:r>
      <w:r>
        <w:rPr>
          <w:rFonts w:eastAsia="Times New Roman" w:cs="Times New Roman" w:ascii="Times New Roman" w:hAnsi="Times New Roman"/>
        </w:rPr>
        <w:t>/ITUDOC, que benefician a los Miembros y a los miembros.</w:t>
      </w:r>
    </w:p>
    <w:p>
      <w:pPr>
        <w:pStyle w:val="List"/>
        <w:rPr/>
      </w:pPr>
      <w:r>
        <w:rPr>
          <w:rFonts w:eastAsia="Times New Roman" w:cs="Times New Roman" w:ascii="Times New Roman" w:hAnsi="Times New Roman"/>
          <w:b/>
          <w:bCs/>
        </w:rPr>
        <w:t>45</w:t>
      </w:r>
      <w:r>
        <w:rPr>
          <w:rFonts w:eastAsia="Times New Roman" w:cs="Times New Roman" w:ascii="Times New Roman" w:hAnsi="Times New Roman"/>
        </w:rPr>
        <w:tab/>
        <w:t>El personal de la UIT es uno de los recursos más valiosos de la Unión. Para que la Secretaría pueda ayudar eficazmente a los Miembros de la UIT a adaptar las actividades de la organización a la rápida evolución del entorno de las telecomunicaciones, se debería adoptar un enfoque global de la gestión y el desarrollo de los recursos humanos de la UIT en el marco del sistema común de las Naciones Unidas. Las prioridades esenciales para el periodo 1995-1999 son las siguientes:</w:t>
      </w:r>
    </w:p>
    <w:p>
      <w:pPr>
        <w:pStyle w:val="List"/>
        <w:rPr>
          <w:rFonts w:ascii="Times New Roman" w:hAnsi="Times New Roman" w:eastAsia="Times New Roman" w:cs="Times New Roman"/>
        </w:rPr>
      </w:pPr>
      <w:r>
        <w:rPr>
          <w:rFonts w:eastAsia="Times New Roman" w:cs="Times New Roman" w:ascii="Times New Roman" w:hAnsi="Times New Roman"/>
        </w:rPr>
      </w:r>
    </w:p>
    <w:p>
      <w:pPr>
        <w:pStyle w:val="ListBullet2"/>
        <w:numPr>
          <w:ilvl w:val="0"/>
          <w:numId w:val="3"/>
        </w:numPr>
        <w:tabs>
          <w:tab w:val="clear" w:pos="567"/>
          <w:tab w:val="left" w:pos="0" w:leader="none"/>
        </w:tabs>
        <w:ind w:left="849" w:hanging="566"/>
        <w:rPr/>
      </w:pPr>
      <w:r>
        <w:rPr>
          <w:rFonts w:eastAsia="Times New Roman" w:cs="Times New Roman" w:ascii="Times New Roman" w:hAnsi="Times New Roman"/>
          <w:b/>
          <w:bCs/>
        </w:rPr>
        <w:t>clasificación de empleos</w:t>
      </w:r>
      <w:r>
        <w:rPr>
          <w:rFonts w:eastAsia="Times New Roman" w:cs="Times New Roman" w:ascii="Times New Roman" w:hAnsi="Times New Roman"/>
        </w:rPr>
        <w:t xml:space="preserve"> – formular criterios de clasificación de empleos que garanticen que se presta la debida atención a:</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el carácter sumamente técnico de muchos empleos de la categoría profesional en la UIT que exigen conocimientos especializados pero no entrañan grandes responsabilidades de gestión;</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los importantes conocimientos de gestión exigidos en otros empleos, en los que los conocimientos teóricos y prácticos y las aptitudes y experiencia tienen más peso que los conocimientos técnicos;</w:t>
      </w:r>
    </w:p>
    <w:p>
      <w:pPr>
        <w:pStyle w:val="ListBullet2"/>
        <w:numPr>
          <w:ilvl w:val="0"/>
          <w:numId w:val="3"/>
        </w:numPr>
        <w:tabs>
          <w:tab w:val="clear" w:pos="567"/>
          <w:tab w:val="left" w:pos="0" w:leader="none"/>
        </w:tabs>
        <w:ind w:left="849" w:hanging="566"/>
        <w:rPr/>
      </w:pPr>
      <w:r>
        <w:rPr>
          <w:rFonts w:eastAsia="Times New Roman" w:cs="Times New Roman" w:ascii="Times New Roman" w:hAnsi="Times New Roman"/>
          <w:b/>
          <w:bCs/>
        </w:rPr>
        <w:t>plantilla</w:t>
      </w:r>
      <w:r>
        <w:rPr>
          <w:rFonts w:eastAsia="Times New Roman" w:cs="Times New Roman" w:ascii="Times New Roman" w:hAnsi="Times New Roman"/>
        </w:rPr>
        <w:t xml:space="preserve"> – se debería modificar el perfil de los empleos de plantilla y la relación entre contratos permanentes y de duración determinada habida cuenta de los cambios estructurales, el desarrollo tecnológico y la naturaleza del trabajo:</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en general, para mejorar el equilibrio entre los contratos permanentes y de duración determinada en toda la organización;</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en particular, para mejorar el equilibrio entre la situación del personal de la BDT y el resto del personal de la organización;</w:t>
      </w:r>
    </w:p>
    <w:p>
      <w:pPr>
        <w:pStyle w:val="ListBullet2"/>
        <w:numPr>
          <w:ilvl w:val="0"/>
          <w:numId w:val="3"/>
        </w:numPr>
        <w:tabs>
          <w:tab w:val="clear" w:pos="567"/>
          <w:tab w:val="left" w:pos="0" w:leader="none"/>
        </w:tabs>
        <w:ind w:left="849" w:hanging="566"/>
        <w:rPr/>
      </w:pPr>
      <w:r>
        <w:rPr>
          <w:rFonts w:eastAsia="Times New Roman" w:cs="Times New Roman" w:ascii="Times New Roman" w:hAnsi="Times New Roman"/>
          <w:b/>
          <w:bCs/>
        </w:rPr>
        <w:t>contratación y ascensos</w:t>
      </w:r>
      <w:r>
        <w:rPr>
          <w:rFonts w:eastAsia="Times New Roman" w:cs="Times New Roman" w:ascii="Times New Roman" w:hAnsi="Times New Roman"/>
        </w:rPr>
        <w:t xml:space="preserve"> – formular y aplicar políticas y procedimientos de contratación y ascensos destinados a:</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garantizar una representación geográfica equitativa en la UIT;</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mejorar la representación de la mujer en los empleos de la categoría profesional;</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posibilitar el desarrollo de una plantilla dinámica mediante la creación de empleos adecuados para la colocación de jóvenes al término de sus estudios universitarios;</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garantizar las perspectivas de carrera y los ascensos internos;</w:t>
      </w:r>
    </w:p>
    <w:p>
      <w:pPr>
        <w:pStyle w:val="ListBullet2"/>
        <w:numPr>
          <w:ilvl w:val="0"/>
          <w:numId w:val="3"/>
        </w:numPr>
        <w:tabs>
          <w:tab w:val="clear" w:pos="567"/>
          <w:tab w:val="left" w:pos="0" w:leader="none"/>
        </w:tabs>
        <w:ind w:left="849" w:hanging="566"/>
        <w:rPr/>
      </w:pPr>
      <w:r>
        <w:rPr>
          <w:rFonts w:eastAsia="Times New Roman" w:cs="Times New Roman" w:ascii="Times New Roman" w:hAnsi="Times New Roman"/>
          <w:b/>
          <w:bCs/>
        </w:rPr>
        <w:t>mejora de la organización y de las perspectivas de carrera</w:t>
      </w:r>
      <w:r>
        <w:rPr>
          <w:rFonts w:eastAsia="Times New Roman" w:cs="Times New Roman" w:ascii="Times New Roman" w:hAnsi="Times New Roman"/>
        </w:rPr>
        <w:t xml:space="preserve"> – reforzar la organización y mejorar las perspectivas de carrera a través de:</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la aplicación de un programa completo de formación en el empleo dotado de los recursos financieros necesarios teniendo en cuenta la necesidad de aumentar el número de mujeres en la categoría profesional;</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la utilización de toda la estructura de clasificación del sistema común de las Naciones Unidas, de G.1 a D.2;</w:t>
      </w:r>
    </w:p>
    <w:p>
      <w:pPr>
        <w:pStyle w:val="ListBullet2"/>
        <w:numPr>
          <w:ilvl w:val="0"/>
          <w:numId w:val="3"/>
        </w:numPr>
        <w:tabs>
          <w:tab w:val="clear" w:pos="567"/>
          <w:tab w:val="left" w:pos="0" w:leader="none"/>
        </w:tabs>
        <w:ind w:left="850" w:hanging="283"/>
        <w:rPr>
          <w:rFonts w:ascii="Times New Roman" w:hAnsi="Times New Roman" w:eastAsia="Times New Roman" w:cs="Times New Roman"/>
        </w:rPr>
      </w:pPr>
      <w:r>
        <w:rPr>
          <w:rFonts w:eastAsia="Times New Roman" w:cs="Times New Roman" w:ascii="Times New Roman" w:hAnsi="Times New Roman"/>
        </w:rPr>
        <w:t>la prestación de servicios de orientación, planificación y asesoramiento profesional, así como de servicios de evaluación del rendimiento.</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smallCaps/>
        </w:rPr>
      </w:pPr>
      <w:r>
        <w:rPr>
          <w:rFonts w:eastAsia="Times New Roman" w:cs="Times New Roman" w:ascii="Times New Roman" w:hAnsi="Times New Roman"/>
          <w:b/>
          <w:bCs/>
          <w:smallCaps/>
        </w:rPr>
        <w:t>V</w:t>
        <w:tab/>
        <w:t>Consideraciones financieras</w:t>
      </w:r>
    </w:p>
    <w:p>
      <w:pPr>
        <w:pStyle w:val="List"/>
        <w:rPr/>
      </w:pPr>
      <w:r>
        <w:rPr>
          <w:rFonts w:eastAsia="Times New Roman" w:cs="Times New Roman" w:ascii="Times New Roman" w:hAnsi="Times New Roman"/>
          <w:b/>
          <w:bCs/>
        </w:rPr>
        <w:t>46</w:t>
      </w:r>
      <w:r>
        <w:rPr>
          <w:rFonts w:eastAsia="Times New Roman" w:cs="Times New Roman" w:ascii="Times New Roman" w:hAnsi="Times New Roman"/>
        </w:rPr>
        <w:tab/>
        <w:t xml:space="preserve">El Plan Estratégico propuesto en este informe invita a la UIT a que tome una serie de iniciativas con respecto a su política y sus programas en el periodo 1995-1998. En esta sección del Plan se describen sucintamente los factores financieros considerados por la Conferencia de Plenipotenciarios de Kyoto al examinar las opciones globales para el periodo 1995-1999. </w:t>
      </w:r>
    </w:p>
    <w:p>
      <w:pPr>
        <w:pStyle w:val="List"/>
        <w:rPr>
          <w:rFonts w:ascii="Times New Roman" w:hAnsi="Times New Roman" w:eastAsia="Times New Roman" w:cs="Times New Roman"/>
        </w:rPr>
      </w:pPr>
      <w:r>
        <w:rPr>
          <w:rFonts w:eastAsia="Times New Roman" w:cs="Times New Roman" w:ascii="Times New Roman" w:hAnsi="Times New Roman"/>
        </w:rPr>
      </w:r>
    </w:p>
    <w:p>
      <w:pPr>
        <w:pStyle w:val="List"/>
        <w:rPr/>
      </w:pPr>
      <w:bookmarkStart w:id="2" w:name="asunto"/>
      <w:bookmarkEnd w:id="2"/>
      <w:r>
        <w:rPr>
          <w:rFonts w:eastAsia="Times New Roman" w:cs="Times New Roman" w:ascii="Times New Roman" w:hAnsi="Times New Roman"/>
          <w:b/>
          <w:bCs/>
        </w:rPr>
        <w:t>47</w:t>
      </w:r>
      <w:r>
        <w:rPr>
          <w:rFonts w:eastAsia="Times New Roman" w:cs="Times New Roman" w:ascii="Times New Roman" w:hAnsi="Times New Roman"/>
        </w:rPr>
        <w:tab/>
      </w:r>
      <w:r>
        <w:rPr>
          <w:rFonts w:eastAsia="Times New Roman" w:cs="Times New Roman" w:ascii="Times New Roman" w:hAnsi="Times New Roman"/>
          <w:b/>
          <w:bCs/>
        </w:rPr>
        <w:t>La parte ingresos del presupuesto de la UIT:</w:t>
      </w:r>
      <w:r>
        <w:rPr>
          <w:rFonts w:eastAsia="Times New Roman" w:cs="Times New Roman" w:ascii="Times New Roman" w:hAnsi="Times New Roman"/>
        </w:rPr>
        <w:t xml:space="preserve"> Los ingresos ordina</w:t>
        <w:softHyphen/>
        <w:t>rios de la UIT provienen de tres fuentes principa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ontribuciones fijas de las administraciones Miembros al presupuesto ordinario de la Un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contribuciones fijas de los miembros de los Sectores de la UIT al presupuesto ordinario de la Unión;</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ingresos por concepto de gastos de apoyo destinados a sufragar el coste de proyectos de cooperación técnica ejecutados por el Sector de Desarrollo de la UIT en nombre del PNUD o con cargo a fondos fiduciario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r>
    </w:p>
    <w:p>
      <w:pPr>
        <w:pStyle w:val="List"/>
        <w:rPr/>
      </w:pPr>
      <w:r>
        <w:rPr>
          <w:rFonts w:eastAsia="Times New Roman" w:cs="Times New Roman" w:ascii="Times New Roman" w:hAnsi="Times New Roman"/>
          <w:b/>
          <w:bCs/>
        </w:rPr>
        <w:t>48</w:t>
      </w:r>
      <w:r>
        <w:rPr>
          <w:rFonts w:eastAsia="Times New Roman" w:cs="Times New Roman" w:ascii="Times New Roman" w:hAnsi="Times New Roman"/>
        </w:rPr>
        <w:tab/>
        <w:t>Un análisis de las tendencias de los ingresos indica que:</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as contribuciones fijas de las administraciones Miembros al presupuesto ordinario han alcanzado un nivel estable; es poco probable que estos ingresos aumenten significativamente, y podrían comenzar a disminuir;</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os fondos procedentes del PNUD han disminuido rápidamente en el periodo 1990</w:t>
        <w:noBreakHyphen/>
        <w:t>1994 y, debido a la nueva estrategia del PNUD, es poco probable que esta tendencia se invierta.</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r>
    </w:p>
    <w:p>
      <w:pPr>
        <w:pStyle w:val="List"/>
        <w:rPr/>
      </w:pPr>
      <w:r>
        <w:rPr>
          <w:rFonts w:eastAsia="Times New Roman" w:cs="Times New Roman" w:ascii="Times New Roman" w:hAnsi="Times New Roman"/>
          <w:b/>
          <w:bCs/>
        </w:rPr>
        <w:t>49</w:t>
      </w:r>
      <w:r>
        <w:rPr>
          <w:rFonts w:eastAsia="Times New Roman" w:cs="Times New Roman" w:ascii="Times New Roman" w:hAnsi="Times New Roman"/>
        </w:rPr>
        <w:tab/>
        <w:t>Estas tendencias son importantes para el periodo 1995-1998. Al comenzar el periodo abarcado por el Plan, el 86% de los ingresos ordinarios de la UIT corresponde a las contribuciones de las administraciones Miembros. Los miembros contribuyen con el 12% y el 2% restante procede del PNUD y de fondos fiduciarios. Sólo las contribuciones de las administraciones Miembros se pueden prever con bastante seguridad.</w:t>
      </w:r>
    </w:p>
    <w:p>
      <w:pPr>
        <w:pStyle w:val="List"/>
        <w:rPr>
          <w:rFonts w:ascii="Times New Roman" w:hAnsi="Times New Roman" w:eastAsia="Times New Roman" w:cs="Times New Roman"/>
        </w:rPr>
      </w:pPr>
      <w:r>
        <w:rPr>
          <w:rFonts w:eastAsia="Times New Roman" w:cs="Times New Roman" w:ascii="Times New Roman" w:hAnsi="Times New Roman"/>
        </w:rPr>
      </w:r>
    </w:p>
    <w:p>
      <w:pPr>
        <w:pStyle w:val="List"/>
        <w:rPr/>
      </w:pPr>
      <w:r>
        <w:rPr>
          <w:rFonts w:eastAsia="Times New Roman" w:cs="Times New Roman" w:ascii="Times New Roman" w:hAnsi="Times New Roman"/>
          <w:b/>
          <w:bCs/>
        </w:rPr>
        <w:t>50</w:t>
      </w:r>
      <w:r>
        <w:rPr>
          <w:rFonts w:eastAsia="Times New Roman" w:cs="Times New Roman" w:ascii="Times New Roman" w:hAnsi="Times New Roman"/>
        </w:rPr>
        <w:tab/>
      </w:r>
      <w:r>
        <w:rPr>
          <w:rFonts w:eastAsia="Times New Roman" w:cs="Times New Roman" w:ascii="Times New Roman" w:hAnsi="Times New Roman"/>
          <w:b/>
          <w:bCs/>
        </w:rPr>
        <w:t>La partida de gastos del presupuesto de la UIT</w:t>
      </w:r>
      <w:r>
        <w:rPr>
          <w:rFonts w:eastAsia="Times New Roman" w:cs="Times New Roman" w:ascii="Times New Roman" w:hAnsi="Times New Roman"/>
        </w:rPr>
        <w:t>: La UIT tiene gastos fijos y gastos variabl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el 75% aproximadamente de los gastos fijos son gastos de personal. El grueso de los restantes gastos corresponde al mantenimiento y mejoramiento de las instalaciones;</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t>los gastos variables están relacionados principalmente con el programa de conferencias y reuniones. Aproximadamente el 20% de los gastos totales de la UIT corresponde a esta categoría.</w:t>
      </w:r>
    </w:p>
    <w:p>
      <w:pPr>
        <w:pStyle w:val="ListBullet2"/>
        <w:numPr>
          <w:ilvl w:val="0"/>
          <w:numId w:val="3"/>
        </w:numPr>
        <w:tabs>
          <w:tab w:val="clear" w:pos="567"/>
          <w:tab w:val="left" w:pos="0" w:leader="none"/>
        </w:tabs>
        <w:ind w:left="849" w:hanging="566"/>
        <w:rPr>
          <w:rFonts w:ascii="Times New Roman" w:hAnsi="Times New Roman" w:eastAsia="Times New Roman" w:cs="Times New Roman"/>
        </w:rPr>
      </w:pPr>
      <w:r>
        <w:rPr>
          <w:rFonts w:eastAsia="Times New Roman" w:cs="Times New Roman" w:ascii="Times New Roman" w:hAnsi="Times New Roman"/>
        </w:rPr>
      </w:r>
    </w:p>
    <w:p>
      <w:pPr>
        <w:pStyle w:val="List"/>
        <w:rPr/>
      </w:pPr>
      <w:r>
        <w:rPr>
          <w:rFonts w:eastAsia="Times New Roman" w:cs="Times New Roman" w:ascii="Times New Roman" w:hAnsi="Times New Roman"/>
          <w:b/>
          <w:bCs/>
        </w:rPr>
        <w:t>51</w:t>
      </w:r>
      <w:r>
        <w:rPr>
          <w:rFonts w:eastAsia="Times New Roman" w:cs="Times New Roman" w:ascii="Times New Roman" w:hAnsi="Times New Roman"/>
        </w:rPr>
        <w:tab/>
        <w:t>En este contexto y teniendo en cuenta la cantidad máxima total que los Miembros estiman poder gastar, la Conferencia de Plenipotenciarios ha adoptado la Decisión 1 en la que establece el tope de gastos para el periodo financiero 1995-1999 en un máximo de 750 millones de francos suizos en valor de 1.1.1994.</w:t>
      </w:r>
    </w:p>
    <w:p>
      <w:pPr>
        <w:pStyle w:val="List"/>
        <w:rPr/>
      </w:pPr>
      <w:r>
        <w:rPr>
          <w:rFonts w:eastAsia="Times New Roman" w:cs="Times New Roman" w:ascii="Times New Roman" w:hAnsi="Times New Roman"/>
          <w:b/>
          <w:bCs/>
        </w:rPr>
        <w:t>52</w:t>
      </w:r>
      <w:r>
        <w:rPr>
          <w:rFonts w:eastAsia="Times New Roman" w:cs="Times New Roman" w:ascii="Times New Roman" w:hAnsi="Times New Roman"/>
        </w:rPr>
        <w:tab/>
        <w:t>En vista de las numerosas modificaciones que se están produciendo en el entorno de las telecomunicaciones, la Resolución 39 prevé la realización de un estudio completo de las bases financieras de la Unión durante el periodo 1995-1998, con la participación de los Miembros y de los miembro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bookmarkStart w:id="3" w:name="dtitle1"/>
      <w:bookmarkStart w:id="4" w:name="dtitle1"/>
      <w:bookmarkEnd w:id="4"/>
    </w:p>
    <w:sectPr>
      <w:headerReference w:type="default" r:id="rId5"/>
      <w:footnotePr>
        <w:numFmt w:val="decimal"/>
      </w:footnotePr>
      <w:type w:val="nextPage"/>
      <w:pgSz w:w="11906" w:h="16838"/>
      <w:pgMar w:left="1418" w:right="1134" w:gutter="0" w:header="1695" w:top="1751" w:footer="0" w:bottom="141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aslonOpenFace">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47" w:after="0"/>
        <w:ind w:firstLine="794"/>
        <w:jc w:val="both"/>
        <w:rPr/>
      </w:pPr>
      <w:r>
        <w:rPr>
          <w:rStyle w:val="FootnoteCharacters"/>
        </w:rPr>
        <w:t>1</w:t>
      </w:r>
      <w:r>
        <w:rPr/>
        <w:tab/>
        <w:t>El texto oficial del Plan de Acción de Buenos Aires se encuentra en el informe final de la Conferencia Mundial de Desarrollo de las Telecomunicaciones (Buenos Aires, 1994).</w:t>
      </w:r>
    </w:p>
  </w:footnote>
  <w:footnote w:id="3">
    <w:p>
      <w:pPr>
        <w:pStyle w:val="Footnote"/>
        <w:spacing w:lineRule="exact" w:line="199" w:before="147" w:after="0"/>
        <w:ind w:firstLine="794"/>
        <w:jc w:val="both"/>
        <w:rPr/>
      </w:pPr>
      <w:r>
        <w:rPr>
          <w:rStyle w:val="FootnoteCharacters"/>
        </w:rPr>
        <w:t>2</w:t>
      </w:r>
      <w:r>
        <w:rPr/>
        <w:tab/>
        <w:t>Servicios de Intercambio de Información sobre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á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pPr>
      <w:tabs>
        <w:tab w:val="clear" w:pos="567"/>
        <w:tab w:val="left" w:pos="794" w:leader="none"/>
        <w:tab w:val="left" w:pos="1021" w:leader="none"/>
        <w:tab w:val="left" w:pos="1191" w:leader="none"/>
        <w:tab w:val="left" w:pos="1588" w:leader="none"/>
        <w:tab w:val="left" w:pos="1985" w:leader="none"/>
      </w:tabs>
      <w:spacing w:lineRule="exact" w:line="199" w:before="147" w:after="0"/>
      <w:ind w:firstLine="794"/>
      <w:jc w:val="both"/>
    </w:pPr>
    <w:rPr>
      <w:rFonts w:ascii="Times New Roman" w:hAnsi="Times New Roman" w:eastAsia="Times New Roman" w:cs="Times New Roman"/>
      <w:sz w:val="18"/>
      <w:szCs w:val="18"/>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aftertitle">
    <w:name w:val="Normal after title"/>
    <w:basedOn w:val="Heading1"/>
    <w:next w:val="Normal"/>
    <w:qFormat/>
    <w:pPr>
      <w:numPr>
        <w:ilvl w:val="0"/>
        <w:numId w:val="0"/>
      </w:numPr>
      <w:tabs>
        <w:tab w:val="left" w:pos="567" w:leader="none"/>
        <w:tab w:val="left" w:pos="1134" w:leader="none"/>
        <w:tab w:val="left" w:pos="1701" w:leader="none"/>
        <w:tab w:val="left" w:pos="2268" w:leader="none"/>
        <w:tab w:val="left" w:pos="2835" w:leader="none"/>
      </w:tabs>
      <w:spacing w:before="313" w:after="0"/>
      <w:outlineLvl w:val="9"/>
    </w:pPr>
    <w:rPr>
      <w:rFonts w:ascii="Arial" w:hAnsi="Arial" w:eastAsia="Arial" w:cs="Arial"/>
      <w:b w:val="false"/>
      <w:bCs w:val="false"/>
      <w:sz w:val="22"/>
      <w:szCs w:val="22"/>
      <w:u w:val="none"/>
      <w:lang w:val="fr-FR"/>
    </w:rPr>
  </w:style>
  <w:style w:type="paragraph" w:styleId="Title2">
    <w:name w:val="Title 2"/>
    <w:basedOn w:val="Normal"/>
    <w:next w:val="Title3"/>
    <w:qFormat/>
    <w:pPr>
      <w:tabs>
        <w:tab w:val="left" w:pos="567" w:leader="none"/>
        <w:tab w:val="left" w:pos="1134" w:leader="none"/>
        <w:tab w:val="left" w:pos="1701" w:leader="none"/>
        <w:tab w:val="left" w:pos="2268" w:leader="none"/>
        <w:tab w:val="left" w:pos="2835" w:leader="none"/>
      </w:tabs>
      <w:spacing w:before="240" w:after="0"/>
      <w:jc w:val="center"/>
    </w:pPr>
    <w:rPr>
      <w:caps/>
      <w:lang w:val="fr-FR"/>
    </w:rPr>
  </w:style>
  <w:style w:type="paragraph" w:styleId="Title3">
    <w:name w:val="Title 3"/>
    <w:basedOn w:val="Title2"/>
    <w:next w:val="Normalaftertitle"/>
    <w:qFormat/>
    <w:pPr/>
    <w:rPr>
      <w:caps w:val="false"/>
      <w:smallCaps w:val="false"/>
    </w:rPr>
  </w:style>
  <w:style w:type="paragraph" w:styleId="Title1">
    <w:name w:val="Title 1"/>
    <w:basedOn w:val="Normal"/>
    <w:next w:val="Title2"/>
    <w:qFormat/>
    <w:pPr>
      <w:tabs>
        <w:tab w:val="left" w:pos="567" w:leader="none"/>
        <w:tab w:val="left" w:pos="1134" w:leader="none"/>
        <w:tab w:val="left" w:pos="1701" w:leader="none"/>
        <w:tab w:val="left" w:pos="2268" w:leader="none"/>
      </w:tabs>
      <w:spacing w:before="240" w:after="0"/>
      <w:jc w:val="center"/>
    </w:pPr>
    <w:rPr>
      <w:caps/>
      <w:lang w:val="fr-FR"/>
    </w:rPr>
  </w:style>
  <w:style w:type="paragraph" w:styleId="Title">
    <w:name w:val="title"/>
    <w:basedOn w:val="Title1"/>
    <w:qFormat/>
    <w:pPr>
      <w:tabs>
        <w:tab w:val="clear" w:pos="567"/>
        <w:tab w:val="clear" w:pos="1134"/>
        <w:tab w:val="clear" w:pos="1701"/>
        <w:tab w:val="clear" w:pos="2268"/>
      </w:tabs>
      <w:ind w:left="3261" w:hanging="0"/>
    </w:pPr>
    <w:rPr>
      <w:rFonts w:ascii="CaslonOpenFace" w:hAnsi="CaslonOpenFace" w:eastAsia="CaslonOpenFace" w:cs="CaslonOpenFace"/>
      <w:b/>
      <w:bCs/>
      <w:sz w:val="52"/>
      <w:szCs w:val="52"/>
    </w:rPr>
  </w:style>
  <w:style w:type="paragraph" w:styleId="Years">
    <w:name w:val="Years"/>
    <w:basedOn w:val="Normal"/>
    <w:qFormat/>
    <w:pPr>
      <w:spacing w:before="136" w:after="0"/>
      <w:ind w:right="209" w:hanging="0"/>
      <w:jc w:val="right"/>
    </w:pPr>
    <w:rPr>
      <w:rFonts w:ascii="CaslonOpenFace" w:hAnsi="CaslonOpenFace" w:eastAsia="CaslonOpenFace" w:cs="CaslonOpenFace"/>
      <w:b/>
      <w:bCs/>
      <w:sz w:val="52"/>
      <w:szCs w:val="5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5:32:00Z</dcterms:created>
  <dc:creator>Vishnumohan Calindi</dc:creator>
  <dc:description>April 1996 Win31/NT (16 bit) </dc:description>
  <dc:language>en-US</dc:language>
  <cp:lastModifiedBy>Vishnumohan Calindi</cp:lastModifiedBy>
  <cp:lastPrinted>1997-02-05T15:52:00Z</cp:lastPrinted>
  <dcterms:modified xsi:type="dcterms:W3CDTF">1997-10-03T15:32:00Z</dcterms:modified>
  <cp:revision>2</cp:revision>
  <dc:subject/>
  <dc:title>Plan estratégocp 1995-1999</dc:title>
</cp:coreProperties>
</file>