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Expert Group on the</w:t>
      </w:r>
    </w:p>
    <w:p>
      <w:pPr>
        <w:pStyle w:val="Normal"/>
        <w:jc w:val="center"/>
        <w:rPr>
          <w:rFonts w:ascii="Times New Roman" w:hAnsi="Times New Roman" w:cs="Times New Roman"/>
          <w:b/>
          <w:b/>
          <w:sz w:val="28"/>
        </w:rPr>
      </w:pPr>
      <w:r>
        <w:rPr>
          <w:rFonts w:cs="Times New Roman" w:ascii="Times New Roman" w:hAnsi="Times New Roman"/>
          <w:b/>
          <w:sz w:val="28"/>
        </w:rPr>
        <w:t>International Telecommunication Regul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orking Group B</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b/>
          <w:sz w:val="24"/>
          <w:u w:val="single"/>
        </w:rPr>
        <w:t>Considerations on ITR  - Article 6 &amp; Appendix 1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Mediator: Tsunekazu Matsudai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Gener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One of the major “inconsistencies” between the ITRs and today’s “real” market is said to be the area of accounting/settlement.  The ITRs take it for granted that any international telecommunication service offered to the public is provided jointly between two terminal carriers, with an involvement of transit carrier(s) where necessary.  Because a service is jointly provided, there has to be a mechanism for apportionment of revenue.  The wisdom of the industry has devised the accounting rate system and the settlement rules to enable what would otherwise be very complicated multinational financial transactions.  The reality in the market today is that it is no longer required to provide an international service on a joint or a bilateral basis.  “Self correspondence” or unilateral operation is possible.  There are so-called “global transport providers”.  Rather than jointly providing service on a 50:50 basis, carriers with originating traffic now have the choice of selecting the least cost route, and to trade volumes of traffic.  Terminating carriers vigorously compete to provide termination and transit carriers strive to hub and re-originate traffic.  Telephone minutes and routes have become commodities.  The situation is far from that contemplated when the current ITR were writ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ITU-T Study Group 3 has recently adopted a substantial revision of Recommendation D150 (New system for accounting in international telephony).  In an effort to respond to the market realities as summarized above, D150 now allows carriers to elect to use “other procedures” (than, for example, the conventional accounting revenue division procedure or the newly introduced termination charge procedure) where such procedures are more suited to the nature of their relationshi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the other hand, although the conventional accounting/settlement procedures based on the ITRs have become outmoded, it should also be well recognized that for still a great majority of worldwide international telephone traffic today, the traditional arrangement is very much alive and it may well be for several more years.  In fact, the greatest problem with the traditional accounting/settlement rate system is the level of the rates, rather than the system itself, although it may be said that the system is to blame for the high rates.  Therefore, if the rates become more market-orientated, the system may well be sustained for much longer time.  The market forces (plus some effect of the US benchmarks) have had strong influence on the level of the actual rates in recent years so that they are declining at a rapid pace.  Study Group 3, after adopting the first version of Recommendation D140 (Accounting rate principles for international telephone services) in 1992, has striven to meet the objective of attaining cost-orientated accounting rates, including the fierce debate during the recent several meetings over the adoption of the proposed Annex E to that Recommendation which was developed by the Focus Group.  However, whether partly as the result of such efforts or not, accounting rates are falling down.  For example, an ITU survey shows that for relations which had accounting rates revised, the average decline from 1998 to 1999 was 34.6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2.  What to do with Article 6 and Appendix 1 of the IT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As “officially” recognized by the amended Recommendation D150, there are now several procedures for accounting and settlement.  The relevant parts of the ITRs basically elaborate only on the conventional “accounting revenue division procedure”.  That seems to mean that there are mainly two choices as to the way forward: a) to incorporate the principles of other possible procedures into the ITRs, or b) to drop the present Article 6 and Appendix 1 to a D series recommendation, with necessary modifications and/or deletions.  The choice would certainly depend also on the fate of the ITRs as a whole.  However, given that the process of accounting and settlement for international telephone and other relevant services has now become much more if not entirely commercial in nature, it is doubtful if an international treaty status regulations are required, and for this reason, the mediator believes that the option b) is more realist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The issu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As already recognized through initial analysis by the Expert Group, Article 6 as well as Appendices 1, 2 and 3 were drawn up and included in the ITRs following the requirements of Articles 36, 37 and 38 of the Convention.  These articles require that a) provisions regarding charges and free services, b) provisions regarding the rendering and settlement of accounts and c) the definition of the two monetary units, be set forth in the ITRs.  Therefore, if Article 6 and Appendix 1 (as well as Appendices 2 and 3) are to be transferred to recommendations, the Convention needs to be amended.  Indeed, at WATTC-88 itself as well as at meetings of PC/WATTC, there were already arguments in favour of dropping the principles of charging, accounting and settlement to D series recommendations.  However, the requirement imposed in the Convention, as shown above, overruled.  This issue should be considered within the whole context of the convergence approac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n addition to the issue of legal consistency explained above, there is the issue of substance.  Although there are several “escape” clauses such as “unless otherwise agreed” in the various provisions, Appendix 1 in particular sets out concrete rights and obligation of administrations and ROAs in areas such as the establishment of accounts and the settlement of balances of accounts.  To give an example, paragraph 2.2 of Appendix 1 provides: “The accounts shall be sent as promptly as possible and, except in cases of force majeure, before the end of the third month following that to which they relate.”  Another example is paragraph 2.4:  “any administration* has the right to question the contents of an account for a period of two calendar months after the receipt of the account ...”.  Accordingly, if these provisions become Recommendations which have no binding power, there may be problems in the nature of commercial contracts between carriers worldwide because it can be said that the ITRs have effectively substituted the need for individual contracts in bilateral relations.  The mediator suggests that Study Group 3 be called upon to examine the actual situation in the world as to the validity of Appendix 1 in this context and the possible consequences of converting the ITRs text to a recommendation tex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This paper has not covered the host of substantial questions raised in Document ITR/03, as it is understood that these basic issues are to be taken up in the second stage of the whole exerci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w:t>
      </w:r>
    </w:p>
    <w:sectPr>
      <w:headerReference w:type="default" r:id="rId2"/>
      <w:footerReference w:type="default" r:id="rId3"/>
      <w:type w:val="nextPage"/>
      <w:pgSz w:w="11906" w:h="16838"/>
      <w:pgMar w:left="1701" w:right="1701" w:gutter="0" w:header="851" w:top="1620"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
      <w:lvlJc w:val="left"/>
      <w:pPr>
        <w:tabs>
          <w:tab w:val="num" w:pos="425"/>
        </w:tabs>
        <w:ind w:left="425" w:hanging="425"/>
      </w:pPr>
      <w:rPr>
        <w:sz w:val="24"/>
        <w:i w:val="false"/>
        <w:u w:val="none"/>
        <w:b w:val="false"/>
        <w:rFonts w:ascii="Times New Roman" w:hAnsi="Times New Roman" w:cs="Times New Roman"/>
      </w:rPr>
    </w:lvl>
  </w:abstractNum>
  <w:abstractNum w:abstractNumId="2">
    <w:lvl w:ilvl="0">
      <w:start w:val="3"/>
      <w:numFmt w:val="decimal"/>
      <w:lvlText w:val="1.%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2"/>
      <w:numFmt w:val="decimal"/>
      <w:lvlText w:val="3.%1 "/>
      <w:lvlJc w:val="left"/>
      <w:pPr>
        <w:tabs>
          <w:tab w:val="num" w:pos="425"/>
        </w:tabs>
        <w:ind w:left="425" w:hanging="425"/>
      </w:pPr>
      <w:rPr>
        <w:sz w:val="24"/>
        <w:i w:val="false"/>
        <w:u w:val="none"/>
        <w:b w:val="false"/>
        <w:rFonts w:ascii="Times New Roman" w:hAnsi="Times New Roman" w:cs="Times New Roman"/>
      </w:rPr>
    </w:lvl>
  </w:abstractNum>
  <w:abstractNum w:abstractNumId="4">
    <w:lvl w:ilvl="0">
      <w:start w:val="3"/>
      <w:numFmt w:val="decimal"/>
      <w:lvlText w:val="3.%1 "/>
      <w:lvlJc w:val="left"/>
      <w:pPr>
        <w:tabs>
          <w:tab w:val="num" w:pos="425"/>
        </w:tabs>
        <w:ind w:left="425" w:hanging="425"/>
      </w:pPr>
      <w:rPr>
        <w:sz w:val="24"/>
        <w:i w:val="false"/>
        <w:u w:val="none"/>
        <w:b w:val="false"/>
        <w:rFonts w:ascii="Times New Roman" w:hAnsi="Times New Roman" w:cs="Times New Roman"/>
      </w:rPr>
    </w:lvl>
  </w:abstractNum>
  <w:abstractNum w:abstractNumId="5">
    <w:lvl w:ilvl="0">
      <w:start w:val="1"/>
      <w:numFmt w:val="decimal"/>
      <w:lvlText w:val="3.%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7">
    <w:lvl w:ilvl="0">
      <w:start w:val="1"/>
      <w:numFmt w:val="decimal"/>
      <w:lvlText w:val="1.%1 "/>
      <w:lvlJc w:val="left"/>
      <w:pPr>
        <w:tabs>
          <w:tab w:val="num" w:pos="425"/>
        </w:tabs>
        <w:ind w:left="425" w:hanging="425"/>
      </w:pPr>
      <w:rPr>
        <w:sz w:val="24"/>
        <w:i w:val="false"/>
        <w:u w:val="none"/>
        <w:b w:val="false"/>
        <w:rFonts w:ascii="Times New Roman" w:hAnsi="Times New Roman" w:cs="Times New Roman"/>
      </w:rPr>
    </w:lvl>
  </w:abstractNum>
  <w:abstractNum w:abstractNumId="8">
    <w:lvl w:ilvl="0">
      <w:start w:val="1"/>
      <w:numFmt w:val="decimal"/>
      <w:lvlText w:val="2.%1 "/>
      <w:lvlJc w:val="left"/>
      <w:pPr>
        <w:tabs>
          <w:tab w:val="num" w:pos="425"/>
        </w:tabs>
        <w:ind w:left="425" w:hanging="425"/>
      </w:pPr>
      <w:rPr>
        <w:sz w:val="24"/>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0:23:00Z</dcterms:created>
  <dc:creator>ＫＩＮ端末</dc:creator>
  <dc:description/>
  <dc:language>en-US</dc:language>
  <cp:lastModifiedBy>woodall</cp:lastModifiedBy>
  <cp:lastPrinted>2000-01-14T13:36:00Z</cp:lastPrinted>
  <dcterms:modified xsi:type="dcterms:W3CDTF">2000-03-28T09:47:00Z</dcterms:modified>
  <cp:revision>6</cp:revision>
  <dc:subject/>
  <dc:title>Expert Group ITRs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