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rPr>
      </w:pPr>
      <w:r>
        <w:rPr>
          <w:rFonts w:cs="Times New Roman" w:ascii="Times New Roman" w:hAnsi="Times New Roman"/>
          <w:sz w:val="20"/>
          <w:szCs w:val="20"/>
        </w:rPr>
        <w:t>From: Vincent Affleck [mailto:vincent.affleck@oftel.gov.uk]</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ent: 27 March 2000 18:4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ubject: Dear Mr Samarajiv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Dear Mr Samarajiva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rPr>
      </w:pPr>
      <w:r>
        <w:rPr>
          <w:rFonts w:cs="Times New Roman" w:ascii="Times New Roman" w:hAnsi="Times New Roman"/>
        </w:rPr>
        <w:t xml:space="preserve">Anne Lambert has asked me to thank you for your draft report and provide you with the following comments on it.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She is concerned that in the report you have drawn conclusions more in the manner of an arbitrator than a mediator.  (I specifically recorded at the expert group meeting that the role of the mediator was to collate and not edit comments).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pPr>
      <w:r>
        <w:rPr>
          <w:rFonts w:cs="Times New Roman" w:ascii="Times New Roman" w:hAnsi="Times New Roman"/>
          <w:sz w:val="24"/>
          <w:szCs w:val="20"/>
        </w:rPr>
        <w:t>You conclude that the way ahead is to convene a Regulatory Colloquium or a World Telecomms Policy Forum.  However, it is unclear what a regulatory forum would achieve what the Expert Group did not and, given that the second WTPF on international accounting rates did not achieve dramatic results, it would be fruitless, and disproportionate, to hold a WTPF on ITR reform.</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BodyText2"/>
        <w:rPr/>
      </w:pPr>
      <w:r>
        <w:rPr/>
        <w:t>My other concern with these fora is that they would raise expectations of a concrete result (as opposed to the options of dismantling or waiting) if only because of the great deal of expense and effort spent in setting them up. However, the Expert Group has already given the issues a fair hearing.</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The key issue is whether there is a need for the ITRs. You rightly summarise that there is a difference of opinion on this towards the end of the document. However, this should be stated right at the front of the document and the separate views set out without the gloss you have added when editing. For example you seem to have missed Herr Leiser's point that Governments no longer run telecomms services and it is for the service providers to agree the operational and procedural methods. You also play down Anne Lambert's point that if the ITRs were to be revised, then the intrusive regulation in Articles 3,4 and 6 should not be applied to competitive to competitive relations. You have also not included Anne Lambert's valid point that regulation is only needed where there is market failure and regulation of competitive markets is likely to distort that market.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In general, the views to the Working Group are polarised between countries with liberalised regimes arguing that certain parts of the ITRs are irrelevant/harmful and should be removed whilst developing countries seem to want to retain them as a means of protection (in fact although part of the task of Working Group A was to consider the needs of developing countries the text has no explicit reference to them).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BodyText2"/>
        <w:rPr/>
      </w:pPr>
      <w:r>
        <w:rPr/>
        <w:t xml:space="preserve">I trust you will reconsider the report in the light of these comments.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Vince Affleck</w:t>
      </w:r>
    </w:p>
    <w:p>
      <w:pPr>
        <w:pStyle w:val="Normal"/>
        <w:autoSpaceDE w:val="false"/>
        <w:rPr>
          <w:rFonts w:ascii="Times New Roman" w:hAnsi="Times New Roman" w:cs="Times New Roman"/>
          <w:sz w:val="24"/>
          <w:szCs w:val="20"/>
        </w:rPr>
      </w:pPr>
      <w:r>
        <w:rPr>
          <w:rFonts w:cs="Times New Roman" w:ascii="Times New Roman" w:hAnsi="Times New Roman"/>
          <w:sz w:val="24"/>
          <w:szCs w:val="20"/>
        </w:rPr>
        <w:t>OFTEL</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w:t>
      </w:r>
    </w:p>
    <w:p>
      <w:pPr>
        <w:pStyle w:val="Normal"/>
        <w:autoSpaceDE w:val="false"/>
        <w:rPr>
          <w:rFonts w:ascii="Times New Roman" w:hAnsi="Times New Roman" w:cs="Times New Roman"/>
          <w:sz w:val="24"/>
          <w:szCs w:val="20"/>
        </w:rPr>
      </w:pPr>
      <w:r>
        <w:rPr>
          <w:rFonts w:cs="Times New Roman" w:ascii="Times New Roman" w:hAnsi="Times New Roman"/>
          <w:sz w:val="24"/>
          <w:szCs w:val="20"/>
        </w:rPr>
        <w:t>The information contained in this email message is intended only for use of the individual or organisation named above.  If you are not the intended recipient, or an employee or agent responsible for delivering it to the intended recipient, you should be aware that any dissemination, distribution or copying of this communication is strictly prohibited.  I apologise if you have received this communication in error.  Please notify us immediately by telephone on (+44) (0) 171 634 8700, or email isunit@oftel.gov.uk and destroy the original message.</w:t>
      </w:r>
    </w:p>
    <w:p>
      <w:pPr>
        <w:pStyle w:val="Normal"/>
        <w:autoSpaceDE w:val="false"/>
        <w:rPr>
          <w:rFonts w:ascii="Times New Roman" w:hAnsi="Times New Roman" w:cs="Times New Roman"/>
          <w:sz w:val="24"/>
          <w:szCs w:val="20"/>
        </w:rPr>
      </w:pPr>
      <w:r>
        <w:rPr>
          <w:rFonts w:cs="Times New Roman" w:ascii="Times New Roman" w:hAnsi="Times New Roman"/>
          <w:sz w:val="24"/>
          <w:szCs w:val="20"/>
        </w:rPr>
        <w:t>Thank you for your assistance.</w:t>
      </w:r>
    </w:p>
    <w:p>
      <w:pPr>
        <w:pStyle w:val="Normal"/>
        <w:rPr>
          <w:rFonts w:ascii="Times New Roman" w:hAnsi="Times New Roman" w:cs="Times New Roman"/>
          <w:sz w:val="24"/>
          <w:szCs w:val="20"/>
          <w:lang w:val="fr-CH"/>
        </w:rPr>
      </w:pPr>
      <w:r>
        <w:rPr>
          <w:rFonts w:cs="Times New Roman" w:ascii="Times New Roman" w:hAnsi="Times New Roman"/>
          <w:sz w:val="24"/>
          <w:szCs w:val="20"/>
          <w:lang w:val="fr-CH"/>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7"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27:00Z</dcterms:created>
  <dc:creator>affleck</dc:creator>
  <dc:description/>
  <dc:language>en-US</dc:language>
  <cp:lastModifiedBy>woodall</cp:lastModifiedBy>
  <cp:lastPrinted>1999-11-03T10:25:00Z</cp:lastPrinted>
  <dcterms:modified xsi:type="dcterms:W3CDTF">2000-03-28T09:54:00Z</dcterms:modified>
  <cp:revision>4</cp:revision>
  <dc:subject/>
  <dc:title>Expert Group ITRs comments</dc:title>
</cp:coreProperties>
</file>