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lecom network migration to IP and its impact on the future of telecommunications</w:t>
      </w:r>
    </w:p>
    <w:p>
      <w:pPr>
        <w:pStyle w:val="Normal"/>
        <w:rPr/>
      </w:pPr>
      <w:r>
        <w:rPr/>
      </w:r>
    </w:p>
    <w:p>
      <w:pPr>
        <w:pStyle w:val="Heading3"/>
        <w:rPr/>
      </w:pPr>
      <w:r>
        <w:rPr/>
        <w:t xml:space="preserve">A position paper prepared for the ECTRA APRII Meeting. </w:t>
      </w:r>
      <w:r>
        <w:rPr>
          <w:lang w:val="fr-FR"/>
        </w:rPr>
        <w:t xml:space="preserve">Berlin, September 26-28, 2001 </w:t>
      </w:r>
    </w:p>
    <w:p>
      <w:pPr>
        <w:pStyle w:val="Normal"/>
        <w:jc w:val="center"/>
        <w:rPr>
          <w:lang w:val="fr-FR"/>
        </w:rPr>
      </w:pPr>
      <w:r>
        <w:rPr>
          <w:lang w:val="fr-FR"/>
        </w:rPr>
        <w:t>Souheil MARINE, Alcatel, 10 rue Latécoère, 78140, Vélizy, France</w:t>
      </w:r>
    </w:p>
    <w:p>
      <w:pPr>
        <w:pStyle w:val="Normal"/>
        <w:jc w:val="center"/>
        <w:rPr/>
      </w:pPr>
      <w:r>
        <w:rPr/>
        <w:t xml:space="preserve">Tel. +33-130778192, Fax. +33-130774597, </w:t>
      </w:r>
      <w:hyperlink r:id="rId2">
        <w:r>
          <w:rPr>
            <w:rStyle w:val="InternetLink"/>
          </w:rPr>
          <w:t>souheil.marine@alcatel.fr</w:t>
        </w:r>
      </w:hyperlink>
    </w:p>
    <w:p>
      <w:pPr>
        <w:pStyle w:val="Normal"/>
        <w:jc w:val="both"/>
        <w:rPr/>
      </w:pPr>
      <w:r>
        <w:rPr/>
      </w:r>
    </w:p>
    <w:p>
      <w:pPr>
        <w:pStyle w:val="Heading1"/>
        <w:rPr/>
      </w:pPr>
      <w:r>
        <w:rPr/>
        <w:t>Introduction</w:t>
      </w:r>
    </w:p>
    <w:p>
      <w:pPr>
        <w:pStyle w:val="Normal"/>
        <w:rPr/>
      </w:pPr>
      <w:r>
        <w:rPr/>
      </w:r>
    </w:p>
    <w:p>
      <w:pPr>
        <w:pStyle w:val="Normal"/>
        <w:tabs>
          <w:tab w:val="clear" w:pos="708"/>
          <w:tab w:val="left" w:pos="3686" w:leader="none"/>
        </w:tabs>
        <w:rPr/>
      </w:pPr>
      <w:r>
        <w:rPr/>
        <w:t>Ever since its inception more than a hundred years ago, the worldwide telecom network enables universal inter-personal voice communication. The exact modalities under which this service has been provided have evolved over time often due to technical changes : from connection through a human operator to electromechanical to electronic switches, from only local or national calls to seamless international calls, from fixed-line access to wireless access, from one basic service to a myriad of added-value services. Still, despite all these technological evolutions – one might even say revolutions – some essential properties characterizing the way through which universal communication service is delivered by the telecom network have remained constant; regardless of  technology. Such properties characterize what is known as the “telecom model” for service provision. This model will be explained in more detail in this paper but its basic principle is fairly simple and relies on the fact that the network is “the” intermediate agent that allows two – or more - communicating parties to talk to each other; we refer to this as the “three-party model".</w:t>
      </w:r>
    </w:p>
    <w:p>
      <w:pPr>
        <w:pStyle w:val="Normal"/>
        <w:rPr/>
      </w:pPr>
      <w:r>
        <w:rPr/>
      </w:r>
    </w:p>
    <w:p>
      <w:pPr>
        <w:pStyle w:val="Normal"/>
        <w:rPr/>
      </w:pPr>
      <w:r>
        <w:rPr/>
        <w:t xml:space="preserve">One might legitimately ask why we are attaching importance to the discussion of a technologically neutral model for the telecom network ? The answer to that question lies at the heart of the recent debate on how to offer telephony services over IP networks (i.e., IP telephony). The eventual migration of the telecom network transport technology onto the IP protocol will likely become – when it will happen – one of the main technological evolutions that the telecom network has incurred in its long history. Still, this evolution raises fundamental questions that go far beyond the transport technology itself and spreads to the nature of the services that such a network is able to provide and the way in which they are provided.   </w:t>
      </w:r>
    </w:p>
    <w:p>
      <w:pPr>
        <w:pStyle w:val="Normal"/>
        <w:rPr/>
      </w:pPr>
      <w:r>
        <w:rPr/>
      </w:r>
    </w:p>
    <w:p>
      <w:pPr>
        <w:pStyle w:val="Normal"/>
        <w:rPr/>
      </w:pPr>
      <w:r>
        <w:rPr/>
        <w:t>The success of the IP protocol is relatively recent (less than 10 years); it mainly comes from the development of internet applications</w:t>
      </w:r>
      <w:r>
        <w:rPr>
          <w:rStyle w:val="FootnoteCharacters"/>
          <w:rStyle w:val="FootnoteAnchor"/>
        </w:rPr>
        <w:footnoteReference w:id="2"/>
      </w:r>
      <w:r>
        <w:rPr/>
        <w:t xml:space="preserve"> and the spread of their use to the general public especially in developed countries. Ironically, one of the main drivers for the development of internet applications usage by the general public especially in developed countries was the availability of a telecom network whose ubiquity and robustness allowed it to become the dominant access network to those applications. </w:t>
      </w:r>
    </w:p>
    <w:p>
      <w:pPr>
        <w:pStyle w:val="Normal"/>
        <w:rPr/>
      </w:pPr>
      <w:r>
        <w:rPr/>
      </w:r>
    </w:p>
    <w:p>
      <w:pPr>
        <w:pStyle w:val="Normal"/>
        <w:rPr/>
      </w:pPr>
      <w:r>
        <w:rPr/>
        <w:t xml:space="preserve">The amount of data traffic carried over the telecom network had in some developed countries overstepped – in volume – that used for voice traffic; this has led to the idea that, since the network is now dominantly used for the transport of data, it would be wiser to migrate the voice telephony services into a unique data network used for both voice and data. </w:t>
      </w:r>
    </w:p>
    <w:p>
      <w:pPr>
        <w:pStyle w:val="Normal"/>
        <w:rPr/>
      </w:pPr>
      <w:r>
        <w:rPr/>
      </w:r>
    </w:p>
    <w:p>
      <w:pPr>
        <w:pStyle w:val="Normal"/>
        <w:rPr/>
      </w:pPr>
      <w:r>
        <w:rPr/>
        <w:t>In this paper we propose a grid of comparison between the respective communication models that underlie the telecom and data networks focusing on the way applications are offered and used over them. Such a comparison should help answering the following fundamental question : after an eventual migration</w:t>
      </w:r>
      <w:r>
        <w:rPr>
          <w:rStyle w:val="FootnoteCharacters"/>
          <w:rStyle w:val="FootnoteAnchor"/>
        </w:rPr>
        <w:footnoteReference w:id="3"/>
      </w:r>
      <w:r>
        <w:rPr/>
        <w:t xml:space="preserve"> onto a transport technology drawn from data networks, what services will the telecom network offer and under what model ? In other terms, will the evolved network resemble a data network that provides in addition new voice services, or a telecom network whose transport technology evolved, or a new breed of network that takes elements from both of its “originators” ? </w:t>
      </w:r>
    </w:p>
    <w:p>
      <w:pPr>
        <w:pStyle w:val="Normal"/>
        <w:rPr/>
      </w:pPr>
      <w:r>
        <w:rPr/>
      </w:r>
    </w:p>
    <w:p>
      <w:pPr>
        <w:pStyle w:val="Normal"/>
        <w:rPr/>
      </w:pPr>
      <w:r>
        <w:rPr/>
        <w:t>We claim that such an approach based on models rather than technologies – though certainly not providing definite future-proof answers – is justified because, on one hand, it is less prone to errors due to rapid technological evolution and, on the other hand, it focuses on operational and economical aspects (vital to the success of any form of new generation network).</w:t>
      </w:r>
    </w:p>
    <w:p>
      <w:pPr>
        <w:pStyle w:val="Heading1"/>
        <w:rPr/>
      </w:pPr>
      <w:r>
        <w:rPr/>
        <w:t>Comparing the telecom and data networks models</w:t>
      </w:r>
    </w:p>
    <w:p>
      <w:pPr>
        <w:pStyle w:val="Normal"/>
        <w:rPr/>
      </w:pPr>
      <w:r>
        <w:rPr/>
        <w:t>The table below summarizes the six main respective characteristics of telecom and data network model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com network mo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network mod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ree-party communication model</w:t>
            </w:r>
          </w:p>
          <w:p>
            <w:pPr>
              <w:pStyle w:val="Normal"/>
              <w:rPr/>
            </w:pPr>
            <w:r>
              <w:rPr/>
              <w:t>(caller-network-cal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wo-party communication model </w:t>
            </w:r>
          </w:p>
          <w:p>
            <w:pPr>
              <w:pStyle w:val="Normal"/>
              <w:rPr/>
            </w:pPr>
            <w:r>
              <w:rPr/>
              <w:t>(client/server or peer-to-pe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Communication service controlled by the netwo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cation service controlled by communicating par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cation protocols defined by network and transparent to communicating part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protocols agreed by communicating parti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pPr>
            <w:r>
              <w:rPr/>
              <w:t>Quality of Service needs of the communication known and guaranteed by netwo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cating parties provide the network with the needed quality of service for the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iversality of communication service through interconnection agreements between sub-networks at service le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cation coverage can be universal (internet) but no network interconnection agreements at service le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ging based on usage of the communication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ging based on flat rate or volume of transported data</w:t>
            </w:r>
          </w:p>
        </w:tc>
      </w:tr>
    </w:tbl>
    <w:p>
      <w:pPr>
        <w:pStyle w:val="Normal"/>
        <w:rPr>
          <w:rFonts w:eastAsia="Arial"/>
        </w:rPr>
      </w:pPr>
      <w:r>
        <w:rPr>
          <w:rFonts w:eastAsia="Arial"/>
        </w:rPr>
        <w:t xml:space="preserve">  </w:t>
      </w:r>
    </w:p>
    <w:p>
      <w:pPr>
        <w:pStyle w:val="Heading2"/>
        <w:rPr/>
      </w:pPr>
      <w:r>
        <w:rPr/>
        <w:t>3-party versus 2-party communication model and control</w:t>
      </w:r>
    </w:p>
    <w:p>
      <w:pPr>
        <w:pStyle w:val="Normal"/>
        <w:rPr/>
      </w:pPr>
      <w:r>
        <w:rPr/>
        <w:t>The telecom model is basically characterized by the fact that the communicating parties have to go through the mediation of the network</w:t>
      </w:r>
      <w:r>
        <w:rPr>
          <w:rStyle w:val="FootnoteCharacters"/>
          <w:rStyle w:val="FootnoteAnchor"/>
        </w:rPr>
        <w:footnoteReference w:id="4"/>
      </w:r>
      <w:r>
        <w:rPr/>
        <w:t xml:space="preserve"> that controls the communication service. This is not linked to technology – for instance availability of simpler user devices</w:t>
      </w:r>
      <w:r>
        <w:rPr>
          <w:rStyle w:val="FootnoteCharacters"/>
          <w:rStyle w:val="FootnoteAnchor"/>
        </w:rPr>
        <w:footnoteReference w:id="5"/>
      </w:r>
      <w:r>
        <w:rPr/>
        <w:t xml:space="preserve"> - but to the fact that the network’s basic “</w:t>
      </w:r>
      <w:r>
        <w:rPr>
          <w:i/>
        </w:rPr>
        <w:t>raison d’être”</w:t>
      </w:r>
      <w:r>
        <w:rPr/>
        <w:t xml:space="preserve"> is to offer this communication service. </w:t>
      </w:r>
    </w:p>
    <w:p>
      <w:pPr>
        <w:pStyle w:val="Normal"/>
        <w:rPr/>
      </w:pPr>
      <w:r>
        <w:rPr/>
      </w:r>
    </w:p>
    <w:p>
      <w:pPr>
        <w:pStyle w:val="Normal"/>
        <w:rPr/>
      </w:pPr>
      <w:r>
        <w:rPr/>
        <w:t>A data network, though fundamental for the proper operation of the closely interconnected computing devices of today, is not built with an objective of supporting a specific application. The network duty is to transport data for multiple applications whose logic are hosted by the computing devices involved by the communication. Those applications know and control the communication service end-to-end</w:t>
      </w:r>
      <w:r>
        <w:rPr>
          <w:rStyle w:val="FootnoteCharacters"/>
          <w:rStyle w:val="FootnoteAnchor"/>
        </w:rPr>
        <w:footnoteReference w:id="6"/>
      </w:r>
      <w:r>
        <w:rPr/>
        <w:t>; In terms of the Open System Interconnection (OSI) reference model, the Application layer is hosted by the communicating devices that directly communicate between each other (hence the “two-party” term) and the network seldom support beyond the Transport layer.</w:t>
      </w:r>
    </w:p>
    <w:p>
      <w:pPr>
        <w:pStyle w:val="Heading2"/>
        <w:rPr/>
      </w:pPr>
      <w:r>
        <w:rPr/>
        <w:t xml:space="preserve">Protocols </w:t>
      </w:r>
    </w:p>
    <w:p>
      <w:pPr>
        <w:pStyle w:val="Normal"/>
        <w:rPr/>
      </w:pPr>
      <w:r>
        <w:rPr/>
        <w:t xml:space="preserve">In a telecom network the devices that “route” the users traffic within it interpret the semantics of the communication service; their role goes beyond basic routing to managing user service requests and coordinating with peer devices for a proper completion of those requests. The user to network dialogue for service requests, and the dialogue between network devices for proper service completion, are defined by protocols. These protocols are specified and agreed upon by sub-network operators worldwide and are not known to end-user devices – except for the role of such protocols in setting up the user to network dialogue.  </w:t>
      </w:r>
    </w:p>
    <w:p>
      <w:pPr>
        <w:pStyle w:val="Normal"/>
        <w:rPr/>
      </w:pPr>
      <w:r>
        <w:rPr/>
      </w:r>
    </w:p>
    <w:p>
      <w:pPr>
        <w:pStyle w:val="Normal"/>
        <w:rPr/>
      </w:pPr>
      <w:r>
        <w:rPr/>
        <w:t xml:space="preserve">In a data network the devices used to route users traffic essentially address transport issues and are limited to the role of routing a given piece of data – generally a packet –, when presented, to its destination or the network device closest to it.  Once this operation is performed no state is kept within the device. Any user-network or network level protocol used for a given application is specific to it and is not an inherent part of the network as in the telecom model. </w:t>
      </w:r>
    </w:p>
    <w:p>
      <w:pPr>
        <w:pStyle w:val="Heading2"/>
        <w:rPr/>
      </w:pPr>
      <w:r>
        <w:rPr/>
        <w:t>Quality of service</w:t>
      </w:r>
    </w:p>
    <w:p>
      <w:pPr>
        <w:pStyle w:val="Normal"/>
        <w:rPr/>
      </w:pPr>
      <w:r>
        <w:rPr/>
        <w:t>In a telecom network, since the service is managed by a network whose operator derives revenue from its provision, service denial is preferred to bad service. Good service quality is guaranteed by proper network resource reservation all along the path linking the communicating parties. Quality of service – good service and service denial reduction - is closely linked to proper network dimensioning both at access and core network (within an operator network and at inter-operator network boundaries) levels. The cost of quality of service is not only connected to the actual transport resources reserved for a given communication but also, and more important, to the involvement, i.e., dialogue and state maintenance for the call duration, of network devices</w:t>
      </w:r>
      <w:r>
        <w:rPr>
          <w:rStyle w:val="FootnoteCharacters"/>
          <w:rStyle w:val="FootnoteAnchor"/>
        </w:rPr>
        <w:footnoteReference w:id="7"/>
      </w:r>
      <w:r>
        <w:rPr/>
        <w:t xml:space="preserve">. </w:t>
      </w:r>
    </w:p>
    <w:p>
      <w:pPr>
        <w:pStyle w:val="Normal"/>
        <w:rPr/>
      </w:pPr>
      <w:r>
        <w:rPr/>
      </w:r>
    </w:p>
    <w:p>
      <w:pPr>
        <w:pStyle w:val="Normal"/>
        <w:rPr/>
      </w:pPr>
      <w:r>
        <w:rPr>
          <w:i/>
        </w:rPr>
        <w:t xml:space="preserve">In a data network </w:t>
      </w:r>
      <w:r>
        <w:rPr/>
        <w:t>user traffic is sent/delivered through specific interconnection points. Such points are generally associated with a service level agreement (SLA) that determines general properties of the transport service that the network can support in terms of service availability, transport reliability, average or peak data rate, delay classes, etc….</w:t>
      </w:r>
    </w:p>
    <w:p>
      <w:pPr>
        <w:pStyle w:val="Normal"/>
        <w:rPr/>
      </w:pPr>
      <w:r>
        <w:rPr/>
      </w:r>
    </w:p>
    <w:p>
      <w:pPr>
        <w:pStyle w:val="Normal"/>
        <w:rPr/>
      </w:pPr>
      <w:r>
        <w:rPr/>
        <w:t>The default algorithm for routing user traffic within a data network – and the one that is widely used today in the Internet – is that of best-effort; a network device treats user packets as they arrive; congestion over communication routes may lead to packet loss or delay. Of course, quality of service is not absent from a data network ! Resources can be reserved – especially through use of virtual circuits</w:t>
      </w:r>
      <w:r>
        <w:rPr>
          <w:rStyle w:val="FootnoteCharacters"/>
          <w:rStyle w:val="FootnoteAnchor"/>
        </w:rPr>
        <w:footnoteReference w:id="8"/>
      </w:r>
      <w:r>
        <w:rPr/>
        <w:t xml:space="preserve"> – and relative preference can be associated to the data packets of a given traffic with respect to others for treatment by network devices or loss in case of congestion. However, since the network is not a priori aware of a given application needs or even of its mere existence, it is up to the end-user to specifically express those requests and/or specifically establish the needed virtual circuits. </w:t>
      </w:r>
    </w:p>
    <w:p>
      <w:pPr>
        <w:pStyle w:val="Normal"/>
        <w:rPr/>
      </w:pPr>
      <w:r>
        <w:rPr/>
      </w:r>
    </w:p>
    <w:p>
      <w:pPr>
        <w:pStyle w:val="Normal"/>
        <w:rPr>
          <w:i/>
          <w:i/>
        </w:rPr>
      </w:pPr>
      <w:r>
        <w:rPr/>
        <w:t>At network interconnection points, SLA likewise govern the transport relationships between operators. Here again, as for user access, a SLA is not specifically linked to any particular application ; certain SLAs may not even ensure the continuity of the preferred treatment of a given traffic flow or that of a given circuit. It is for these reasons that data network saw the emergence of virtual private network operators ; such operators manage a virtual private network or VPN over their own network and also those of other networks for a given customer; services offered relate to a guaranteed quality of service and also security of the transferred data. However, such a VPN service is only offered to corporate customers ; it is of course, unrelated to the “free” Internet traffic offered to the general public.</w:t>
      </w:r>
    </w:p>
    <w:p>
      <w:pPr>
        <w:pStyle w:val="Normal"/>
        <w:rPr>
          <w:i/>
          <w:i/>
        </w:rPr>
      </w:pPr>
      <w:r>
        <w:rPr>
          <w:i/>
        </w:rPr>
      </w:r>
    </w:p>
    <w:p>
      <w:pPr>
        <w:pStyle w:val="Heading2"/>
        <w:rPr/>
      </w:pPr>
      <w:r>
        <w:rPr/>
        <w:t>Accessibility and Universal Reach</w:t>
      </w:r>
    </w:p>
    <w:p>
      <w:pPr>
        <w:pStyle w:val="Normal"/>
        <w:rPr/>
      </w:pPr>
      <w:r>
        <w:rPr/>
        <w:t>Access to the worldwide telecom network is provided by every sub-network operator (or “public</w:t>
      </w:r>
      <w:r>
        <w:rPr>
          <w:rStyle w:val="FootnoteCharacters"/>
          <w:rStyle w:val="FootnoteAnchor"/>
        </w:rPr>
        <w:footnoteReference w:id="9"/>
      </w:r>
      <w:r>
        <w:rPr/>
        <w:t xml:space="preserve"> network operator”) to his subscribers. Operators generally charge a basic fee (subscription) that barely covers the costs of access provision; the bulk of their revenues being generated from the service usage triggered by a universal and ubiquitous access</w:t>
      </w:r>
      <w:r>
        <w:rPr>
          <w:rStyle w:val="FootnoteCharacters"/>
          <w:rStyle w:val="FootnoteAnchor"/>
        </w:rPr>
        <w:footnoteReference w:id="10"/>
      </w:r>
      <w:r>
        <w:rPr/>
        <w:t>. Access universality is guaranteed by the interconnection agreements that link operators; the benefits of augmenting its subscriber base by one operator are automatically shared by other operators by augmenting the global number (today 1.2 Billions Worldwide) of subscribers that can be reached through the telecom network. Universal access of course implies the existence of an addressing scheme that is consistent and universally acceptable ; it also implies mutual operator obligation for proper completion of calls with good quality within their network (whether they are used only to transit a call or to complete it to final destination).</w:t>
      </w:r>
    </w:p>
    <w:p>
      <w:pPr>
        <w:pStyle w:val="Normal"/>
        <w:rPr/>
      </w:pPr>
      <w:r>
        <w:rPr/>
      </w:r>
    </w:p>
    <w:p>
      <w:pPr>
        <w:pStyle w:val="Normal"/>
        <w:rPr/>
      </w:pPr>
      <w:r>
        <w:rPr/>
        <w:t>Data network deployment follows a pattern that is very distinct from that of telecom networks. Since revenue is not generated by selling end-to-end services but basically by offering a general purpose data transport service, it is natural that data networks, whether private or public, addressed almost only corporate or academia users. The internetworking of data networks through the IP protocol for the support of Internet applications was initially limited to the above public</w:t>
      </w:r>
      <w:r>
        <w:rPr>
          <w:rStyle w:val="FootnoteCharacters"/>
          <w:rStyle w:val="FootnoteAnchor"/>
        </w:rPr>
        <w:footnoteReference w:id="11"/>
      </w:r>
      <w:r>
        <w:rPr/>
        <w:t>. When the need occurred to offer to the general public access to the internet applications, following the introduction of personal computers sufficiently powerful to host them, the easiest solution was the use of modems and connect through the telecom network because of its ubiquitous access especially in developed countries.</w:t>
      </w:r>
    </w:p>
    <w:p>
      <w:pPr>
        <w:pStyle w:val="Normal"/>
        <w:rPr/>
      </w:pPr>
      <w:r>
        <w:rPr/>
      </w:r>
    </w:p>
    <w:p>
      <w:pPr>
        <w:pStyle w:val="Normal"/>
        <w:rPr/>
      </w:pPr>
      <w:r>
        <w:rPr/>
        <w:t>Interconnection agreements between data operators being independent from applications, universality of reach is provided on an application per application basis in an ad-hoc manner. Of course each network provides a transport address – for instance an IP address – to all of its connected users; such addresses, however, may have only local significance or not be permanent</w:t>
      </w:r>
      <w:r>
        <w:rPr>
          <w:rStyle w:val="FootnoteCharacters"/>
          <w:rStyle w:val="FootnoteAnchor"/>
        </w:rPr>
        <w:footnoteReference w:id="12"/>
      </w:r>
      <w:r>
        <w:rPr/>
        <w:t xml:space="preserve">. Therefore, many applications – like web browsing or electronic mail - use symbolic addresses that are translated by the cooperation of decentralized network servers that translate that symbolic name onto a valid transport address for the destination. Therefore a network interconnection agreement per se is not sufficient to ensure access universality; each user and network operator has to determine for each application the name of the translation server that has to be addressed for a proper completion of a communication.   </w:t>
      </w:r>
    </w:p>
    <w:p>
      <w:pPr>
        <w:pStyle w:val="Heading2"/>
        <w:rPr/>
      </w:pPr>
      <w:r>
        <w:rPr/>
        <w:t>Charging aspects</w:t>
      </w:r>
    </w:p>
    <w:p>
      <w:pPr>
        <w:pStyle w:val="Normal"/>
        <w:rPr/>
      </w:pPr>
      <w:r>
        <w:rPr/>
        <w:t xml:space="preserve">Since a data network service is basically a transport media, it is natural to charge the volume of the transported data or even a flat rate that generally gives right to send and/or receive a given amount of data. A major and widespread simplistic misconception nowadays consists of opposing the per-minute charging model of the telecom network to the volume – or flat rate - charging model of data networks as being related to their respective transport technologies (circuits versus packets) ; the latter mode being considered as more “effective” especially for “similar” services (voice transport). First, as explained above, voice telephony is not only voice transport ! It is above all a service with many other attributes (provision of an address, permanent network access, network operator responsibility for proper service completion,…). Its per-minute charging model is more linked to its nature as a high-level application service rather than to its support by a circuit-switched technology. Second, on the opposite side, data network charging is based on volume or flat rate because of the nature of the service provided, that is, data transport. The network added value here is basically that of transporting a given volume of data from one point to another. It is therefore natural that the charging metric be related to that volume irrespective of the used technology. </w:t>
      </w:r>
    </w:p>
    <w:p>
      <w:pPr>
        <w:pStyle w:val="Normal"/>
        <w:rPr/>
      </w:pPr>
      <w:r>
        <w:rPr/>
      </w:r>
    </w:p>
    <w:p>
      <w:pPr>
        <w:pStyle w:val="Normal"/>
        <w:rPr/>
      </w:pPr>
      <w:r>
        <w:rPr/>
        <w:t>From the strict economic point of view, and in the light of the recent ICT sector crisis, it has become obvious the need to clearly understand these two charging models and their impact on both operator and service provider revenues. Can the telecom sector continue pretending that flat rate volume based charging will be able to keep afloat the universal telecom infrastructure, it’s multiple technological facets (fixed, mobile, wireless …) and pay for further investment and evolution ?  The merger of the two communication models places the revenue value chain at the heart of the debate, as a prerequisite for the successful, widespread merging of IP-based transport and user applications in the current telecom environment.</w:t>
      </w:r>
    </w:p>
    <w:p>
      <w:pPr>
        <w:pStyle w:val="Heading1"/>
        <w:rPr/>
      </w:pPr>
      <w:r>
        <w:rPr/>
        <w:t>What convergence between telecom and data models ?</w:t>
      </w:r>
    </w:p>
    <w:p>
      <w:pPr>
        <w:pStyle w:val="Normal"/>
        <w:rPr/>
      </w:pPr>
      <w:r>
        <w:rPr/>
        <w:t>The above discussion of the relative characteristics of the telecom and data models may give the impression that we view these networks as being profoundly antagonistic and therefore not able to converge. Our view is just the opposite !</w:t>
      </w:r>
    </w:p>
    <w:p>
      <w:pPr>
        <w:pStyle w:val="Normal"/>
        <w:rPr/>
      </w:pPr>
      <w:r>
        <w:rPr/>
      </w:r>
    </w:p>
    <w:p>
      <w:pPr>
        <w:pStyle w:val="Normal"/>
        <w:rPr/>
      </w:pPr>
      <w:r>
        <w:rPr/>
        <w:t>By highlighting the differences between the above models our objective was to clarify what goes beyond technology in order to better predict the long term converged model without being misled by purely technological arguments that – by nature – are never stable.</w:t>
      </w:r>
    </w:p>
    <w:p>
      <w:pPr>
        <w:pStyle w:val="Normal"/>
        <w:rPr/>
      </w:pPr>
      <w:r>
        <w:rPr/>
      </w:r>
    </w:p>
    <w:p>
      <w:pPr>
        <w:pStyle w:val="Normal"/>
        <w:rPr/>
      </w:pPr>
      <w:r>
        <w:rPr/>
        <w:t>Before outlining the main characteristics of the converged telecom/data network model, it is useful to make the following assertions.</w:t>
      </w:r>
    </w:p>
    <w:p>
      <w:pPr>
        <w:pStyle w:val="Normal"/>
        <w:rPr>
          <w:rFonts w:eastAsia="Arial"/>
        </w:rPr>
      </w:pPr>
      <w:r>
        <w:rPr>
          <w:rFonts w:eastAsia="Arial"/>
        </w:rPr>
        <w:t xml:space="preserve"> </w:t>
      </w:r>
    </w:p>
    <w:p>
      <w:pPr>
        <w:pStyle w:val="Normal"/>
        <w:rPr/>
      </w:pPr>
      <w:r>
        <w:rPr/>
        <w:t>First, convergence will be driven by the simple fact – outlined above – that the telecom network is today “the” access network per excellence to the Internet for the general public. Many telecom operators face the challenge of as much data and voice traffic within their network. It is therefore natural that they seek to transport both services over a common transport coming from the data world – that is – packet (or IP) networks.</w:t>
      </w:r>
    </w:p>
    <w:p>
      <w:pPr>
        <w:pStyle w:val="Normal"/>
        <w:rPr/>
      </w:pPr>
      <w:r>
        <w:rPr/>
      </w:r>
    </w:p>
    <w:p>
      <w:pPr>
        <w:pStyle w:val="Normal"/>
        <w:rPr/>
      </w:pPr>
      <w:r>
        <w:rPr/>
        <w:t>Second, while the above might probably be the prime mover for convergence, especially in developed countries, it will go beyond “network consolidation” for operators and will open the way for new service possibilities to users. It is the offer of these services that will drive the migration towards the so-called “next generation” networks.</w:t>
      </w:r>
    </w:p>
    <w:p>
      <w:pPr>
        <w:pStyle w:val="Normal"/>
        <w:rPr/>
      </w:pPr>
      <w:r>
        <w:rPr/>
      </w:r>
    </w:p>
    <w:p>
      <w:pPr>
        <w:pStyle w:val="Normal"/>
        <w:rPr/>
      </w:pPr>
      <w:r>
        <w:rPr/>
        <w:t xml:space="preserve">Third, while trying to sense the nature of such new services and the new “sophisticated” devices that users will need in order to access them, it is useful to keep in mind that the basic – i.e., at least through voice – person to person communication service will stay as the cornerstone of telecommunication networks. This is simply because it corresponds to a basic and immutable human need ! The corollary is that users will always be willing to </w:t>
      </w:r>
      <w:r>
        <w:rPr>
          <w:i/>
        </w:rPr>
        <w:t>pay</w:t>
      </w:r>
      <w:r>
        <w:rPr/>
        <w:t xml:space="preserve"> a third party – that is, a telecom network operator – for the provision of this service in a reliable and effective manner. The foundation of the telecom network three-party model lies precisely in this fact</w:t>
      </w:r>
      <w:r>
        <w:rPr>
          <w:rStyle w:val="FootnoteCharacters"/>
          <w:rStyle w:val="FootnoteAnchor"/>
        </w:rPr>
        <w:footnoteReference w:id="13"/>
      </w:r>
      <w:r>
        <w:rPr/>
        <w:t>.</w:t>
      </w:r>
    </w:p>
    <w:p>
      <w:pPr>
        <w:pStyle w:val="Normal"/>
        <w:rPr/>
      </w:pPr>
      <w:r>
        <w:rPr/>
      </w:r>
    </w:p>
    <w:p>
      <w:pPr>
        <w:pStyle w:val="Normal"/>
        <w:rPr/>
      </w:pPr>
      <w:r>
        <w:rPr/>
        <w:t>Fourth, whatever “free” services – among them voice – that users can get today from the Internet, one should never lose sight the simple reality that basically “there is never a free lunch”! “The Internet approach works well as long as the transport network is neutral to services/applications – transparent (has infinite capacity) – or no specific requirements concerning its features as an information transport medium are posed (i.e., best effort transport is assumed satisfactory)”</w:t>
      </w:r>
      <w:r>
        <w:rPr>
          <w:rStyle w:val="FootnoteCharacters"/>
          <w:rStyle w:val="FootnoteAnchor"/>
        </w:rPr>
        <w:footnoteReference w:id="14"/>
      </w:r>
      <w:r>
        <w:rPr/>
        <w:t>.Put in other terms, the Internet approach works well today because basically people worldwide are not using it for time critical mass applications</w:t>
      </w:r>
      <w:r>
        <w:rPr>
          <w:rStyle w:val="FootnoteCharacters"/>
          <w:rStyle w:val="FootnoteAnchor"/>
        </w:rPr>
        <w:footnoteReference w:id="15"/>
      </w:r>
      <w:r>
        <w:rPr/>
        <w:t>. Even if transport capacity is dramatically multiplied in the future due to the advances in Fiber Optic technology, “a compromise between the Internet and the – telecom – approaches is needed”</w:t>
      </w:r>
      <w:r>
        <w:rPr>
          <w:rStyle w:val="FootnoteCharacters"/>
          <w:rStyle w:val="FootnoteAnchor"/>
        </w:rPr>
        <w:footnoteReference w:id="16"/>
      </w:r>
      <w:r>
        <w:rPr/>
        <w:t>.</w:t>
      </w:r>
    </w:p>
    <w:p>
      <w:pPr>
        <w:pStyle w:val="Normal"/>
        <w:rPr/>
      </w:pPr>
      <w:r>
        <w:rPr/>
      </w:r>
    </w:p>
    <w:p>
      <w:pPr>
        <w:pStyle w:val="Normal"/>
        <w:rPr/>
      </w:pPr>
      <w:r>
        <w:rPr/>
        <w:t>Fifth, today all forms of voice (PC-PC) or telephony (PC-Phone) services over the Internet have by far not constituted a serious threat to telecom operators in Europe even in those where Internet penetration is high. This is due to the fact that the “tariff arbitrage" opportunities with respect to “normal” phone calls are not worth the extra complexity of setting up the call through a computer and risking bad quality; moreover, today such calls do not offer any extra service with respect to normal phone calls to justify the above hurdles. Still, some – not many – operators start to offer normal phone to phone telephony services using IP technology but their prices are comparable to those of “normal” telecom operators whose prices had fallen more due to general competition and market openness than the challenge from “reduced cost” competitors using IP technology.</w:t>
      </w:r>
    </w:p>
    <w:p>
      <w:pPr>
        <w:pStyle w:val="Normal"/>
        <w:rPr/>
      </w:pPr>
      <w:r>
        <w:rPr/>
      </w:r>
    </w:p>
    <w:p>
      <w:pPr>
        <w:pStyle w:val="Normal"/>
        <w:rPr/>
      </w:pPr>
      <w:r>
        <w:rPr/>
        <w:t>Considering the above assertions, any convergence between the telecom and data networks – following the adoption by the former of the transport technology – packet or IP – used by the latter -  should ideally capitalize on the respective advantages of each model, namely:</w:t>
      </w:r>
    </w:p>
    <w:p>
      <w:pPr>
        <w:pStyle w:val="Normal"/>
        <w:numPr>
          <w:ilvl w:val="0"/>
          <w:numId w:val="2"/>
        </w:numPr>
        <w:tabs>
          <w:tab w:val="clear" w:pos="708"/>
        </w:tabs>
        <w:rPr/>
      </w:pPr>
      <w:r>
        <w:rPr/>
        <w:t>the three-party communication model of the telecom network, its interaction between operators at service level, and network responsibility for service provision that provides the only known realistic business model for a public network operator.</w:t>
      </w:r>
    </w:p>
    <w:p>
      <w:pPr>
        <w:pStyle w:val="Normal"/>
        <w:numPr>
          <w:ilvl w:val="0"/>
          <w:numId w:val="2"/>
        </w:numPr>
        <w:tabs>
          <w:tab w:val="clear" w:pos="708"/>
        </w:tabs>
        <w:rPr/>
      </w:pPr>
      <w:r>
        <w:rPr/>
        <w:t>the flexibility of the data model that allows an easy introduction of new services and a closer convergence between the telecom network and the internet applications that goes further than the current usage of the former only as an access network to the latter.</w:t>
      </w:r>
    </w:p>
    <w:p>
      <w:pPr>
        <w:pStyle w:val="Normal"/>
        <w:rPr/>
      </w:pPr>
      <w:r>
        <w:rPr/>
      </w:r>
    </w:p>
    <w:p>
      <w:pPr>
        <w:pStyle w:val="Normal"/>
        <w:rPr/>
      </w:pPr>
      <w:r>
        <w:rPr/>
        <w:t>The exact modalities for the realization of the above convergence are far from clear today. Any detailed analysis of them would, at best, be speculative. Still, based on the above discussion, some elements of this converged model can be outlined with a relative degree of certainty:</w:t>
      </w:r>
    </w:p>
    <w:p>
      <w:pPr>
        <w:pStyle w:val="Normal"/>
        <w:numPr>
          <w:ilvl w:val="0"/>
          <w:numId w:val="2"/>
        </w:numPr>
        <w:rPr/>
      </w:pPr>
      <w:r>
        <w:rPr>
          <w:b/>
        </w:rPr>
        <w:t>Access :</w:t>
      </w:r>
      <w:r>
        <w:rPr/>
        <w:t xml:space="preserve"> ubiquitous and reliable access is an essential part for the economic success of any operator willing to offer new kind of services through its network. High-bandwidth and “native” access in packet mode should be provided for the offering of a new breed of multimedia communication services. Still, the hardest part lies not only in providing a fair and reliable access to the network – through adequate dimensioning – but in ensuring a proper user/network interaction for service request and an appropriate separation between the customer premise equipment domain – however “sophisticated” it be – and the network one. New types of packet and high-bandwidth access will be provided by UMTS networks for wireless subscribers and it is foreseen that technologies like xDSL, cable modems, satellite or wireless local loops will offer the same for fixed subscribers. However, whatever technology is used, the key problem for the deployment of a new generation of access is the following: no operator will/can deploy – or subsidize - a new type of access unless there are new revenues associated with new services allowed through it !   </w:t>
      </w:r>
    </w:p>
    <w:p>
      <w:pPr>
        <w:pStyle w:val="Normal"/>
        <w:numPr>
          <w:ilvl w:val="0"/>
          <w:numId w:val="2"/>
        </w:numPr>
        <w:rPr/>
      </w:pPr>
      <w:r>
        <w:rPr>
          <w:b/>
        </w:rPr>
        <w:t>Network services :</w:t>
      </w:r>
      <w:r>
        <w:rPr/>
        <w:t xml:space="preserve"> a network operator’s economic model cannot be sustainable unless it offers a basic set of core services that ensure a sufficient stream of revenue justifying the costs of its network deployment (especially at access level). We assume that the basic person to person communication service and all kinds of related services (unified messaging for instance) will be part of such core services. Those services will only be provided through the mediation of the network operator; resources for them should be given a higher priority to any other flows in the network. Such resources will be reserved – although in packet mode – a la telecom way all through the path linking the involved parties at each service invocation. </w:t>
      </w:r>
    </w:p>
    <w:p>
      <w:pPr>
        <w:pStyle w:val="Normal"/>
        <w:numPr>
          <w:ilvl w:val="0"/>
          <w:numId w:val="2"/>
        </w:numPr>
        <w:rPr/>
      </w:pPr>
      <w:r>
        <w:rPr>
          <w:b/>
        </w:rPr>
        <w:t>Other services :</w:t>
      </w:r>
      <w:r>
        <w:rPr/>
        <w:t xml:space="preserve"> end-users should be able to invoke other services offered by third parties (i.e., not their operator) if only for technical and also regulatory reasons (under the principle of open network provisioning). Such services may fall onto two categories, those “brokered” by the operator that ensure to the third-party service provider a given level of quality for the provision of his services through his network (and levies an interconnection fee for it) and, other services offered under the user responsibility “a la Internet or data model way” where the network is totally transparent to them and behaves like a pure data network focusing on transport. As mentioned earlier, such services will have lower priority than the network or brokered services; their presence illustrate however that many of the “free” Internet services of today can be supported by such converged networks in parallel to the telecom-flavor ones.    </w:t>
      </w:r>
    </w:p>
    <w:p>
      <w:pPr>
        <w:pStyle w:val="Heading1"/>
        <w:rPr/>
      </w:pPr>
      <w:r>
        <w:rPr/>
        <w:t>What might happen in the coming years</w:t>
      </w:r>
    </w:p>
    <w:p>
      <w:pPr>
        <w:pStyle w:val="Normal"/>
        <w:rPr/>
      </w:pPr>
      <w:r>
        <w:rPr/>
        <w:t xml:space="preserve">The converged network discussed above will not be reached in a short time span. Moreover the path that will lead to it should – if only for obvious economic reasons – take into consideration the specifics each local situation. Still, the following general evolution “steps” might be considered: </w:t>
      </w:r>
    </w:p>
    <w:p>
      <w:pPr>
        <w:pStyle w:val="Normal"/>
        <w:rPr/>
      </w:pPr>
      <w:r>
        <w:rPr/>
      </w:r>
    </w:p>
    <w:p>
      <w:pPr>
        <w:pStyle w:val="Normal"/>
        <w:rPr/>
      </w:pPr>
      <w:r>
        <w:rPr/>
        <w:t>1/ Continued development of alternative access means to a telecommunication network ; especially among them mobile wireless access but also wireless local loop and cable access. The latter two being attractive because they are “automatically” associated with a relatively cheap and high-bandwidth data access.</w:t>
      </w:r>
    </w:p>
    <w:p>
      <w:pPr>
        <w:pStyle w:val="Normal"/>
        <w:rPr/>
      </w:pPr>
      <w:r>
        <w:rPr/>
      </w:r>
    </w:p>
    <w:p>
      <w:pPr>
        <w:pStyle w:val="Normal"/>
        <w:rPr/>
      </w:pPr>
      <w:r>
        <w:rPr/>
        <w:t>2/ As advocated above, access can only be offered – especially when associated with heavy deployment costs, if it is a vehicle for service usage and therefore brings revenue ! As a case in point many wireless local loop candidate operators found it economically unjustifiable to offer their services to residential customers and limited their offer – at least initially – towards business customers. Therefore, either the deployment of new access technologies or the upgrade of the legacy copper wires of the fixed access through xDSL technologies by newcomers raise more economic than technical issues. This rather proves our point all along this paper that bringing high-bandwidth access to the Internet alone is not a driver if the Internet economic model does not allow a network operator to bring revenue from that access</w:t>
      </w:r>
      <w:r>
        <w:rPr>
          <w:rStyle w:val="FootnoteCharacters"/>
          <w:rStyle w:val="FootnoteAnchor"/>
        </w:rPr>
        <w:footnoteReference w:id="17"/>
      </w:r>
      <w:r>
        <w:rPr/>
        <w:t>.</w:t>
      </w:r>
    </w:p>
    <w:p>
      <w:pPr>
        <w:pStyle w:val="Normal"/>
        <w:rPr/>
      </w:pPr>
      <w:r>
        <w:rPr/>
      </w:r>
    </w:p>
    <w:p>
      <w:pPr>
        <w:pStyle w:val="Normal"/>
        <w:rPr/>
      </w:pPr>
      <w:r>
        <w:rPr/>
        <w:t>3/ Fixed legacy access can be upgraded – or directly deployed - with a new generation of access equipment that integrates support for a high-bandwidth permanent access to the internet through xDSL technology. Of course, existing switches can integrate Digital Subscriber Line Access Multiplexers equipment to support the above. An incumbent</w:t>
      </w:r>
      <w:r>
        <w:rPr>
          <w:rStyle w:val="FootnoteCharacters"/>
          <w:rStyle w:val="FootnoteAnchor"/>
        </w:rPr>
        <w:footnoteReference w:id="18"/>
      </w:r>
      <w:r>
        <w:rPr/>
        <w:t xml:space="preserve"> telecom operator can leverage its “copper pair” by providing a high-speed data connection to the internet, multiply line capacity for example accommodate tele-centers, and even go further by bundling some services between both accesses thereby keeping customer loyalty.</w:t>
      </w:r>
    </w:p>
    <w:p>
      <w:pPr>
        <w:pStyle w:val="Normal"/>
        <w:rPr>
          <w:rFonts w:eastAsia="Arial"/>
        </w:rPr>
      </w:pPr>
      <w:r>
        <w:rPr>
          <w:rFonts w:eastAsia="Arial"/>
        </w:rPr>
        <w:t xml:space="preserve">      </w:t>
      </w:r>
    </w:p>
    <w:p>
      <w:pPr>
        <w:pStyle w:val="Normal"/>
        <w:rPr/>
      </w:pPr>
      <w:r>
        <w:rPr/>
        <w:t>4/ At the core network level, the migration of the network transport technology onto a packet transport for voice services can go gradually without jeopardizing existing investments. Modern telecom switches will support a migration from TDM circuit-switched transport to packet (or IP) transport with the same level of services. Communication protocols like BICC – recently standardized by the ITU-T – and currently implemented by all major telecom manufacturers allow two switches to relay a voice call over an ATM or IP network with the same level of services as over a legacy circuit infrastructure. However as explained above the main driver of such migration – especially by European incumbents – is network consolidation (same infrastructure for voice and data) rather than “cheaper” voice over IP or packets with respect to a circuit switched technology.</w:t>
      </w:r>
    </w:p>
    <w:p>
      <w:pPr>
        <w:pStyle w:val="Normal"/>
        <w:rPr/>
      </w:pPr>
      <w:r>
        <w:rPr/>
      </w:r>
    </w:p>
    <w:p>
      <w:pPr>
        <w:pStyle w:val="Normal"/>
        <w:rPr/>
      </w:pPr>
      <w:r>
        <w:rPr/>
        <w:t>5/ Finally, when network transport migration to IP or packet technology is completed and user access in high-bandwidth and native data mode becomes widespread, the telecom switches can gradually be upgraded towards a new generation of multimedia ones capable of natively offering a new generation of multimedia communication services and smoothly interacting with the legacy voice infrastructure (service continuity through the voice component).</w:t>
      </w:r>
    </w:p>
    <w:p>
      <w:pPr>
        <w:pStyle w:val="Heading1"/>
        <w:rPr/>
      </w:pPr>
      <w:r>
        <w:rPr/>
        <w:t>Conclusion</w:t>
      </w:r>
    </w:p>
    <w:p>
      <w:pPr>
        <w:pStyle w:val="Normal"/>
        <w:rPr/>
      </w:pPr>
      <w:r>
        <w:rPr/>
        <w:t xml:space="preserve">This paper provided a discussion of the respective models upon which telecom and data networks are based. This discussion helped determine the characteristics of each network that go beyond the specific technology it uses for the provision of its services. </w:t>
      </w:r>
    </w:p>
    <w:p>
      <w:pPr>
        <w:pStyle w:val="Normal"/>
        <w:rPr/>
      </w:pPr>
      <w:r>
        <w:rPr/>
      </w:r>
    </w:p>
    <w:p>
      <w:pPr>
        <w:pStyle w:val="Normal"/>
        <w:rPr/>
      </w:pPr>
      <w:r>
        <w:rPr/>
        <w:t xml:space="preserve">In this comparison we highlighted the fact that telephony is basically a network service whose cost goes beyond that of transport. As a case in point IP Telephony -  without new specific services - never became a real challenge to the legacy telephony service in developed European countries. </w:t>
      </w:r>
    </w:p>
    <w:p>
      <w:pPr>
        <w:pStyle w:val="Normal"/>
        <w:rPr/>
      </w:pPr>
      <w:r>
        <w:rPr/>
      </w:r>
    </w:p>
    <w:p>
      <w:pPr>
        <w:pStyle w:val="Normal"/>
        <w:rPr/>
      </w:pPr>
      <w:r>
        <w:rPr/>
        <w:t>We then outlined some major characteristics of the future converged telecom/data networks following the introduction of a packet or IP transport into telecom networks. We discussed the drivers for such a migration and the resulting network model that, we advocate, is still based on the provisioning of the universal person to person communication service.</w:t>
      </w:r>
    </w:p>
    <w:p>
      <w:pPr>
        <w:pStyle w:val="Normal"/>
        <w:rPr/>
      </w:pPr>
      <w:r>
        <w:rPr/>
      </w:r>
    </w:p>
    <w:p>
      <w:pPr>
        <w:pStyle w:val="Normal"/>
        <w:rPr/>
      </w:pPr>
      <w:r>
        <w:rPr/>
        <w:t xml:space="preserve">We discussed some steps that might eventually lead to this new breed of converged telecom/data networks. These steps basically concern the improvement and diversification of access to the network and the migration of the core network transport to a packet or IP technology. The above are essential pre-requisites that, today, face more economical than technical difficulties. These difficulties raise the question of what new services users are willing to pay for – beyond the existing Internet “free” ones – that would justify the above investments ? It is the author’s belief that such services exist and it is only a matter of time before they gradually materialize and bring an incentive for economic actors to deploy/modernize their networks ! In other words a new technology – IP – in itself is not an incentive for investment if it does not bring new services and new revenues. </w:t>
      </w:r>
    </w:p>
    <w:p>
      <w:pPr>
        <w:pStyle w:val="Normal"/>
        <w:rPr/>
      </w:pPr>
      <w:r>
        <w:rPr/>
      </w:r>
    </w:p>
    <w:p>
      <w:pPr>
        <w:pStyle w:val="Normal"/>
        <w:rPr/>
      </w:pPr>
      <w:r>
        <w:rPr/>
        <w:t>As a final word, it is advisable not to forget that bringing Internet applications rapidly and cheaply to the general public in developed economies was only possible because of the huge investments made by the telecom network since over a century ! To go one step further - i.e., general high-bandwidth access with new services – requires a quantum leap in investment, ingenuity and, above all, preservation of a model that allowed the emergence of viable economic actors that brought revenue by provisioning the essential service of person to person communication.</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use the term internet applications (ex: electronic mail, web browsing, and even some voice applications) throughout this paper and avoid using the term internet that designates in our view the collection of various worldwide private and public data networks connected through the </w:t>
      </w:r>
      <w:r>
        <w:rPr>
          <w:i/>
        </w:rPr>
        <w:t>Internetworking</w:t>
      </w:r>
      <w:r>
        <w:rPr/>
        <w:t xml:space="preserve"> Protocol (IP). Such a network interconnection is not specifically dedicated to a specific application ; in the early days of the internet many widely used applications of today like web browsing were not even conceived ! In this view, when an internet service provider delivers to the general public an access service to the “internet” it in fact essentially offers a connection service to his network which in turn is interconnected with other networks.   </w:t>
      </w:r>
    </w:p>
  </w:footnote>
  <w:footnote w:id="3">
    <w:p>
      <w:pPr>
        <w:pStyle w:val="Footnote"/>
        <w:rPr/>
      </w:pPr>
      <w:r>
        <w:rPr>
          <w:rStyle w:val="FootnoteCharacters"/>
        </w:rPr>
        <w:footnoteRef/>
      </w:r>
      <w:r>
        <w:rPr/>
        <w:t xml:space="preserve"> </w:t>
      </w:r>
      <w:r>
        <w:rPr/>
        <w:t>A possible migration story for the telecom network onto a “next-generation network” based on a data transport is discussed in another paper of this conference [2].</w:t>
      </w:r>
    </w:p>
  </w:footnote>
  <w:footnote w:id="4">
    <w:p>
      <w:pPr>
        <w:pStyle w:val="Footnote"/>
        <w:rPr/>
      </w:pPr>
      <w:r>
        <w:rPr>
          <w:rStyle w:val="FootnoteCharacters"/>
        </w:rPr>
        <w:footnoteRef/>
      </w:r>
      <w:r>
        <w:rPr/>
        <w:t xml:space="preserve"> </w:t>
      </w:r>
      <w:r>
        <w:rPr/>
        <w:t>The term network should be clarified here. A telecom network designates the interconnection of all telecom sub-networks worldwide where each is managed by an operator. However, in the sequel we sometimes abuse the term and use it to designate only one sub-network.</w:t>
      </w:r>
    </w:p>
  </w:footnote>
  <w:footnote w:id="5">
    <w:p>
      <w:pPr>
        <w:pStyle w:val="Footnote"/>
        <w:rPr/>
      </w:pPr>
      <w:r>
        <w:rPr>
          <w:rStyle w:val="FootnoteCharacters"/>
        </w:rPr>
        <w:footnoteRef/>
      </w:r>
      <w:r>
        <w:rPr/>
        <w:t xml:space="preserve"> </w:t>
      </w:r>
      <w:r>
        <w:rPr/>
        <w:t>It is true that phone devices are rather simple devices compared to computers; still, they have dramatically evolved over time. Modern cellular phones used for access to wireless network for instance are sophisticated devices whose technological complexity is comparable – if exceeding – that of micro-computer devices; still, the phone “complexity” does not imply that it becomes the repository of the communication application logic for obvious security and economic reasons.</w:t>
      </w:r>
    </w:p>
  </w:footnote>
  <w:footnote w:id="6">
    <w:p>
      <w:pPr>
        <w:pStyle w:val="Footnote"/>
        <w:rPr/>
      </w:pPr>
      <w:r>
        <w:rPr>
          <w:rStyle w:val="FootnoteCharacters"/>
        </w:rPr>
        <w:footnoteRef/>
      </w:r>
      <w:r>
        <w:rPr/>
        <w:t xml:space="preserve"> </w:t>
      </w:r>
      <w:r>
        <w:rPr/>
        <w:t>Server machines managed by the data network operator are of course essential for the support of the communication applications ; however, their role is limited to “translation purposes” (like translating a web site name onto an IP address for web browsing) or data hosting for better efficiency – as for the mail applications; they do not interfere with the way the network operates to transport user data or keep a state for a given communication.</w:t>
      </w:r>
    </w:p>
  </w:footnote>
  <w:footnote w:id="7">
    <w:p>
      <w:pPr>
        <w:pStyle w:val="Footnote"/>
        <w:rPr/>
      </w:pPr>
      <w:r>
        <w:rPr>
          <w:rStyle w:val="FootnoteCharacters"/>
        </w:rPr>
        <w:footnoteRef/>
      </w:r>
      <w:r>
        <w:rPr/>
        <w:t xml:space="preserve"> </w:t>
      </w:r>
      <w:r>
        <w:rPr/>
        <w:t>As a case in point to the above assertion, in developed countries, where telecom service tariffs are becoming closer to the base cost due to competition, the spread between local and long distance calls – that consume much more transport resources – has reduced dramatically.</w:t>
      </w:r>
    </w:p>
  </w:footnote>
  <w:footnote w:id="8">
    <w:p>
      <w:pPr>
        <w:pStyle w:val="Footnote"/>
        <w:rPr/>
      </w:pPr>
      <w:r>
        <w:rPr>
          <w:rStyle w:val="FootnoteCharacters"/>
        </w:rPr>
        <w:footnoteRef/>
      </w:r>
      <w:r>
        <w:rPr/>
        <w:t xml:space="preserve"> </w:t>
      </w:r>
      <w:r>
        <w:rPr/>
        <w:t>Though rarely established – if ever – in a dynamic “call by call” basis.</w:t>
      </w:r>
    </w:p>
  </w:footnote>
  <w:footnote w:id="9">
    <w:p>
      <w:pPr>
        <w:pStyle w:val="Footnote"/>
        <w:rPr/>
      </w:pPr>
      <w:r>
        <w:rPr>
          <w:rStyle w:val="FootnoteCharacters"/>
        </w:rPr>
        <w:footnoteRef/>
      </w:r>
      <w:r>
        <w:rPr/>
        <w:t xml:space="preserve"> </w:t>
      </w:r>
      <w:r>
        <w:rPr/>
        <w:t>The term public should be understood in its plain English meaning, i.e., open to the public. It does not imply any assumption on the ownership structure of that operator.</w:t>
      </w:r>
    </w:p>
  </w:footnote>
  <w:footnote w:id="10">
    <w:p>
      <w:pPr>
        <w:pStyle w:val="Footnote"/>
        <w:rPr/>
      </w:pPr>
      <w:r>
        <w:rPr>
          <w:rStyle w:val="FootnoteCharacters"/>
        </w:rPr>
        <w:footnoteRef/>
      </w:r>
      <w:r>
        <w:rPr/>
        <w:t xml:space="preserve"> </w:t>
      </w:r>
      <w:r>
        <w:rPr/>
        <w:t xml:space="preserve">The emergence of subscription schemes – triggered by mobile operators and spreading to fixed ones - where a subscription provides not only an access to the network but includes a given amount of service usage (minutes of calls) and of prepaid cards for mobile networks are marketing innovations that prove our point ! They are both based on the idea that access to the network “is only sold” when associated with service usage.   </w:t>
      </w:r>
    </w:p>
  </w:footnote>
  <w:footnote w:id="11">
    <w:p>
      <w:pPr>
        <w:pStyle w:val="Footnote"/>
        <w:rPr/>
      </w:pPr>
      <w:r>
        <w:rPr>
          <w:rStyle w:val="FootnoteCharacters"/>
        </w:rPr>
        <w:footnoteRef/>
      </w:r>
      <w:r>
        <w:rPr/>
        <w:t xml:space="preserve"> </w:t>
      </w:r>
      <w:r>
        <w:rPr/>
        <w:t>In the “short life” of the Internet this lasted from its  inception in the late sixties up practically to the mid/late nineties.</w:t>
      </w:r>
    </w:p>
  </w:footnote>
  <w:footnote w:id="12">
    <w:p>
      <w:pPr>
        <w:pStyle w:val="Footnote"/>
        <w:rPr/>
      </w:pPr>
      <w:r>
        <w:rPr>
          <w:rStyle w:val="FootnoteCharacters"/>
        </w:rPr>
        <w:footnoteRef/>
      </w:r>
      <w:r>
        <w:rPr/>
        <w:t xml:space="preserve"> </w:t>
      </w:r>
      <w:r>
        <w:rPr/>
        <w:t xml:space="preserve">As is the case for persons using the service of an Internet service provider. One has to note here that a telephone – or E.164 – number should not be amalgamated with a transport address ! It is an application address for the worldwide voice telephony application supported by the telecom network. </w:t>
      </w:r>
    </w:p>
  </w:footnote>
  <w:footnote w:id="13">
    <w:p>
      <w:pPr>
        <w:pStyle w:val="Footnote"/>
        <w:rPr/>
      </w:pPr>
      <w:r>
        <w:rPr>
          <w:rStyle w:val="FootnoteCharacters"/>
        </w:rPr>
        <w:footnoteRef/>
      </w:r>
      <w:r>
        <w:rPr/>
        <w:t xml:space="preserve"> </w:t>
      </w:r>
      <w:r>
        <w:rPr/>
        <w:t>Andrew Odlyzko from the AT&amp;T Labs provides a very insightful discussion on what users are willing to pay for when using a communication network. See his paper “Content is not King” (http://www.research.att.com/~amo).</w:t>
      </w:r>
    </w:p>
  </w:footnote>
  <w:footnote w:id="14">
    <w:p>
      <w:pPr>
        <w:pStyle w:val="Footnote"/>
        <w:rPr/>
      </w:pPr>
      <w:r>
        <w:rPr>
          <w:rStyle w:val="FootnoteCharacters"/>
        </w:rPr>
        <w:footnoteRef/>
      </w:r>
      <w:r>
        <w:rPr/>
        <w:t xml:space="preserve"> </w:t>
      </w:r>
      <w:r>
        <w:rPr/>
        <w:t>Quote from J. Lubacz: The IP Syndrome, IEEE Communication Magazine, Feb. 2000, Vol. 38, N°2, pp. 18-28.</w:t>
      </w:r>
    </w:p>
  </w:footnote>
  <w:footnote w:id="15">
    <w:p>
      <w:pPr>
        <w:pStyle w:val="Footnote"/>
        <w:rPr/>
      </w:pPr>
      <w:r>
        <w:rPr>
          <w:rStyle w:val="FootnoteCharacters"/>
        </w:rPr>
        <w:footnoteRef/>
      </w:r>
      <w:r>
        <w:rPr/>
        <w:t xml:space="preserve"> </w:t>
      </w:r>
      <w:r>
        <w:rPr/>
        <w:t>And enterprises using it for their critical applications are resorting to virtual private networks that are not free of charge as outlined above.</w:t>
      </w:r>
    </w:p>
  </w:footnote>
  <w:footnote w:id="16">
    <w:p>
      <w:pPr>
        <w:pStyle w:val="Footnote"/>
        <w:rPr/>
      </w:pPr>
      <w:r>
        <w:rPr>
          <w:rStyle w:val="FootnoteCharacters"/>
        </w:rPr>
        <w:footnoteRef/>
      </w:r>
      <w:r>
        <w:rPr/>
        <w:t xml:space="preserve"> </w:t>
      </w:r>
      <w:r>
        <w:rPr/>
        <w:t>See J. Lubacz paper quoted above.</w:t>
      </w:r>
    </w:p>
  </w:footnote>
  <w:footnote w:id="17">
    <w:p>
      <w:pPr>
        <w:pStyle w:val="Footnote"/>
        <w:rPr/>
      </w:pPr>
      <w:r>
        <w:rPr>
          <w:rStyle w:val="FootnoteCharacters"/>
        </w:rPr>
        <w:footnoteRef/>
      </w:r>
      <w:r>
        <w:rPr/>
        <w:t xml:space="preserve"> </w:t>
      </w:r>
      <w:r>
        <w:rPr/>
        <w:t>For instance Internet Service Provider in Europe whose clients basically use a dial-up technology are either money losing companies – generally subsidiaries of major incumbents – and/or bring their little revenue from the fraction of the voice interconnection fees paid by the incumbent (that manages the ISP client’s phone lines) to a long distance operator (that manages the ISP call numbers).</w:t>
      </w:r>
    </w:p>
  </w:footnote>
  <w:footnote w:id="18">
    <w:p>
      <w:pPr>
        <w:pStyle w:val="Footnote"/>
        <w:rPr/>
      </w:pPr>
      <w:r>
        <w:rPr>
          <w:rStyle w:val="FootnoteCharacters"/>
        </w:rPr>
        <w:footnoteRef/>
      </w:r>
      <w:r>
        <w:rPr/>
        <w:t xml:space="preserve"> </w:t>
      </w:r>
      <w:r>
        <w:rPr/>
        <w:t>Or even a new comer if it decides not to focus only on pure data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heil.marine@alcatel.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50:00Z</dcterms:created>
  <dc:creator>MDL</dc:creator>
  <dc:description/>
  <dc:language>en-US</dc:language>
  <cp:lastModifiedBy>Dodoo</cp:lastModifiedBy>
  <cp:lastPrinted>2001-09-20T09:57:00Z</cp:lastPrinted>
  <dcterms:modified xsi:type="dcterms:W3CDTF">2001-12-17T10:50:00Z</dcterms:modified>
  <cp:revision>2</cp:revision>
  <dc:subject/>
  <dc:title>The telecom network as an asset for new service deployment and evolution towards the information society</dc:title>
</cp:coreProperties>
</file>