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right"/>
        <w:rPr>
          <w:b/>
          <w:b/>
          <w:bCs/>
        </w:rPr>
      </w:pPr>
      <w:r>
        <w:rPr>
          <w:b/>
          <w:bCs/>
        </w:rPr>
        <w:t>2ª Revisión: 9 de febrero</w:t>
      </w:r>
    </w:p>
    <w:p>
      <w:pPr>
        <w:pStyle w:val="RecTitle"/>
        <w:rPr/>
      </w:pPr>
      <w:r>
        <w:rPr/>
        <w:t xml:space="preserve">proyecto de opinión b - </w:t>
      </w:r>
      <w:r>
        <w:rPr>
          <w:caps w:val="false"/>
          <w:smallCaps w:val="false"/>
        </w:rPr>
        <w:t xml:space="preserve">Repercusiones del Acuerdo de la OMC para los países en desarrollo y medidas de cooperación entre los Estados Miembros y los Miembros </w:t>
        <w:br/>
        <w:t xml:space="preserve">de los Sectores de la UIT encaminadas a facilitar la adaptación </w:t>
        <w:br/>
        <w:t>al nuevo entorno de telecomunicaciones</w:t>
      </w:r>
    </w:p>
    <w:p>
      <w:pPr>
        <w:pStyle w:val="Normalaftertitle"/>
        <w:rPr/>
      </w:pPr>
      <w:r>
        <w:rPr/>
        <w:t>El segundo Foro Mundial de Política de las Telecomunicaciones (Ginebra, 1998),</w:t>
      </w:r>
    </w:p>
    <w:p>
      <w:pPr>
        <w:pStyle w:val="Call"/>
        <w:spacing w:lineRule="atLeast" w:line="0"/>
        <w:rPr/>
      </w:pPr>
      <w:r>
        <w:rPr/>
        <w:t>considerando</w:t>
      </w:r>
    </w:p>
    <w:p>
      <w:pPr>
        <w:pStyle w:val="Normal"/>
        <w:spacing w:lineRule="atLeast" w:line="0"/>
        <w:rPr/>
      </w:pPr>
      <w:r>
        <w:rPr/>
        <w:t>a)</w:t>
        <w:tab/>
        <w:t>la misión adjudicada a la Unión por su Constitución (Ginebra, 1992), en particular por los números 3, 4, 9 y 16 del artículo 1;</w:t>
      </w:r>
    </w:p>
    <w:p>
      <w:pPr>
        <w:pStyle w:val="Normal"/>
        <w:spacing w:lineRule="atLeast" w:line="0"/>
        <w:rPr/>
      </w:pPr>
      <w:r>
        <w:rPr/>
        <w:t>b)</w:t>
        <w:tab/>
        <w:t>que el Reglamento de las Telecomunicaciones Internacionales y varias Recomendaciones de la UIT constituyen un marco, convenido por los Estados Miembros de la Unión, para reglamentar las tarifas y la contabilidad de las telecomunicaciones internacionales;</w:t>
      </w:r>
    </w:p>
    <w:p>
      <w:pPr>
        <w:pStyle w:val="Normal"/>
        <w:spacing w:lineRule="atLeast" w:line="0"/>
        <w:rPr/>
      </w:pPr>
      <w:r>
        <w:rPr/>
        <w:t>c)</w:t>
        <w:tab/>
        <w:t>que el Acuerdo General sobre el Comercio de Servicios (AGCS) y la exitosa conclusión en febrero de 1997 del Acuerdo señero entre los 69 países miembros de la OMC para liberalizar sus mercados de telecomunicaciones básicas confieren una nueva categoría jurídica a los servicios de telecomunicaciones, que muchos consideran actualmente como una mercancía sujeta a comercio, pese a que las telecomunicaciones siguen siendo un medio de suministro de otros útiles servicios;</w:t>
      </w:r>
    </w:p>
    <w:p>
      <w:pPr>
        <w:pStyle w:val="Normal"/>
        <w:spacing w:lineRule="atLeast" w:line="0"/>
        <w:rPr/>
      </w:pPr>
      <w:r>
        <w:rPr/>
        <w:t>d)</w:t>
        <w:tab/>
        <w:t>que gran número de países en desarrollo se han adherido a dicho Acuerdo y que los efectos del mismo se harán sentir ampliamente en todos los países que han contraído compromisos de acceso para liberalizar sus mercados básicos de telecomunicaciones, así como en los países con los que éstos mantienen relaciones comerciales;</w:t>
      </w:r>
    </w:p>
    <w:p>
      <w:pPr>
        <w:pStyle w:val="Normal"/>
        <w:spacing w:lineRule="atLeast" w:line="0"/>
        <w:rPr/>
      </w:pPr>
      <w:r>
        <w:rPr/>
        <w:t>e)</w:t>
        <w:tab/>
        <w:t>que el Acuerdo sobre Telecomunicaciones Básicas de la OMC fue aceptado en un momento en que el sector de telecomunicaciones experimentaba grandes cambios reglamentarios, técnicos, comerciales y financieros;</w:t>
      </w:r>
    </w:p>
    <w:p>
      <w:pPr>
        <w:pStyle w:val="Normal"/>
        <w:spacing w:lineRule="atLeast" w:line="0"/>
        <w:rPr/>
      </w:pPr>
      <w:r>
        <w:rPr/>
        <w:t>f)</w:t>
        <w:tab/>
        <w:t>que los operadores de los países desarrollados y en desarrollo benefician de la expansión de las redes de los países en desarrollo,</w:t>
      </w:r>
    </w:p>
    <w:p>
      <w:pPr>
        <w:pStyle w:val="Call"/>
        <w:spacing w:lineRule="atLeast" w:line="0"/>
        <w:rPr/>
      </w:pPr>
      <w:r>
        <w:rPr/>
        <w:t>reconociendo</w:t>
      </w:r>
    </w:p>
    <w:p>
      <w:pPr>
        <w:pStyle w:val="Normal"/>
        <w:spacing w:lineRule="atLeast" w:line="0"/>
        <w:rPr/>
      </w:pPr>
      <w:r>
        <w:rPr/>
        <w:t>a)</w:t>
        <w:tab/>
        <w:t>que muchos países han liberalizado sus mercados de comunicaciones y que un volumen significativo del tráfico se encamina en la actualidad al margen de los acuerdos de liquidación tradicionales;</w:t>
      </w:r>
    </w:p>
    <w:p>
      <w:pPr>
        <w:pStyle w:val="Normal"/>
        <w:spacing w:lineRule="atLeast" w:line="0"/>
        <w:rPr/>
      </w:pPr>
      <w:r>
        <w:rPr/>
        <w:t>b)</w:t>
        <w:tab/>
        <w:t>que la liberalización del mercado mundial de telecomunicaciones está dando lugar a reducir las tasas de liquidación y reformar el sistema de liquidación internacional;</w:t>
      </w:r>
    </w:p>
    <w:p>
      <w:pPr>
        <w:pStyle w:val="Normal"/>
        <w:spacing w:lineRule="atLeast" w:line="0"/>
        <w:rPr/>
      </w:pPr>
      <w:r>
        <w:rPr/>
        <w:t>c)</w:t>
        <w:tab/>
        <w:t>que la implantación de nuevos concurrentes puede atraer nuevos recursos de inversión, especialmente en los países en desarrollo, y que, a mediano plazo, la competencia sostenible puede reducir las tarifas y hacer más accesibles y menos onerosos los servicios de telecomunicaciones;</w:t>
      </w:r>
    </w:p>
    <w:p>
      <w:pPr>
        <w:pStyle w:val="Normal"/>
        <w:spacing w:lineRule="atLeast" w:line="0"/>
        <w:rPr/>
      </w:pPr>
      <w:r>
        <w:rPr/>
        <w:t>d)</w:t>
        <w:tab/>
        <w:t>que los aspectos de la reglamentación de telecomunicaciones difieren de un país a otro y que para introducir cambios en dicha reglamentación habrá que tomar en consideración los compromisos adquiridos por los diferentes países con arreglo al AGCS;</w:t>
      </w:r>
    </w:p>
    <w:p>
      <w:pPr>
        <w:pStyle w:val="Normal"/>
        <w:spacing w:lineRule="atLeast" w:line="0"/>
        <w:rPr/>
      </w:pPr>
      <w:r>
        <w:rPr/>
        <w:t>e)</w:t>
        <w:tab/>
        <w:t>que la participación del sector privado en el capital social de los operadores de varios países en desarrollo ha venido acompañada en el pasado de la concesión de plazos de exclusividad;</w:t>
      </w:r>
    </w:p>
    <w:p>
      <w:pPr>
        <w:pStyle w:val="Normal"/>
        <w:spacing w:lineRule="atLeast" w:line="0"/>
        <w:rPr/>
      </w:pPr>
      <w:r>
        <w:rPr/>
        <w:t>f)</w:t>
        <w:tab/>
        <w:t>que, según se demostró en los estudios de caso realizado para el presente Foro, algunas administraciones dependen actualmente de los ingresos dimanantes de los pagos netos de liquidación, los cuales representan una proporción apreciable de sus ingresos totales, con el fin de apoyar el desarrollo de sus infraestructuras y atender a las metas del servicio universal, y que un súbito recorte de tales recursos podría obstaculizar la inversión, en ausencia de fuentes alternativas de financiación,</w:t>
      </w:r>
    </w:p>
    <w:p>
      <w:pPr>
        <w:pStyle w:val="Call"/>
        <w:spacing w:lineRule="atLeast" w:line="0"/>
        <w:rPr/>
      </w:pPr>
      <w:r>
        <w:rPr/>
        <w:t>consciente</w:t>
      </w:r>
    </w:p>
    <w:p>
      <w:pPr>
        <w:pStyle w:val="Normal"/>
        <w:spacing w:lineRule="atLeast" w:line="0"/>
        <w:rPr/>
      </w:pPr>
      <w:r>
        <w:rPr/>
        <w:t>a)</w:t>
        <w:tab/>
        <w:t>de que estos hechos que se han registrado en el mercado internacional de telecomunicaciones harán necesario modificar a fondo las actitudes hacia la reglamentación sobre telecomunicaciones en los países en desarrollo y que debería adoptarse un nuevo enfoque comercial con respecto a las estrategias financieras, de política y de reglamentación para facilitar la transición de estos países del antiguo orden al nuevo entorno en que sus economías deben funcionar actualmente;</w:t>
      </w:r>
    </w:p>
    <w:p>
      <w:pPr>
        <w:pStyle w:val="Normal"/>
        <w:spacing w:lineRule="atLeast" w:line="0"/>
        <w:rPr/>
      </w:pPr>
      <w:r>
        <w:rPr/>
        <w:t>b)</w:t>
        <w:tab/>
        <w:t>que las tasas de liquidación entre mercados liberalizados y no liberalizados pasarán inevitablemente a los niveles dictados por los mercados abiertos realmente a la competencia y que no puede seguirse dependiendo de ingresos de liquidación para desarrollar la infraestructura y atender a las obligaciones del servicio universal, y a que es necesario recurrir a nuevas fuentes de financiación;</w:t>
      </w:r>
    </w:p>
    <w:p>
      <w:pPr>
        <w:pStyle w:val="Normal"/>
        <w:spacing w:lineRule="atLeast" w:line="0"/>
        <w:rPr/>
      </w:pPr>
      <w:r>
        <w:rPr/>
        <w:t>c)</w:t>
        <w:tab/>
        <w:t>de que la UIT está idealmente situada para asistir a los países en desarrollo a afrontar dicha transición,</w:t>
      </w:r>
    </w:p>
    <w:p>
      <w:pPr>
        <w:pStyle w:val="Call"/>
        <w:spacing w:lineRule="atLeast" w:line="0"/>
        <w:rPr/>
      </w:pPr>
      <w:r>
        <w:rPr/>
        <w:t>insta a los Estados Miembros y a los Miembros de los Sectores de la UIT, incluidos los de los países en desarrollo</w:t>
      </w:r>
    </w:p>
    <w:p>
      <w:pPr>
        <w:pStyle w:val="Normal"/>
        <w:spacing w:lineRule="atLeast" w:line="0"/>
        <w:rPr/>
      </w:pPr>
      <w:r>
        <w:rPr/>
        <w:t>1</w:t>
        <w:tab/>
        <w:t>a seguir adoptando las medidas adecuadas para facilitar la transición al nuevo entorno de las telecomunicaciones internacionales, considerando activamente la posibilidad de liberalizar sus mercados de telecomunicaciones y alentando la inversión privada de forma tal que se respeten sus características nacionales y se tengan en cuenta sus metas de desarrollo económico, por ejemplo, restableciendo el equilibrio de las tarifas nacionales y definiendo políticas eficaces que resulten transparentes, no discriminatorias y neutrales desde del punto de vista de la competencia, para financiar las obligaciones del servicio universal;</w:t>
      </w:r>
    </w:p>
    <w:p>
      <w:pPr>
        <w:pStyle w:val="Normal"/>
        <w:spacing w:lineRule="atLeast" w:line="0"/>
        <w:rPr/>
      </w:pPr>
      <w:r>
        <w:rPr/>
        <w:t>2</w:t>
        <w:tab/>
        <w:t>a</w:t>
      </w:r>
      <w:r>
        <w:rPr>
          <w:b/>
          <w:bCs/>
        </w:rPr>
        <w:t xml:space="preserve"> </w:t>
      </w:r>
      <w:r>
        <w:rPr/>
        <w:t>compartir las experiencias que han adquirido al adaptar sus políticas nacionales, lo que incluye la aplicación de los compromisos OMC y de los principios del documento de referencia, así como los métodos encaminados a garantizar que cualquier nueva inversión, nacional o extranjera, sea de mutuo beneficio para los inversores y la economía nacional;</w:t>
      </w:r>
    </w:p>
    <w:p>
      <w:pPr>
        <w:pStyle w:val="Normal"/>
        <w:spacing w:lineRule="atLeast" w:line="0"/>
        <w:rPr/>
      </w:pPr>
      <w:r>
        <w:rPr/>
        <w:t>3</w:t>
        <w:tab/>
        <w:t>a promover la cooperación del caso, especialmente durante el periodo de transición, para ayudar a los países en desarrollo a ajustarse al nuevo comercio en el entorno de servicios de telecomunicaciones, aplicando gradualmente políticas tarifarias con miras a reducir la dependencia con respecto a los ingresos procedentes de sus tasas de distribución;</w:t>
      </w:r>
    </w:p>
    <w:p>
      <w:pPr>
        <w:pStyle w:val="Normal"/>
        <w:spacing w:lineRule="atLeast" w:line="0"/>
        <w:rPr/>
      </w:pPr>
      <w:r>
        <w:rPr/>
        <w:t>4</w:t>
        <w:tab/>
        <w:t>a procurar garantizar que el crecimiento de las telecomunicaciones no se vea obstaculizado en los países que probablemente se verán muy afectados por los cambios y a tomar en consideración las dificultades por las que pueden atravesar los países en desarrollo para reducir o eliminar los efectos de tales dificultades en la mayor medida posible;</w:t>
      </w:r>
    </w:p>
    <w:p>
      <w:pPr>
        <w:pStyle w:val="Normal"/>
        <w:spacing w:lineRule="atLeast" w:line="0"/>
        <w:rPr/>
      </w:pPr>
      <w:r>
        <w:rPr/>
        <w:t>5</w:t>
        <w:tab/>
        <w:t>a mitigar los efectos de la reforma de las tasas de liquidación para los países en desarrollo, y en particular para los países menos adelantados, entre otras cosas, alentando la competencia para obtener tráfico de tránsito;</w:t>
      </w:r>
      <w:r>
        <w:br w:type="page"/>
      </w:r>
    </w:p>
    <w:p>
      <w:pPr>
        <w:pStyle w:val="Normal"/>
        <w:spacing w:lineRule="atLeast" w:line="0"/>
        <w:rPr/>
      </w:pPr>
      <w:r>
        <w:rPr/>
        <w:t>6</w:t>
        <w:tab/>
        <w:t>evitar, por tanto, la adopción de cualquier nueva decisión que pueda crear o perpetuar una situación de monopolio con respecto a cualquier tipo de servicio o red de telecomunicaciones;</w:t>
      </w:r>
    </w:p>
    <w:p>
      <w:pPr>
        <w:pStyle w:val="Normal"/>
        <w:spacing w:lineRule="atLeast" w:line="0"/>
        <w:rPr/>
      </w:pPr>
      <w:r>
        <w:rPr/>
        <w:t>7</w:t>
        <w:tab/>
        <w:t>alentar a los operadores de telecomunicaciones y proveedores de servicios que no formen parte de la UIT a convertirse en Miembros de los Sectores de la Unión,</w:t>
      </w:r>
    </w:p>
    <w:p>
      <w:pPr>
        <w:pStyle w:val="Call"/>
        <w:spacing w:lineRule="atLeast" w:line="0"/>
        <w:rPr/>
      </w:pPr>
      <w:r>
        <w:rPr/>
        <w:t>invita al Consejo de la UIT</w:t>
      </w:r>
    </w:p>
    <w:p>
      <w:pPr>
        <w:pStyle w:val="Normal"/>
        <w:spacing w:lineRule="atLeast" w:line="0"/>
        <w:rPr/>
      </w:pPr>
      <w:r>
        <w:rPr/>
        <w:t>a tener en cuenta las preocupaciones de los países en desarrollo y el impacto general del Acuerdo sobre Telecomunicaciones Básicas de la OMC al preparar el Plan Estratégico de la UIT,</w:t>
      </w:r>
    </w:p>
    <w:p>
      <w:pPr>
        <w:pStyle w:val="Call"/>
        <w:spacing w:lineRule="atLeast" w:line="0"/>
        <w:rPr/>
      </w:pPr>
      <w:r>
        <w:rPr/>
        <w:t>invita al Secretario General de la UIT y a los Sectores de la Unión, cada uno dentro de sus respectivas esferas de competencia</w:t>
      </w:r>
    </w:p>
    <w:p>
      <w:pPr>
        <w:pStyle w:val="Normal"/>
        <w:spacing w:lineRule="atLeast" w:line="0"/>
        <w:rPr/>
      </w:pPr>
      <w:r>
        <w:rPr/>
        <w:t>1</w:t>
        <w:tab/>
        <w:t>a proseguir y ampliar los programas y seminarios de información en los que se aclare el impacto del Acuerdo sobre Telecomunicaciones Básicas de la OMC para los países en desarrollo y proporcionar orientación práctica a los países en desarrollo que hayan formulado o estén contemplando la posibilidad de formular compromisos de acceso a sus mercados en el marco de la OMC;</w:t>
      </w:r>
    </w:p>
    <w:p>
      <w:pPr>
        <w:pStyle w:val="Normal"/>
        <w:rPr/>
      </w:pPr>
      <w:r>
        <w:rPr/>
        <w:t>2</w:t>
        <w:tab/>
        <w:t>a promover el desarrollo y la reforma de las telecomunicaciones facilitando aún más el acopio y difusión eficaces de datos, procedentes de todas las fuentes, se prevé una amplia serie de temas; esto debería incluir datos en relación con los niveles y tendencias de los pagos efectuados para terminar y entregar tráfico internacional, así como sobre los aspectos del restablecimiento de las tarifas, la interconexión y el servicio universal, así como apoyar la creación de bases de datos y páginas en la Web a dicho efecto;</w:t>
      </w:r>
    </w:p>
    <w:p>
      <w:pPr>
        <w:pStyle w:val="Normal"/>
        <w:spacing w:lineRule="atLeast" w:line="0"/>
        <w:rPr/>
      </w:pPr>
      <w:r>
        <w:rPr/>
        <w:t>3</w:t>
        <w:tab/>
        <w:t>a entablar relaciones de asociación para el desarrollo y la capacitación de recursos humanos y, especialmente, en relación con el Director de la BDT:</w:t>
      </w:r>
    </w:p>
    <w:p>
      <w:pPr>
        <w:pStyle w:val="Enumlev2"/>
        <w:rPr/>
      </w:pPr>
      <w:r>
        <w:rPr/>
        <w:t>•</w:t>
      </w:r>
      <w:r>
        <w:rPr/>
        <w:tab/>
        <w:t>a preparar, tanto a nivel regional como mundial, seminarios de información y planes de asistencia con respecto a la aplicación de los principios identificados en la Recomendación XXX del UIT-D [Documento 1/193(Rev.1)] -especialmente en lo que respecta a la transparencia, la inversión, el suministro del servicio universal y el acceso al mismo, la creación de un régimen equitativo de competencia, la innovación y el desarrollo de las redes, y el establecimiento de un órgano reglamentador independiente- así como Opiniones del Foro de Política;</w:t>
      </w:r>
    </w:p>
    <w:p>
      <w:pPr>
        <w:pStyle w:val="Enumlev2"/>
        <w:rPr/>
      </w:pPr>
      <w:r>
        <w:rPr/>
        <w:t>•</w:t>
      </w:r>
      <w:r>
        <w:rPr/>
        <w:tab/>
        <w:t>y a recurrir, entre otras cosas, a los centros de excelencia y a otros centros de desarrollo de recursos humanos;</w:t>
      </w:r>
    </w:p>
    <w:p>
      <w:pPr>
        <w:pStyle w:val="Normal"/>
        <w:spacing w:lineRule="atLeast" w:line="0"/>
        <w:rPr/>
      </w:pPr>
      <w:r>
        <w:rPr/>
        <w:t>4</w:t>
        <w:tab/>
        <w:t>a hacer todo lo posible para facilitar la transición a un régimen de comercio de telecomunicaciones plenamente abierto a la competencia y concluir y/o validar modelos de costes que puedan utilizarse para asistir al proceso de transición;</w:t>
      </w:r>
    </w:p>
    <w:p>
      <w:pPr>
        <w:pStyle w:val="Normal"/>
        <w:spacing w:lineRule="atLeast" w:line="0"/>
        <w:rPr/>
      </w:pPr>
      <w:r>
        <w:rPr/>
        <w:t>5</w:t>
        <w:tab/>
        <w:t>a preparar un programa de seminarios regionales para ayudar a los Estados Miembros a establecer órganos reglamentadores independientes de los operadores de telecomunicaciones, en cooperación, cuando proceda, con los órganos regionales;</w:t>
      </w:r>
    </w:p>
    <w:p>
      <w:pPr>
        <w:pStyle w:val="Normal"/>
        <w:spacing w:lineRule="atLeast" w:line="0"/>
        <w:rPr/>
      </w:pPr>
      <w:r>
        <w:rPr/>
        <w:t>6</w:t>
        <w:tab/>
        <w:t>a seguir utilizando estudios de caso, como los efectuados en relación con el presente Foro, en el marco de estudios detallados, entre otras cosas, sobre elasticidad, y elaborar una serie de modelos para dar aplicación paulatina a tarifas orientadas a los costes;</w:t>
      </w:r>
    </w:p>
    <w:p>
      <w:pPr>
        <w:pStyle w:val="Normal"/>
        <w:spacing w:lineRule="atLeast" w:line="0"/>
        <w:rPr/>
      </w:pPr>
      <w:r>
        <w:rPr/>
        <w:t>7</w:t>
        <w:tab/>
        <w:t>a proporcionar asistencia a los países en desarrollo que deseen introducir un sistema de contabilidad analítica y de tarifas orientadas a los costes;</w:t>
      </w:r>
      <w:r>
        <w:br w:type="page"/>
      </w:r>
    </w:p>
    <w:p>
      <w:pPr>
        <w:pStyle w:val="Normal"/>
        <w:spacing w:lineRule="atLeast" w:line="0"/>
        <w:rPr/>
      </w:pPr>
      <w:r>
        <w:rPr/>
        <w:t>8</w:t>
        <w:tab/>
        <w:t>a ayudar a los países que más lo requieran en este periodo de transición:</w:t>
      </w:r>
    </w:p>
    <w:p>
      <w:pPr>
        <w:pStyle w:val="Enumlev2"/>
        <w:rPr/>
      </w:pPr>
      <w:r>
        <w:rPr/>
        <w:t>•</w:t>
      </w:r>
      <w:r>
        <w:rPr/>
        <w:tab/>
        <w:t>facilitando aún mas las relaciones con el Banco Mundial y otros organismos de desarrollo internacionales y regionales (organizaciones internacionales, organizaciones no gubernamentales y el sector privado) con el fin de dar asistencia técnica y financiera a los países en desarrollo durante un periodo de transición especificado;</w:t>
      </w:r>
    </w:p>
    <w:p>
      <w:pPr>
        <w:pStyle w:val="Enumlev2"/>
        <w:rPr/>
      </w:pPr>
      <w:r>
        <w:rPr/>
        <w:t>•</w:t>
      </w:r>
      <w:r>
        <w:rPr/>
        <w:tab/>
        <w:t>promoviendo el intercambio de información sobre métodos de privatización de operadores nacionales, la propiedad privada y la inversión, y el entorno multioperadores abierto a la competencia con miras a facilitar el acceso a los mercados de capital privado,</w:t>
      </w:r>
    </w:p>
    <w:p>
      <w:pPr>
        <w:pStyle w:val="Call"/>
        <w:spacing w:lineRule="atLeast" w:line="0"/>
        <w:rPr/>
      </w:pPr>
      <w:r>
        <w:rPr/>
        <w:t>invita a la CMDT-98 y a la PP-98</w:t>
      </w:r>
    </w:p>
    <w:p>
      <w:pPr>
        <w:pStyle w:val="Normal"/>
        <w:spacing w:lineRule="atLeast" w:line="0"/>
        <w:rPr/>
      </w:pPr>
      <w:r>
        <w:rPr/>
        <w:t>a garantizar que las medidas antes mencionadas se incorporen en los programas de trabajo de la UIT.</w:t>
      </w:r>
    </w:p>
    <w:p>
      <w:pPr>
        <w:pStyle w:val="Normal"/>
        <w:jc w:val="right"/>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617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3.98</w:t>
    </w:r>
    <w:r>
      <w:rPr/>
      <w:fldChar w:fldCharType="end"/>
    </w:r>
    <w:r>
      <w:rPr/>
      <w:tab/>
    </w:r>
    <w:r>
      <w:rPr/>
      <w:fldChar w:fldCharType="begin"/>
    </w:r>
    <w:r>
      <w:rPr/>
      <w:instrText xml:space="preserve"> DATE \@"d/MM/yyyy" </w:instrText>
    </w:r>
    <w:r>
      <w:rPr/>
      <w:fldChar w:fldCharType="separate"/>
    </w:r>
    <w:r>
      <w:rPr/>
      <w:t>28/07/2026</w:t>
    </w:r>
    <w:r>
      <w:rPr/>
      <w:fldChar w:fldCharType="end"/>
    </w:r>
  </w:p>
  <w:p>
    <w:pPr>
      <w:pStyle w:val="Footer"/>
      <w:rPr/>
    </w:pPr>
    <w:r>
      <w:rPr/>
      <w:t>(61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firstLine="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09:32:00Z</dcterms:created>
  <dc:creator>Laura Mannisto</dc:creator>
  <dc:description/>
  <dc:language>en-US</dc:language>
  <cp:lastModifiedBy>Laura Mannisto</cp:lastModifiedBy>
  <cp:lastPrinted>1998-02-24T16:05:00Z</cp:lastPrinted>
  <dcterms:modified xsi:type="dcterms:W3CDTF">1998-03-03T09:32:00Z</dcterms:modified>
  <cp:revision>2</cp:revision>
  <dc:subject/>
  <dc:title>2ª Revisión: 9 de febrero</dc:title>
</cp:coreProperties>
</file>