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keepNext w:val="true"/>
        <w:keepLines/>
        <w:spacing w:before="240" w:after="0"/>
        <w:jc w:val="center"/>
        <w:rPr>
          <w:ins w:id="2" w:author="Sharifi" w:date="1997-12-08T10:18:00Z"/>
        </w:rPr>
      </w:pPr>
      <w:ins w:id="0" w:author="Tim Kelly" w:date="1997-12-03T11:02:00Z">
        <w:r>
          <w:rPr/>
          <w:t>Second</w:t>
        </w:r>
      </w:ins>
      <w:del w:id="1" w:author="Tim Kelly" w:date="1997-12-03T11:02:00Z">
        <w:r>
          <w:rPr/>
          <w:delText>FIRST</w:delText>
        </w:r>
      </w:del>
      <w:r>
        <w:rPr/>
        <w:t xml:space="preserve"> DRAFT OF THE SECRETARY-GENERAL'S REPORT TO THE </w:t>
        <w:br/>
        <w:t>second WORLD TELECOMMUNICATION POLICY FORUM</w:t>
        <w:br/>
        <w:t>Trade in Telecommunications</w:t>
      </w:r>
    </w:p>
    <w:p>
      <w:pPr>
        <w:pStyle w:val="Heading1"/>
        <w:ind w:left="794" w:hanging="794"/>
        <w:jc w:val="center"/>
        <w:rPr/>
      </w:pPr>
      <w:ins w:id="3" w:author="Sharifi" w:date="1997-12-11T14:01:00Z">
        <w:r>
          <w:rPr/>
          <w:t>15</w:t>
        </w:r>
      </w:ins>
      <w:ins w:id="4" w:author="Sharifi" w:date="1997-12-08T10:18:00Z">
        <w:r>
          <w:rPr/>
          <w:t xml:space="preserve"> December 1997</w:t>
        </w:r>
      </w:ins>
    </w:p>
    <w:p>
      <w:pPr>
        <w:pStyle w:val="Normal"/>
        <w:rPr/>
      </w:pPr>
      <w:r>
        <w:rPr/>
      </w:r>
    </w:p>
    <w:p>
      <w:pPr>
        <w:pStyle w:val="Normal"/>
        <w:jc w:val="center"/>
        <w:rPr>
          <w:i/>
          <w:i/>
          <w:iCs/>
        </w:rPr>
      </w:pPr>
      <w:r>
        <w:rPr>
          <w:i/>
          <w:iCs/>
        </w:rPr>
        <w:t>To be held in Geneva, 16-18 March 1998</w:t>
      </w:r>
    </w:p>
    <w:p>
      <w:pPr>
        <w:pStyle w:val="Heading2"/>
        <w:spacing w:before="120" w:after="0"/>
        <w:rPr/>
      </w:pPr>
      <w:r>
        <w:rPr/>
        <w:t>Preamble</w:t>
      </w:r>
    </w:p>
    <w:p>
      <w:pPr>
        <w:pStyle w:val="Enumlev1"/>
        <w:rPr/>
      </w:pPr>
      <w:r>
        <w:rPr/>
        <w:t>1.</w:t>
        <w:tab/>
        <w:t>The ITU World Telecommunication Policy Forum (WTPF) was established by Resolution 2 of the Plenipotentiary Conference (Kyoto, 1994). Its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s and relevant ITU meetings.</w:t>
      </w:r>
    </w:p>
    <w:p>
      <w:pPr>
        <w:pStyle w:val="Enumlev1"/>
        <w:rPr/>
      </w:pPr>
      <w:r>
        <w:rPr/>
        <w:t>2.</w:t>
        <w:tab/>
        <w:t>By Decision 475, the 1997 session of the ITU Council decided to convene the second WTPF in Geneva from 16 to 18 March 1998, immediately before the World Telecommunication Development Conference, in order to discuss and exchange views on the theme of trade in telecommunication services, with the following agenda:</w:t>
      </w:r>
    </w:p>
    <w:p>
      <w:pPr>
        <w:pStyle w:val="Enumlev2"/>
        <w:rPr>
          <w:i/>
          <w:i/>
          <w:iCs/>
        </w:rPr>
      </w:pPr>
      <w:r>
        <w:rPr>
          <w:i/>
          <w:iCs/>
        </w:rPr>
        <w:t>"a)</w:t>
        <w:tab/>
        <w:t>the general implications of the World Trade Organisation (WTO) agreement on trade in basic telecommunication services for the ITU membership with respect to:</w:t>
      </w:r>
    </w:p>
    <w:p>
      <w:pPr>
        <w:pStyle w:val="Enumlev3"/>
        <w:rPr>
          <w:i/>
          <w:i/>
          <w:iCs/>
        </w:rPr>
      </w:pPr>
      <w:r>
        <w:rPr>
          <w:i/>
          <w:iCs/>
        </w:rPr>
        <w:t>–</w:t>
      </w:r>
      <w:r>
        <w:rPr>
          <w:i/>
          <w:iCs/>
        </w:rPr>
        <w:tab/>
        <w:t>the telecommunications policies, regulations and regulatory structures of ITU Member States;</w:t>
      </w:r>
    </w:p>
    <w:p>
      <w:pPr>
        <w:pStyle w:val="Enumlev3"/>
        <w:rPr>
          <w:i/>
          <w:i/>
          <w:iCs/>
        </w:rPr>
      </w:pPr>
      <w:bookmarkStart w:id="0" w:name="dsgno"/>
      <w:bookmarkEnd w:id="0"/>
      <w:r>
        <w:rPr>
          <w:i/>
          <w:iCs/>
        </w:rPr>
        <w:t>–</w:t>
      </w:r>
      <w:r>
        <w:rPr>
          <w:i/>
          <w:iCs/>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Enumlev2"/>
        <w:rPr>
          <w:i/>
          <w:i/>
          <w:iCs/>
        </w:rPr>
      </w:pPr>
      <w:r>
        <w:rPr>
          <w:i/>
          <w:iCs/>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Enumlev2"/>
        <w:rPr>
          <w:i/>
          <w:i/>
          <w:iCs/>
        </w:rPr>
      </w:pPr>
      <w:r>
        <w:rPr>
          <w:i/>
          <w:iCs/>
        </w:rPr>
        <w:t>c)</w:t>
        <w:tab/>
        <w:t>the evolution of the international telecommunications environment, particularly the accounting and settlement system, having taken into account activities being undertaken by ITU-T Study Groups";</w:t>
      </w:r>
    </w:p>
    <w:p>
      <w:pPr>
        <w:pStyle w:val="Enumlev2"/>
        <w:rPr/>
      </w:pPr>
      <w:r>
        <w:rPr/>
        <w:t>and that</w:t>
      </w:r>
    </w:p>
    <w:p>
      <w:pPr>
        <w:pStyle w:val="Enumlev2"/>
        <w:ind w:left="794" w:hanging="0"/>
        <w:rPr>
          <w:i/>
          <w:i/>
          <w:iCs/>
        </w:rPr>
      </w:pPr>
      <w:r>
        <w:rPr>
          <w:i/>
          <w:iCs/>
        </w:rPr>
        <w:t>"the Forum shall draw up a report, and, if possible, opinions for consideration by ITU Members and relevant ITU meetings".</w:t>
      </w:r>
    </w:p>
    <w:p>
      <w:pPr>
        <w:pStyle w:val="Enumlev1"/>
        <w:rPr/>
      </w:pPr>
      <w:r>
        <w:rPr/>
        <w:t>3.</w:t>
        <w:tab/>
        <w:t xml:space="preserve">In accordance with Decision 475, it is intended that </w:t>
      </w:r>
      <w:r>
        <w:rPr>
          <w:i/>
          <w:iCs/>
        </w:rPr>
        <w:t>"discussions at the Forum shall be based on a report from the Secretary-General, incorporating the contributions of ITU Member States and Sector Members, which will serve as the sole working document of the Forum, and shall focus on key issues on which it would be desirable to reach conclusions"</w:t>
      </w:r>
      <w:r>
        <w:rPr/>
        <w:t xml:space="preserve">. </w:t>
      </w:r>
      <w:del w:id="5" w:author="Sharifi" w:date="1997-12-08T10:18:00Z">
        <w:r>
          <w:rPr/>
          <w:delText xml:space="preserve">It is intended that this first draft should be used to trigger contributions from ITU Member States and Sector Members. </w:delText>
        </w:r>
      </w:del>
      <w:ins w:id="6" w:author="Sharifi" w:date="1997-12-11T14:01:00Z">
        <w:r>
          <w:rPr/>
          <w:t>Thi</w:t>
        </w:r>
      </w:ins>
      <w:ins w:id="7" w:author="Sharifi" w:date="1997-12-11T14:03:00Z">
        <w:r>
          <w:rPr/>
          <w:t>s</w:t>
        </w:r>
      </w:ins>
      <w:ins w:id="8" w:author="Sharifi" w:date="1997-12-11T14:01:00Z">
        <w:r>
          <w:rPr/>
          <w:t xml:space="preserve"> </w:t>
        </w:r>
      </w:ins>
      <w:ins w:id="9" w:author="Sharifi" w:date="1997-12-15T14:40:00Z">
        <w:r>
          <w:rPr/>
          <w:t xml:space="preserve">document </w:t>
        </w:r>
      </w:ins>
      <w:ins w:id="10" w:author="Sharifi" w:date="1997-12-11T14:01:00Z">
        <w:r>
          <w:rPr/>
          <w:t>does not include draft opinions</w:t>
        </w:r>
      </w:ins>
      <w:ins w:id="11" w:author="Sharifi" w:date="1997-12-11T17:23:00Z">
        <w:r>
          <w:rPr/>
          <w:t>,</w:t>
        </w:r>
      </w:ins>
      <w:ins w:id="12" w:author="Sharifi" w:date="1997-12-11T14:01:00Z">
        <w:r>
          <w:rPr/>
          <w:t xml:space="preserve"> but it is anticipated that they will be distributed early in 1998 on the basis of work carried out by rapporteur d</w:t>
        </w:r>
      </w:ins>
      <w:ins w:id="13" w:author="Sharifi" w:date="1997-12-11T14:03:00Z">
        <w:r>
          <w:rPr/>
          <w:t xml:space="preserve">rafting groups </w:t>
        </w:r>
      </w:ins>
      <w:del w:id="14" w:author="Sharifi" w:date="1997-12-11T14:01:00Z">
        <w:r>
          <w:rPr/>
          <w:delText xml:space="preserve">The sections of this document which are shown in </w:delText>
        </w:r>
      </w:del>
      <w:del w:id="15" w:author="Sharifi" w:date="1997-12-11T14:01:00Z">
        <w:r>
          <w:rPr>
            <w:b/>
            <w:bCs/>
            <w:i/>
            <w:iCs/>
          </w:rPr>
          <w:delText>bold italic</w:delText>
        </w:r>
      </w:del>
      <w:del w:id="16" w:author="Sharifi" w:date="1997-12-11T14:01:00Z">
        <w:r>
          <w:rPr>
            <w:b/>
            <w:bCs/>
          </w:rPr>
          <w:delText xml:space="preserve"> </w:delText>
        </w:r>
      </w:del>
      <w:del w:id="17" w:author="Sharifi" w:date="1997-12-11T14:01:00Z">
        <w:r>
          <w:rPr>
            <w:b/>
            <w:bCs/>
            <w:i/>
            <w:iCs/>
          </w:rPr>
          <w:delText>type</w:delText>
        </w:r>
      </w:del>
      <w:del w:id="18" w:author="Sharifi" w:date="1997-12-11T14:01:00Z">
        <w:r>
          <w:rPr/>
          <w:delText xml:space="preserve"> indicate those areas where Member States and Sector Members may wish to focus their contributions and develop language that could later be incorporated into draft Opinions for consideration by the Forum</w:delText>
        </w:r>
      </w:del>
      <w:r>
        <w:rPr/>
        <w:t>. However, Member States and Sector Members are, of course, free to make contributions on any topic they feel is relevant to the overall theme.</w:t>
      </w:r>
    </w:p>
    <w:p>
      <w:pPr>
        <w:pStyle w:val="Enumlev1"/>
        <w:rPr/>
      </w:pPr>
      <w:r>
        <w:rPr/>
        <w:t>4.</w:t>
        <w:tab/>
        <w:t xml:space="preserve">In accordance with ITU Council Document 44, the following timetable is proposed for </w:t>
      </w:r>
      <w:ins w:id="19" w:author="Sharifi" w:date="1997-12-08T10:18:00Z">
        <w:r>
          <w:rPr/>
          <w:t xml:space="preserve">further </w:t>
        </w:r>
      </w:ins>
      <w:r>
        <w:rPr/>
        <w:t>revision of this document to incorporate contributions from ITU Member States and Sector Members:</w:t>
      </w:r>
    </w:p>
    <w:p>
      <w:pPr>
        <w:pStyle w:val="Enumlev2"/>
        <w:rPr/>
      </w:pPr>
      <w:del w:id="20" w:author="Sharifi" w:date="1997-12-08T10:18:00Z">
        <w:r>
          <w:rPr/>
          <w:delText>•</w:delText>
        </w:r>
      </w:del>
      <w:del w:id="21" w:author="Sharifi" w:date="1997-12-08T10:18:00Z">
        <w:r>
          <w:rPr/>
          <w:tab/>
          <w:delText>Circulation of this first draft of the report based on available material with an invitation to comment by 15 November 1997</w:delText>
        </w:r>
      </w:del>
    </w:p>
    <w:p>
      <w:pPr>
        <w:pStyle w:val="Enumlev2"/>
        <w:rPr/>
      </w:pPr>
      <w:r>
        <w:rPr/>
        <w:t>•</w:t>
      </w:r>
      <w:r>
        <w:rPr/>
        <w:tab/>
        <w:t xml:space="preserve">Circulation of </w:t>
      </w:r>
      <w:ins w:id="22" w:author="Sharifi" w:date="1997-12-08T10:19:00Z">
        <w:r>
          <w:rPr/>
          <w:t>this</w:t>
        </w:r>
      </w:ins>
      <w:del w:id="23" w:author="Sharifi" w:date="1997-12-08T10:19:00Z">
        <w:r>
          <w:rPr/>
          <w:delText>a</w:delText>
        </w:r>
      </w:del>
      <w:r>
        <w:rPr/>
        <w:t xml:space="preserve"> second draft report </w:t>
      </w:r>
      <w:ins w:id="24" w:author="Sharifi" w:date="1997-12-11T14:03:00Z">
        <w:r>
          <w:rPr/>
          <w:t>in</w:t>
        </w:r>
      </w:ins>
      <w:del w:id="25" w:author="Sharifi" w:date="1997-12-11T14:03:00Z">
        <w:r>
          <w:rPr/>
          <w:delText>by</w:delText>
        </w:r>
      </w:del>
      <w:r>
        <w:rPr/>
        <w:t xml:space="preserve"> </w:t>
      </w:r>
      <w:del w:id="26" w:author="Sharifi" w:date="1997-12-08T10:19:00Z">
        <w:r>
          <w:rPr/>
          <w:delText xml:space="preserve">early </w:delText>
        </w:r>
      </w:del>
      <w:r>
        <w:rPr/>
        <w:t xml:space="preserve">December 1997, revised to incorporate comments from the membership, with an invitation to provide further comments by </w:t>
      </w:r>
      <w:ins w:id="27" w:author="Sharifi" w:date="1997-12-03T16:58:00Z">
        <w:r>
          <w:rPr/>
          <w:t>31</w:t>
        </w:r>
      </w:ins>
      <w:del w:id="28" w:author="Sharifi" w:date="1997-12-03T16:58:00Z">
        <w:r>
          <w:rPr/>
          <w:delText>15</w:delText>
        </w:r>
      </w:del>
      <w:r>
        <w:rPr/>
        <w:t> January 1998</w:t>
      </w:r>
    </w:p>
    <w:p>
      <w:pPr>
        <w:pStyle w:val="Enumlev2"/>
        <w:rPr/>
      </w:pPr>
      <w:r>
        <w:rPr/>
        <w:t>•</w:t>
      </w:r>
      <w:r>
        <w:rPr/>
        <w:tab/>
        <w:t xml:space="preserve">Circulation of a third draft report </w:t>
      </w:r>
      <w:ins w:id="29" w:author="Sharifi" w:date="1997-12-11T14:03:00Z">
        <w:r>
          <w:rPr/>
          <w:t xml:space="preserve">including draft Opinions </w:t>
        </w:r>
      </w:ins>
      <w:r>
        <w:rPr/>
        <w:t xml:space="preserve">by </w:t>
      </w:r>
      <w:ins w:id="30" w:author="Sharifi" w:date="1997-12-08T10:19:00Z">
        <w:r>
          <w:rPr/>
          <w:t>early</w:t>
        </w:r>
      </w:ins>
      <w:ins w:id="31" w:author="Sharifi" w:date="1997-12-03T16:58:00Z">
        <w:r>
          <w:rPr/>
          <w:t xml:space="preserve"> February</w:t>
        </w:r>
      </w:ins>
      <w:del w:id="32" w:author="Sharifi" w:date="1997-12-03T16:58:00Z">
        <w:r>
          <w:rPr/>
          <w:delText>31 January</w:delText>
        </w:r>
      </w:del>
      <w:r>
        <w:rPr/>
        <w:t xml:space="preserve"> 1998 for consideration at the second WTPF.</w:t>
      </w:r>
    </w:p>
    <w:p>
      <w:pPr>
        <w:pStyle w:val="Enumlev1"/>
        <w:rPr/>
      </w:pPr>
      <w:r>
        <w:rPr/>
        <w:tab/>
      </w:r>
      <w:r>
        <w:rPr>
          <w:b/>
          <w:bCs/>
        </w:rPr>
        <w:t>In order to strengthen this iterative process, we would welcome the designation of a focal point in your office to follow up this matter.</w:t>
      </w:r>
    </w:p>
    <w:p>
      <w:pPr>
        <w:pStyle w:val="Enumlev1"/>
        <w:rPr/>
      </w:pPr>
      <w:r>
        <w:rPr/>
        <w:t>5.</w:t>
        <w:tab/>
        <w:t xml:space="preserve">In order to assist with the drafting process, and in accordance with </w:t>
      </w:r>
      <w:r>
        <w:rPr>
          <w:i/>
          <w:iCs/>
        </w:rPr>
        <w:t>decides</w:t>
      </w:r>
      <w:r>
        <w:rPr/>
        <w:t xml:space="preserve"> 3c) of ITU Council Decision 475, "</w:t>
      </w:r>
      <w:r>
        <w:rPr>
          <w:i/>
          <w:iCs/>
        </w:rPr>
        <w:t>the Secretary-General shall convene a balanced, informal group of experts, each of whom is active in preparing for the Policy Forum in his/her own country, to assist in this process</w:t>
      </w:r>
      <w:r>
        <w:rPr/>
        <w:t xml:space="preserve">". </w:t>
      </w:r>
      <w:ins w:id="33" w:author="Sharifi" w:date="1997-12-08T10:19:00Z">
        <w:r>
          <w:rPr/>
          <w:t>T</w:t>
        </w:r>
      </w:ins>
      <w:del w:id="34" w:author="Sharifi" w:date="1997-12-08T10:19:00Z">
        <w:r>
          <w:rPr/>
          <w:delText>It is proposed that t</w:delText>
        </w:r>
      </w:del>
      <w:r>
        <w:rPr/>
        <w:t xml:space="preserve">his group </w:t>
      </w:r>
      <w:del w:id="35" w:author="Sharifi" w:date="1997-12-08T10:20:00Z">
        <w:r>
          <w:rPr/>
          <w:delText>w</w:delText>
        </w:r>
      </w:del>
      <w:ins w:id="36" w:author="Sharifi" w:date="1997-12-08T10:20:00Z">
        <w:r>
          <w:rPr/>
          <w:t>sh</w:t>
        </w:r>
      </w:ins>
      <w:r>
        <w:rPr/>
        <w:t>ould meet twice during the consultation process</w:t>
      </w:r>
      <w:ins w:id="37" w:author="Sharifi" w:date="1997-12-08T10:20:00Z">
        <w:r>
          <w:rPr/>
          <w:t xml:space="preserve">.  The first meeting took place on </w:t>
        </w:r>
      </w:ins>
      <w:del w:id="38" w:author="Sharifi" w:date="1997-12-08T10:20:00Z">
        <w:r>
          <w:rPr/>
          <w:delText>, once on 1-</w:delText>
        </w:r>
      </w:del>
      <w:r>
        <w:rPr/>
        <w:t xml:space="preserve">2 December 1997 and </w:t>
      </w:r>
      <w:ins w:id="39" w:author="Sharifi" w:date="1997-12-08T10:20:00Z">
        <w:r>
          <w:rPr/>
          <w:t>a second meeting is proposed for</w:t>
        </w:r>
      </w:ins>
      <w:del w:id="40" w:author="Sharifi" w:date="1997-12-08T10:20:00Z">
        <w:r>
          <w:rPr/>
          <w:delText>again</w:delText>
        </w:r>
      </w:del>
      <w:r>
        <w:rPr/>
        <w:t xml:space="preserve"> </w:t>
      </w:r>
      <w:ins w:id="41" w:author="Sharifi" w:date="1997-12-03T16:58:00Z">
        <w:r>
          <w:rPr/>
          <w:t>5-6 February</w:t>
        </w:r>
      </w:ins>
      <w:del w:id="42" w:author="Sharifi" w:date="1997-12-03T16:58:00Z">
        <w:r>
          <w:rPr/>
          <w:delText>in late January</w:delText>
        </w:r>
      </w:del>
      <w:r>
        <w:rPr/>
        <w:t xml:space="preserve"> 1998. Invitations to participate in the informal group of experts </w:t>
      </w:r>
      <w:ins w:id="43" w:author="Sharifi" w:date="1997-12-11T14:04:00Z">
        <w:r>
          <w:rPr/>
          <w:t>were</w:t>
        </w:r>
      </w:ins>
      <w:del w:id="44" w:author="Sharifi" w:date="1997-12-11T14:04:00Z">
        <w:r>
          <w:rPr/>
          <w:delText>will be</w:delText>
        </w:r>
      </w:del>
      <w:r>
        <w:rPr/>
        <w:t xml:space="preserve"> sent out by the Secretary</w:t>
        <w:noBreakHyphen/>
        <w:t>General to those who contribute</w:t>
      </w:r>
      <w:ins w:id="45" w:author="Sharifi" w:date="1997-12-11T14:04:00Z">
        <w:r>
          <w:rPr/>
          <w:t>d</w:t>
        </w:r>
      </w:ins>
      <w:r>
        <w:rPr/>
        <w:t xml:space="preserve"> to the </w:t>
      </w:r>
      <w:ins w:id="46" w:author="Sharifi" w:date="1997-12-11T14:04:00Z">
        <w:r>
          <w:rPr/>
          <w:t xml:space="preserve">initial </w:t>
        </w:r>
      </w:ins>
      <w:r>
        <w:rPr/>
        <w:t>consultation process plus others who</w:t>
      </w:r>
      <w:ins w:id="47" w:author="Sharifi" w:date="1997-12-11T14:04:00Z">
        <w:r>
          <w:rPr/>
          <w:t>m</w:t>
        </w:r>
      </w:ins>
      <w:r>
        <w:rPr/>
        <w:t xml:space="preserve"> he feels can make significant contributions and can assist in achieving the desired balance.</w:t>
      </w:r>
    </w:p>
    <w:p>
      <w:pPr>
        <w:pStyle w:val="Enumlev1"/>
        <w:rPr/>
      </w:pPr>
      <w:r>
        <w:rPr/>
        <w:t>6.</w:t>
        <w:tab/>
        <w:t xml:space="preserve">This </w:t>
      </w:r>
      <w:ins w:id="48" w:author="Sharifi" w:date="1997-12-08T10:21:00Z">
        <w:r>
          <w:rPr/>
          <w:t>second</w:t>
        </w:r>
      </w:ins>
      <w:del w:id="49" w:author="Sharifi" w:date="1997-12-08T10:21:00Z">
        <w:r>
          <w:rPr/>
          <w:delText>first</w:delText>
        </w:r>
      </w:del>
      <w:r>
        <w:rPr/>
        <w:t xml:space="preserve"> draft of the report has been structured to address the agenda established in Council Decision 475. In addition, Annex A to this report contains a copy of the WTO Reference Paper to which some 6</w:t>
      </w:r>
      <w:ins w:id="50" w:author="Sharifi" w:date="1997-12-08T10:21:00Z">
        <w:r>
          <w:rPr/>
          <w:t>3</w:t>
        </w:r>
      </w:ins>
      <w:del w:id="51" w:author="Sharifi" w:date="1997-12-08T10:21:00Z">
        <w:r>
          <w:rPr/>
          <w:delText>1</w:delText>
        </w:r>
      </w:del>
      <w:r>
        <w:rPr/>
        <w:t xml:space="preserve"> of the 69 governments submitting schedules under the WTO basic telecommunications agreement have committed themselves in whole or in part. Annex B to the report contains a glossary of some of the terms used therein</w:t>
      </w:r>
      <w:ins w:id="52" w:author="Sharifi" w:date="1997-12-11T14:05:00Z">
        <w:r>
          <w:rPr/>
          <w:t xml:space="preserve"> and in ITU-T Recommendations</w:t>
        </w:r>
      </w:ins>
      <w:r>
        <w:rPr/>
        <w:t>. Annex C contains a copy of ITU Council Decision 475.</w:t>
      </w:r>
    </w:p>
    <w:p>
      <w:pPr>
        <w:pStyle w:val="Enumlev1"/>
        <w:rPr/>
      </w:pPr>
      <w:r>
        <w:rPr/>
        <w:t>7.</w:t>
        <w:tab/>
        <w:t xml:space="preserve">If WTPF-98 is to prove a success, it will be because the final report submitted reflects the opinions and contributions of the ITU membership as a whole. For that reason, you are encouraged to submit your comments and contributions </w:t>
      </w:r>
      <w:ins w:id="53" w:author="Sharifi" w:date="1997-12-04T17:09:00Z">
        <w:r>
          <w:rPr/>
          <w:t xml:space="preserve">to this </w:t>
        </w:r>
      </w:ins>
      <w:ins w:id="54" w:author="Sharifi" w:date="1997-12-08T10:21:00Z">
        <w:r>
          <w:rPr/>
          <w:t>second</w:t>
        </w:r>
      </w:ins>
      <w:ins w:id="55" w:author="Sharifi" w:date="1997-12-04T17:09:00Z">
        <w:r>
          <w:rPr/>
          <w:t xml:space="preserve"> draft </w:t>
        </w:r>
      </w:ins>
      <w:r>
        <w:rPr/>
        <w:t xml:space="preserve">by </w:t>
      </w:r>
      <w:del w:id="56" w:author="Sharifi" w:date="1997-12-04T17:09:00Z">
        <w:r>
          <w:rPr>
            <w:b/>
            <w:bCs/>
          </w:rPr>
          <w:delText>15</w:delText>
        </w:r>
      </w:del>
      <w:ins w:id="57" w:author="Sharifi" w:date="1997-12-04T17:09:00Z">
        <w:r>
          <w:rPr>
            <w:b/>
            <w:bCs/>
          </w:rPr>
          <w:t>31 January 1998</w:t>
        </w:r>
      </w:ins>
      <w:del w:id="58" w:author="Sharifi" w:date="1997-12-15T14:41:00Z">
        <w:r>
          <w:rPr>
            <w:b/>
            <w:bCs/>
          </w:rPr>
          <w:delText xml:space="preserve"> </w:delText>
        </w:r>
      </w:del>
      <w:del w:id="59" w:author="Sharifi" w:date="1997-12-04T17:09:00Z">
        <w:r>
          <w:rPr>
            <w:b/>
            <w:bCs/>
          </w:rPr>
          <w:delText>November 1997</w:delText>
        </w:r>
      </w:del>
      <w:r>
        <w:rPr/>
        <w:t>, to the following address:</w:t>
      </w:r>
    </w:p>
    <w:p>
      <w:pPr>
        <w:pStyle w:val="Normal"/>
        <w:spacing w:before="240" w:after="0"/>
        <w:ind w:left="357" w:hanging="357"/>
        <w:jc w:val="center"/>
        <w:rPr>
          <w:b/>
          <w:b/>
          <w:bCs/>
        </w:rPr>
      </w:pPr>
      <w:r>
        <w:rPr>
          <w:b/>
          <w:bCs/>
        </w:rPr>
        <w:t>International Telecommunication Union</w:t>
        <w:br/>
        <w:t>Strategic Planning Unit, Office T.1307</w:t>
        <w:br/>
        <w:t>Place des Nations</w:t>
        <w:br/>
        <w:t>CH-1211 Geneva 20</w:t>
        <w:br/>
        <w:t>Switzerland</w:t>
      </w:r>
    </w:p>
    <w:p>
      <w:pPr>
        <w:pStyle w:val="Enumlev1"/>
        <w:rPr/>
      </w:pPr>
      <w:r>
        <w:rPr/>
        <w:t>8.</w:t>
        <w:tab/>
        <w:t xml:space="preserve">Alternatively, comments and contributions can also be submitted by fax </w:t>
        <w:br/>
        <w:t>(to +41 22 730 5881) or by electronic mail (WTPF98@itu.int). This report</w:t>
      </w:r>
      <w:ins w:id="60" w:author="Sharifi" w:date="1997-12-08T10:22:00Z">
        <w:r>
          <w:rPr/>
          <w:t xml:space="preserve"> and associated comments from ITU Members</w:t>
        </w:r>
      </w:ins>
      <w:r>
        <w:rPr/>
        <w:t xml:space="preserve">, together with other background information relating to the WTPF, to the WTO agreement, to the case studies which will be commissioned and to the general topic of trade in telecommunications, </w:t>
      </w:r>
      <w:ins w:id="61" w:author="Sharifi" w:date="1997-12-08T10:23:00Z">
        <w:r>
          <w:rPr/>
          <w:t>are</w:t>
        </w:r>
      </w:ins>
      <w:del w:id="62" w:author="Sharifi" w:date="1997-12-08T10:23:00Z">
        <w:r>
          <w:rPr/>
          <w:delText>will be</w:delText>
        </w:r>
      </w:del>
      <w:r>
        <w:rPr/>
        <w:t xml:space="preserve"> posted on the ITU website, at: http://www.itu.int/wtpf98. </w:t>
      </w:r>
      <w:r>
        <w:br w:type="page"/>
      </w:r>
    </w:p>
    <w:p>
      <w:pPr>
        <w:pStyle w:val="RecTitle"/>
        <w:rPr/>
      </w:pPr>
      <w:r>
        <w:rPr/>
        <w:t>1.  INTRODUCTION</w:t>
      </w:r>
    </w:p>
    <w:p>
      <w:pPr>
        <w:pStyle w:val="Heading0"/>
        <w:rPr/>
      </w:pPr>
      <w:r>
        <w:rPr/>
        <w:t>Trade in telecommunications</w:t>
      </w:r>
    </w:p>
    <w:p>
      <w:pPr>
        <w:pStyle w:val="Enumlev1"/>
        <w:rPr>
          <w:del w:id="74" w:author="Sharifi" w:date="1997-12-03T17:34:00Z"/>
        </w:rPr>
      </w:pPr>
      <w:r>
        <w:rPr/>
        <w:t>9.</w:t>
        <w:tab/>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services </w:t>
      </w:r>
      <w:ins w:id="63" w:author="Sharifi" w:date="1997-12-03T17:25:00Z">
        <w:r>
          <w:rPr/>
          <w:t>transferred</w:t>
        </w:r>
      </w:ins>
      <w:del w:id="64" w:author="Sharifi" w:date="1997-12-03T17:25:00Z">
        <w:r>
          <w:rPr/>
          <w:delText>traded</w:delText>
        </w:r>
      </w:del>
      <w:r>
        <w:rPr/>
        <w:t xml:space="preserve"> over the SWIFT international telecommunication network exceeds $US 1 trillion </w:t>
      </w:r>
      <w:r>
        <w:rPr>
          <w:i/>
          <w:iCs/>
        </w:rPr>
        <w:t>each day</w:t>
      </w:r>
      <w:r>
        <w:rPr/>
        <w:t>.</w:t>
      </w:r>
      <w:r>
        <w:rPr>
          <w:rStyle w:val="FootnoteCharacters"/>
          <w:rStyle w:val="FootnoteAnchor"/>
        </w:rPr>
        <w:footnoteReference w:id="2"/>
      </w:r>
      <w:ins w:id="65" w:author="Sharifi" w:date="1997-12-11T14:08:00Z">
        <w:r>
          <w:rPr/>
          <w:t xml:space="preserve"> The WTPF theme—trade in telecommunications—involves </w:t>
        </w:r>
      </w:ins>
      <w:ins w:id="66" w:author="Sharifi" w:date="1997-12-11T17:24:00Z">
        <w:r>
          <w:rPr/>
          <w:t>applying</w:t>
        </w:r>
      </w:ins>
      <w:ins w:id="67" w:author="Sharifi" w:date="1997-12-15T14:41:00Z">
        <w:r>
          <w:rPr/>
          <w:t>,</w:t>
        </w:r>
      </w:ins>
      <w:ins w:id="68" w:author="Sharifi" w:date="1997-12-11T17:24:00Z">
        <w:r>
          <w:rPr/>
          <w:t xml:space="preserve"> to the telecommunications sector</w:t>
        </w:r>
      </w:ins>
      <w:ins w:id="69" w:author="Sharifi" w:date="1997-12-15T14:41:00Z">
        <w:r>
          <w:rPr/>
          <w:t>,</w:t>
        </w:r>
      </w:ins>
      <w:ins w:id="70" w:author="Sharifi" w:date="1997-12-11T17:24:00Z">
        <w:r>
          <w:rPr/>
          <w:t xml:space="preserve"> trade principles </w:t>
        </w:r>
      </w:ins>
      <w:ins w:id="71" w:author="Sharifi" w:date="1997-12-11T14:09:00Z">
        <w:r>
          <w:rPr/>
          <w:t>including non-discriminatory market access, fair and effective competition, and transparen</w:t>
        </w:r>
      </w:ins>
      <w:ins w:id="72" w:author="Sharifi" w:date="1997-12-11T17:24:00Z">
        <w:r>
          <w:rPr/>
          <w:t>cy in establishing</w:t>
        </w:r>
      </w:ins>
      <w:ins w:id="73" w:author="Sharifi" w:date="1997-12-11T14:09:00Z">
        <w:r>
          <w:rPr/>
          <w:t xml:space="preserve"> rates and regulations. These principles apply to both international and domestic telecommunications services and can be realised with or without local facilities.</w:t>
        </w:r>
      </w:ins>
    </w:p>
    <w:p>
      <w:pPr>
        <w:pStyle w:val="Enumlev1"/>
        <w:rPr/>
      </w:pPr>
      <w:r>
        <w:rPr/>
        <w:t>10.</w:t>
        <w:tab/>
      </w:r>
      <w:ins w:id="75" w:author="Sharifi" w:date="1997-12-11T17:25:00Z">
        <w:r>
          <w:rPr/>
          <w:t>T</w:t>
        </w:r>
      </w:ins>
      <w:del w:id="76" w:author="Sharifi" w:date="1997-12-11T17:25:00Z">
        <w:r>
          <w:rPr/>
          <w:delText>Nevertheless, t</w:delText>
        </w:r>
      </w:del>
      <w:r>
        <w:rPr/>
        <w:t xml:space="preserve">he level of telecommunication services which are </w:t>
      </w:r>
      <w:ins w:id="77" w:author="Sharifi" w:date="1997-12-11T17:25:00Z">
        <w:r>
          <w:rPr/>
          <w:t xml:space="preserve">currently </w:t>
        </w:r>
      </w:ins>
      <w:r>
        <w:rPr/>
        <w:t>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w:t>
      </w:r>
      <w:ins w:id="78" w:author="Sharifi" w:date="1997-12-03T17:35:00Z">
        <w:r>
          <w:rPr/>
          <w:t xml:space="preserve"> by value</w:t>
        </w:r>
      </w:ins>
      <w:r>
        <w:rPr/>
        <w:t>.</w:t>
      </w:r>
    </w:p>
    <w:p>
      <w:pPr>
        <w:pStyle w:val="Enumlev1"/>
        <w:rPr/>
      </w:pPr>
      <w:r>
        <w:rPr/>
        <w:t>11.</w:t>
        <w:tab/>
        <w:t xml:space="preserve">The two </w:t>
      </w:r>
      <w:ins w:id="79" w:author="Sharifi" w:date="1997-12-04T17:10:00Z">
        <w:r>
          <w:rPr/>
          <w:t xml:space="preserve">main, </w:t>
        </w:r>
      </w:ins>
      <w:ins w:id="80" w:author="Sharifi" w:date="1997-12-03T17:52:00Z">
        <w:r>
          <w:rPr/>
          <w:t xml:space="preserve">interrelated </w:t>
        </w:r>
      </w:ins>
      <w:ins w:id="81" w:author="Sharifi" w:date="1997-12-04T17:10:00Z">
        <w:r>
          <w:rPr/>
          <w:t xml:space="preserve">reasons </w:t>
        </w:r>
      </w:ins>
      <w:del w:id="82" w:author="Sharifi" w:date="1997-12-03T17:52:00Z">
        <w:r>
          <w:rPr/>
          <w:delText xml:space="preserve">main reasons </w:delText>
        </w:r>
      </w:del>
      <w:r>
        <w:rPr/>
        <w:t>why so little international telecommunication traffic is traded across borders are high prices for users and restricted market access for service providers:</w:t>
      </w:r>
    </w:p>
    <w:p>
      <w:pPr>
        <w:pStyle w:val="Enumlev2"/>
        <w:rPr/>
      </w:pPr>
      <w:r>
        <w:rPr/>
        <w:t>•</w:t>
      </w:r>
      <w:r>
        <w:rPr/>
        <w:tab/>
        <w:t>Consumers pay at least three times more for each minute of international telecommunication traffic than they do for domestic telecommunication traffic, even though the costs of service provision may be quite similar</w:t>
      </w:r>
    </w:p>
    <w:p>
      <w:pPr>
        <w:pStyle w:val="Enumlev2"/>
        <w:rPr/>
      </w:pPr>
      <w:r>
        <w:rPr/>
        <w:t>•</w:t>
      </w:r>
      <w:r>
        <w:rPr/>
        <w:tab/>
        <w:t>Until the start of 1998, only a handful of countries permitted competitive provision of international telecommunication services.</w:t>
      </w:r>
    </w:p>
    <w:p>
      <w:pPr>
        <w:pStyle w:val="Enumlev1"/>
        <w:rPr>
          <w:ins w:id="89" w:author="Sharifi" w:date="1997-12-03T17:55:00Z"/>
        </w:rPr>
      </w:pPr>
      <w:r>
        <w:rPr/>
        <w:t>12.</w:t>
        <w:tab/>
        <w:t xml:space="preserve">This situation </w:t>
      </w:r>
      <w:ins w:id="83" w:author="Sharifi" w:date="1997-12-03T17:53:00Z">
        <w:r>
          <w:rPr/>
          <w:t>is changing</w:t>
        </w:r>
      </w:ins>
      <w:del w:id="84" w:author="Sharifi" w:date="1997-12-03T17:53:00Z">
        <w:r>
          <w:rPr/>
          <w:delText>may</w:delText>
        </w:r>
      </w:del>
      <w:del w:id="85" w:author="Sharifi" w:date="1997-12-04T15:25:00Z">
        <w:r>
          <w:rPr/>
          <w:delText xml:space="preserve"> change</w:delText>
        </w:r>
      </w:del>
      <w:r>
        <w:rPr/>
        <w:t xml:space="preserve">. The WTO basic telecommunications agreement, signed on 15 February 1997 and due to be implemented on 1 January 1998, commits some 69 countries to a programme of progressive opening of their basic telecommunication service markets to competitive entry and increased foreign investment. </w:t>
      </w:r>
      <w:ins w:id="86" w:author="Sharifi" w:date="1997-12-04T10:07:00Z">
        <w:r>
          <w:rPr/>
          <w:t xml:space="preserve">Trade in telecommunications services </w:t>
        </w:r>
      </w:ins>
      <w:ins w:id="87" w:author="Sharifi" w:date="1997-12-08T10:25:00Z">
        <w:r>
          <w:rPr/>
          <w:t>is conducted via four main modes of delivery</w:t>
        </w:r>
      </w:ins>
      <w:ins w:id="88" w:author="Sharifi" w:date="1997-12-04T10:07:00Z">
        <w:r>
          <w:rPr/>
          <w:t>:</w:t>
        </w:r>
      </w:ins>
    </w:p>
    <w:p>
      <w:pPr>
        <w:pStyle w:val="Enumlev1"/>
        <w:numPr>
          <w:ilvl w:val="0"/>
          <w:numId w:val="2"/>
        </w:numPr>
        <w:tabs>
          <w:tab w:val="clear" w:pos="1588"/>
          <w:tab w:val="clear" w:pos="1985"/>
          <w:tab w:val="left" w:pos="0" w:leader="none"/>
          <w:tab w:val="left" w:pos="397" w:leader="none"/>
          <w:tab w:val="left" w:pos="794" w:leader="none"/>
          <w:tab w:val="left" w:pos="1191" w:leader="none"/>
        </w:tabs>
        <w:ind w:left="2382" w:hanging="1588"/>
        <w:rPr>
          <w:ins w:id="95" w:author="Sharifi" w:date="1997-12-03T17:55:00Z"/>
        </w:rPr>
      </w:pPr>
      <w:ins w:id="90" w:author="Sharifi" w:date="1997-12-03T17:55:00Z">
        <w:r>
          <w:rPr/>
          <w:t>Cross-border supply</w:t>
        </w:r>
      </w:ins>
      <w:ins w:id="91" w:author="Sharifi" w:date="1997-12-08T10:26:00Z">
        <w:r>
          <w:rPr/>
          <w:t xml:space="preserve"> - </w:t>
        </w:r>
      </w:ins>
      <w:ins w:id="92" w:author="Sharifi" w:date="1997-12-03T17:55:00Z">
        <w:r>
          <w:rPr/>
          <w:t>the delivery of a service</w:t>
        </w:r>
      </w:ins>
      <w:ins w:id="93" w:author="Sharifi" w:date="1997-12-08T10:26:00Z">
        <w:r>
          <w:rPr/>
          <w:t>, such as an international telephone call,</w:t>
        </w:r>
      </w:ins>
      <w:ins w:id="94" w:author="Sharifi" w:date="1997-12-03T17:55:00Z">
        <w:r>
          <w:rPr/>
          <w:t xml:space="preserve"> from the territory of one country into that of another country</w:t>
        </w:r>
      </w:ins>
    </w:p>
    <w:p>
      <w:pPr>
        <w:pStyle w:val="Enumlev1"/>
        <w:numPr>
          <w:ilvl w:val="0"/>
          <w:numId w:val="2"/>
        </w:numPr>
        <w:tabs>
          <w:tab w:val="clear" w:pos="1588"/>
          <w:tab w:val="clear" w:pos="1985"/>
          <w:tab w:val="left" w:pos="0" w:leader="none"/>
          <w:tab w:val="left" w:pos="397" w:leader="none"/>
          <w:tab w:val="left" w:pos="794" w:leader="none"/>
          <w:tab w:val="left" w:pos="1191" w:leader="none"/>
        </w:tabs>
        <w:ind w:left="2382" w:hanging="1588"/>
        <w:rPr>
          <w:ins w:id="111" w:author="Sharifi" w:date="1997-12-03T18:02:00Z"/>
        </w:rPr>
      </w:pPr>
      <w:ins w:id="96" w:author="Sharifi" w:date="1997-12-03T17:55:00Z">
        <w:r>
          <w:rPr/>
          <w:t>Commercial presence</w:t>
        </w:r>
      </w:ins>
      <w:ins w:id="97" w:author="Sharifi" w:date="1997-12-03T17:58:00Z">
        <w:r>
          <w:rPr/>
          <w:t xml:space="preserve"> - </w:t>
        </w:r>
      </w:ins>
      <w:ins w:id="98" w:author="Sharifi" w:date="1997-12-03T18:00:00Z">
        <w:r>
          <w:rPr/>
          <w:t xml:space="preserve">the </w:t>
        </w:r>
      </w:ins>
      <w:ins w:id="99" w:author="Sharifi" w:date="1997-12-03T18:07:00Z">
        <w:r>
          <w:rPr/>
          <w:t xml:space="preserve">ability to </w:t>
        </w:r>
      </w:ins>
      <w:ins w:id="100" w:author="Sharifi" w:date="1997-12-03T18:00:00Z">
        <w:r>
          <w:rPr/>
          <w:t xml:space="preserve">establish </w:t>
        </w:r>
      </w:ins>
      <w:ins w:id="101" w:author="Sharifi" w:date="1997-12-08T10:26:00Z">
        <w:r>
          <w:rPr/>
          <w:t>a point of presence</w:t>
        </w:r>
      </w:ins>
      <w:ins w:id="102" w:author="Sharifi" w:date="1997-12-03T18:00:00Z">
        <w:r>
          <w:rPr/>
          <w:t xml:space="preserve"> on foreign territory, for instance by locating a </w:t>
        </w:r>
      </w:ins>
      <w:ins w:id="103" w:author="Sharifi" w:date="1997-12-08T10:28:00Z">
        <w:r>
          <w:rPr/>
          <w:t xml:space="preserve">switch, setting up a </w:t>
        </w:r>
      </w:ins>
      <w:ins w:id="104" w:author="Sharifi" w:date="1997-12-03T18:00:00Z">
        <w:r>
          <w:rPr/>
          <w:t xml:space="preserve">representative office, </w:t>
        </w:r>
      </w:ins>
      <w:ins w:id="105" w:author="Sharifi" w:date="1997-12-08T10:27:00Z">
        <w:r>
          <w:rPr/>
          <w:t xml:space="preserve">acquiring </w:t>
        </w:r>
      </w:ins>
      <w:ins w:id="106" w:author="Sharifi" w:date="1997-12-03T18:00:00Z">
        <w:r>
          <w:rPr/>
          <w:t xml:space="preserve">full or partial ownership of a foreign </w:t>
        </w:r>
      </w:ins>
      <w:ins w:id="107" w:author="Sharifi" w:date="1997-12-08T10:28:00Z">
        <w:r>
          <w:rPr/>
          <w:t>service provider</w:t>
        </w:r>
      </w:ins>
      <w:ins w:id="108" w:author="Sharifi" w:date="1997-12-03T18:00:00Z">
        <w:r>
          <w:rPr/>
          <w:t xml:space="preserve">, </w:t>
        </w:r>
      </w:ins>
      <w:ins w:id="109" w:author="Sharifi" w:date="1997-12-08T10:29:00Z">
        <w:r>
          <w:rPr/>
          <w:t>or</w:t>
        </w:r>
      </w:ins>
      <w:ins w:id="110" w:author="Sharifi" w:date="1997-12-03T18:00:00Z">
        <w:r>
          <w:rPr/>
          <w:t xml:space="preserve"> participation in joint ventures and alliances</w:t>
        </w:r>
      </w:ins>
    </w:p>
    <w:p>
      <w:pPr>
        <w:pStyle w:val="Enumlev1"/>
        <w:numPr>
          <w:ilvl w:val="0"/>
          <w:numId w:val="2"/>
        </w:numPr>
        <w:tabs>
          <w:tab w:val="clear" w:pos="1588"/>
          <w:tab w:val="clear" w:pos="1985"/>
          <w:tab w:val="left" w:pos="0" w:leader="none"/>
          <w:tab w:val="left" w:pos="397" w:leader="none"/>
          <w:tab w:val="left" w:pos="794" w:leader="none"/>
          <w:tab w:val="left" w:pos="1191" w:leader="none"/>
        </w:tabs>
        <w:ind w:left="2382" w:hanging="1588"/>
        <w:rPr>
          <w:ins w:id="115" w:author="Sharifi" w:date="1997-12-03T18:02:00Z"/>
        </w:rPr>
      </w:pPr>
      <w:ins w:id="112" w:author="Sharifi" w:date="1997-12-03T18:02:00Z">
        <w:r>
          <w:rPr/>
          <w:t xml:space="preserve">Movement of staff - </w:t>
        </w:r>
      </w:ins>
      <w:ins w:id="113" w:author="Sharifi" w:date="1997-12-03T18:06:00Z">
        <w:r>
          <w:rPr/>
          <w:t xml:space="preserve">the possibility for entry and temporary stay of </w:t>
        </w:r>
      </w:ins>
      <w:ins w:id="114" w:author="Sharifi" w:date="1997-12-03T18:02:00Z">
        <w:r>
          <w:rPr/>
          <w:t>employees in a foreign country</w:t>
        </w:r>
      </w:ins>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794"/>
        <w:rPr/>
      </w:pPr>
      <w:ins w:id="116" w:author="Sharifi" w:date="1997-12-03T18:07:00Z">
        <w:r>
          <w:rPr/>
          <w:t xml:space="preserve">Consumption abroad - </w:t>
        </w:r>
      </w:ins>
      <w:ins w:id="117" w:author="Sharifi" w:date="1997-12-08T10:29:00Z">
        <w:r>
          <w:rPr/>
          <w:t>the possibility for customers of a company to purchase its service</w:t>
        </w:r>
      </w:ins>
      <w:ins w:id="118" w:author="Sharifi" w:date="1997-12-11T17:25:00Z">
        <w:r>
          <w:rPr/>
          <w:t>s</w:t>
        </w:r>
      </w:ins>
      <w:ins w:id="119" w:author="Sharifi" w:date="1997-12-08T10:29:00Z">
        <w:r>
          <w:rPr/>
          <w:t xml:space="preserve"> when travelling in a foreign territory</w:t>
        </w:r>
      </w:ins>
      <w:ins w:id="120" w:author="Sharifi" w:date="1997-12-11T17:25:00Z">
        <w:r>
          <w:rPr/>
          <w:t>.</w:t>
        </w:r>
      </w:ins>
    </w:p>
    <w:p>
      <w:pPr>
        <w:pStyle w:val="Enumlev1"/>
        <w:ind w:left="792" w:hanging="792"/>
        <w:rPr>
          <w:ins w:id="126" w:author="Sharifi" w:date="1997-12-03T18:08:00Z"/>
        </w:rPr>
      </w:pPr>
      <w:r>
        <w:rPr/>
        <w:t>13.</w:t>
        <w:tab/>
        <w:t xml:space="preserve">It is expected that competition in the provision of international </w:t>
      </w:r>
      <w:ins w:id="121" w:author="Sharifi" w:date="1997-12-03T18:08:00Z">
        <w:r>
          <w:rPr/>
          <w:t>and domestic</w:t>
        </w:r>
      </w:ins>
      <w:ins w:id="122" w:author="Sharifi" w:date="1997-12-04T10:07:00Z">
        <w:r>
          <w:rPr/>
          <w:t xml:space="preserve"> </w:t>
        </w:r>
      </w:ins>
      <w:r>
        <w:rPr/>
        <w:t xml:space="preserve">telecommunication services will bring about a significant reduction in the level of prices as well as in the </w:t>
      </w:r>
      <w:ins w:id="123" w:author="Sharifi" w:date="1997-12-03T18:08:00Z">
        <w:r>
          <w:rPr/>
          <w:t xml:space="preserve">price </w:t>
        </w:r>
      </w:ins>
      <w:r>
        <w:rPr/>
        <w:t>differential between domestic long</w:t>
        <w:noBreakHyphen/>
        <w:t>distance and international telephone services.</w:t>
      </w:r>
      <w:del w:id="124" w:author="Sharifi" w:date="1997-12-04T13:26:00Z">
        <w:r>
          <w:rPr/>
          <w:delText xml:space="preserve"> As an example, on the Internet, the price of one minute of traffic is identical, regardless of distance or destination</w:delText>
        </w:r>
      </w:del>
      <w:del w:id="125" w:author="Sharifi" w:date="1997-12-04T15:27:00Z">
        <w:r>
          <w:rPr/>
          <w:delText>.</w:delText>
        </w:r>
      </w:del>
      <w:r>
        <w:rPr/>
        <w:t xml:space="preserve">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p>
      <w:pPr>
        <w:pStyle w:val="Enumlev1"/>
        <w:ind w:left="792" w:hanging="792"/>
        <w:rPr/>
      </w:pPr>
      <w:ins w:id="127" w:author="Sharifi" w:date="1997-12-08T10:46:00Z">
        <w:r>
          <w:rPr/>
          <w:t>14.</w:t>
          <w:tab/>
        </w:r>
      </w:ins>
      <w:ins w:id="128" w:author="Sharifi" w:date="1997-12-03T18:12:00Z">
        <w:r>
          <w:rPr/>
          <w:t>The dual role of telecommunications</w:t>
        </w:r>
      </w:ins>
      <w:ins w:id="129" w:author="Sharifi" w:date="1997-12-11T14:11:00Z">
        <w:r>
          <w:rPr/>
          <w:t>,</w:t>
        </w:r>
      </w:ins>
      <w:ins w:id="130" w:author="Sharifi" w:date="1997-12-03T18:12:00Z">
        <w:r>
          <w:rPr/>
          <w:t xml:space="preserve"> as </w:t>
        </w:r>
      </w:ins>
      <w:ins w:id="131" w:author="Sharifi" w:date="1997-12-04T15:28:00Z">
        <w:r>
          <w:rPr/>
          <w:t xml:space="preserve">both </w:t>
        </w:r>
      </w:ins>
      <w:ins w:id="132" w:author="Sharifi" w:date="1997-12-03T18:12:00Z">
        <w:r>
          <w:rPr/>
          <w:t xml:space="preserve">a traded service </w:t>
        </w:r>
      </w:ins>
      <w:ins w:id="133" w:author="Sharifi" w:date="1997-12-04T15:28:00Z">
        <w:r>
          <w:rPr/>
          <w:t>and a vehicle for trade in oth</w:t>
        </w:r>
      </w:ins>
      <w:ins w:id="134" w:author="Sharifi" w:date="1997-12-03T18:12:00Z">
        <w:r>
          <w:rPr/>
          <w:t>er services sectors</w:t>
        </w:r>
      </w:ins>
      <w:ins w:id="135" w:author="Sharifi" w:date="1997-12-11T14:11:00Z">
        <w:r>
          <w:rPr/>
          <w:t>,</w:t>
        </w:r>
      </w:ins>
      <w:ins w:id="136" w:author="Sharifi" w:date="1997-12-03T18:12:00Z">
        <w:r>
          <w:rPr/>
          <w:t xml:space="preserve"> </w:t>
        </w:r>
      </w:ins>
      <w:ins w:id="137" w:author="Sharifi" w:date="1997-12-03T18:15:00Z">
        <w:r>
          <w:rPr/>
          <w:t xml:space="preserve">means that </w:t>
        </w:r>
      </w:ins>
      <w:ins w:id="138" w:author="Sharifi" w:date="1997-12-11T14:11:00Z">
        <w:r>
          <w:rPr/>
          <w:t xml:space="preserve">price </w:t>
        </w:r>
      </w:ins>
      <w:ins w:id="139" w:author="Sharifi" w:date="1997-12-08T10:30:00Z">
        <w:r>
          <w:rPr/>
          <w:t>reductions</w:t>
        </w:r>
      </w:ins>
      <w:ins w:id="140" w:author="Sharifi" w:date="1997-12-09T13:38:00Z">
        <w:r>
          <w:rPr/>
          <w:t>,</w:t>
        </w:r>
      </w:ins>
      <w:ins w:id="141" w:author="Sharifi" w:date="1997-12-08T10:30:00Z">
        <w:r>
          <w:rPr/>
          <w:t xml:space="preserve"> improvements in the </w:t>
        </w:r>
      </w:ins>
      <w:ins w:id="142" w:author="Sharifi" w:date="1997-12-03T18:15:00Z">
        <w:r>
          <w:rPr/>
          <w:t xml:space="preserve">level of investment, and </w:t>
        </w:r>
      </w:ins>
      <w:ins w:id="143" w:author="Sharifi" w:date="1997-12-09T13:38:00Z">
        <w:r>
          <w:rPr/>
          <w:t xml:space="preserve">the development of </w:t>
        </w:r>
      </w:ins>
      <w:ins w:id="144" w:author="Sharifi" w:date="1997-12-03T18:15:00Z">
        <w:r>
          <w:rPr/>
          <w:t>infrastructure and service</w:t>
        </w:r>
      </w:ins>
      <w:ins w:id="145" w:author="Sharifi" w:date="1997-12-09T13:39:00Z">
        <w:r>
          <w:rPr/>
          <w:t>s</w:t>
        </w:r>
      </w:ins>
      <w:ins w:id="146" w:author="Sharifi" w:date="1997-12-03T18:15:00Z">
        <w:r>
          <w:rPr/>
          <w:t xml:space="preserve"> brought about by </w:t>
        </w:r>
      </w:ins>
      <w:r>
        <w:rPr/>
        <w:t>liberalisation</w:t>
      </w:r>
      <w:ins w:id="147" w:author="Sharifi" w:date="1997-12-03T18:15:00Z">
        <w:r>
          <w:rPr/>
          <w:t xml:space="preserve"> </w:t>
        </w:r>
      </w:ins>
      <w:ins w:id="148" w:author="Sharifi" w:date="1997-12-08T10:30:00Z">
        <w:r>
          <w:rPr/>
          <w:t>should</w:t>
        </w:r>
      </w:ins>
      <w:ins w:id="149" w:author="Sharifi" w:date="1997-12-03T18:15:00Z">
        <w:r>
          <w:rPr/>
          <w:t xml:space="preserve"> </w:t>
        </w:r>
      </w:ins>
      <w:ins w:id="150" w:author="Sharifi" w:date="1997-12-03T18:17:00Z">
        <w:r>
          <w:rPr/>
          <w:t>also</w:t>
        </w:r>
      </w:ins>
      <w:ins w:id="151" w:author="Sharifi" w:date="1997-12-03T18:15:00Z">
        <w:r>
          <w:rPr/>
          <w:t xml:space="preserve"> impact other sectors of the economy. </w:t>
        </w:r>
      </w:ins>
      <w:ins w:id="152" w:author="Sharifi" w:date="1997-12-08T10:31:00Z">
        <w:r>
          <w:rPr/>
          <w:t>T</w:t>
        </w:r>
      </w:ins>
      <w:ins w:id="153" w:author="Sharifi" w:date="1997-12-03T18:18:00Z">
        <w:r>
          <w:rPr/>
          <w:t>elecommunication services are essential to many business</w:t>
        </w:r>
      </w:ins>
      <w:ins w:id="154" w:author="Sharifi" w:date="1997-12-08T10:31:00Z">
        <w:r>
          <w:rPr/>
          <w:t>es</w:t>
        </w:r>
      </w:ins>
      <w:ins w:id="155" w:author="Sharifi" w:date="1997-12-03T18:18:00Z">
        <w:r>
          <w:rPr/>
          <w:t>, and will become more critical as trading partners</w:t>
        </w:r>
      </w:ins>
      <w:ins w:id="156" w:author="Sharifi" w:date="1997-12-15T14:43:00Z">
        <w:r>
          <w:rPr/>
          <w:t>—</w:t>
        </w:r>
      </w:ins>
      <w:ins w:id="157" w:author="Sharifi" w:date="1997-12-03T18:18:00Z">
        <w:r>
          <w:rPr/>
          <w:t xml:space="preserve">such as suppliers, banks, insurance companies, financial institutions, government agencies, </w:t>
        </w:r>
      </w:ins>
      <w:ins w:id="158" w:author="Sharifi" w:date="1997-12-03T18:22:00Z">
        <w:r>
          <w:rPr/>
          <w:t xml:space="preserve">consumers, </w:t>
        </w:r>
      </w:ins>
      <w:ins w:id="159" w:author="Sharifi" w:date="1997-12-03T18:18:00Z">
        <w:r>
          <w:rPr/>
          <w:t>and the like</w:t>
        </w:r>
      </w:ins>
      <w:ins w:id="160" w:author="Sharifi" w:date="1997-12-15T14:43:00Z">
        <w:r>
          <w:rPr/>
          <w:t>—</w:t>
        </w:r>
      </w:ins>
      <w:ins w:id="161" w:author="Sharifi" w:date="1997-12-03T18:20:00Z">
        <w:r>
          <w:rPr/>
          <w:t>increase</w:t>
        </w:r>
      </w:ins>
      <w:ins w:id="162" w:author="Sharifi" w:date="1997-12-03T18:18:00Z">
        <w:r>
          <w:rPr/>
          <w:t xml:space="preserve"> </w:t>
        </w:r>
      </w:ins>
      <w:ins w:id="163" w:author="Sharifi" w:date="1997-12-03T18:20:00Z">
        <w:r>
          <w:rPr/>
          <w:t xml:space="preserve">their </w:t>
        </w:r>
      </w:ins>
      <w:ins w:id="164" w:author="Sharifi" w:date="1997-12-03T18:18:00Z">
        <w:r>
          <w:rPr/>
          <w:t>depend</w:t>
        </w:r>
      </w:ins>
      <w:ins w:id="165" w:author="Sharifi" w:date="1997-12-03T18:20:00Z">
        <w:r>
          <w:rPr/>
          <w:t>ence</w:t>
        </w:r>
      </w:ins>
      <w:ins w:id="166" w:author="Sharifi" w:date="1997-12-03T18:18:00Z">
        <w:r>
          <w:rPr/>
          <w:t xml:space="preserve"> on telecommunication networks for commercial transactions.</w:t>
        </w:r>
      </w:ins>
      <w:ins w:id="167" w:author="Sharifi" w:date="1997-12-03T18:20:00Z">
        <w:r>
          <w:rPr/>
          <w:t xml:space="preserve"> </w:t>
        </w:r>
      </w:ins>
      <w:ins w:id="168" w:author="Sharifi" w:date="1997-12-15T14:43:00Z">
        <w:r>
          <w:rPr/>
          <w:t xml:space="preserve">In addition, efficient, low-cost telecommunication networks will provide the necessary platform for the growth of electronic commerce, which many see as holding a high potential for growth. </w:t>
        </w:r>
      </w:ins>
      <w:ins w:id="169" w:author="Sharifi" w:date="1997-12-03T18:20:00Z">
        <w:r>
          <w:rPr/>
          <w:t xml:space="preserve">Thus, implementing </w:t>
        </w:r>
      </w:ins>
      <w:r>
        <w:rPr/>
        <w:t>liberalised</w:t>
      </w:r>
      <w:ins w:id="170" w:author="Sharifi" w:date="1997-12-03T18:20:00Z">
        <w:r>
          <w:rPr/>
          <w:t xml:space="preserve"> telecommunication principles </w:t>
        </w:r>
      </w:ins>
      <w:ins w:id="171" w:author="Sharifi" w:date="1997-12-08T10:31:00Z">
        <w:r>
          <w:rPr/>
          <w:t xml:space="preserve">should </w:t>
        </w:r>
      </w:ins>
      <w:ins w:id="172" w:author="Sharifi" w:date="1997-12-03T18:20:00Z">
        <w:r>
          <w:rPr/>
          <w:t>produce significant benefits not only within the country’s telecommunications sector but for the national economy as a whole.</w:t>
        </w:r>
      </w:ins>
    </w:p>
    <w:p>
      <w:pPr>
        <w:pStyle w:val="Heading0"/>
        <w:rPr>
          <w:ins w:id="173" w:author="Sharifi" w:date="1997-12-09T13:40:00Z"/>
        </w:rPr>
      </w:pPr>
      <w:r>
        <w:rPr/>
        <w:t>Telecommunications in the context of a trade-in-services agreement</w:t>
      </w:r>
    </w:p>
    <w:p>
      <w:pPr>
        <w:pStyle w:val="Normal"/>
        <w:rPr>
          <w:del w:id="175" w:author="Sharifi" w:date="1997-12-08T10:47:00Z"/>
        </w:rPr>
      </w:pPr>
      <w:del w:id="174" w:author="Sharifi" w:date="1997-12-08T10:47:00Z">
        <w:r>
          <w:rPr/>
        </w:r>
      </w:del>
    </w:p>
    <w:p>
      <w:pPr>
        <w:pStyle w:val="Normal"/>
        <w:rPr>
          <w:ins w:id="219" w:author="Sharifi" w:date="1997-12-04T09:04:00Z"/>
        </w:rPr>
      </w:pPr>
      <w:ins w:id="176" w:author="Sharifi" w:date="1997-12-08T10:47:00Z">
        <w:r>
          <w:rPr/>
          <w:t>15</w:t>
        </w:r>
      </w:ins>
      <w:ins w:id="177" w:author="Sharifi" w:date="1997-12-09T13:40:00Z">
        <w:r>
          <w:rPr/>
          <w:t>.</w:t>
        </w:r>
      </w:ins>
      <w:ins w:id="178" w:author="Sharifi" w:date="1997-12-10T11:26:00Z">
        <w:r>
          <w:rPr/>
          <w:tab/>
        </w:r>
      </w:ins>
      <w:del w:id="179" w:author="Sharifi" w:date="1997-12-08T10:44:00Z">
        <w:r>
          <w:rPr/>
          <w:delText>14.</w:delText>
          <w:tab/>
        </w:r>
      </w:del>
      <w:r>
        <w:rPr/>
        <w:t xml:space="preserve">The </w:t>
      </w:r>
      <w:del w:id="180" w:author="Sharifi" w:date="1997-12-03T18:23:00Z">
        <w:r>
          <w:rPr/>
          <w:delText xml:space="preserve">GATT </w:delText>
        </w:r>
      </w:del>
      <w:r>
        <w:rPr/>
        <w:t>Uruguay Round trade negotiations</w:t>
      </w:r>
      <w:ins w:id="181" w:author="Sharifi" w:date="1997-12-11T17:26:00Z">
        <w:r>
          <w:rPr/>
          <w:t>,</w:t>
        </w:r>
      </w:ins>
      <w:r>
        <w:rPr/>
        <w:t xml:space="preserve"> which began in 1986 and ended in 1994</w:t>
      </w:r>
      <w:ins w:id="182" w:author="Sharifi" w:date="1997-12-11T17:26:00Z">
        <w:r>
          <w:rPr/>
          <w:t>,</w:t>
        </w:r>
      </w:ins>
      <w:r>
        <w:rPr/>
        <w:t xml:space="preserve"> were the first to cover services in addition to goods. At their conclusion </w:t>
      </w:r>
      <w:del w:id="183" w:author="Sharifi" w:date="1997-12-03T18:23:00Z">
        <w:r>
          <w:rPr/>
          <w:delText xml:space="preserve">in Marrakesh </w:delText>
        </w:r>
      </w:del>
      <w:r>
        <w:rPr/>
        <w:t xml:space="preserve">in April 1994, 125 countries signed the </w:t>
      </w:r>
      <w:ins w:id="184" w:author="Sharifi" w:date="1997-12-03T18:24:00Z">
        <w:r>
          <w:rPr/>
          <w:t>Marrakech Agreement Establishing the World Trade Organisation, to which the General Agreement on Trade in Services (GATS) is annexed</w:t>
        </w:r>
      </w:ins>
      <w:ins w:id="185" w:author="Sharifi" w:date="1997-12-04T15:30:00Z">
        <w:r>
          <w:rPr/>
          <w:t>.</w:t>
        </w:r>
      </w:ins>
      <w:ins w:id="186" w:author="Sharifi" w:date="1997-12-11T14:12:00Z">
        <w:r>
          <w:rPr/>
          <w:t xml:space="preserve"> There are now 132 WTO Members.</w:t>
        </w:r>
      </w:ins>
      <w:del w:id="187" w:author="Sharifi" w:date="1997-12-03T18:24:00Z">
        <w:r>
          <w:rPr/>
          <w:delText>General Agreement on Trade in Services (GATS), which</w:delText>
        </w:r>
      </w:del>
      <w:ins w:id="188" w:author="Sharifi" w:date="1997-12-03T18:24:00Z">
        <w:r>
          <w:rPr/>
          <w:t xml:space="preserve"> The GATS</w:t>
        </w:r>
      </w:ins>
      <w:r>
        <w:rPr/>
        <w:t xml:space="preserve"> covers trade in all </w:t>
      </w:r>
      <w:r>
        <w:rPr>
          <w:u w:val="single"/>
        </w:rPr>
        <w:t>commercial</w:t>
      </w:r>
      <w:r>
        <w:rPr/>
        <w:t xml:space="preserve"> services (</w:t>
      </w:r>
      <w:del w:id="189" w:author="Sharifi" w:date="1997-12-03T18:25:00Z">
        <w:r>
          <w:rPr/>
          <w:delText>without exception</w:delText>
        </w:r>
      </w:del>
      <w:del w:id="190" w:author="Sharifi" w:date="1997-12-11T17:26:00Z">
        <w:r>
          <w:rPr/>
          <w:delText xml:space="preserve">) </w:delText>
        </w:r>
      </w:del>
      <w:r>
        <w:rPr/>
        <w:t xml:space="preserve">and applies to all measures taken by a WTO Member </w:t>
      </w:r>
      <w:del w:id="191" w:author="Sharifi" w:date="1997-12-03T18:26:00Z">
        <w:r>
          <w:rPr/>
          <w:delText xml:space="preserve">in the implementation of its obligations and commitments in respect to the Agreement, </w:delText>
        </w:r>
      </w:del>
      <w:r>
        <w:rPr/>
        <w:t>including laws, rules, procedures, regulations, decisions and administrative actions at all levels in a country's administrative structure.</w:t>
      </w:r>
      <w:r>
        <w:rPr>
          <w:i/>
          <w:iCs/>
        </w:rPr>
        <w:t xml:space="preserve"> </w:t>
      </w:r>
      <w:ins w:id="192" w:author="Sharifi" w:date="1997-12-04T09:03:00Z">
        <w:r>
          <w:rPr/>
          <w:t xml:space="preserve">The GATS </w:t>
        </w:r>
      </w:ins>
      <w:ins w:id="193" w:author="Sharifi" w:date="1997-12-04T09:13:00Z">
        <w:r>
          <w:rPr/>
          <w:t xml:space="preserve">consists of </w:t>
        </w:r>
      </w:ins>
      <w:ins w:id="194" w:author="Sharifi" w:date="1997-12-04T10:08:00Z">
        <w:r>
          <w:rPr/>
          <w:t xml:space="preserve">the </w:t>
        </w:r>
      </w:ins>
      <w:ins w:id="195" w:author="Sharifi" w:date="1997-12-04T17:13:00Z">
        <w:r>
          <w:rPr/>
          <w:t>f</w:t>
        </w:r>
      </w:ins>
      <w:ins w:id="196" w:author="Sharifi" w:date="1997-12-04T10:08:00Z">
        <w:r>
          <w:rPr/>
          <w:t xml:space="preserve">ramework </w:t>
        </w:r>
      </w:ins>
      <w:ins w:id="197" w:author="Sharifi" w:date="1997-12-04T17:13:00Z">
        <w:r>
          <w:rPr/>
          <w:t>a</w:t>
        </w:r>
      </w:ins>
      <w:ins w:id="198" w:author="Sharifi" w:date="1997-12-04T10:08:00Z">
        <w:r>
          <w:rPr/>
          <w:t xml:space="preserve">greement </w:t>
        </w:r>
      </w:ins>
      <w:ins w:id="199" w:author="Sharifi" w:date="1997-12-04T13:28:00Z">
        <w:r>
          <w:rPr/>
          <w:t>(</w:t>
        </w:r>
      </w:ins>
      <w:ins w:id="200" w:author="Sharifi" w:date="1997-12-04T09:13:00Z">
        <w:r>
          <w:rPr/>
          <w:t>a basic set of arti</w:t>
        </w:r>
      </w:ins>
      <w:ins w:id="201" w:author="Sharifi" w:date="1997-12-04T09:04:00Z">
        <w:r>
          <w:rPr/>
          <w:t>cles to which all signatories attest</w:t>
        </w:r>
      </w:ins>
      <w:ins w:id="202" w:author="Sharifi" w:date="1997-12-04T13:28:00Z">
        <w:r>
          <w:rPr/>
          <w:t>)</w:t>
        </w:r>
      </w:ins>
      <w:ins w:id="203" w:author="Sharifi" w:date="1997-12-04T09:04:00Z">
        <w:r>
          <w:rPr/>
          <w:t xml:space="preserve">, </w:t>
        </w:r>
      </w:ins>
      <w:ins w:id="204" w:author="Sharifi" w:date="1997-12-04T09:13:00Z">
        <w:r>
          <w:rPr/>
          <w:t>its annexes</w:t>
        </w:r>
      </w:ins>
      <w:ins w:id="205" w:author="Sharifi" w:date="1997-12-04T10:08:00Z">
        <w:r>
          <w:rPr/>
          <w:t xml:space="preserve"> (including the Telecommunications Annex)</w:t>
        </w:r>
      </w:ins>
      <w:ins w:id="206" w:author="Sharifi" w:date="1997-12-04T09:13:00Z">
        <w:r>
          <w:rPr/>
          <w:t xml:space="preserve">, the schedules of specific commitments and exemptions submitted by </w:t>
        </w:r>
      </w:ins>
      <w:ins w:id="207" w:author="Sharifi" w:date="1997-12-04T14:50:00Z">
        <w:r>
          <w:rPr/>
          <w:t>M</w:t>
        </w:r>
      </w:ins>
      <w:ins w:id="208" w:author="Sharifi" w:date="1997-12-04T09:13:00Z">
        <w:r>
          <w:rPr/>
          <w:t>embers</w:t>
        </w:r>
      </w:ins>
      <w:ins w:id="209" w:author="Sharifi" w:date="1997-12-04T14:49:00Z">
        <w:r>
          <w:rPr/>
          <w:t xml:space="preserve">, and the Reference </w:t>
        </w:r>
      </w:ins>
      <w:ins w:id="210" w:author="Sharifi" w:date="1997-12-11T14:12:00Z">
        <w:r>
          <w:rPr/>
          <w:t>P</w:t>
        </w:r>
      </w:ins>
      <w:ins w:id="211" w:author="Sharifi" w:date="1997-12-04T14:49:00Z">
        <w:r>
          <w:rPr/>
          <w:t>aper on regulatory principles</w:t>
        </w:r>
      </w:ins>
      <w:ins w:id="212" w:author="Sharifi" w:date="1997-12-08T10:32:00Z">
        <w:r>
          <w:rPr/>
          <w:t xml:space="preserve"> (see Annex A)</w:t>
        </w:r>
      </w:ins>
      <w:ins w:id="213" w:author="Sharifi" w:date="1997-12-04T09:13:00Z">
        <w:r>
          <w:rPr/>
          <w:t xml:space="preserve">.  General </w:t>
        </w:r>
      </w:ins>
      <w:ins w:id="214" w:author="Sharifi" w:date="1997-12-04T09:17:00Z">
        <w:r>
          <w:rPr/>
          <w:t>obligation</w:t>
        </w:r>
      </w:ins>
      <w:ins w:id="215" w:author="Sharifi" w:date="1997-12-04T09:15:00Z">
        <w:r>
          <w:rPr/>
          <w:t xml:space="preserve">s of the </w:t>
        </w:r>
      </w:ins>
      <w:ins w:id="216" w:author="Sharifi" w:date="1997-12-04T17:13:00Z">
        <w:r>
          <w:rPr/>
          <w:t xml:space="preserve">framework </w:t>
        </w:r>
      </w:ins>
      <w:ins w:id="217" w:author="Sharifi" w:date="1997-12-04T09:15:00Z">
        <w:r>
          <w:rPr/>
          <w:t>agreement include the following</w:t>
        </w:r>
      </w:ins>
      <w:ins w:id="218" w:author="Sharifi" w:date="1997-12-04T09:04:00Z">
        <w:r>
          <w:rPr/>
          <w:t>:</w:t>
        </w:r>
      </w:ins>
    </w:p>
    <w:p>
      <w:pPr>
        <w:pStyle w:val="Enumlev1"/>
        <w:numPr>
          <w:ilvl w:val="0"/>
          <w:numId w:val="3"/>
        </w:numPr>
        <w:tabs>
          <w:tab w:val="clear" w:pos="1588"/>
          <w:tab w:val="clear" w:pos="1985"/>
          <w:tab w:val="left" w:pos="0" w:leader="none"/>
          <w:tab w:val="left" w:pos="397" w:leader="none"/>
          <w:tab w:val="left" w:pos="794" w:leader="none"/>
          <w:tab w:val="left" w:pos="1191" w:leader="none"/>
        </w:tabs>
        <w:ind w:left="2382" w:hanging="1588"/>
        <w:rPr>
          <w:ins w:id="236" w:author="Sharifi" w:date="1997-12-04T09:11:00Z"/>
        </w:rPr>
      </w:pPr>
      <w:ins w:id="220" w:author="Sharifi" w:date="1997-12-04T09:08:00Z">
        <w:r>
          <w:rPr/>
          <w:t>Most Favo</w:t>
        </w:r>
      </w:ins>
      <w:ins w:id="221" w:author="Sharifi" w:date="1997-12-08T10:32:00Z">
        <w:r>
          <w:rPr/>
          <w:t>u</w:t>
        </w:r>
      </w:ins>
      <w:ins w:id="222" w:author="Sharifi" w:date="1997-12-04T09:08:00Z">
        <w:r>
          <w:rPr/>
          <w:t>red Nation (MFN)</w:t>
        </w:r>
      </w:ins>
      <w:ins w:id="223" w:author="Sharifi" w:date="1997-12-08T10:32:00Z">
        <w:r>
          <w:rPr/>
          <w:t>,</w:t>
        </w:r>
      </w:ins>
      <w:ins w:id="224" w:author="Sharifi" w:date="1997-12-04T09:09:00Z">
        <w:r>
          <w:rPr/>
          <w:t xml:space="preserve"> </w:t>
        </w:r>
      </w:ins>
      <w:ins w:id="225" w:author="Sharifi" w:date="1997-12-08T10:32:00Z">
        <w:r>
          <w:rPr/>
          <w:t xml:space="preserve">which </w:t>
        </w:r>
      </w:ins>
      <w:ins w:id="226" w:author="Sharifi" w:date="1997-12-04T09:09:00Z">
        <w:r>
          <w:rPr/>
          <w:t xml:space="preserve">requires that </w:t>
        </w:r>
      </w:ins>
      <w:ins w:id="227" w:author="Sharifi" w:date="1997-12-04T09:15:00Z">
        <w:r>
          <w:rPr/>
          <w:t xml:space="preserve">WTO </w:t>
        </w:r>
      </w:ins>
      <w:ins w:id="228" w:author="Sharifi" w:date="1997-12-04T09:11:00Z">
        <w:r>
          <w:rPr/>
          <w:t>Members</w:t>
        </w:r>
      </w:ins>
      <w:ins w:id="229" w:author="Sharifi" w:date="1997-12-04T09:09:00Z">
        <w:r>
          <w:rPr/>
          <w:t xml:space="preserve"> treat </w:t>
        </w:r>
      </w:ins>
      <w:ins w:id="230" w:author="Sharifi" w:date="1997-12-04T09:11:00Z">
        <w:r>
          <w:rPr/>
          <w:t xml:space="preserve">all </w:t>
        </w:r>
      </w:ins>
      <w:ins w:id="231" w:author="Sharifi" w:date="1997-12-04T09:09:00Z">
        <w:r>
          <w:rPr/>
          <w:t xml:space="preserve">services and service suppliers in a way which is “no less favourable” than the way they treat “like” services and service suppliers of any other </w:t>
        </w:r>
      </w:ins>
      <w:ins w:id="232" w:author="Sharifi" w:date="1997-12-04T09:15:00Z">
        <w:r>
          <w:rPr/>
          <w:t xml:space="preserve">WTO </w:t>
        </w:r>
      </w:ins>
      <w:ins w:id="233" w:author="Sharifi" w:date="1997-12-04T09:10:00Z">
        <w:r>
          <w:rPr/>
          <w:t xml:space="preserve">Member.  </w:t>
        </w:r>
      </w:ins>
      <w:ins w:id="234" w:author="Sharifi" w:date="1997-12-04T15:31:00Z">
        <w:r>
          <w:rPr/>
          <w:t>S</w:t>
        </w:r>
      </w:ins>
      <w:ins w:id="235" w:author="Sharifi" w:date="1997-12-04T09:11:00Z">
        <w:r>
          <w:rPr/>
          <w:t>pecific exemptions to the MFN principle must be listed in the country’s schedule of exemptions.</w:t>
        </w:r>
      </w:ins>
    </w:p>
    <w:p>
      <w:pPr>
        <w:pStyle w:val="Enumlev1"/>
        <w:numPr>
          <w:ilvl w:val="0"/>
          <w:numId w:val="3"/>
        </w:numPr>
        <w:tabs>
          <w:tab w:val="clear" w:pos="1588"/>
          <w:tab w:val="clear" w:pos="1985"/>
          <w:tab w:val="left" w:pos="0" w:leader="none"/>
          <w:tab w:val="left" w:pos="397" w:leader="none"/>
          <w:tab w:val="left" w:pos="794" w:leader="none"/>
          <w:tab w:val="left" w:pos="1191" w:leader="none"/>
        </w:tabs>
        <w:ind w:left="2382" w:hanging="1588"/>
        <w:rPr>
          <w:ins w:id="241" w:author="Sharifi" w:date="1997-12-04T09:17:00Z"/>
        </w:rPr>
      </w:pPr>
      <w:ins w:id="237" w:author="Sharifi" w:date="1997-12-04T09:11:00Z">
        <w:r>
          <w:rPr/>
          <w:t>Transparency</w:t>
        </w:r>
      </w:ins>
      <w:ins w:id="238" w:author="Sharifi" w:date="1997-12-08T10:33:00Z">
        <w:r>
          <w:rPr/>
          <w:t>, which</w:t>
        </w:r>
      </w:ins>
      <w:ins w:id="239" w:author="Sharifi" w:date="1997-12-04T09:12:00Z">
        <w:r>
          <w:rPr/>
          <w:t xml:space="preserve"> requires </w:t>
        </w:r>
      </w:ins>
      <w:ins w:id="240" w:author="Sharifi" w:date="1997-12-04T09:15:00Z">
        <w:r>
          <w:rPr/>
          <w:t>that WTO Members publish all measures, such as laws, tariffs, regulations, or procedures, which can affect the trade in services covered by a WTO Member’s commitments.</w:t>
        </w:r>
      </w:ins>
    </w:p>
    <w:p>
      <w:pPr>
        <w:pStyle w:val="Enumlev1"/>
        <w:numPr>
          <w:ilvl w:val="0"/>
          <w:numId w:val="3"/>
        </w:numPr>
        <w:tabs>
          <w:tab w:val="clear" w:pos="1588"/>
          <w:tab w:val="clear" w:pos="1985"/>
          <w:tab w:val="left" w:pos="0" w:leader="none"/>
          <w:tab w:val="left" w:pos="397" w:leader="none"/>
          <w:tab w:val="left" w:pos="794" w:leader="none"/>
          <w:tab w:val="left" w:pos="1191" w:leader="none"/>
        </w:tabs>
        <w:ind w:left="2382" w:hanging="1588"/>
        <w:rPr>
          <w:ins w:id="245" w:author="Sharifi" w:date="1997-12-04T09:17:00Z"/>
        </w:rPr>
      </w:pPr>
      <w:ins w:id="242" w:author="Sharifi" w:date="1997-12-04T09:17:00Z">
        <w:r>
          <w:rPr/>
          <w:t>Domestic Regulation</w:t>
        </w:r>
      </w:ins>
      <w:ins w:id="243" w:author="Sharifi" w:date="1997-12-08T10:33:00Z">
        <w:r>
          <w:rPr/>
          <w:t>, which</w:t>
        </w:r>
      </w:ins>
      <w:ins w:id="244" w:author="Sharifi" w:date="1997-12-04T09:17:00Z">
        <w:r>
          <w:rPr/>
          <w:t xml:space="preserve"> ensures that WTO Members who have made market opening commitments do not nullify or impair those commitments by imposing licensing, technical standards, or other requirements, and that any such requirements are transparent and objective.</w:t>
        </w:r>
      </w:ins>
    </w:p>
    <w:p>
      <w:pPr>
        <w:pStyle w:val="Enumlev1"/>
        <w:numPr>
          <w:ilvl w:val="0"/>
          <w:numId w:val="3"/>
        </w:numPr>
        <w:tabs>
          <w:tab w:val="clear" w:pos="1588"/>
          <w:tab w:val="clear" w:pos="1985"/>
          <w:tab w:val="left" w:pos="0" w:leader="none"/>
          <w:tab w:val="left" w:pos="397" w:leader="none"/>
          <w:tab w:val="left" w:pos="794" w:leader="none"/>
          <w:tab w:val="left" w:pos="1191" w:leader="none"/>
        </w:tabs>
        <w:ind w:left="2382" w:hanging="1588"/>
        <w:rPr>
          <w:ins w:id="250" w:author="Sharifi" w:date="1997-12-04T10:09:00Z"/>
        </w:rPr>
      </w:pPr>
      <w:ins w:id="246" w:author="Sharifi" w:date="1997-12-08T10:33:00Z">
        <w:r>
          <w:rPr/>
          <w:t xml:space="preserve">Provisions relating to </w:t>
        </w:r>
      </w:ins>
      <w:ins w:id="247" w:author="Sharifi" w:date="1997-12-04T09:19:00Z">
        <w:r>
          <w:rPr/>
          <w:t>Monopolies and Exclusive Service Providers</w:t>
        </w:r>
      </w:ins>
      <w:ins w:id="248" w:author="Sharifi" w:date="1997-12-08T10:33:00Z">
        <w:r>
          <w:rPr/>
          <w:t>, which</w:t>
        </w:r>
      </w:ins>
      <w:ins w:id="249" w:author="Sharifi" w:date="1997-12-04T09:19:00Z">
        <w:r>
          <w:rPr/>
          <w:t xml:space="preserve"> require that WTO Members maintaining monopolies ensure that they do not act in a manner inconsistent with the WTO Member’s commitments, or abuse their monopoly position.</w:t>
        </w:r>
      </w:ins>
    </w:p>
    <w:p>
      <w:pPr>
        <w:pStyle w:val="Enumlev1"/>
        <w:numPr>
          <w:ilvl w:val="0"/>
          <w:numId w:val="3"/>
        </w:numPr>
        <w:tabs>
          <w:tab w:val="clear" w:pos="1588"/>
          <w:tab w:val="clear" w:pos="1985"/>
          <w:tab w:val="left" w:pos="0" w:leader="none"/>
          <w:tab w:val="left" w:pos="397" w:leader="none"/>
          <w:tab w:val="left" w:pos="794" w:leader="none"/>
          <w:tab w:val="left" w:pos="1191" w:leader="none"/>
        </w:tabs>
        <w:ind w:left="2382" w:hanging="1588"/>
        <w:rPr>
          <w:ins w:id="254" w:author="Sharifi" w:date="1997-12-09T13:47:00Z"/>
        </w:rPr>
      </w:pPr>
      <w:ins w:id="251" w:author="Sharifi" w:date="1997-12-04T10:09:00Z">
        <w:r>
          <w:rPr/>
          <w:t>Fair Business Practices</w:t>
        </w:r>
      </w:ins>
      <w:ins w:id="252" w:author="Sharifi" w:date="1997-12-08T10:34:00Z">
        <w:r>
          <w:rPr/>
          <w:t>, which</w:t>
        </w:r>
      </w:ins>
      <w:ins w:id="253" w:author="Sharifi" w:date="1997-12-04T10:09:00Z">
        <w:r>
          <w:rPr/>
          <w:t xml:space="preserve"> ensures that all competitors for services or service provision are treated in a “like” fashion.</w:t>
        </w:r>
      </w:ins>
    </w:p>
    <w:p>
      <w:pPr>
        <w:pStyle w:val="Enumlev1"/>
        <w:numPr>
          <w:ilvl w:val="0"/>
          <w:numId w:val="3"/>
        </w:numPr>
        <w:tabs>
          <w:tab w:val="clear" w:pos="1588"/>
          <w:tab w:val="clear" w:pos="1985"/>
          <w:tab w:val="left" w:pos="0" w:leader="none"/>
          <w:tab w:val="left" w:pos="397" w:leader="none"/>
          <w:tab w:val="left" w:pos="794" w:leader="none"/>
          <w:tab w:val="left" w:pos="1191" w:leader="none"/>
        </w:tabs>
        <w:ind w:left="1588" w:hanging="794"/>
        <w:rPr>
          <w:ins w:id="259" w:author="Sharifi" w:date="1997-12-04T10:09:00Z"/>
        </w:rPr>
      </w:pPr>
      <w:ins w:id="255" w:author="Sharifi" w:date="1997-12-09T13:47:00Z">
        <w:r>
          <w:rPr/>
          <w:t xml:space="preserve">National treatment, which provides that all WTO Members subject foreign service providers to conditions no more onerous that the conditions imposed on domestic providers.  This rule only applies in certain service sectors, where </w:t>
        </w:r>
      </w:ins>
      <w:ins w:id="256" w:author="Sharifi" w:date="1997-12-09T13:49:00Z">
        <w:r>
          <w:rPr/>
          <w:t xml:space="preserve">individual </w:t>
        </w:r>
      </w:ins>
      <w:ins w:id="257" w:author="Sharifi" w:date="1997-12-09T13:47:00Z">
        <w:r>
          <w:rPr/>
          <w:t xml:space="preserve">Members </w:t>
        </w:r>
      </w:ins>
      <w:ins w:id="258" w:author="Sharifi" w:date="1997-12-09T13:49:00Z">
        <w:r>
          <w:rPr/>
          <w:t>have committed to it in their schedules.</w:t>
        </w:r>
      </w:ins>
    </w:p>
    <w:p>
      <w:pPr>
        <w:pStyle w:val="Enumlev1"/>
        <w:ind w:left="792" w:hanging="0"/>
        <w:rPr>
          <w:i/>
          <w:i/>
          <w:iCs/>
        </w:rPr>
      </w:pPr>
      <w:r>
        <w:rPr/>
        <w:t xml:space="preserve">Telecommunications plays a significant role in </w:t>
      </w:r>
      <w:ins w:id="260" w:author="Sharifi" w:date="1997-12-03T18:26:00Z">
        <w:r>
          <w:rPr/>
          <w:t>the GATS</w:t>
        </w:r>
      </w:ins>
      <w:del w:id="261" w:author="Sharifi" w:date="1997-12-03T18:26:00Z">
        <w:r>
          <w:rPr/>
          <w:delText>this Agreement</w:delText>
        </w:r>
      </w:del>
      <w:r>
        <w:rPr/>
        <w:t>, not least because of its dual role</w:t>
      </w:r>
      <w:del w:id="262" w:author="Sharifi" w:date="1997-12-04T15:32:00Z">
        <w:r>
          <w:rPr/>
          <w:delText>:</w:delText>
        </w:r>
      </w:del>
      <w:r>
        <w:rPr/>
        <w:t xml:space="preserve"> as a tradable service in its own right and as a mode of delivery of other services and goods. </w:t>
      </w:r>
    </w:p>
    <w:p>
      <w:pPr>
        <w:pStyle w:val="Enumlev1"/>
        <w:rPr>
          <w:spacing w:val="-3"/>
        </w:rPr>
      </w:pPr>
      <w:r>
        <w:rPr/>
        <w:t>1</w:t>
      </w:r>
      <w:ins w:id="263" w:author="Sharifi" w:date="1997-12-11T14:13:00Z">
        <w:r>
          <w:rPr/>
          <w:t>6</w:t>
        </w:r>
      </w:ins>
      <w:del w:id="264" w:author="Sharifi" w:date="1997-12-11T14:13:00Z">
        <w:r>
          <w:rPr/>
          <w:delText>5</w:delText>
        </w:r>
      </w:del>
      <w:r>
        <w:rPr/>
        <w:t>.</w:t>
        <w:tab/>
        <w:t xml:space="preserve">Of the 125 countries which signed the GATS in 1994, about half made specific commitments to open their </w:t>
      </w:r>
      <w:ins w:id="265" w:author="Sharifi" w:date="1997-12-04T09:02:00Z">
        <w:r>
          <w:rPr/>
          <w:t xml:space="preserve">enhanced </w:t>
        </w:r>
      </w:ins>
      <w:r>
        <w:rPr/>
        <w:t xml:space="preserve">telecommunication </w:t>
      </w:r>
      <w:ins w:id="266" w:author="Sharifi" w:date="1997-12-04T09:02:00Z">
        <w:r>
          <w:rPr/>
          <w:t xml:space="preserve">services </w:t>
        </w:r>
      </w:ins>
      <w:r>
        <w:rPr/>
        <w:t xml:space="preserve">markets, but only a handful were prepared to allow entry into their basic telecommunication </w:t>
      </w:r>
      <w:ins w:id="267" w:author="Sharifi" w:date="1997-12-04T09:02:00Z">
        <w:r>
          <w:rPr/>
          <w:t xml:space="preserve">services </w:t>
        </w:r>
      </w:ins>
      <w:r>
        <w:rPr/>
        <w:t xml:space="preserve">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1 January 1998, and others progressively over the next few years. These 69 countries collectively provide some 94 per cent, by value, of global telecommunication services. Several other countries </w:t>
      </w:r>
      <w:ins w:id="268" w:author="Sharifi" w:date="1997-12-08T10:48:00Z">
        <w:r>
          <w:rPr/>
          <w:t xml:space="preserve">have made, or </w:t>
        </w:r>
      </w:ins>
      <w:r>
        <w:rPr/>
        <w:t>are planning to make</w:t>
      </w:r>
      <w:ins w:id="269" w:author="Sharifi" w:date="1997-12-08T10:48:00Z">
        <w:r>
          <w:rPr/>
          <w:t>,</w:t>
        </w:r>
      </w:ins>
      <w:r>
        <w:rPr/>
        <w:t xml:space="preserve"> basic telecommunications commitments before the </w:t>
      </w:r>
      <w:ins w:id="270" w:author="Sharifi" w:date="1997-12-11T14:14:00Z">
        <w:r>
          <w:rPr/>
          <w:t>implementation of the Agreement</w:t>
        </w:r>
      </w:ins>
      <w:del w:id="271" w:author="Sharifi" w:date="1997-12-11T14:14:00Z">
        <w:r>
          <w:rPr/>
          <w:delText>end of 1997</w:delText>
        </w:r>
      </w:del>
      <w:r>
        <w:rPr/>
        <w:t>.</w:t>
      </w:r>
    </w:p>
    <w:p>
      <w:pPr>
        <w:pStyle w:val="Enumlev1"/>
        <w:rPr/>
      </w:pPr>
      <w:r>
        <w:rPr/>
        <w:t>1</w:t>
      </w:r>
      <w:ins w:id="272" w:author="Sharifi" w:date="1997-12-11T14:14:00Z">
        <w:r>
          <w:rPr/>
          <w:t>7</w:t>
        </w:r>
      </w:ins>
      <w:del w:id="273" w:author="Sharifi" w:date="1997-12-11T14:14:00Z">
        <w:r>
          <w:rPr/>
          <w:delText>6</w:delText>
        </w:r>
      </w:del>
      <w:r>
        <w:rPr/>
        <w:t>.</w:t>
        <w:tab/>
      </w:r>
      <w:ins w:id="274" w:author="Sharifi" w:date="1997-12-04T10:36:00Z">
        <w:r>
          <w:rPr/>
          <w:t xml:space="preserve">In addition to commitments made </w:t>
        </w:r>
      </w:ins>
      <w:ins w:id="275" w:author="Sharifi" w:date="1997-12-04T11:49:00Z">
        <w:r>
          <w:rPr/>
          <w:t xml:space="preserve">in </w:t>
        </w:r>
      </w:ins>
      <w:ins w:id="276" w:author="Sharifi" w:date="1997-12-04T10:36:00Z">
        <w:r>
          <w:rPr/>
          <w:t xml:space="preserve">individual </w:t>
        </w:r>
      </w:ins>
      <w:ins w:id="277" w:author="Sharifi" w:date="1997-12-04T11:50:00Z">
        <w:r>
          <w:rPr/>
          <w:t xml:space="preserve">country </w:t>
        </w:r>
      </w:ins>
      <w:ins w:id="278" w:author="Sharifi" w:date="1997-12-04T10:36:00Z">
        <w:r>
          <w:rPr/>
          <w:t xml:space="preserve">schedules regarding application of general GATT obligations to the telecommunications services sector, 63 of the WTO Members participating in the negotiations </w:t>
        </w:r>
      </w:ins>
      <w:ins w:id="279" w:author="Sharifi" w:date="1997-12-04T10:39:00Z">
        <w:r>
          <w:rPr/>
          <w:t xml:space="preserve">made at least a partial commitment to the Reference Paper </w:t>
        </w:r>
      </w:ins>
      <w:ins w:id="280" w:author="Sharifi" w:date="1997-12-08T10:49:00Z">
        <w:r>
          <w:rPr/>
          <w:t>(Annex A</w:t>
        </w:r>
      </w:ins>
      <w:ins w:id="281" w:author="Sharifi" w:date="1997-12-09T13:52:00Z">
        <w:r>
          <w:rPr/>
          <w:t xml:space="preserve"> of this report</w:t>
        </w:r>
      </w:ins>
      <w:ins w:id="282" w:author="Sharifi" w:date="1997-12-08T10:49:00Z">
        <w:r>
          <w:rPr/>
          <w:t>)</w:t>
        </w:r>
      </w:ins>
      <w:ins w:id="283" w:author="Sharifi" w:date="1997-12-09T13:51:00Z">
        <w:r>
          <w:rPr/>
          <w:t xml:space="preserve"> </w:t>
        </w:r>
      </w:ins>
      <w:ins w:id="284" w:author="Sharifi" w:date="1997-12-04T10:39:00Z">
        <w:r>
          <w:rPr/>
          <w:t>on regulatory principles</w:t>
        </w:r>
      </w:ins>
      <w:ins w:id="285" w:author="Sharifi" w:date="1997-12-04T11:50:00Z">
        <w:r>
          <w:rPr/>
          <w:t xml:space="preserve"> (57 made full commitment)</w:t>
        </w:r>
      </w:ins>
      <w:ins w:id="286" w:author="Sharifi" w:date="1997-12-04T10:39:00Z">
        <w:r>
          <w:rPr/>
          <w:t xml:space="preserve">.  The Reference Paper commits those Members who signed </w:t>
        </w:r>
      </w:ins>
      <w:ins w:id="287" w:author="Sharifi" w:date="1997-12-04T11:35:00Z">
        <w:r>
          <w:rPr/>
          <w:t xml:space="preserve">on </w:t>
        </w:r>
      </w:ins>
      <w:ins w:id="288" w:author="Sharifi" w:date="1997-12-04T10:39:00Z">
        <w:r>
          <w:rPr/>
          <w:t xml:space="preserve">to </w:t>
        </w:r>
      </w:ins>
      <w:ins w:id="289" w:author="Sharifi" w:date="1997-12-04T11:40:00Z">
        <w:r>
          <w:rPr/>
          <w:t xml:space="preserve">a) </w:t>
        </w:r>
      </w:ins>
      <w:ins w:id="290" w:author="Sharifi" w:date="1997-12-04T11:35:00Z">
        <w:r>
          <w:rPr/>
          <w:t xml:space="preserve">establish competitive safeguards to prevent anti-competitive practices, </w:t>
        </w:r>
      </w:ins>
      <w:ins w:id="291" w:author="Sharifi" w:date="1997-12-04T11:40:00Z">
        <w:r>
          <w:rPr/>
          <w:t xml:space="preserve">b) </w:t>
        </w:r>
      </w:ins>
      <w:ins w:id="292" w:author="Sharifi" w:date="1997-12-04T11:37:00Z">
        <w:r>
          <w:rPr/>
          <w:t>provide</w:t>
        </w:r>
      </w:ins>
      <w:ins w:id="293" w:author="Sharifi" w:date="1997-12-04T11:35:00Z">
        <w:r>
          <w:rPr/>
          <w:t xml:space="preserve"> for interconnection, </w:t>
        </w:r>
      </w:ins>
      <w:ins w:id="294" w:author="Sharifi" w:date="1997-12-04T11:40:00Z">
        <w:r>
          <w:rPr/>
          <w:t xml:space="preserve">c) </w:t>
        </w:r>
      </w:ins>
      <w:ins w:id="295" w:author="Sharifi" w:date="1997-12-04T11:35:00Z">
        <w:r>
          <w:rPr/>
          <w:t xml:space="preserve">apply universal service obligations in a neutral and transparent way, </w:t>
        </w:r>
      </w:ins>
      <w:ins w:id="296" w:author="Sharifi" w:date="1997-12-04T11:40:00Z">
        <w:r>
          <w:rPr/>
          <w:t xml:space="preserve">d) </w:t>
        </w:r>
      </w:ins>
      <w:ins w:id="297" w:author="Sharifi" w:date="1997-12-04T11:35:00Z">
        <w:r>
          <w:rPr/>
          <w:t>make licensing criteria public</w:t>
        </w:r>
      </w:ins>
      <w:ins w:id="298" w:author="Sharifi" w:date="1997-12-10T11:28:00Z">
        <w:r>
          <w:rPr/>
          <w:t>ly</w:t>
        </w:r>
      </w:ins>
      <w:ins w:id="299" w:author="Sharifi" w:date="1997-12-04T11:35:00Z">
        <w:r>
          <w:rPr/>
          <w:t xml:space="preserve"> available, </w:t>
        </w:r>
      </w:ins>
      <w:ins w:id="300" w:author="Sharifi" w:date="1997-12-04T11:40:00Z">
        <w:r>
          <w:rPr/>
          <w:t xml:space="preserve">e) </w:t>
        </w:r>
      </w:ins>
      <w:ins w:id="301" w:author="Sharifi" w:date="1997-12-04T11:35:00Z">
        <w:r>
          <w:rPr/>
          <w:t xml:space="preserve">establish an independent regulator, and </w:t>
        </w:r>
      </w:ins>
      <w:ins w:id="302" w:author="Sharifi" w:date="1997-12-04T11:49:00Z">
        <w:r>
          <w:rPr/>
          <w:t xml:space="preserve">f) </w:t>
        </w:r>
      </w:ins>
      <w:ins w:id="303" w:author="Sharifi" w:date="1997-12-04T11:35:00Z">
        <w:r>
          <w:rPr/>
          <w:t xml:space="preserve">allocate scarce resources fairly. </w:t>
        </w:r>
      </w:ins>
      <w:del w:id="304" w:author="Sharifi" w:date="1997-12-04T10:11:00Z">
        <w:r>
          <w:rPr/>
          <w:delText xml:space="preserve">Countries made essentially two types of commitments. The first are related to </w:delText>
        </w:r>
      </w:del>
      <w:del w:id="305" w:author="Sharifi" w:date="1997-12-04T10:11:00Z">
        <w:r>
          <w:rPr>
            <w:u w:val="single"/>
          </w:rPr>
          <w:delText>market access and national treatment</w:delText>
        </w:r>
      </w:del>
      <w:del w:id="306" w:author="Sharifi" w:date="1997-12-04T10:11:00Z">
        <w:r>
          <w:rPr/>
          <w:delText xml:space="preserve"> and indicate which sectors and subsectors of the country's telecommunication market are open to entry by services and service providers from other WTO Member countries, subject possibly to specified limitations. There is also under this first type of commitment an undertaking to treat these services and service suppliers no less favourably than the country's own services and service suppliers, unless otherwise specified. These commitments are contained in each country's schedules of specific commitments. The second type are commitments on </w:delText>
        </w:r>
      </w:del>
      <w:del w:id="307" w:author="Sharifi" w:date="1997-12-04T10:11:00Z">
        <w:r>
          <w:rPr>
            <w:u w:val="single"/>
          </w:rPr>
          <w:delText>regulatory and trade disciplines</w:delText>
        </w:r>
      </w:del>
      <w:del w:id="308" w:author="Sharifi" w:date="1997-12-04T10:11:00Z">
        <w:r>
          <w:rPr/>
          <w:delText xml:space="preserve"> and on legal obligations.</w:delText>
        </w:r>
      </w:del>
      <w:r>
        <w:rPr/>
        <w:t xml:space="preserve"> </w:t>
      </w:r>
    </w:p>
    <w:p>
      <w:pPr>
        <w:pStyle w:val="RecTitle"/>
        <w:rPr/>
      </w:pPr>
      <w:r>
        <w:rPr/>
        <w:t xml:space="preserve">2.  GENERAL IMPLICATIONS OF THE WTO AGREEMENT ON BASIC TELECOMMUNICATION SERVICES FOR THE ITU MEMBERSHIP WITH </w:t>
        <w:br/>
        <w:t xml:space="preserve">RESPECT TO THE TELECOMMUNICATION POLICIES, REGULATIONS </w:t>
        <w:br/>
        <w:t>AND REGULATORY STRUCTURES OF ITU MEMBER STATES</w:t>
      </w:r>
    </w:p>
    <w:p>
      <w:pPr>
        <w:pStyle w:val="Heading0"/>
        <w:rPr/>
      </w:pPr>
      <w:r>
        <w:rPr/>
        <w:t>Direct implications</w:t>
      </w:r>
    </w:p>
    <w:p>
      <w:pPr>
        <w:pStyle w:val="Enumlev1"/>
        <w:rPr>
          <w:ins w:id="321" w:author="Sharifi" w:date="1997-12-11T14:15:00Z"/>
        </w:rPr>
      </w:pPr>
      <w:r>
        <w:rPr/>
        <w:t>1</w:t>
      </w:r>
      <w:del w:id="309" w:author="Sharifi" w:date="1997-12-11T14:14:00Z">
        <w:r>
          <w:rPr/>
          <w:delText>7</w:delText>
        </w:r>
      </w:del>
      <w:ins w:id="310" w:author="Sharifi" w:date="1997-12-11T14:14:00Z">
        <w:r>
          <w:rPr/>
          <w:t>8</w:t>
        </w:r>
      </w:ins>
      <w:r>
        <w:rPr/>
        <w:t>.</w:t>
        <w:tab/>
      </w:r>
      <w:ins w:id="311" w:author="Sharifi" w:date="1997-12-04T09:53:00Z">
        <w:r>
          <w:rPr/>
          <w:t>WTO Members</w:t>
        </w:r>
      </w:ins>
      <w:del w:id="312" w:author="Sharifi" w:date="1997-12-04T09:53:00Z">
        <w:r>
          <w:rPr/>
          <w:delText>Countries</w:delText>
        </w:r>
      </w:del>
      <w:r>
        <w:rPr/>
        <w:t xml:space="preserve"> which have signed the WTO telecommunications agreement must now put in place the regulatory structures and procedures to meet their obligations and specific commitments</w:t>
      </w:r>
      <w:ins w:id="313" w:author="Sharifi" w:date="1997-12-04T09:58:00Z">
        <w:r>
          <w:rPr/>
          <w:t>, according to the negotiated deadlines</w:t>
        </w:r>
      </w:ins>
      <w:ins w:id="314" w:author="Sharifi" w:date="1997-12-04T10:00:00Z">
        <w:r>
          <w:rPr/>
          <w:t xml:space="preserve"> (which differ in some cases)</w:t>
        </w:r>
      </w:ins>
      <w:r>
        <w:rPr/>
        <w:t xml:space="preserve">. They may need to modify existing laws, regulations and administrative guidelines to bring them in line with these obligations and commitments and </w:t>
      </w:r>
      <w:ins w:id="315" w:author="Sharifi" w:date="1997-12-09T13:53:00Z">
        <w:r>
          <w:rPr/>
          <w:t xml:space="preserve">to </w:t>
        </w:r>
      </w:ins>
      <w:r>
        <w:rPr/>
        <w:t xml:space="preserve">benefit from the new environment that this </w:t>
      </w:r>
      <w:ins w:id="316" w:author="Sharifi" w:date="1997-12-04T09:53:00Z">
        <w:r>
          <w:rPr/>
          <w:t xml:space="preserve">agreement </w:t>
        </w:r>
      </w:ins>
      <w:del w:id="317" w:author="Sharifi" w:date="1997-12-04T11:56:00Z">
        <w:r>
          <w:rPr/>
          <w:delText xml:space="preserve">treaty </w:delText>
        </w:r>
      </w:del>
      <w:r>
        <w:rPr/>
        <w:t xml:space="preserve">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w:t>
      </w:r>
      <w:del w:id="318" w:author="Sharifi" w:date="1997-12-04T11:57:00Z">
        <w:r>
          <w:rPr/>
          <w:delText xml:space="preserve">In addition, many </w:delText>
        </w:r>
      </w:del>
      <w:del w:id="319" w:author="Sharifi" w:date="1997-12-04T09:54:00Z">
        <w:r>
          <w:rPr/>
          <w:delText xml:space="preserve">countries </w:delText>
        </w:r>
      </w:del>
      <w:del w:id="320" w:author="Sharifi" w:date="1997-12-04T11:57:00Z">
        <w:r>
          <w:rPr/>
          <w:delText xml:space="preserve">will have to set up regulatory agencies that are independent of the operating companies and service providers. </w:delText>
        </w:r>
      </w:del>
    </w:p>
    <w:p>
      <w:pPr>
        <w:pStyle w:val="Enumlev1"/>
        <w:ind w:left="792" w:hanging="792"/>
        <w:rPr>
          <w:del w:id="329" w:author="Sharifi" w:date="1997-12-09T13:55:00Z"/>
        </w:rPr>
      </w:pPr>
      <w:ins w:id="322" w:author="Sharifi" w:date="1997-12-11T14:15:00Z">
        <w:r>
          <w:rPr/>
          <w:t>19.</w:t>
          <w:tab/>
        </w:r>
      </w:ins>
      <w:ins w:id="323" w:author="Sharifi" w:date="1997-12-04T12:09:00Z">
        <w:r>
          <w:rPr/>
          <w:t>The GATS, together with each country's schedule of commitments, specifies in considerable detail the regulatory framework that each WTO Member country has to put into place</w:t>
        </w:r>
      </w:ins>
      <w:ins w:id="324" w:author="Sharifi" w:date="1997-12-04T17:16:00Z">
        <w:r>
          <w:rPr/>
          <w:t xml:space="preserve">, depending on </w:t>
        </w:r>
      </w:ins>
      <w:ins w:id="325" w:author="Sharifi" w:date="1997-12-08T10:49:00Z">
        <w:r>
          <w:rPr/>
          <w:t>its</w:t>
        </w:r>
      </w:ins>
      <w:ins w:id="326" w:author="Sharifi" w:date="1997-12-04T17:16:00Z">
        <w:r>
          <w:rPr/>
          <w:t xml:space="preserve"> level of commitment</w:t>
        </w:r>
      </w:ins>
      <w:ins w:id="327" w:author="Sharifi" w:date="1997-12-09T13:54:00Z">
        <w:r>
          <w:rPr/>
          <w:t>:</w:t>
        </w:r>
      </w:ins>
      <w:ins w:id="328" w:author="Sharifi" w:date="1997-12-11T14:15:00Z">
        <w:r>
          <w:rPr/>
          <w:t xml:space="preserve"> </w:t>
        </w:r>
      </w:ins>
    </w:p>
    <w:p>
      <w:pPr>
        <w:pStyle w:val="Enumlev1"/>
        <w:widowControl/>
        <w:numPr>
          <w:ilvl w:val="0"/>
          <w:numId w:val="0"/>
        </w:numPr>
        <w:bidi w:val="0"/>
        <w:spacing w:before="80" w:after="0"/>
        <w:ind w:left="792" w:hanging="792"/>
        <w:rPr>
          <w:ins w:id="338" w:author="Sharifi" w:date="1997-12-04T12:03:00Z"/>
        </w:rPr>
      </w:pPr>
      <w:ins w:id="330" w:author="Sharifi" w:date="1997-12-04T12:03:00Z">
        <w:r>
          <w:rPr>
            <w:b/>
            <w:bCs/>
          </w:rPr>
          <w:t>All WTO members</w:t>
        </w:r>
      </w:ins>
      <w:ins w:id="331" w:author="Sharifi" w:date="1997-12-04T12:03:00Z">
        <w:r>
          <w:rPr/>
          <w:t xml:space="preserve">, regardless of whether they made commitments in basic telecommunications, </w:t>
        </w:r>
      </w:ins>
      <w:ins w:id="332" w:author="Sharifi" w:date="1997-12-04T12:05:00Z">
        <w:r>
          <w:rPr/>
          <w:t xml:space="preserve">are bound under their general GATT commitment </w:t>
        </w:r>
      </w:ins>
      <w:ins w:id="333" w:author="Sharifi" w:date="1997-12-04T12:03:00Z">
        <w:r>
          <w:rPr/>
          <w:t xml:space="preserve">not </w:t>
        </w:r>
      </w:ins>
      <w:ins w:id="334" w:author="Sharifi" w:date="1997-12-04T12:05:00Z">
        <w:r>
          <w:rPr/>
          <w:t xml:space="preserve">to </w:t>
        </w:r>
      </w:ins>
      <w:ins w:id="335" w:author="Sharifi" w:date="1997-12-04T12:03:00Z">
        <w:r>
          <w:rPr/>
          <w:t xml:space="preserve">discriminate against any WTO Member (MFN obligation) </w:t>
        </w:r>
      </w:ins>
      <w:ins w:id="336" w:author="Sharifi" w:date="1997-12-04T12:06:00Z">
        <w:r>
          <w:rPr/>
          <w:t xml:space="preserve">in providing access to telecommunications services </w:t>
        </w:r>
      </w:ins>
      <w:ins w:id="337" w:author="Sharifi" w:date="1997-12-04T12:03:00Z">
        <w:r>
          <w:rPr/>
          <w:t>and must make available information on the country’s laws, regulations, administrative procedures, and the like, pertaining to the basic telecommunications sector.</w:t>
        </w:r>
      </w:ins>
    </w:p>
    <w:p>
      <w:pPr>
        <w:pStyle w:val="Enumlev1"/>
        <w:numPr>
          <w:ilvl w:val="0"/>
          <w:numId w:val="4"/>
        </w:numPr>
        <w:tabs>
          <w:tab w:val="clear" w:pos="1588"/>
          <w:tab w:val="clear" w:pos="1985"/>
          <w:tab w:val="left" w:pos="0" w:leader="none"/>
          <w:tab w:val="left" w:pos="397" w:leader="none"/>
          <w:tab w:val="left" w:pos="794" w:leader="none"/>
          <w:tab w:val="left" w:pos="1191" w:leader="none"/>
        </w:tabs>
        <w:ind w:left="2382" w:hanging="1588"/>
        <w:rPr>
          <w:ins w:id="351" w:author="Sharifi" w:date="1997-12-04T11:57:00Z"/>
        </w:rPr>
      </w:pPr>
      <w:del w:id="339" w:author="Sharifi" w:date="1997-12-04T11:57:00Z">
        <w:r>
          <w:rPr/>
          <w:delText>18.</w:delText>
          <w:tab/>
        </w:r>
      </w:del>
      <w:del w:id="340" w:author="Sharifi" w:date="1997-12-04T12:07:00Z">
        <w:r>
          <w:rPr/>
          <w:delText xml:space="preserve">With respect to their specific commitments, </w:delText>
        </w:r>
      </w:del>
      <w:ins w:id="341" w:author="Sharifi" w:date="1997-12-04T09:55:00Z">
        <w:r>
          <w:rPr>
            <w:b/>
            <w:bCs/>
          </w:rPr>
          <w:t xml:space="preserve">WTO Members </w:t>
        </w:r>
      </w:ins>
      <w:ins w:id="342" w:author="Sharifi" w:date="1997-12-04T12:07:00Z">
        <w:r>
          <w:rPr>
            <w:b/>
            <w:bCs/>
          </w:rPr>
          <w:t>who made commitments in basic telecommunications</w:t>
        </w:r>
      </w:ins>
      <w:ins w:id="343" w:author="Sharifi" w:date="1997-12-04T12:09:00Z">
        <w:r>
          <w:rPr/>
          <w:t xml:space="preserve"> </w:t>
        </w:r>
      </w:ins>
      <w:del w:id="344" w:author="Sharifi" w:date="1997-12-04T09:55:00Z">
        <w:r>
          <w:rPr/>
          <w:delText>countries</w:delText>
        </w:r>
      </w:del>
      <w:del w:id="345" w:author="Sharifi" w:date="1997-12-15T14:49:00Z">
        <w:r>
          <w:rPr/>
          <w:delText xml:space="preserve"> </w:delText>
        </w:r>
      </w:del>
      <w:r>
        <w:rPr/>
        <w:t xml:space="preserve">will need to put in place the structures and procedures to allow new operators and service providers to enter those segments of their telecommunication markets which they were committed to open on the date indicated in their commitments and under the conditions indicated. In the specific field of international telecommunications, it may involve permitting foreign-owned telecommunication service providers to establish </w:t>
      </w:r>
      <w:ins w:id="346" w:author="Sharifi" w:date="1997-12-04T09:55:00Z">
        <w:r>
          <w:rPr/>
          <w:t>a point of presence for purposes of direct interconnection</w:t>
        </w:r>
      </w:ins>
      <w:del w:id="347" w:author="Sharifi" w:date="1997-12-04T09:55:00Z">
        <w:r>
          <w:rPr/>
          <w:delText>international gateway switches and</w:delText>
        </w:r>
      </w:del>
      <w:r>
        <w:rPr/>
        <w:t xml:space="preserve"> </w:t>
      </w:r>
      <w:del w:id="348" w:author="Sharifi" w:date="1997-12-04T09:56:00Z">
        <w:r>
          <w:rPr/>
          <w:delText xml:space="preserve">to interconnect </w:delText>
        </w:r>
      </w:del>
      <w:ins w:id="349" w:author="Sharifi" w:date="1997-12-04T09:56:00Z">
        <w:r>
          <w:rPr/>
          <w:t>with</w:t>
        </w:r>
      </w:ins>
      <w:del w:id="350" w:author="Sharifi" w:date="1997-12-04T09:56:00Z">
        <w:r>
          <w:rPr/>
          <w:delText>with</w:delText>
        </w:r>
      </w:del>
      <w:r>
        <w:rPr/>
        <w:t xml:space="preserve"> the network of the incumbent major supplier. </w:t>
      </w:r>
    </w:p>
    <w:p>
      <w:pPr>
        <w:pStyle w:val="Enumlev1"/>
        <w:numPr>
          <w:ilvl w:val="0"/>
          <w:numId w:val="4"/>
        </w:numPr>
        <w:tabs>
          <w:tab w:val="clear" w:pos="1588"/>
          <w:tab w:val="clear" w:pos="1985"/>
          <w:tab w:val="left" w:pos="0" w:leader="none"/>
          <w:tab w:val="left" w:pos="397" w:leader="none"/>
          <w:tab w:val="left" w:pos="794" w:leader="none"/>
          <w:tab w:val="left" w:pos="1191" w:leader="none"/>
        </w:tabs>
        <w:ind w:left="2382" w:hanging="1588"/>
        <w:rPr>
          <w:b/>
          <w:b/>
          <w:bCs/>
        </w:rPr>
      </w:pPr>
      <w:ins w:id="352" w:author="Sharifi" w:date="1997-12-08T11:02:00Z">
        <w:r>
          <w:rPr>
            <w:b/>
            <w:bCs/>
          </w:rPr>
          <w:t xml:space="preserve">WTO Members that </w:t>
        </w:r>
      </w:ins>
      <w:ins w:id="353" w:author="Sharifi" w:date="1997-12-09T13:56:00Z">
        <w:r>
          <w:rPr>
            <w:b/>
            <w:bCs/>
          </w:rPr>
          <w:t xml:space="preserve">also </w:t>
        </w:r>
      </w:ins>
      <w:ins w:id="354" w:author="Sharifi" w:date="1997-12-08T11:02:00Z">
        <w:r>
          <w:rPr>
            <w:b/>
            <w:bCs/>
          </w:rPr>
          <w:t>committed to abide by the Reference Paper</w:t>
        </w:r>
      </w:ins>
      <w:ins w:id="355" w:author="Sharifi" w:date="1997-12-08T11:02:00Z">
        <w:r>
          <w:rPr/>
          <w:t xml:space="preserve"> need to establish regulatory agencies that are independent of operating companies and services providers (if not already in place), and establish a dispute settlement mechanism to resolve interconnection disputes between the incumbent operator and new entrants.  </w:t>
        </w:r>
      </w:ins>
      <w:r>
        <w:rPr/>
        <w:t>One of the most immediate tasks to be fulfilled</w:t>
      </w:r>
      <w:del w:id="356" w:author="Sharifi" w:date="1997-12-04T11:57:00Z">
        <w:r>
          <w:rPr/>
          <w:delText>, as stated in the WTO Reference Paper,</w:delText>
        </w:r>
      </w:del>
      <w:r>
        <w:rPr/>
        <w:t xml:space="preserve"> is to publish a description of the procedures applicable for interconnection to a major supplier and thereafter to publish actual interconnection agreements or a reference interconnection offer.</w:t>
      </w:r>
      <w:ins w:id="357" w:author="Sharifi" w:date="1997-12-04T09:57:00Z">
        <w:r>
          <w:rPr/>
          <w:t xml:space="preserve"> </w:t>
        </w:r>
      </w:ins>
    </w:p>
    <w:p>
      <w:pPr>
        <w:pStyle w:val="Enumlev1"/>
        <w:rPr>
          <w:del w:id="361" w:author="Sharifi" w:date="1997-12-04T10:01:00Z"/>
        </w:rPr>
      </w:pPr>
      <w:del w:id="358" w:author="Sharifi" w:date="1997-12-10T11:31:00Z">
        <w:r>
          <w:rPr/>
          <w:delText>19.</w:delText>
          <w:tab/>
        </w:r>
      </w:del>
      <w:del w:id="359" w:author="Sharifi" w:date="1997-12-04T12:09:00Z">
        <w:r>
          <w:rPr/>
          <w:delText xml:space="preserve">The GATS, together with each country's schedule of commitments, specifies in considerable detail the regulatory framework that each WTO Member country has to put into place. The legal, regulatory and trade obligations are contained essentially in three areas: the main body of the GATS (the Framework Agreement), the Telecommunications Annex and the Reference Paper on regulatory principles (Annex A). </w:delText>
        </w:r>
      </w:del>
      <w:del w:id="360" w:author="Sharifi" w:date="1997-12-04T10:01:00Z">
        <w:r>
          <w:rPr/>
          <w:delText>They concern obligations:</w:delText>
        </w:r>
      </w:del>
    </w:p>
    <w:p>
      <w:pPr>
        <w:pStyle w:val="Enumlev1"/>
        <w:rPr>
          <w:del w:id="364" w:author="Sharifi" w:date="1997-12-04T10:01:00Z"/>
        </w:rPr>
      </w:pPr>
      <w:del w:id="362" w:author="Sharifi" w:date="1997-12-04T10:01:00Z">
        <w:r>
          <w:rPr/>
          <w:delText>•</w:delText>
        </w:r>
      </w:del>
      <w:del w:id="363" w:author="Sharifi" w:date="1997-12-04T10:01:00Z">
        <w:r>
          <w:rPr/>
          <w:tab/>
          <w:delText xml:space="preserve">not to discriminate against any WTO Member (MFN obligation); </w:delText>
        </w:r>
      </w:del>
    </w:p>
    <w:p>
      <w:pPr>
        <w:pStyle w:val="Enumlev1"/>
        <w:rPr>
          <w:del w:id="367" w:author="Sharifi" w:date="1997-12-04T10:01:00Z"/>
        </w:rPr>
      </w:pPr>
      <w:del w:id="365" w:author="Sharifi" w:date="1997-12-04T10:01:00Z">
        <w:r>
          <w:rPr/>
          <w:delText>•</w:delText>
        </w:r>
      </w:del>
      <w:del w:id="366" w:author="Sharifi" w:date="1997-12-04T10:01:00Z">
        <w:r>
          <w:rPr/>
          <w:tab/>
          <w:delText>to make available information on the country's laws, regulations, administrative procedures, licensing requirements and procedures, etc. pertaining to the sector;</w:delText>
        </w:r>
      </w:del>
    </w:p>
    <w:p>
      <w:pPr>
        <w:pStyle w:val="Enumlev1"/>
        <w:rPr>
          <w:del w:id="370" w:author="Sharifi" w:date="1997-12-04T10:01:00Z"/>
        </w:rPr>
      </w:pPr>
      <w:del w:id="368" w:author="Sharifi" w:date="1997-12-04T10:01:00Z">
        <w:r>
          <w:rPr/>
          <w:delText>•</w:delText>
        </w:r>
      </w:del>
      <w:del w:id="369" w:author="Sharifi" w:date="1997-12-04T10:01:00Z">
        <w:r>
          <w:rPr/>
          <w:tab/>
          <w:delText>to establish an independent regulatory structure;</w:delText>
        </w:r>
      </w:del>
    </w:p>
    <w:p>
      <w:pPr>
        <w:pStyle w:val="Enumlev1"/>
        <w:rPr>
          <w:del w:id="373" w:author="Sharifi" w:date="1997-12-04T10:01:00Z"/>
        </w:rPr>
      </w:pPr>
      <w:del w:id="371" w:author="Sharifi" w:date="1997-12-04T10:01:00Z">
        <w:r>
          <w:rPr/>
          <w:delText>•</w:delText>
        </w:r>
      </w:del>
      <w:del w:id="372" w:author="Sharifi" w:date="1997-12-04T10:01:00Z">
        <w:r>
          <w:rPr/>
          <w:tab/>
          <w:delText>to ensure that licensing and technical requirements do not constitute barriers to entry, that the former monopolies or dominant service providers do not stifle competition and that the terms and conditions of interconnection are such that newcomers have a chance to establish themselves and compete; and</w:delText>
        </w:r>
      </w:del>
    </w:p>
    <w:p>
      <w:pPr>
        <w:pStyle w:val="Enumlev1"/>
        <w:rPr/>
      </w:pPr>
      <w:del w:id="374" w:author="Sharifi" w:date="1997-12-04T10:01:00Z">
        <w:r>
          <w:rPr/>
          <w:delText>•</w:delText>
        </w:r>
      </w:del>
      <w:del w:id="375" w:author="Sharifi" w:date="1997-12-04T10:01:00Z">
        <w:r>
          <w:rPr/>
          <w:tab/>
          <w:delText>to ensure that universal service obligations and the allocation of scarce resources, such as frequencies, is done in a manner which is fair and equitable to all market entrants.</w:delText>
        </w:r>
      </w:del>
    </w:p>
    <w:p>
      <w:pPr>
        <w:pStyle w:val="Enumlev1"/>
        <w:rPr/>
      </w:pPr>
      <w:r>
        <w:rPr/>
        <w:t>20.</w:t>
        <w:tab/>
        <w:t xml:space="preserve">The principles of the Telecommunications Annex, which supplements the GATS, require the country to allow access to and use of its public telecommunication transport network and services (PTTNS) on reasonable and non-discriminatory terms for the supply of any service in respect of which the country has made a commitment. Therefore, if the country has undertaken a commitment to allow entry into its financial services, insurance and tourism markets, suppliers of these services must be given access to and use of the PTTNS on reasonable and non-discriminatory terms and conditions in order to supply these services. </w:t>
      </w:r>
    </w:p>
    <w:p>
      <w:pPr>
        <w:pStyle w:val="Enumlev1"/>
        <w:rPr/>
      </w:pPr>
      <w:r>
        <w:rPr/>
        <w:t>21.</w:t>
        <w:tab/>
        <w:t xml:space="preserve">Annex II to the Marrakech Agreement </w:t>
      </w:r>
      <w:ins w:id="376" w:author="Sharifi" w:date="1997-12-04T12:11:00Z">
        <w:r>
          <w:rPr/>
          <w:t xml:space="preserve">is the Dispute Settlement Understanding. The understanding creates </w:t>
        </w:r>
      </w:ins>
      <w:del w:id="377" w:author="Sharifi" w:date="1997-12-04T12:11:00Z">
        <w:r>
          <w:rPr/>
          <w:delText xml:space="preserve">contains </w:delText>
        </w:r>
      </w:del>
      <w:r>
        <w:rPr/>
        <w:t xml:space="preserve">a disputes settlement body and </w:t>
      </w:r>
      <w:ins w:id="378" w:author="Sharifi" w:date="1997-12-04T12:11:00Z">
        <w:r>
          <w:rPr/>
          <w:t xml:space="preserve">sets out </w:t>
        </w:r>
      </w:ins>
      <w:r>
        <w:rPr/>
        <w:t xml:space="preserve">enforcement provision whereby a WTO Member which considers that another Member has failed to carry out its </w:t>
      </w:r>
      <w:ins w:id="379" w:author="Sharifi" w:date="1997-12-04T12:11:00Z">
        <w:r>
          <w:rPr/>
          <w:t xml:space="preserve">general </w:t>
        </w:r>
      </w:ins>
      <w:r>
        <w:rPr/>
        <w:t xml:space="preserve">obligations or specific commitments can bring the matter before </w:t>
      </w:r>
      <w:ins w:id="380" w:author="Sharifi" w:date="1997-12-04T12:12:00Z">
        <w:r>
          <w:rPr/>
          <w:t xml:space="preserve">the Dispute Settlement </w:t>
        </w:r>
      </w:ins>
      <w:del w:id="381" w:author="Sharifi" w:date="1997-12-04T12:12:00Z">
        <w:r>
          <w:rPr/>
          <w:delText>a special WTO</w:delText>
        </w:r>
      </w:del>
      <w:r>
        <w:rPr/>
        <w:t xml:space="preserve"> body</w:t>
      </w:r>
      <w:ins w:id="382" w:author="Sharifi" w:date="1997-12-09T13:59:00Z">
        <w:r>
          <w:rPr/>
          <w:t>,</w:t>
        </w:r>
      </w:ins>
      <w:r>
        <w:rPr/>
        <w:t xml:space="preserve"> established to settle the dispute according to detailed procedures and well</w:t>
        <w:noBreakHyphen/>
        <w:t xml:space="preserve">defined timetables. </w:t>
      </w:r>
    </w:p>
    <w:p>
      <w:pPr>
        <w:pStyle w:val="Heading0"/>
        <w:rPr/>
      </w:pPr>
      <w:r>
        <w:rPr/>
        <w:t>Indirect implications</w:t>
      </w:r>
    </w:p>
    <w:p>
      <w:pPr>
        <w:pStyle w:val="Enumlev1"/>
        <w:rPr/>
      </w:pPr>
      <w:r>
        <w:rPr>
          <w:spacing w:val="-3"/>
        </w:rPr>
        <w:t>22.</w:t>
        <w:tab/>
        <w:t xml:space="preserve">Implementation of the WTO telecommunications agreement implies liberalisation of the telecommunication sectors in countries which have made commitments. However, because countries' plans and timetables differ (in some cases significantly - for example, Article </w:t>
      </w:r>
      <w:del w:id="383" w:author="Sharifi" w:date="1997-12-04T15:40:00Z">
        <w:r>
          <w:rPr>
            <w:spacing w:val="-3"/>
          </w:rPr>
          <w:delText>VI</w:delText>
        </w:r>
      </w:del>
      <w:ins w:id="384" w:author="Sharifi" w:date="1997-12-04T15:40:00Z">
        <w:r>
          <w:rPr>
            <w:spacing w:val="-3"/>
          </w:rPr>
          <w:t>IV</w:t>
        </w:r>
      </w:ins>
      <w:r>
        <w:rPr>
          <w:spacing w:val="-3"/>
        </w:rPr>
        <w:t xml:space="preserve"> of the GATS takes into account the specific situation of developing countries), the pace of market liberalisation will be different.</w:t>
      </w:r>
      <w:del w:id="385" w:author="Sharifi" w:date="1997-12-11T14:16:00Z">
        <w:r>
          <w:rPr>
            <w:b/>
            <w:bCs/>
            <w:spacing w:val="-3"/>
          </w:rPr>
          <w:delText xml:space="preserve"> </w:delText>
        </w:r>
      </w:del>
      <w:del w:id="386" w:author="Sharifi" w:date="1997-12-11T14:16:00Z">
        <w:r>
          <w:rPr/>
          <w:delText xml:space="preserve">Some countries have already largely completed their planned market opening. Others plan to start in 1998 or shortly thereafter. Still other countries have made no definite commitments to market opening. </w:delText>
        </w:r>
      </w:del>
      <w:del w:id="387" w:author="Sharifi" w:date="1997-12-04T12:51:00Z">
        <w:r>
          <w:rPr/>
          <w:delText>However, all countries will be affected by the agreement, to a greater or lesser degree.</w:delText>
        </w:r>
      </w:del>
    </w:p>
    <w:p>
      <w:pPr>
        <w:pStyle w:val="Enumlev1"/>
        <w:rPr/>
      </w:pPr>
      <w:r>
        <w:rPr/>
        <w:t>23.</w:t>
        <w:tab/>
      </w:r>
      <w:ins w:id="388" w:author="Sharifi" w:date="1997-12-08T11:04:00Z">
        <w:r>
          <w:rPr/>
          <w:t xml:space="preserve">The changing international telecommunications environment will </w:t>
        </w:r>
      </w:ins>
      <w:ins w:id="389" w:author="Sharifi" w:date="1997-12-08T11:06:00Z">
        <w:r>
          <w:rPr/>
          <w:t>encourage</w:t>
        </w:r>
      </w:ins>
      <w:ins w:id="390" w:author="Sharifi" w:date="1997-12-08T11:04:00Z">
        <w:r>
          <w:rPr/>
          <w:t xml:space="preserve"> many different types of relationships between service providers and countries.  In general, </w:t>
        </w:r>
      </w:ins>
      <w:del w:id="391" w:author="Sharifi" w:date="1997-12-08T11:05:00Z">
        <w:r>
          <w:rPr/>
          <w:delText>T</w:delText>
        </w:r>
      </w:del>
      <w:ins w:id="392" w:author="Sharifi" w:date="1997-12-08T11:05:00Z">
        <w:r>
          <w:rPr/>
          <w:t>t</w:t>
        </w:r>
      </w:ins>
      <w:r>
        <w:rPr/>
        <w:t>here are likely to be three different types of relation between countries, albeit with many different shades of degree of market openness:</w:t>
      </w:r>
    </w:p>
    <w:p>
      <w:pPr>
        <w:pStyle w:val="Enumlev2"/>
        <w:rPr>
          <w:b/>
          <w:b/>
          <w:bCs/>
        </w:rPr>
      </w:pPr>
      <w:r>
        <w:rPr>
          <w:b/>
          <w:bCs/>
        </w:rPr>
        <w:t>•</w:t>
      </w:r>
      <w:r>
        <w:rPr>
          <w:b/>
          <w:bCs/>
        </w:rPr>
        <w:tab/>
        <w:t xml:space="preserve">Monopoly-to-monopoly: </w:t>
      </w:r>
      <w:r>
        <w:rPr/>
        <w:t xml:space="preserve">Relations between monopoly environments </w:t>
      </w:r>
      <w:del w:id="393" w:author="Sharifi" w:date="1997-12-04T12:52:00Z">
        <w:r>
          <w:rPr/>
          <w:delText xml:space="preserve">are not expected to change significantly, but they </w:delText>
        </w:r>
      </w:del>
      <w:r>
        <w:rPr/>
        <w:t>will become increasingly few in number</w:t>
      </w:r>
      <w:ins w:id="394" w:author="Sharifi" w:date="1997-12-11T17:27:00Z">
        <w:r>
          <w:rPr/>
          <w:t xml:space="preserve">.  Countries which choose to retain monopoly suppliers will be </w:t>
        </w:r>
      </w:ins>
      <w:ins w:id="395" w:author="Sharifi" w:date="1997-12-04T12:52:00Z">
        <w:r>
          <w:rPr/>
          <w:t xml:space="preserve">affected </w:t>
        </w:r>
      </w:ins>
      <w:ins w:id="396" w:author="Sharifi" w:date="1997-12-15T14:49:00Z">
        <w:r>
          <w:rPr/>
          <w:t xml:space="preserve">to some degree </w:t>
        </w:r>
      </w:ins>
      <w:ins w:id="397" w:author="Sharifi" w:date="1997-12-04T12:52:00Z">
        <w:r>
          <w:rPr/>
          <w:t xml:space="preserve">by the changing telecommunications environment even if they are not parties to the GATS or the </w:t>
        </w:r>
      </w:ins>
      <w:ins w:id="398" w:author="Sharifi" w:date="1997-12-11T17:28:00Z">
        <w:r>
          <w:rPr/>
          <w:t>b</w:t>
        </w:r>
      </w:ins>
      <w:ins w:id="399" w:author="Sharifi" w:date="1997-12-04T12:52:00Z">
        <w:r>
          <w:rPr/>
          <w:t xml:space="preserve">asic </w:t>
        </w:r>
      </w:ins>
      <w:ins w:id="400" w:author="Sharifi" w:date="1997-12-11T17:28:00Z">
        <w:r>
          <w:rPr/>
          <w:t>t</w:t>
        </w:r>
      </w:ins>
      <w:ins w:id="401" w:author="Sharifi" w:date="1997-12-04T12:52:00Z">
        <w:r>
          <w:rPr/>
          <w:t xml:space="preserve">elecommunications </w:t>
        </w:r>
      </w:ins>
      <w:ins w:id="402" w:author="Sharifi" w:date="1997-12-11T17:28:00Z">
        <w:r>
          <w:rPr/>
          <w:t>a</w:t>
        </w:r>
      </w:ins>
      <w:ins w:id="403" w:author="Sharifi" w:date="1997-12-04T12:52:00Z">
        <w:r>
          <w:rPr/>
          <w:t>greement</w:t>
        </w:r>
      </w:ins>
      <w:r>
        <w:rPr/>
        <w:t xml:space="preserve">. </w:t>
      </w:r>
    </w:p>
    <w:p>
      <w:pPr>
        <w:pStyle w:val="Enumlev2"/>
        <w:rPr/>
      </w:pPr>
      <w:r>
        <w:rPr>
          <w:b/>
          <w:bCs/>
        </w:rPr>
        <w:t>•</w:t>
      </w:r>
      <w:r>
        <w:rPr>
          <w:b/>
          <w:bCs/>
        </w:rPr>
        <w:tab/>
        <w:t>Competitive-to-competitive</w:t>
      </w:r>
      <w:r>
        <w:rPr/>
        <w:t xml:space="preserve">: Between competitive markets, which will account for the major bulk of international traffic, it is likely that new arrangements will quickly emerge which will supersede the traditional correspondent relations. With liberalised market entry, individual carriers, or alliances of carriers, will be able to establish their own </w:t>
      </w:r>
      <w:ins w:id="404" w:author="Sharifi" w:date="1997-12-04T12:54:00Z">
        <w:r>
          <w:rPr/>
          <w:t>point of presence</w:t>
        </w:r>
      </w:ins>
      <w:del w:id="405" w:author="Sharifi" w:date="1997-12-04T12:54:00Z">
        <w:r>
          <w:rPr/>
          <w:delText>switch</w:delText>
        </w:r>
      </w:del>
      <w:r>
        <w:rPr/>
        <w:t xml:space="preserve"> in foreign countries</w:t>
      </w:r>
      <w:del w:id="406" w:author="Sharifi" w:date="1997-12-04T12:55:00Z">
        <w:r>
          <w:rPr/>
          <w:delText xml:space="preserve"> and to carry international traffic direct to that switch</w:delText>
        </w:r>
      </w:del>
      <w:r>
        <w:rPr/>
        <w:t xml:space="preserve">, obviating the need for settlement payments. Thereafter, they could interconnect with the network of one of the domestic carriers </w:t>
      </w:r>
      <w:ins w:id="407" w:author="Sharifi" w:date="1997-12-04T12:55:00Z">
        <w:r>
          <w:rPr/>
          <w:t>in</w:t>
        </w:r>
      </w:ins>
      <w:del w:id="408" w:author="Sharifi" w:date="1997-12-04T12:55:00Z">
        <w:r>
          <w:rPr/>
          <w:delText>on the territory of</w:delText>
        </w:r>
      </w:del>
      <w:r>
        <w:rPr/>
        <w:t xml:space="preserve"> the foreign country. Thus the settlement rate would be replaced by a market-based interconnection payment</w:t>
      </w:r>
      <w:ins w:id="409" w:author="Sharifi" w:date="1997-12-04T12:56:00Z">
        <w:r>
          <w:rPr/>
          <w:t>,</w:t>
        </w:r>
      </w:ins>
      <w:del w:id="410" w:author="Sharifi" w:date="1997-12-04T12:56:00Z">
        <w:r>
          <w:rPr/>
          <w:delText xml:space="preserve"> or </w:delText>
        </w:r>
      </w:del>
      <w:ins w:id="411" w:author="Sharifi" w:date="1997-12-04T12:56:00Z">
        <w:r>
          <w:rPr/>
          <w:t xml:space="preserve"> </w:t>
        </w:r>
      </w:ins>
      <w:r>
        <w:rPr/>
        <w:t>call termination charge</w:t>
      </w:r>
      <w:ins w:id="412" w:author="Sharifi" w:date="1997-12-04T12:56:00Z">
        <w:r>
          <w:rPr/>
          <w:t>, or other arrangement</w:t>
        </w:r>
      </w:ins>
      <w:r>
        <w:rPr/>
        <w:t>. It is expected that the national regulations of each country would govern conditions for call origination and termination and that there would be little, if any, need for new internationally-agreed rules, such as those discussed within ITU.</w:t>
      </w:r>
    </w:p>
    <w:p>
      <w:pPr>
        <w:pStyle w:val="Enumlev2"/>
        <w:rPr>
          <w:ins w:id="415" w:author="Sharifi" w:date="1997-12-04T13:01:00Z"/>
        </w:rPr>
      </w:pPr>
      <w:r>
        <w:rPr>
          <w:b/>
          <w:bCs/>
        </w:rPr>
        <w:t>•</w:t>
      </w:r>
      <w:r>
        <w:rPr>
          <w:b/>
          <w:bCs/>
        </w:rPr>
        <w:tab/>
        <w:t xml:space="preserve">Competitive-to-monopoly/Monopoly-to-competitive: </w:t>
      </w:r>
      <w:r>
        <w:rPr/>
        <w:t xml:space="preserve">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w:t>
      </w:r>
      <w:ins w:id="413" w:author="Sharifi" w:date="1997-12-04T12:58:00Z">
        <w:r>
          <w:rPr/>
          <w:t>other options</w:t>
        </w:r>
      </w:ins>
      <w:del w:id="414" w:author="Sharifi" w:date="1997-12-04T12:58:00Z">
        <w:r>
          <w:rPr/>
          <w:delText>half-circuit based termination charges</w:delText>
        </w:r>
      </w:del>
      <w:r>
        <w:rPr/>
        <w:t>.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monopoly carriers do not abuse their dominant market position in order to gain advantage over carriers in competitive markets.</w:t>
      </w:r>
    </w:p>
    <w:p>
      <w:pPr>
        <w:pStyle w:val="Enumlev2"/>
        <w:ind w:left="794" w:hanging="0"/>
        <w:rPr/>
      </w:pPr>
      <w:ins w:id="416" w:author="Sharifi" w:date="1997-12-15T14:50:00Z">
        <w:r>
          <w:rPr/>
          <w:t>As</w:t>
        </w:r>
      </w:ins>
      <w:ins w:id="417" w:author="Sharifi" w:date="1997-12-04T13:01:00Z">
        <w:r>
          <w:rPr/>
          <w:t xml:space="preserve"> </w:t>
        </w:r>
      </w:ins>
      <w:r>
        <w:rPr/>
        <w:t>liberalisation</w:t>
      </w:r>
      <w:ins w:id="418" w:author="Sharifi" w:date="1997-12-04T13:01:00Z">
        <w:r>
          <w:rPr/>
          <w:t xml:space="preserve"> spreads globally, monopoly carriers will not be able to avoid pressure from competitive markets as they seek to negotiate bilateral correspondent </w:t>
        </w:r>
      </w:ins>
      <w:ins w:id="419" w:author="Sharifi" w:date="1997-12-04T13:03:00Z">
        <w:r>
          <w:rPr/>
          <w:t>relations</w:t>
        </w:r>
      </w:ins>
      <w:ins w:id="420" w:author="Sharifi" w:date="1997-12-04T13:01:00Z">
        <w:r>
          <w:rPr/>
          <w:t xml:space="preserve">.  Carriers operating in a liberal environment, with strong domestic and international pressure on tariffs, will become increasingly less </w:t>
        </w:r>
      </w:ins>
      <w:ins w:id="421" w:author="Sharifi" w:date="1997-12-11T14:19:00Z">
        <w:r>
          <w:rPr/>
          <w:t>willing</w:t>
        </w:r>
      </w:ins>
      <w:ins w:id="422" w:author="Sharifi" w:date="1997-12-04T13:01:00Z">
        <w:r>
          <w:rPr/>
          <w:t xml:space="preserve"> to </w:t>
        </w:r>
      </w:ins>
      <w:ins w:id="423" w:author="Sharifi" w:date="1997-12-04T13:04:00Z">
        <w:r>
          <w:rPr/>
          <w:t xml:space="preserve">pay </w:t>
        </w:r>
      </w:ins>
      <w:ins w:id="424" w:author="Sharifi" w:date="1997-12-04T13:01:00Z">
        <w:r>
          <w:rPr/>
          <w:t>settlements arising from non cost-oriented accounting rate levels.</w:t>
        </w:r>
      </w:ins>
    </w:p>
    <w:p>
      <w:pPr>
        <w:pStyle w:val="Enumlev1"/>
        <w:ind w:left="792" w:hanging="792"/>
        <w:rPr/>
      </w:pPr>
      <w:r>
        <w:rPr/>
        <w:t>24.</w:t>
        <w:tab/>
        <w:t>In summary, the WTO agreement will mean</w:t>
      </w:r>
      <w:ins w:id="425" w:author="Sharifi" w:date="1997-12-04T13:05:00Z">
        <w:r>
          <w:rPr/>
          <w:t xml:space="preserve">, for countries representing 94 per cent of </w:t>
        </w:r>
      </w:ins>
      <w:ins w:id="426" w:author="Sharifi" w:date="1997-12-11T14:19:00Z">
        <w:r>
          <w:rPr/>
          <w:t>global</w:t>
        </w:r>
      </w:ins>
      <w:ins w:id="427" w:author="Sharifi" w:date="1997-12-04T13:05:00Z">
        <w:r>
          <w:rPr/>
          <w:t xml:space="preserve"> telecommunications</w:t>
        </w:r>
      </w:ins>
      <w:ins w:id="428" w:author="Sharifi" w:date="1997-12-11T14:20:00Z">
        <w:r>
          <w:rPr/>
          <w:t xml:space="preserve"> revenues</w:t>
        </w:r>
      </w:ins>
      <w:ins w:id="429" w:author="Sharifi" w:date="1997-12-04T13:05:00Z">
        <w:r>
          <w:rPr/>
          <w:t>,</w:t>
        </w:r>
      </w:ins>
      <w:r>
        <w:rPr/>
        <w:t xml:space="preserve"> the introduction of competition into a sector which has traditionally not been subject to multiple suppliers. It will also mean private</w:t>
        <w:noBreakHyphen/>
        <w:t xml:space="preserve">sector entry (both domestic and foreign). What is certain is that this liberalisation process will grow as more and more countries are encouraged to </w:t>
      </w:r>
      <w:ins w:id="430" w:author="Sharifi" w:date="1997-12-04T13:38:00Z">
        <w:r>
          <w:rPr/>
          <w:t>commit to opening their telecommunications service markets</w:t>
        </w:r>
      </w:ins>
      <w:del w:id="431" w:author="Sharifi" w:date="1997-12-04T13:38:00Z">
        <w:r>
          <w:rPr/>
          <w:delText>participate in the WTO agreement</w:delText>
        </w:r>
      </w:del>
      <w:r>
        <w:rPr/>
        <w:t xml:space="preserve"> and as </w:t>
      </w:r>
      <w:ins w:id="432" w:author="Sharifi" w:date="1997-12-04T13:38:00Z">
        <w:r>
          <w:rPr/>
          <w:t>WTO Members</w:t>
        </w:r>
      </w:ins>
      <w:del w:id="433" w:author="Sharifi" w:date="1997-12-04T13:38:00Z">
        <w:r>
          <w:rPr/>
          <w:delText>they</w:delText>
        </w:r>
      </w:del>
      <w:r>
        <w:rPr/>
        <w:t xml:space="preserve"> improve their market opening commitments. It is significant that the number of countries making such commitments in the area of basic telecommunications increased from eight at the end of the Uruguay Round in 1994 to 48 in 1996, and 69 in 1997. One of the main principles of the GATS is progressive liberalisation, which ensures that </w:t>
      </w:r>
      <w:ins w:id="434" w:author="Sharifi" w:date="1997-12-04T13:06:00Z">
        <w:r>
          <w:rPr/>
          <w:t>WTO Members</w:t>
        </w:r>
      </w:ins>
      <w:del w:id="435" w:author="Sharifi" w:date="1997-12-04T13:06:00Z">
        <w:r>
          <w:rPr/>
          <w:delText>countries</w:delText>
        </w:r>
      </w:del>
      <w:r>
        <w:rPr/>
        <w:t xml:space="preserve"> can and, indeed, must improve their commitments in the direction of greater liberalisation. Once a market</w:t>
        <w:noBreakHyphen/>
        <w:t>opening commitment is made, there can be no return to more restrictive practices.</w:t>
      </w:r>
    </w:p>
    <w:p>
      <w:pPr>
        <w:pStyle w:val="Enumlev1"/>
        <w:rPr>
          <w:b/>
          <w:b/>
          <w:bCs/>
          <w:i/>
          <w:i/>
          <w:iCs/>
          <w:ins w:id="444" w:author="Sharifi" w:date="1997-12-15T14:50:00Z"/>
        </w:rPr>
      </w:pPr>
      <w:del w:id="436" w:author="Sharifi" w:date="1997-12-15T14:50:00Z">
        <w:r>
          <w:rPr>
            <w:b/>
            <w:bCs/>
            <w:i/>
            <w:iCs/>
          </w:rPr>
          <w:delText>25.</w:delText>
          <w:tab/>
        </w:r>
      </w:del>
      <w:r>
        <w:rPr>
          <w:b/>
          <w:bCs/>
          <w:i/>
          <w:iCs/>
        </w:rPr>
        <w:t xml:space="preserve">WTPF-98 may wish to consider </w:t>
      </w:r>
      <w:ins w:id="437" w:author="Sharifi" w:date="1997-12-09T09:16:00Z">
        <w:r>
          <w:rPr>
            <w:b/>
            <w:bCs/>
            <w:i/>
            <w:iCs/>
          </w:rPr>
          <w:t>a</w:t>
        </w:r>
      </w:ins>
      <w:ins w:id="438" w:author="Sharifi" w:date="1997-12-11T14:20:00Z">
        <w:r>
          <w:rPr>
            <w:b/>
            <w:bCs/>
            <w:i/>
            <w:iCs/>
          </w:rPr>
          <w:t xml:space="preserve"> Draft</w:t>
        </w:r>
      </w:ins>
      <w:ins w:id="439" w:author="Sharifi" w:date="1997-12-09T09:16:00Z">
        <w:r>
          <w:rPr>
            <w:b/>
            <w:bCs/>
            <w:i/>
            <w:iCs/>
          </w:rPr>
          <w:t xml:space="preserve"> </w:t>
        </w:r>
      </w:ins>
      <w:r>
        <w:rPr>
          <w:b/>
          <w:bCs/>
          <w:i/>
          <w:iCs/>
        </w:rPr>
        <w:t>Opinion</w:t>
      </w:r>
      <w:ins w:id="440" w:author="Sharifi" w:date="1997-12-09T09:16:00Z">
        <w:r>
          <w:rPr>
            <w:b/>
            <w:bCs/>
            <w:i/>
            <w:iCs/>
          </w:rPr>
          <w:t xml:space="preserve"> relating to the implementation of the WTO Basic Telecommunications Agreement</w:t>
        </w:r>
      </w:ins>
      <w:del w:id="441" w:author="Sharifi" w:date="1997-12-09T09:16:00Z">
        <w:r>
          <w:rPr>
            <w:b/>
            <w:bCs/>
            <w:i/>
            <w:iCs/>
          </w:rPr>
          <w:delText>s</w:delText>
        </w:r>
      </w:del>
      <w:ins w:id="442" w:author="Sharifi" w:date="1997-12-11T14:21:00Z">
        <w:r>
          <w:rPr>
            <w:b/>
            <w:bCs/>
            <w:i/>
            <w:iCs/>
          </w:rPr>
          <w:t xml:space="preserve">. </w:t>
        </w:r>
      </w:ins>
      <w:del w:id="443" w:author="Sharifi" w:date="1997-12-11T14:21:00Z">
        <w:r>
          <w:rPr>
            <w:b/>
            <w:bCs/>
            <w:i/>
            <w:iCs/>
          </w:rPr>
          <w:delText>:</w:delText>
        </w:r>
      </w:del>
    </w:p>
    <w:p>
      <w:pPr>
        <w:pStyle w:val="Enumlev1"/>
        <w:rPr>
          <w:b/>
          <w:b/>
          <w:bCs/>
          <w:i/>
          <w:i/>
          <w:iCs/>
          <w:del w:id="449" w:author="Sharifi" w:date="1997-12-09T09:24:00Z"/>
        </w:rPr>
      </w:pPr>
      <w:ins w:id="445" w:author="Sharifi" w:date="1997-12-15T14:50:00Z">
        <w:r>
          <w:rPr>
            <w:b/>
            <w:bCs/>
            <w:i/>
            <w:iCs/>
          </w:rPr>
          <w:tab/>
        </w:r>
      </w:ins>
      <w:ins w:id="446" w:author="Sharifi" w:date="1997-12-09T09:24:00Z">
        <w:r>
          <w:rPr>
            <w:b/>
            <w:bCs/>
            <w:i/>
            <w:iCs/>
          </w:rPr>
          <w:t xml:space="preserve">[Draft Opinion </w:t>
        </w:r>
      </w:ins>
      <w:ins w:id="447" w:author="Sharifi" w:date="1997-12-11T14:20:00Z">
        <w:r>
          <w:rPr>
            <w:b/>
            <w:bCs/>
            <w:i/>
            <w:iCs/>
          </w:rPr>
          <w:t xml:space="preserve">A </w:t>
        </w:r>
      </w:ins>
      <w:ins w:id="448" w:author="Sharifi" w:date="1997-12-09T09:24:00Z">
        <w:r>
          <w:rPr>
            <w:b/>
            <w:bCs/>
            <w:i/>
            <w:iCs/>
          </w:rPr>
          <w:t>to be inserted here.]</w:t>
        </w:r>
      </w:ins>
    </w:p>
    <w:p>
      <w:pPr>
        <w:pStyle w:val="Enumlev1"/>
        <w:rPr>
          <w:del w:id="454" w:author="Sharifi" w:date="1997-12-09T09:23:00Z"/>
        </w:rPr>
      </w:pPr>
      <w:del w:id="450" w:author="Sharifi" w:date="1997-12-10T11:41:00Z">
        <w:r>
          <w:rPr>
            <w:b/>
            <w:bCs/>
            <w:i/>
            <w:iCs/>
          </w:rPr>
          <w:delText>•</w:delText>
        </w:r>
      </w:del>
      <w:r>
        <w:rPr>
          <w:b/>
          <w:bCs/>
          <w:i/>
          <w:iCs/>
        </w:rPr>
        <w:tab/>
      </w:r>
      <w:del w:id="451" w:author="Sharifi" w:date="1997-12-09T09:23:00Z">
        <w:r>
          <w:rPr>
            <w:b/>
            <w:bCs/>
            <w:i/>
            <w:iCs/>
          </w:rPr>
          <w:delText xml:space="preserve">recalling the sovereign right of each Member State to regulate its own telecommunication sector and set its own timetable for market </w:delText>
        </w:r>
      </w:del>
      <w:del w:id="452" w:author="Sharifi" w:date="1997-12-15T14:51:00Z">
        <w:r>
          <w:rPr>
            <w:b/>
            <w:bCs/>
            <w:i/>
            <w:iCs/>
          </w:rPr>
          <w:delText>liberalisation</w:delText>
        </w:r>
      </w:del>
      <w:del w:id="453" w:author="Sharifi" w:date="1997-12-09T09:23:00Z">
        <w:r>
          <w:rPr>
            <w:b/>
            <w:bCs/>
            <w:i/>
            <w:iCs/>
          </w:rPr>
          <w:delText>;</w:delText>
        </w:r>
      </w:del>
    </w:p>
    <w:p>
      <w:pPr>
        <w:pStyle w:val="Enumlev2"/>
        <w:widowControl/>
        <w:bidi w:val="0"/>
        <w:spacing w:before="80" w:after="0"/>
        <w:ind w:left="1191" w:hanging="397"/>
        <w:rPr>
          <w:b/>
          <w:b/>
          <w:bCs/>
          <w:i/>
          <w:i/>
          <w:iCs/>
          <w:del w:id="457" w:author="Sharifi" w:date="1997-12-09T09:23:00Z"/>
        </w:rPr>
      </w:pPr>
      <w:del w:id="455" w:author="Sharifi" w:date="1997-12-09T09:23:00Z">
        <w:r>
          <w:rPr>
            <w:b/>
            <w:bCs/>
            <w:i/>
            <w:iCs/>
          </w:rPr>
          <w:delText>•</w:delText>
        </w:r>
      </w:del>
      <w:del w:id="456" w:author="Sharifi" w:date="1997-12-09T09:23:00Z">
        <w:r>
          <w:rPr>
            <w:b/>
            <w:bCs/>
            <w:i/>
            <w:iCs/>
          </w:rPr>
          <w:tab/>
          <w:delText>recognizing the benefits of increased trade in telecommunications and urging countries to implement their existing and planned commitments under the WTO basic telecommunications agreement;</w:delText>
        </w:r>
      </w:del>
    </w:p>
    <w:p>
      <w:pPr>
        <w:pStyle w:val="Enumlev2"/>
        <w:widowControl/>
        <w:bidi w:val="0"/>
        <w:spacing w:before="80" w:after="0"/>
        <w:ind w:left="1191" w:hanging="397"/>
        <w:rPr>
          <w:b/>
          <w:b/>
          <w:bCs/>
          <w:i/>
          <w:i/>
          <w:iCs/>
          <w:del w:id="460" w:author="Sharifi" w:date="1997-12-09T09:23:00Z"/>
        </w:rPr>
      </w:pPr>
      <w:del w:id="458" w:author="Sharifi" w:date="1997-12-09T09:23:00Z">
        <w:r>
          <w:rPr>
            <w:b/>
            <w:bCs/>
            <w:i/>
            <w:iCs/>
          </w:rPr>
          <w:delText>•</w:delText>
        </w:r>
      </w:del>
      <w:del w:id="459" w:author="Sharifi" w:date="1997-12-09T09:23:00Z">
        <w:r>
          <w:rPr>
            <w:b/>
            <w:bCs/>
            <w:i/>
            <w:iCs/>
          </w:rPr>
          <w:tab/>
          <w:delText xml:space="preserve">endorsing the regulatory principles set out in the WTO Reference Paper (see Annex A); </w:delText>
        </w:r>
      </w:del>
    </w:p>
    <w:p>
      <w:pPr>
        <w:pStyle w:val="Enumlev2"/>
        <w:widowControl/>
        <w:bidi w:val="0"/>
        <w:spacing w:before="80" w:after="0"/>
        <w:ind w:left="1191" w:hanging="397"/>
        <w:rPr>
          <w:b/>
          <w:b/>
          <w:bCs/>
          <w:i/>
          <w:i/>
          <w:iCs/>
          <w:del w:id="463" w:author="Sharifi" w:date="1997-12-09T09:23:00Z"/>
        </w:rPr>
      </w:pPr>
      <w:del w:id="461" w:author="Sharifi" w:date="1997-12-09T09:23:00Z">
        <w:r>
          <w:rPr>
            <w:b/>
            <w:bCs/>
            <w:i/>
            <w:iCs/>
          </w:rPr>
          <w:delText>•</w:delText>
        </w:r>
      </w:del>
      <w:del w:id="462" w:author="Sharifi" w:date="1997-12-09T09:23:00Z">
        <w:r>
          <w:rPr>
            <w:b/>
            <w:bCs/>
            <w:i/>
            <w:iCs/>
          </w:rPr>
          <w:tab/>
          <w:delText>urging regulators to apply arrangements for interconnection that are cost-oriented, transparent and non-discriminatory;</w:delText>
        </w:r>
      </w:del>
    </w:p>
    <w:p>
      <w:pPr>
        <w:pStyle w:val="Enumlev2"/>
        <w:widowControl/>
        <w:bidi w:val="0"/>
        <w:spacing w:before="80" w:after="0"/>
        <w:ind w:left="1191" w:hanging="397"/>
        <w:rPr>
          <w:b/>
          <w:b/>
          <w:bCs/>
          <w:i/>
          <w:i/>
          <w:iCs/>
          <w:del w:id="466" w:author="Sharifi" w:date="1997-12-09T09:23:00Z"/>
        </w:rPr>
      </w:pPr>
      <w:del w:id="464" w:author="Sharifi" w:date="1997-12-09T09:23:00Z">
        <w:r>
          <w:rPr>
            <w:b/>
            <w:bCs/>
            <w:i/>
            <w:iCs/>
          </w:rPr>
          <w:delText>•</w:delText>
        </w:r>
      </w:del>
      <w:del w:id="465" w:author="Sharifi" w:date="1997-12-09T09:23:00Z">
        <w:r>
          <w:rPr>
            <w:b/>
            <w:bCs/>
            <w:i/>
            <w:iCs/>
          </w:rPr>
          <w:tab/>
          <w:delText>defining anti-competitive safeguards to prevent operators from exploiting differences in the degree of market openness between economies to gain unfair advantage;</w:delText>
        </w:r>
      </w:del>
    </w:p>
    <w:p>
      <w:pPr>
        <w:pStyle w:val="Enumlev1"/>
        <w:widowControl/>
        <w:bidi w:val="0"/>
        <w:spacing w:before="80" w:after="0"/>
        <w:ind w:left="1191" w:hanging="397"/>
        <w:rPr>
          <w:b/>
          <w:b/>
          <w:bCs/>
          <w:i/>
          <w:i/>
          <w:iCs/>
        </w:rPr>
      </w:pPr>
      <w:del w:id="467" w:author="Sharifi" w:date="1997-12-09T09:23:00Z">
        <w:r>
          <w:rPr>
            <w:b/>
            <w:bCs/>
            <w:i/>
            <w:iCs/>
          </w:rPr>
          <w:delText>•</w:delText>
        </w:r>
      </w:del>
      <w:del w:id="468" w:author="Sharifi" w:date="1997-12-09T09:23:00Z">
        <w:r>
          <w:rPr>
            <w:b/>
            <w:bCs/>
            <w:i/>
            <w:iCs/>
          </w:rPr>
          <w:tab/>
          <w:delText>encouraging Member States to apply trade principles, such as Most Favoured Nation or National Treatment, when licensing new operators.</w:delText>
        </w:r>
      </w:del>
    </w:p>
    <w:p>
      <w:pPr>
        <w:pStyle w:val="RecTitle"/>
        <w:rPr/>
      </w:pPr>
      <w:r>
        <w:rPr/>
        <w:t xml:space="preserve">3.  IMPLICATIONS OF THE WTO AGREEMENT FOR DEVELOPING COUNTRIES, PARTICULARLY WITH RESPECT TO POLICIES, REGULATIONS AND </w:t>
        <w:br/>
        <w:t xml:space="preserve">FINANCIAL STRATEGIES TO PROMOTE THE DEVELOPMENT OF </w:t>
        <w:br/>
        <w:t xml:space="preserve">TELECOMMUNICATION NETWORKS AND SERVICES, AS WELL </w:t>
        <w:br/>
        <w:t xml:space="preserve">AS for THEIR NATIONAL ECONOMy </w:t>
      </w:r>
    </w:p>
    <w:p>
      <w:pPr>
        <w:pStyle w:val="Heading0"/>
        <w:rPr/>
      </w:pPr>
      <w:r>
        <w:rPr/>
        <w:t>The experience of market liberalisation</w:t>
      </w:r>
    </w:p>
    <w:p>
      <w:pPr>
        <w:pStyle w:val="Enumlev1"/>
        <w:rPr/>
      </w:pPr>
      <w:r>
        <w:rPr/>
        <w:t>26.</w:t>
        <w:tab/>
      </w:r>
      <w:ins w:id="469" w:author="Sharifi" w:date="1997-12-08T13:36:00Z">
        <w:r>
          <w:rPr/>
          <w:t xml:space="preserve">For developing countries, adopting WTO rules </w:t>
        </w:r>
      </w:ins>
      <w:ins w:id="470" w:author="Sharifi" w:date="1997-12-10T10:16:00Z">
        <w:r>
          <w:rPr/>
          <w:t>provide</w:t>
        </w:r>
      </w:ins>
      <w:ins w:id="471" w:author="Sharifi" w:date="1997-12-11T14:21:00Z">
        <w:r>
          <w:rPr/>
          <w:t>s</w:t>
        </w:r>
      </w:ins>
      <w:ins w:id="472" w:author="Sharifi" w:date="1997-12-10T10:16:00Z">
        <w:r>
          <w:rPr/>
          <w:t xml:space="preserve"> an</w:t>
        </w:r>
      </w:ins>
      <w:ins w:id="473" w:author="Sharifi" w:date="1997-12-08T13:36:00Z">
        <w:r>
          <w:rPr/>
          <w:t xml:space="preserve"> opportunity to be a part of</w:t>
        </w:r>
      </w:ins>
      <w:ins w:id="474" w:author="Sharifi" w:date="1997-12-10T10:16:00Z">
        <w:r>
          <w:rPr/>
          <w:t>,</w:t>
        </w:r>
      </w:ins>
      <w:ins w:id="475" w:author="Sharifi" w:date="1997-12-08T13:37:00Z">
        <w:r>
          <w:rPr/>
          <w:t xml:space="preserve"> and benefit from</w:t>
        </w:r>
      </w:ins>
      <w:ins w:id="476" w:author="Sharifi" w:date="1997-12-10T10:16:00Z">
        <w:r>
          <w:rPr/>
          <w:t>,</w:t>
        </w:r>
      </w:ins>
      <w:ins w:id="477" w:author="Sharifi" w:date="1997-12-08T13:37:00Z">
        <w:r>
          <w:rPr/>
          <w:t xml:space="preserve"> </w:t>
        </w:r>
      </w:ins>
      <w:ins w:id="478" w:author="Sharifi" w:date="1997-12-10T10:16:00Z">
        <w:r>
          <w:rPr/>
          <w:t>an emerging ‘single market’ for</w:t>
        </w:r>
      </w:ins>
      <w:ins w:id="479" w:author="Sharifi" w:date="1997-12-08T13:37:00Z">
        <w:r>
          <w:rPr/>
          <w:t xml:space="preserve"> telecommunication</w:t>
        </w:r>
      </w:ins>
      <w:ins w:id="480" w:author="Sharifi" w:date="1997-12-10T10:16:00Z">
        <w:r>
          <w:rPr/>
          <w:t xml:space="preserve"> services</w:t>
        </w:r>
      </w:ins>
      <w:ins w:id="481" w:author="Sharifi" w:date="1997-12-08T13:37:00Z">
        <w:r>
          <w:rPr/>
          <w:t xml:space="preserve">.  Those countries not </w:t>
        </w:r>
      </w:ins>
      <w:ins w:id="482" w:author="Sharifi" w:date="1997-12-11T14:21:00Z">
        <w:r>
          <w:rPr/>
          <w:t>making commitments under</w:t>
        </w:r>
      </w:ins>
      <w:ins w:id="483" w:author="Sharifi" w:date="1997-12-08T13:38:00Z">
        <w:r>
          <w:rPr/>
          <w:t xml:space="preserve"> the agreement </w:t>
        </w:r>
      </w:ins>
      <w:ins w:id="484" w:author="Sharifi" w:date="1997-12-10T10:17:00Z">
        <w:r>
          <w:rPr/>
          <w:t>may find</w:t>
        </w:r>
      </w:ins>
      <w:ins w:id="485" w:author="Sharifi" w:date="1997-12-08T13:38:00Z">
        <w:r>
          <w:rPr/>
          <w:t xml:space="preserve"> difficulty in attracting foreign capital for infrastructure investment. </w:t>
        </w:r>
      </w:ins>
      <w:r>
        <w:rPr/>
        <w:t xml:space="preserve">Countries with underdeveloped telecommunication networks </w:t>
      </w:r>
      <w:ins w:id="486" w:author="Sharifi" w:date="1997-12-09T14:10:00Z">
        <w:r>
          <w:rPr/>
          <w:t>were</w:t>
        </w:r>
      </w:ins>
      <w:del w:id="487" w:author="Sharifi" w:date="1997-12-09T14:10:00Z">
        <w:r>
          <w:rPr/>
          <w:delText>ha</w:delText>
        </w:r>
      </w:del>
      <w:del w:id="488" w:author="Sharifi" w:date="1997-12-09T09:25:00Z">
        <w:r>
          <w:rPr/>
          <w:delText>ve</w:delText>
        </w:r>
      </w:del>
      <w:r>
        <w:rPr/>
        <w:t xml:space="preserve"> initially </w:t>
      </w:r>
      <w:del w:id="489" w:author="Sharifi" w:date="1997-12-09T14:10:00Z">
        <w:r>
          <w:rPr/>
          <w:delText xml:space="preserve">been </w:delText>
        </w:r>
      </w:del>
      <w:r>
        <w:rPr/>
        <w:t xml:space="preserve">reluctant to adopt more liberal sector structures for fear that this might compromise their long-term development plans. The government, it </w:t>
      </w:r>
      <w:ins w:id="490" w:author="Sharifi" w:date="1997-12-09T09:25:00Z">
        <w:r>
          <w:rPr/>
          <w:t>was</w:t>
        </w:r>
      </w:ins>
      <w:del w:id="491" w:author="Sharifi" w:date="1997-12-09T09:25:00Z">
        <w:r>
          <w:rPr/>
          <w:delText>has been</w:delText>
        </w:r>
      </w:del>
      <w:r>
        <w:rPr/>
        <w:t xml:space="preserve"> thought, c</w:t>
      </w:r>
      <w:ins w:id="492" w:author="Sharifi" w:date="1997-12-09T09:26:00Z">
        <w:r>
          <w:rPr/>
          <w:t>ould</w:t>
        </w:r>
      </w:ins>
      <w:del w:id="493" w:author="Sharifi" w:date="1997-12-09T09:26:00Z">
        <w:r>
          <w:rPr/>
          <w:delText>an</w:delText>
        </w:r>
      </w:del>
      <w:r>
        <w:rPr/>
        <w:t xml:space="preserve"> exercise greater control and ensure that the network </w:t>
      </w:r>
      <w:ins w:id="494" w:author="Sharifi" w:date="1997-12-09T09:26:00Z">
        <w:r>
          <w:rPr/>
          <w:t>was</w:t>
        </w:r>
      </w:ins>
      <w:del w:id="495" w:author="Sharifi" w:date="1997-12-09T09:26:00Z">
        <w:r>
          <w:rPr/>
          <w:delText>is</w:delText>
        </w:r>
      </w:del>
      <w:r>
        <w:rPr/>
        <w:t xml:space="preserve"> built out to satisfy the needs of the country when there </w:t>
      </w:r>
      <w:ins w:id="496" w:author="Sharifi" w:date="1997-12-09T09:26:00Z">
        <w:r>
          <w:rPr/>
          <w:t>was</w:t>
        </w:r>
      </w:ins>
      <w:del w:id="497" w:author="Sharifi" w:date="1997-12-09T09:26:00Z">
        <w:r>
          <w:rPr/>
          <w:delText>is</w:delText>
        </w:r>
      </w:del>
      <w:r>
        <w:rPr/>
        <w:t xml:space="preserve"> a single</w:t>
      </w:r>
      <w:ins w:id="498" w:author="Sharifi" w:date="1997-12-09T09:26:00Z">
        <w:r>
          <w:rPr/>
          <w:t>,</w:t>
        </w:r>
      </w:ins>
      <w:ins w:id="499" w:author="Sharifi" w:date="1997-12-11T17:30:00Z">
        <w:r>
          <w:rPr/>
          <w:t>—</w:t>
        </w:r>
      </w:ins>
      <w:del w:id="500" w:author="Sharifi" w:date="1997-12-11T17:30:00Z">
        <w:r>
          <w:rPr/>
          <w:delText xml:space="preserve"> </w:delText>
        </w:r>
      </w:del>
      <w:del w:id="501" w:author="Sharifi" w:date="1997-12-09T09:28:00Z">
        <w:r>
          <w:rPr/>
          <w:noBreakHyphen/>
        </w:r>
      </w:del>
      <w:r>
        <w:rPr/>
        <w:t>generally government-owned</w:t>
      </w:r>
      <w:ins w:id="502" w:author="Sharifi" w:date="1997-12-11T17:31:00Z">
        <w:r>
          <w:rPr/>
          <w:t>—</w:t>
        </w:r>
      </w:ins>
      <w:del w:id="503" w:author="Sharifi" w:date="1997-12-09T09:28:00Z">
        <w:r>
          <w:rPr/>
          <w:noBreakHyphen/>
        </w:r>
      </w:del>
      <w:r>
        <w:rPr/>
        <w:t>operator. Experience, however, has shown this not to be the case</w:t>
      </w:r>
      <w:ins w:id="504" w:author="Sharifi" w:date="1997-12-09T09:29:00Z">
        <w:r>
          <w:rPr/>
          <w:t xml:space="preserve">. </w:t>
        </w:r>
      </w:ins>
      <w:ins w:id="505" w:author="Sharifi" w:date="1997-12-10T10:17:00Z">
        <w:r>
          <w:rPr/>
          <w:t>W</w:t>
        </w:r>
      </w:ins>
      <w:ins w:id="506" w:author="Sharifi" w:date="1997-12-09T09:29:00Z">
        <w:r>
          <w:rPr/>
          <w:t>here markets have been liberalised</w:t>
        </w:r>
      </w:ins>
      <w:ins w:id="507" w:author="Sharifi" w:date="1997-12-10T10:17:00Z">
        <w:r>
          <w:rPr/>
          <w:t>, the</w:t>
        </w:r>
      </w:ins>
      <w:ins w:id="508" w:author="Sharifi" w:date="1997-12-10T11:44:00Z">
        <w:r>
          <w:rPr/>
          <w:t xml:space="preserve"> </w:t>
        </w:r>
      </w:ins>
      <w:ins w:id="509" w:author="Sharifi" w:date="1997-12-10T10:17:00Z">
        <w:r>
          <w:rPr/>
          <w:t>l</w:t>
        </w:r>
      </w:ins>
      <w:ins w:id="510" w:author="Sharifi" w:date="1997-12-09T09:29:00Z">
        <w:r>
          <w:rPr/>
          <w:t>evel of investment, particularly foreign investment, has generally increased and network development has proceeded more rapidly</w:t>
        </w:r>
      </w:ins>
      <w:ins w:id="511" w:author="Sharifi" w:date="1997-12-09T14:10:00Z">
        <w:r>
          <w:rPr/>
          <w:t>.</w:t>
        </w:r>
      </w:ins>
      <w:del w:id="512" w:author="Sharifi" w:date="1997-12-09T09:29:00Z">
        <w:r>
          <w:rPr/>
          <w:delText>.</w:delText>
        </w:r>
      </w:del>
      <w:r>
        <w:rPr/>
        <w:t xml:space="preserve"> </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2" w:hanging="1152"/>
        <w:rPr>
          <w:ins w:id="516" w:author="Sharifi" w:date="1997-12-08T13:43:00Z"/>
        </w:rPr>
      </w:pPr>
      <w:r>
        <w:rPr/>
        <w:t xml:space="preserve">Research presented in ITU's 1996/97 World Telecommunication Development Report shows that those emerging economies which have introduced some measure of competition </w:t>
      </w:r>
      <w:ins w:id="513" w:author="Sharifi" w:date="1997-12-10T10:18:00Z">
        <w:r>
          <w:rPr/>
          <w:t>in domestic and international markets</w:t>
        </w:r>
      </w:ins>
      <w:del w:id="514" w:author="Sharifi" w:date="1997-12-10T10:18:00Z">
        <w:r>
          <w:rPr/>
          <w:delText>at the national level</w:delText>
        </w:r>
      </w:del>
      <w:ins w:id="515" w:author="Sharifi" w:date="1997-12-09T09:43:00Z">
        <w:r>
          <w:rPr/>
          <w:t>, such as Chile, Malaysia, and the Philippines,</w:t>
        </w:r>
      </w:ins>
      <w:r>
        <w:rPr/>
        <w:t xml:space="preserve"> are now reaping the benefits in terms of higher rates of growth in international traffic per subscriber line. Furthermore, where private sector participation has been introduced and markets liberalised, the experience has been one of accelerated network roll-out programmes, greater consumer choice and higher quality of service. </w:t>
      </w:r>
    </w:p>
    <w:p>
      <w:pPr>
        <w:pStyle w:val="Enumlev1"/>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ins w:id="517" w:author="Sharifi" w:date="1997-12-08T13:43:00Z">
        <w:r>
          <w:rPr/>
          <w:t xml:space="preserve">Technological advance is driving changes in the </w:t>
        </w:r>
      </w:ins>
      <w:ins w:id="518" w:author="Sharifi" w:date="1997-12-08T13:46:00Z">
        <w:r>
          <w:rPr/>
          <w:t xml:space="preserve">telecommunications </w:t>
        </w:r>
      </w:ins>
      <w:ins w:id="519" w:author="Sharifi" w:date="1997-12-08T13:43:00Z">
        <w:r>
          <w:rPr/>
          <w:t xml:space="preserve">environment as well, with rapid technological evolution bringing </w:t>
        </w:r>
      </w:ins>
      <w:ins w:id="520" w:author="Sharifi" w:date="1997-12-10T10:18:00Z">
        <w:r>
          <w:rPr/>
          <w:t>new</w:t>
        </w:r>
      </w:ins>
      <w:ins w:id="521" w:author="Sharifi" w:date="1997-12-08T13:44:00Z">
        <w:r>
          <w:rPr/>
          <w:t xml:space="preserve"> opportunities </w:t>
        </w:r>
      </w:ins>
      <w:ins w:id="522" w:author="Sharifi" w:date="1997-12-08T13:47:00Z">
        <w:r>
          <w:rPr/>
          <w:t>to</w:t>
        </w:r>
      </w:ins>
      <w:ins w:id="523" w:author="Sharifi" w:date="1997-12-08T13:44:00Z">
        <w:r>
          <w:rPr/>
          <w:t xml:space="preserve"> expand services and </w:t>
        </w:r>
      </w:ins>
      <w:ins w:id="524" w:author="Sharifi" w:date="1997-12-10T10:18:00Z">
        <w:r>
          <w:rPr/>
          <w:t>reduce</w:t>
        </w:r>
      </w:ins>
      <w:ins w:id="525" w:author="Sharifi" w:date="1997-12-08T13:44:00Z">
        <w:r>
          <w:rPr/>
          <w:t xml:space="preserve"> costs.  Technological advances </w:t>
        </w:r>
      </w:ins>
      <w:ins w:id="526" w:author="Sharifi" w:date="1997-12-08T13:48:00Z">
        <w:r>
          <w:rPr/>
          <w:t>give</w:t>
        </w:r>
      </w:ins>
      <w:ins w:id="527" w:author="Sharifi" w:date="1997-12-08T13:44:00Z">
        <w:r>
          <w:rPr/>
          <w:t xml:space="preserve"> developing countries an opportunity to “leapfrog” to more advanced stages of network developing, but they also </w:t>
        </w:r>
      </w:ins>
      <w:ins w:id="528" w:author="Sharifi" w:date="1997-12-08T13:46:00Z">
        <w:r>
          <w:rPr/>
          <w:t xml:space="preserve">alter the organisational dynamics and traditional conditions for entry into the telecommunications sector.  </w:t>
        </w:r>
      </w:ins>
      <w:r>
        <w:rPr/>
        <w:t>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sing in certain areas.</w:t>
      </w:r>
    </w:p>
    <w:p>
      <w:pPr>
        <w:pStyle w:val="Enumlev1"/>
        <w:rPr/>
      </w:pPr>
      <w:r>
        <w:rPr/>
        <w:t>2</w:t>
      </w:r>
      <w:ins w:id="529" w:author="Sharifi" w:date="1997-12-11T14:23:00Z">
        <w:r>
          <w:rPr/>
          <w:t>9</w:t>
        </w:r>
      </w:ins>
      <w:del w:id="530" w:author="Sharifi" w:date="1997-12-11T14:23:00Z">
        <w:r>
          <w:rPr/>
          <w:delText>8</w:delText>
        </w:r>
      </w:del>
      <w:r>
        <w:rPr/>
        <w:t>.</w:t>
        <w:tab/>
        <w:t xml:space="preserve">Governments have found that a planned process of </w:t>
      </w:r>
      <w:ins w:id="531" w:author="Sharifi" w:date="1997-12-09T09:44:00Z">
        <w:r>
          <w:rPr/>
          <w:t xml:space="preserve">telecommunication market </w:t>
        </w:r>
      </w:ins>
      <w:r>
        <w:rPr/>
        <w:t xml:space="preserve">liberalisation can work well in achieving their </w:t>
      </w:r>
      <w:del w:id="532" w:author="Sharifi" w:date="1997-12-09T09:44:00Z">
        <w:r>
          <w:rPr/>
          <w:delText xml:space="preserve">development </w:delText>
        </w:r>
      </w:del>
      <w:r>
        <w:rPr/>
        <w:t>objectives</w:t>
      </w:r>
      <w:ins w:id="533" w:author="Sharifi" w:date="1997-12-08T13:50:00Z">
        <w:r>
          <w:rPr/>
          <w:t xml:space="preserve"> for the telecommunications sector and </w:t>
        </w:r>
      </w:ins>
      <w:ins w:id="534" w:author="Sharifi" w:date="1997-12-09T09:45:00Z">
        <w:r>
          <w:rPr/>
          <w:t>overall economic development</w:t>
        </w:r>
      </w:ins>
      <w:r>
        <w:rPr/>
        <w:t xml:space="preserve">, and can do so faster than if monopoly provision had been maintained. The opening of telecommunication markets has facilitated the entry of domestic and foreign private capital, technology and skills, which has in turn accelerated network build-out, the provision of new services and improvements in quality of service. </w:t>
      </w:r>
      <w:del w:id="535" w:author="Sharifi" w:date="1997-12-08T13:51:00Z">
        <w:r>
          <w:rPr/>
          <w:delText>It</w:delText>
        </w:r>
      </w:del>
      <w:ins w:id="536" w:author="Sharifi" w:date="1997-12-08T13:51:00Z">
        <w:r>
          <w:rPr/>
          <w:t>Market liberalisation</w:t>
        </w:r>
      </w:ins>
      <w:r>
        <w:rPr/>
        <w:t xml:space="preserve"> has also had a profound effect on </w:t>
      </w:r>
      <w:ins w:id="537" w:author="Sharifi" w:date="1997-12-09T09:45:00Z">
        <w:r>
          <w:rPr/>
          <w:t>promoting</w:t>
        </w:r>
      </w:ins>
      <w:ins w:id="538" w:author="Sharifi" w:date="1997-12-08T13:52:00Z">
        <w:r>
          <w:rPr/>
          <w:t xml:space="preserve"> development in </w:t>
        </w:r>
      </w:ins>
      <w:r>
        <w:rPr/>
        <w:t>other sectors</w:t>
      </w:r>
      <w:ins w:id="539" w:author="Sharifi" w:date="1997-12-10T10:20:00Z">
        <w:r>
          <w:rPr/>
          <w:t>—</w:t>
        </w:r>
      </w:ins>
      <w:del w:id="540" w:author="Sharifi" w:date="1997-12-08T13:51:00Z">
        <w:r>
          <w:rPr/>
          <w:delText xml:space="preserve"> </w:delText>
        </w:r>
      </w:del>
      <w:r>
        <w:rPr/>
        <w:t>such as financial services, information technology and computing, tourism</w:t>
      </w:r>
      <w:ins w:id="541" w:author="Sharifi" w:date="1997-12-09T14:12:00Z">
        <w:r>
          <w:rPr/>
          <w:t>,</w:t>
        </w:r>
      </w:ins>
      <w:r>
        <w:rPr/>
        <w:t xml:space="preserve"> and</w:t>
      </w:r>
      <w:del w:id="542" w:author="Sharifi" w:date="1997-12-08T13:51:00Z">
        <w:r>
          <w:rPr/>
          <w:delText xml:space="preserve"> air</w:delText>
        </w:r>
      </w:del>
      <w:r>
        <w:rPr/>
        <w:t xml:space="preserve"> transport</w:t>
      </w:r>
      <w:ins w:id="543" w:author="Sharifi" w:date="1997-12-10T10:20:00Z">
        <w:r>
          <w:rPr/>
          <w:t>—</w:t>
        </w:r>
      </w:ins>
      <w:del w:id="544" w:author="Sharifi" w:date="1997-12-10T10:20:00Z">
        <w:r>
          <w:rPr/>
          <w:delText>,</w:delText>
        </w:r>
      </w:del>
      <w:r>
        <w:rPr/>
        <w:t xml:space="preserve"> which depend heavily on good, reliable</w:t>
      </w:r>
      <w:ins w:id="545" w:author="Sharifi" w:date="1997-12-11T14:24:00Z">
        <w:r>
          <w:rPr/>
          <w:t xml:space="preserve"> and</w:t>
        </w:r>
      </w:ins>
      <w:r>
        <w:rPr/>
        <w:t xml:space="preserve"> </w:t>
      </w:r>
      <w:ins w:id="546" w:author="Sharifi" w:date="1997-12-11T14:24:00Z">
        <w:r>
          <w:rPr/>
          <w:t xml:space="preserve">low-cost </w:t>
        </w:r>
      </w:ins>
      <w:r>
        <w:rPr/>
        <w:t xml:space="preserve">telecommunications. Indeed, </w:t>
      </w:r>
      <w:ins w:id="547" w:author="Sharifi" w:date="1997-12-08T13:53:00Z">
        <w:r>
          <w:rPr/>
          <w:t xml:space="preserve">economic development in </w:t>
        </w:r>
      </w:ins>
      <w:del w:id="548" w:author="Sharifi" w:date="1997-12-08T13:53:00Z">
        <w:r>
          <w:rPr/>
          <w:delText xml:space="preserve">many countries have been constrained from developing </w:delText>
        </w:r>
      </w:del>
      <w:r>
        <w:rPr/>
        <w:t xml:space="preserve">these sectors </w:t>
      </w:r>
      <w:ins w:id="549" w:author="Sharifi" w:date="1997-12-08T13:53:00Z">
        <w:r>
          <w:rPr/>
          <w:t xml:space="preserve">has been constrained in many countries </w:t>
        </w:r>
      </w:ins>
      <w:r>
        <w:rPr/>
        <w:t>because of the lack of an adequate telecommunication infrastructure to service them.</w:t>
      </w:r>
    </w:p>
    <w:p>
      <w:pPr>
        <w:pStyle w:val="Enumlev1"/>
        <w:rPr>
          <w:ins w:id="554" w:author="Sharifi" w:date="1997-12-09T09:37:00Z"/>
        </w:rPr>
      </w:pPr>
      <w:ins w:id="550" w:author="Sharifi" w:date="1997-12-11T14:38:00Z">
        <w:r>
          <w:rPr/>
          <w:t>30</w:t>
        </w:r>
      </w:ins>
      <w:del w:id="551" w:author="Sharifi" w:date="1997-12-11T14:38:00Z">
        <w:r>
          <w:rPr/>
          <w:delText>29</w:delText>
        </w:r>
      </w:del>
      <w:r>
        <w:rPr/>
        <w:t>.</w:t>
        <w:tab/>
        <w:t>Liberalisation is, of course, no magic formula for developing the sector. It must be well planned, and the government needs to put into place the necessary structure so that its long</w:t>
        <w:noBreakHyphen/>
        <w:t xml:space="preserve">term goals can be achieved. It needs to build a regulatory framework that will allow competition to work. It will need to establish an independent regulatory authority along with non-discriminatory and transparent licensing procedures. It will need to implement effective interconnection arrangements and ensure that the </w:t>
      </w:r>
      <w:ins w:id="552" w:author="Sharifi" w:date="1997-12-09T09:41:00Z">
        <w:r>
          <w:rPr/>
          <w:t>incumbents do</w:t>
        </w:r>
      </w:ins>
      <w:del w:id="553" w:author="Sharifi" w:date="1997-12-09T09:41:00Z">
        <w:r>
          <w:rPr/>
          <w:delText>former monopoly does</w:delText>
        </w:r>
      </w:del>
      <w:r>
        <w:rPr/>
        <w:t xml:space="preserve"> not stifle the nascent competition.</w:t>
      </w:r>
    </w:p>
    <w:p>
      <w:pPr>
        <w:pStyle w:val="Enumlev1"/>
        <w:ind w:left="792" w:hanging="792"/>
        <w:rPr>
          <w:ins w:id="563" w:author="Sharifi" w:date="1997-12-09T09:38:00Z"/>
        </w:rPr>
      </w:pPr>
      <w:ins w:id="555" w:author="Sharifi" w:date="1997-12-09T13:07:00Z">
        <w:r>
          <w:rPr/>
          <w:t>31.</w:t>
          <w:tab/>
        </w:r>
      </w:ins>
      <w:ins w:id="556" w:author="Sharifi" w:date="1997-12-09T09:37:00Z">
        <w:r>
          <w:rPr/>
          <w:t xml:space="preserve">The typical </w:t>
        </w:r>
      </w:ins>
      <w:ins w:id="557" w:author="Sharifi" w:date="1997-12-09T11:47:00Z">
        <w:r>
          <w:rPr/>
          <w:t>strategy for</w:t>
        </w:r>
      </w:ins>
      <w:ins w:id="558" w:author="Sharifi" w:date="1997-12-09T09:37:00Z">
        <w:r>
          <w:rPr/>
          <w:t xml:space="preserve"> restructuring a country</w:t>
        </w:r>
      </w:ins>
      <w:ins w:id="559" w:author="Sharifi" w:date="1997-12-09T09:40:00Z">
        <w:r>
          <w:rPr/>
          <w:t>’s</w:t>
        </w:r>
      </w:ins>
      <w:ins w:id="560" w:author="Sharifi" w:date="1997-12-09T09:37:00Z">
        <w:r>
          <w:rPr/>
          <w:t xml:space="preserve"> telecommunication sector, the timing and manner of which can vary, may include </w:t>
        </w:r>
      </w:ins>
      <w:ins w:id="561" w:author="Sharifi" w:date="1997-12-10T10:21:00Z">
        <w:r>
          <w:rPr/>
          <w:t>some or all</w:t>
        </w:r>
      </w:ins>
      <w:ins w:id="562" w:author="Sharifi" w:date="1997-12-09T09:38:00Z">
        <w:r>
          <w:rPr/>
          <w:t xml:space="preserve"> of the following steps:</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2382" w:hanging="1588"/>
        <w:rPr>
          <w:ins w:id="568" w:author="Sharifi" w:date="1997-12-09T09:39:00Z"/>
        </w:rPr>
      </w:pPr>
      <w:ins w:id="564" w:author="Sharifi" w:date="1997-12-09T09:38:00Z">
        <w:r>
          <w:rPr/>
          <w:t>high-level government commitment to commercialisation and liberalisation</w:t>
        </w:r>
      </w:ins>
      <w:ins w:id="565" w:author="Sharifi" w:date="1997-12-10T10:21:00Z">
        <w:r>
          <w:rPr/>
          <w:t xml:space="preserve"> of the telecommunication sector</w:t>
        </w:r>
      </w:ins>
      <w:ins w:id="566" w:author="Sharifi" w:date="1997-12-09T09:38:00Z">
        <w:r>
          <w:rPr/>
          <w:t>, as exemplified by a policy declaration or strategic plan</w:t>
        </w:r>
      </w:ins>
      <w:ins w:id="567" w:author="Sharifi" w:date="1997-12-10T10:21:00Z">
        <w:r>
          <w:rPr/>
          <w:t>;</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2382" w:hanging="1588"/>
        <w:rPr>
          <w:ins w:id="573" w:author="Sharifi" w:date="1997-12-09T09:39:00Z"/>
        </w:rPr>
      </w:pPr>
      <w:ins w:id="569" w:author="Sharifi" w:date="1997-12-09T09:39:00Z">
        <w:r>
          <w:rPr/>
          <w:t xml:space="preserve">development and management of </w:t>
        </w:r>
      </w:ins>
      <w:ins w:id="570" w:author="Sharifi" w:date="1997-12-10T10:22:00Z">
        <w:r>
          <w:rPr/>
          <w:t>appropriate</w:t>
        </w:r>
      </w:ins>
      <w:ins w:id="571" w:author="Sharifi" w:date="1997-12-09T09:39:00Z">
        <w:r>
          <w:rPr/>
          <w:t xml:space="preserve"> human resources</w:t>
        </w:r>
      </w:ins>
      <w:ins w:id="572" w:author="Sharifi" w:date="1997-12-10T10:21:00Z">
        <w:r>
          <w:rPr/>
          <w:t>;</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2382" w:hanging="1588"/>
        <w:rPr>
          <w:ins w:id="576" w:author="Sharifi" w:date="1997-12-09T09:40:00Z"/>
        </w:rPr>
      </w:pPr>
      <w:ins w:id="574" w:author="Sharifi" w:date="1997-12-09T09:39:00Z">
        <w:r>
          <w:rPr/>
          <w:t>separation of postal and telecommunication operations, as well as of operational, regulatory, and ownership functions</w:t>
        </w:r>
      </w:ins>
      <w:ins w:id="575" w:author="Sharifi" w:date="1997-12-10T10:21:00Z">
        <w:r>
          <w:rPr/>
          <w:t>;</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2382" w:hanging="1588"/>
        <w:rPr>
          <w:ins w:id="583" w:author="Sharifi" w:date="1997-12-09T09:41:00Z"/>
        </w:rPr>
      </w:pPr>
      <w:ins w:id="577" w:author="Sharifi" w:date="1997-12-10T10:22:00Z">
        <w:r>
          <w:rPr/>
          <w:t xml:space="preserve">granting of a higher degree of </w:t>
        </w:r>
      </w:ins>
      <w:ins w:id="578" w:author="Sharifi" w:date="1997-12-09T09:41:00Z">
        <w:r>
          <w:rPr/>
          <w:t xml:space="preserve">financial and management autonomy for the </w:t>
        </w:r>
      </w:ins>
      <w:ins w:id="579" w:author="Sharifi" w:date="1997-12-11T14:24:00Z">
        <w:r>
          <w:rPr/>
          <w:t>incumbent</w:t>
        </w:r>
      </w:ins>
      <w:ins w:id="580" w:author="Sharifi" w:date="1997-12-10T10:22:00Z">
        <w:r>
          <w:rPr/>
          <w:t xml:space="preserve"> </w:t>
        </w:r>
      </w:ins>
      <w:ins w:id="581" w:author="Sharifi" w:date="1997-12-09T09:41:00Z">
        <w:r>
          <w:rPr/>
          <w:t>operator</w:t>
        </w:r>
      </w:ins>
      <w:ins w:id="582" w:author="Sharifi" w:date="1997-12-10T10:21:00Z">
        <w:r>
          <w:rPr/>
          <w:t>;</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2382" w:hanging="1588"/>
        <w:rPr>
          <w:ins w:id="592" w:author="Sharifi" w:date="1997-12-10T10:23:00Z"/>
        </w:rPr>
      </w:pPr>
      <w:ins w:id="584" w:author="Sharifi" w:date="1997-12-09T09:41:00Z">
        <w:r>
          <w:rPr/>
          <w:t>consideration of sale of shares in</w:t>
        </w:r>
      </w:ins>
      <w:ins w:id="585" w:author="Sharifi" w:date="1997-12-15T14:51:00Z">
        <w:r>
          <w:rPr/>
          <w:t>,</w:t>
        </w:r>
      </w:ins>
      <w:ins w:id="586" w:author="Sharifi" w:date="1997-12-09T09:41:00Z">
        <w:r>
          <w:rPr/>
          <w:t xml:space="preserve"> or privatisation of</w:t>
        </w:r>
      </w:ins>
      <w:ins w:id="587" w:author="Sharifi" w:date="1997-12-15T14:52:00Z">
        <w:r>
          <w:rPr/>
          <w:t>,</w:t>
        </w:r>
      </w:ins>
      <w:ins w:id="588" w:author="Sharifi" w:date="1997-12-09T09:41:00Z">
        <w:r>
          <w:rPr/>
          <w:t xml:space="preserve"> the </w:t>
        </w:r>
      </w:ins>
      <w:ins w:id="589" w:author="Sharifi" w:date="1997-12-10T10:23:00Z">
        <w:r>
          <w:rPr/>
          <w:t>incumbent</w:t>
        </w:r>
      </w:ins>
      <w:ins w:id="590" w:author="Sharifi" w:date="1997-12-09T09:41:00Z">
        <w:r>
          <w:rPr/>
          <w:t xml:space="preserve"> operator</w:t>
        </w:r>
      </w:ins>
      <w:ins w:id="591" w:author="Sharifi" w:date="1997-12-10T10:23:00Z">
        <w:r>
          <w:rPr/>
          <w:t>, if state-owned;</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2382" w:hanging="1588"/>
        <w:rPr>
          <w:ins w:id="596" w:author="Sharifi" w:date="1997-12-10T10:23:00Z"/>
        </w:rPr>
      </w:pPr>
      <w:ins w:id="593" w:author="Sharifi" w:date="1997-12-10T10:23:00Z">
        <w:r>
          <w:rPr/>
          <w:t>establishment of measure</w:t>
        </w:r>
      </w:ins>
      <w:ins w:id="594" w:author="Sharifi" w:date="1997-12-10T11:44:00Z">
        <w:r>
          <w:rPr/>
          <w:t>s</w:t>
        </w:r>
      </w:ins>
      <w:ins w:id="595" w:author="Sharifi" w:date="1997-12-10T10:23:00Z">
        <w:r>
          <w:rPr/>
          <w:t xml:space="preserve"> to attract new investment, including investment from foreign sources;</w:t>
        </w:r>
      </w:ins>
    </w:p>
    <w:p>
      <w:pPr>
        <w:pStyle w:val="Enumlev1"/>
        <w:numPr>
          <w:ilvl w:val="0"/>
          <w:numId w:val="6"/>
        </w:numPr>
        <w:tabs>
          <w:tab w:val="clear" w:pos="1588"/>
          <w:tab w:val="clear" w:pos="1985"/>
          <w:tab w:val="left" w:pos="0" w:leader="none"/>
          <w:tab w:val="left" w:pos="397" w:leader="none"/>
          <w:tab w:val="left" w:pos="794" w:leader="none"/>
          <w:tab w:val="left" w:pos="1191" w:leader="none"/>
        </w:tabs>
        <w:ind w:left="1588" w:hanging="794"/>
        <w:rPr/>
      </w:pPr>
      <w:ins w:id="597" w:author="Sharifi" w:date="1997-12-11T14:24:00Z">
        <w:r>
          <w:rPr/>
          <w:t>licensing</w:t>
        </w:r>
      </w:ins>
      <w:ins w:id="598" w:author="Sharifi" w:date="1997-12-10T10:23:00Z">
        <w:r>
          <w:rPr/>
          <w:t xml:space="preserve"> of new entrants in some or all segments of the market.</w:t>
        </w:r>
      </w:ins>
    </w:p>
    <w:p>
      <w:pPr>
        <w:pStyle w:val="Heading0"/>
        <w:rPr/>
      </w:pPr>
      <w:r>
        <w:rPr/>
        <w:t>The impact of new international arrangements</w:t>
      </w:r>
    </w:p>
    <w:p>
      <w:pPr>
        <w:pStyle w:val="Enumlev1"/>
        <w:rPr/>
      </w:pPr>
      <w:r>
        <w:rPr/>
        <w:t>3</w:t>
      </w:r>
      <w:ins w:id="599" w:author="Sharifi" w:date="1997-12-09T13:08:00Z">
        <w:r>
          <w:rPr/>
          <w:t>2</w:t>
        </w:r>
      </w:ins>
      <w:del w:id="600" w:author="Sharifi" w:date="1997-12-09T13:08:00Z">
        <w:r>
          <w:rPr/>
          <w:delText>0</w:delText>
        </w:r>
      </w:del>
      <w:r>
        <w:rPr/>
        <w:t>.</w:t>
        <w:tab/>
        <w:t xml:space="preserve">The liberalisation of trade in telecommunications and the reform of the international accounting rate and settlement system are likely to have a markedly greater impact on developing countries than on developed ones because developing countries gain a proportionately greater share of revenue from international traffic. Even though </w:t>
      </w:r>
      <w:ins w:id="601" w:author="Sharifi" w:date="1997-12-09T10:25:00Z">
        <w:r>
          <w:rPr/>
          <w:t>some</w:t>
        </w:r>
      </w:ins>
      <w:del w:id="602" w:author="Sharifi" w:date="1997-12-09T10:25:00Z">
        <w:r>
          <w:rPr/>
          <w:delText>many</w:delText>
        </w:r>
      </w:del>
      <w:r>
        <w:rPr/>
        <w:t xml:space="preserve"> developing countries have not signed the WTO agreement, or have </w:t>
      </w:r>
      <w:del w:id="603" w:author="Sharifi" w:date="1997-12-09T10:25:00Z">
        <w:r>
          <w:rPr/>
          <w:delText xml:space="preserve">not </w:delText>
        </w:r>
      </w:del>
      <w:r>
        <w:rPr/>
        <w:t xml:space="preserve">committed themselves to a </w:t>
      </w:r>
      <w:ins w:id="604" w:author="Sharifi" w:date="1997-12-09T10:25:00Z">
        <w:r>
          <w:rPr/>
          <w:t>less-</w:t>
        </w:r>
      </w:ins>
      <w:r>
        <w:rPr/>
        <w:t xml:space="preserve">specific timetable for market liberalisation, many of their major trading partners have </w:t>
      </w:r>
      <w:ins w:id="605" w:author="Sharifi" w:date="1997-12-09T10:26:00Z">
        <w:r>
          <w:rPr/>
          <w:t>made commitments</w:t>
        </w:r>
      </w:ins>
      <w:del w:id="606" w:author="Sharifi" w:date="1997-12-09T10:26:00Z">
        <w:r>
          <w:rPr/>
          <w:delText>done so</w:delText>
        </w:r>
      </w:del>
      <w:ins w:id="607" w:author="Sharifi" w:date="1997-12-09T10:26:00Z">
        <w:r>
          <w:rPr/>
          <w:t xml:space="preserve"> and plan to operate in an increasingly competitive global environment</w:t>
        </w:r>
      </w:ins>
      <w:r>
        <w:rPr/>
        <w:t>.</w:t>
      </w:r>
      <w:ins w:id="608" w:author="Sharifi" w:date="1997-12-09T10:26:00Z">
        <w:r>
          <w:rPr/>
          <w:t xml:space="preserve"> Developing countries, therefore, are likely to find bilateral pressure to reach cost-oriented</w:t>
        </w:r>
      </w:ins>
      <w:ins w:id="609" w:author="Sharifi" w:date="1997-12-10T10:24:00Z">
        <w:r>
          <w:rPr/>
          <w:t xml:space="preserve"> tariff levels and settlement rates intensifying</w:t>
        </w:r>
      </w:ins>
      <w:ins w:id="610" w:author="Sharifi" w:date="1997-12-09T10:26:00Z">
        <w:r>
          <w:rPr/>
          <w:t xml:space="preserve"> as their trading partners seek to negotiate lower rates.</w:t>
        </w:r>
      </w:ins>
      <w:r>
        <w:rPr/>
        <w:t xml:space="preserve"> </w:t>
      </w:r>
    </w:p>
    <w:p>
      <w:pPr>
        <w:pStyle w:val="Enumlev1"/>
        <w:rPr>
          <w:ins w:id="623" w:author="Sharifi" w:date="1997-12-10T10:30:00Z"/>
        </w:rPr>
      </w:pPr>
      <w:r>
        <w:rPr/>
        <w:t>3</w:t>
      </w:r>
      <w:ins w:id="611" w:author="Sharifi" w:date="1997-12-09T13:08:00Z">
        <w:r>
          <w:rPr/>
          <w:t>3</w:t>
        </w:r>
      </w:ins>
      <w:del w:id="612" w:author="Sharifi" w:date="1997-12-09T13:08:00Z">
        <w:r>
          <w:rPr/>
          <w:delText>1</w:delText>
        </w:r>
      </w:del>
      <w:r>
        <w:rPr/>
        <w:t>.</w:t>
        <w:tab/>
      </w:r>
      <w:ins w:id="613" w:author="Sharifi" w:date="1997-12-09T12:50:00Z">
        <w:r>
          <w:rPr/>
          <w:t>The majority of d</w:t>
        </w:r>
      </w:ins>
      <w:del w:id="614" w:author="Sharifi" w:date="1997-12-09T12:50:00Z">
        <w:r>
          <w:rPr/>
          <w:delText>D</w:delText>
        </w:r>
      </w:del>
      <w:r>
        <w:rPr/>
        <w:t xml:space="preserve">eveloping countries are net recipients of settlement payments which some fear may be reduced as a result of these changes. In 1996, </w:t>
      </w:r>
      <w:ins w:id="615" w:author="Sharifi" w:date="1997-12-10T10:25:00Z">
        <w:r>
          <w:rPr/>
          <w:t xml:space="preserve">estimated </w:t>
        </w:r>
      </w:ins>
      <w:r>
        <w:rPr/>
        <w:t>net settlement payments to developing countries amounted to some $US 10 billion</w:t>
      </w:r>
      <w:ins w:id="616" w:author="Sharifi" w:date="1997-12-10T10:27:00Z">
        <w:r>
          <w:rPr/>
          <w:t xml:space="preserve">. </w:t>
        </w:r>
      </w:ins>
      <w:del w:id="617" w:author="Sharifi" w:date="1997-12-10T10:27:00Z">
        <w:r>
          <w:rPr/>
          <w:delText>, of which m</w:delText>
        </w:r>
      </w:del>
      <w:ins w:id="618" w:author="Sharifi" w:date="1997-12-10T10:28:00Z">
        <w:r>
          <w:rPr/>
          <w:t>M</w:t>
        </w:r>
      </w:ins>
      <w:r>
        <w:rPr/>
        <w:t xml:space="preserve">ore than half </w:t>
      </w:r>
      <w:ins w:id="619" w:author="Sharifi" w:date="1997-12-10T10:28:00Z">
        <w:r>
          <w:rPr/>
          <w:t xml:space="preserve">of this </w:t>
        </w:r>
      </w:ins>
      <w:r>
        <w:rPr/>
        <w:t>came from the United States</w:t>
      </w:r>
      <w:ins w:id="620" w:author="Sharifi" w:date="1997-12-10T10:29:00Z">
        <w:r>
          <w:rPr/>
          <w:t>, which ha</w:t>
        </w:r>
      </w:ins>
      <w:ins w:id="621" w:author="Sharifi" w:date="1997-12-11T14:26:00Z">
        <w:r>
          <w:rPr/>
          <w:t>s</w:t>
        </w:r>
      </w:ins>
      <w:ins w:id="622" w:author="Sharifi" w:date="1997-12-10T10:29:00Z">
        <w:r>
          <w:rPr/>
          <w:t xml:space="preserve"> moved faster than other developed countries toward liberalising its international telecommunication sector and permitting new modes of operation</w:t>
        </w:r>
      </w:ins>
      <w:r>
        <w:rPr/>
        <w:t xml:space="preserve">. </w:t>
      </w:r>
    </w:p>
    <w:p>
      <w:pPr>
        <w:pStyle w:val="Enumlev1"/>
        <w:rPr/>
      </w:pPr>
      <w:ins w:id="624" w:author="Sharifi" w:date="1997-12-11T14:28:00Z">
        <w:r>
          <w:rPr/>
          <w:t>34.</w:t>
          <w:tab/>
        </w:r>
      </w:ins>
      <w:r>
        <w:rPr/>
        <w:t xml:space="preserve">For some developing countries, inward settlement payments provide more than half their total telecommunication revenue. In a few developing countries, settlement payments are the major source of foreign exchange and call termination is their biggest "export". </w:t>
      </w:r>
      <w:ins w:id="625" w:author="Sharifi" w:date="1997-12-10T10:30:00Z">
        <w:r>
          <w:rPr/>
          <w:t>The Least Developed Countries receive less than 4 per cent of total net settlement payments.  Nevertheless, t</w:t>
        </w:r>
      </w:ins>
      <w:ins w:id="626" w:author="Sharifi" w:date="1997-12-09T12:48:00Z">
        <w:r>
          <w:rPr/>
          <w:t xml:space="preserve">hese countries are </w:t>
        </w:r>
      </w:ins>
      <w:ins w:id="627" w:author="Sharifi" w:date="1997-12-10T10:31:00Z">
        <w:r>
          <w:rPr/>
          <w:t xml:space="preserve">the </w:t>
        </w:r>
      </w:ins>
      <w:ins w:id="628" w:author="Sharifi" w:date="1997-12-09T12:48:00Z">
        <w:r>
          <w:rPr/>
          <w:t xml:space="preserve">most susceptible to </w:t>
        </w:r>
      </w:ins>
      <w:ins w:id="629" w:author="Sharifi" w:date="1997-12-11T14:27:00Z">
        <w:r>
          <w:rPr/>
          <w:t>a</w:t>
        </w:r>
      </w:ins>
      <w:ins w:id="630" w:author="Sharifi" w:date="1997-12-09T12:48:00Z">
        <w:r>
          <w:rPr/>
          <w:t xml:space="preserve"> growing proportion of international traffic bypassing the accounting rate system due to new modes of operation. </w:t>
        </w:r>
      </w:ins>
      <w:ins w:id="631" w:author="Sharifi" w:date="1997-12-09T12:56:00Z">
        <w:r>
          <w:rPr/>
          <w:t xml:space="preserve">As international traffic moves to least-cost routes, developing countries that rely on high settlement rates must assess their situations and identify </w:t>
        </w:r>
      </w:ins>
      <w:ins w:id="632" w:author="Sharifi" w:date="1997-12-10T10:31:00Z">
        <w:r>
          <w:rPr/>
          <w:t xml:space="preserve">new </w:t>
        </w:r>
      </w:ins>
      <w:ins w:id="633" w:author="Sharifi" w:date="1997-12-09T12:56:00Z">
        <w:r>
          <w:rPr/>
          <w:t>ways to benefit from the changes in the international telecommunications marketplace.</w:t>
        </w:r>
      </w:ins>
      <w:ins w:id="634" w:author="Sharifi" w:date="1997-12-09T14:28:00Z">
        <w:r>
          <w:rPr/>
          <w:t xml:space="preserve">  Such approaches will likely require restructuring and rebalancing of national tariff</w:t>
        </w:r>
      </w:ins>
      <w:ins w:id="635" w:author="Sharifi" w:date="1997-12-11T14:27:00Z">
        <w:r>
          <w:rPr/>
          <w:t xml:space="preserve"> </w:t>
        </w:r>
      </w:ins>
      <w:ins w:id="636" w:author="Sharifi" w:date="1997-12-09T14:28:00Z">
        <w:r>
          <w:rPr/>
          <w:t>s</w:t>
        </w:r>
      </w:ins>
      <w:ins w:id="637" w:author="Sharifi" w:date="1997-12-11T14:27:00Z">
        <w:r>
          <w:rPr/>
          <w:t>tructures</w:t>
        </w:r>
      </w:ins>
      <w:ins w:id="638" w:author="Sharifi" w:date="1997-12-09T14:28:00Z">
        <w:r>
          <w:rPr/>
          <w:t>.</w:t>
        </w:r>
      </w:ins>
    </w:p>
    <w:p>
      <w:pPr>
        <w:pStyle w:val="Enumlev1"/>
        <w:ind w:left="792" w:hanging="792"/>
        <w:rPr/>
      </w:pPr>
      <w:r>
        <w:rPr/>
        <w:t>3</w:t>
      </w:r>
      <w:ins w:id="639" w:author="Sharifi" w:date="1997-12-11T14:38:00Z">
        <w:r>
          <w:rPr/>
          <w:t>5</w:t>
        </w:r>
      </w:ins>
      <w:del w:id="640" w:author="Sharifi" w:date="1997-12-11T14:38:00Z">
        <w:r>
          <w:rPr/>
          <w:delText>4</w:delText>
        </w:r>
      </w:del>
      <w:r>
        <w:rPr/>
        <w:t>.</w:t>
        <w:tab/>
        <w:t xml:space="preserve">Some developing countries </w:t>
      </w:r>
      <w:ins w:id="641" w:author="Sharifi" w:date="1997-12-10T10:35:00Z">
        <w:r>
          <w:rPr/>
          <w:t>state that they</w:t>
        </w:r>
      </w:ins>
      <w:del w:id="642" w:author="Sharifi" w:date="1997-12-10T10:35:00Z">
        <w:r>
          <w:rPr/>
          <w:delText>they</w:delText>
        </w:r>
      </w:del>
      <w:r>
        <w:rPr/>
        <w:t xml:space="preserve">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it may be that a move towards cost-oriented rates </w:t>
      </w:r>
      <w:ins w:id="643" w:author="Sharifi" w:date="1997-12-09T12:59:00Z">
        <w:r>
          <w:rPr/>
          <w:t>would</w:t>
        </w:r>
      </w:ins>
      <w:del w:id="644" w:author="Sharifi" w:date="1997-12-09T12:59:00Z">
        <w:r>
          <w:rPr/>
          <w:delText>with</w:delText>
        </w:r>
      </w:del>
      <w:r>
        <w:rPr/>
        <w:t xml:space="preserve"> result in termination charges that are asymmetric. </w:t>
      </w:r>
    </w:p>
    <w:p>
      <w:pPr>
        <w:pStyle w:val="Enumlev1"/>
        <w:rPr>
          <w:del w:id="651" w:author="Sharifi" w:date="1997-12-10T10:32:00Z"/>
        </w:rPr>
      </w:pPr>
      <w:r>
        <w:rPr/>
        <w:t>3</w:t>
      </w:r>
      <w:ins w:id="645" w:author="Sharifi" w:date="1997-12-09T13:08:00Z">
        <w:r>
          <w:rPr/>
          <w:t>6</w:t>
        </w:r>
      </w:ins>
      <w:r>
        <w:rPr/>
        <w:t>.</w:t>
        <w:tab/>
        <w:t xml:space="preserve">A move towards cost-oriented settlement rates is likely to result in significant reductions in the rates currently in force. In the past, lower settlement rates have coincided with higher net settlement payments due to the increase in traffic volumes and because of the incentives that are created to reverse the direction of a call in order to offer lower prices to end users. Some </w:t>
      </w:r>
      <w:ins w:id="646" w:author="Sharifi" w:date="1997-12-09T13:01:00Z">
        <w:r>
          <w:rPr/>
          <w:t xml:space="preserve">developing countries have stated concerns </w:t>
        </w:r>
      </w:ins>
      <w:del w:id="647" w:author="Sharifi" w:date="1997-12-09T13:01:00Z">
        <w:r>
          <w:rPr/>
          <w:delText>fear</w:delText>
        </w:r>
      </w:del>
      <w:r>
        <w:rPr/>
        <w:t xml:space="preserve"> that further reductions in settlement rates might </w:t>
      </w:r>
      <w:del w:id="648" w:author="Sharifi" w:date="1997-12-09T13:01:00Z">
        <w:r>
          <w:rPr/>
          <w:delText xml:space="preserve">also </w:delText>
        </w:r>
      </w:del>
      <w:r>
        <w:rPr/>
        <w:t>lead to a reduction in settlement payments. This may reduce the ability of developing countries to sustain their network development programmes and universal service obligations</w:t>
      </w:r>
      <w:ins w:id="649" w:author="Sharifi" w:date="1997-12-09T13:02:00Z">
        <w:r>
          <w:rPr/>
          <w:t>, thereby limiting the positive impact telecommunications access can have on national health, education, and good governance</w:t>
        </w:r>
      </w:ins>
      <w:r>
        <w:rPr/>
        <w:t xml:space="preserve">. </w:t>
      </w:r>
      <w:ins w:id="650" w:author="Sharifi" w:date="1997-12-09T14:29:00Z">
        <w:r>
          <w:rPr/>
          <w:t xml:space="preserve">For many developing countries, the inflow of revenue from accounting rates also provides for a portion of other national fiscal needs.  </w:t>
        </w:r>
      </w:ins>
      <w:r>
        <w:rPr/>
        <w:t>In consequence, some developing countries would like to see a longer period of transition towards cost-oriented settlement rates and/or settlement rate reductions that are triggered by increased traffic volumes.</w:t>
      </w:r>
    </w:p>
    <w:p>
      <w:pPr>
        <w:pStyle w:val="Enumlev1"/>
        <w:widowControl/>
        <w:bidi w:val="0"/>
        <w:spacing w:before="80" w:after="0"/>
        <w:ind w:left="794" w:hanging="794"/>
        <w:rPr/>
      </w:pPr>
      <w:r>
        <w:rPr/>
        <w:t>3</w:t>
      </w:r>
      <w:ins w:id="652" w:author="Sharifi" w:date="1997-12-11T14:38:00Z">
        <w:r>
          <w:rPr/>
          <w:t>7</w:t>
        </w:r>
      </w:ins>
      <w:del w:id="653" w:author="Sharifi" w:date="1997-12-09T12:58:00Z">
        <w:r>
          <w:rPr/>
          <w:delText>2</w:delText>
        </w:r>
      </w:del>
      <w:r>
        <w:rPr/>
        <w:t>.</w:t>
        <w:tab/>
        <w:t xml:space="preserve">The developing countries likely to be hardest hit by any reduction in settlement payments are the least developed countries and other low-income countries with small populations, notably island economies. ITU has commissioned a series of case studies, in coordination with </w:t>
      </w:r>
      <w:ins w:id="654" w:author="Sharifi" w:date="1997-12-09T12:44:00Z">
        <w:r>
          <w:rPr/>
          <w:t>the Commonwealth Telecommunications Organisation</w:t>
        </w:r>
      </w:ins>
      <w:del w:id="655" w:author="Sharifi" w:date="1997-12-09T12:44:00Z">
        <w:r>
          <w:rPr/>
          <w:delText xml:space="preserve">other multilateral </w:delText>
        </w:r>
      </w:del>
      <w:r>
        <w:rPr/>
        <w:t>organisation</w:t>
      </w:r>
      <w:del w:id="656" w:author="Sharifi" w:date="1997-12-09T12:44:00Z">
        <w:r>
          <w:rPr/>
          <w:delText>s</w:delText>
        </w:r>
      </w:del>
      <w:r>
        <w:rPr/>
        <w:t>, in order to study the likely impact of the changing international telecommunication environment. These case studies will be presented at an information session during WTPF-98.</w:t>
      </w:r>
    </w:p>
    <w:p>
      <w:pPr>
        <w:pStyle w:val="Enumlev1"/>
        <w:rPr>
          <w:b/>
          <w:b/>
          <w:bCs/>
          <w:i/>
          <w:i/>
          <w:iCs/>
          <w:ins w:id="665" w:author="Sharifi" w:date="1997-12-15T14:52:00Z"/>
        </w:rPr>
      </w:pPr>
      <w:r>
        <w:rPr>
          <w:b/>
          <w:bCs/>
          <w:i/>
          <w:iCs/>
        </w:rPr>
        <w:t>3</w:t>
      </w:r>
      <w:ins w:id="657" w:author="Sharifi" w:date="1997-12-09T13:08:00Z">
        <w:r>
          <w:rPr>
            <w:b/>
            <w:bCs/>
            <w:i/>
            <w:iCs/>
          </w:rPr>
          <w:t>8</w:t>
        </w:r>
      </w:ins>
      <w:del w:id="658" w:author="Sharifi" w:date="1997-12-09T13:08:00Z">
        <w:r>
          <w:rPr>
            <w:b/>
            <w:bCs/>
            <w:i/>
            <w:iCs/>
          </w:rPr>
          <w:delText>5</w:delText>
        </w:r>
      </w:del>
      <w:r>
        <w:rPr>
          <w:b/>
          <w:bCs/>
          <w:i/>
          <w:iCs/>
        </w:rPr>
        <w:t>.</w:t>
        <w:tab/>
        <w:t>WTPF-98 may wish to consider a</w:t>
      </w:r>
      <w:del w:id="659" w:author="Sharifi" w:date="1997-12-11T14:31:00Z">
        <w:r>
          <w:rPr>
            <w:b/>
            <w:bCs/>
            <w:i/>
            <w:iCs/>
          </w:rPr>
          <w:delText>n</w:delText>
        </w:r>
      </w:del>
      <w:ins w:id="660" w:author="Sharifi" w:date="1997-12-11T14:31:00Z">
        <w:r>
          <w:rPr>
            <w:b/>
            <w:bCs/>
            <w:i/>
            <w:iCs/>
          </w:rPr>
          <w:t xml:space="preserve"> draft</w:t>
        </w:r>
      </w:ins>
      <w:r>
        <w:rPr>
          <w:b/>
          <w:bCs/>
          <w:i/>
          <w:iCs/>
        </w:rPr>
        <w:t xml:space="preserve"> Opinion which</w:t>
      </w:r>
      <w:ins w:id="661" w:author="Sharifi" w:date="1997-12-09T13:04:00Z">
        <w:r>
          <w:rPr>
            <w:b/>
            <w:bCs/>
            <w:i/>
            <w:iCs/>
          </w:rPr>
          <w:t xml:space="preserve"> discusses </w:t>
        </w:r>
      </w:ins>
      <w:ins w:id="662" w:author="Sharifi" w:date="1997-12-11T14:31:00Z">
        <w:r>
          <w:rPr>
            <w:b/>
            <w:bCs/>
            <w:i/>
            <w:iCs/>
          </w:rPr>
          <w:t xml:space="preserve">the </w:t>
        </w:r>
      </w:ins>
      <w:ins w:id="663" w:author="Sharifi" w:date="1997-12-09T13:04:00Z">
        <w:r>
          <w:rPr>
            <w:b/>
            <w:bCs/>
            <w:i/>
            <w:iCs/>
          </w:rPr>
          <w:t>implications of the WTO agreement for the policies, regulations, and financial strategies of developing countries</w:t>
        </w:r>
      </w:ins>
      <w:r>
        <w:rPr>
          <w:b/>
          <w:bCs/>
          <w:i/>
          <w:iCs/>
        </w:rPr>
        <w:t>:</w:t>
      </w:r>
      <w:ins w:id="664" w:author="Sharifi" w:date="1997-12-09T13:05:00Z">
        <w:r>
          <w:rPr>
            <w:b/>
            <w:bCs/>
            <w:i/>
            <w:iCs/>
          </w:rPr>
          <w:t xml:space="preserve"> </w:t>
        </w:r>
      </w:ins>
    </w:p>
    <w:p>
      <w:pPr>
        <w:pStyle w:val="Enumlev1"/>
        <w:rPr>
          <w:b/>
          <w:b/>
          <w:bCs/>
          <w:i/>
          <w:i/>
          <w:iCs/>
          <w:del w:id="674" w:author="Sharifi" w:date="1997-12-09T14:22:00Z"/>
        </w:rPr>
      </w:pPr>
      <w:ins w:id="666" w:author="Sharifi" w:date="1997-12-15T14:52:00Z">
        <w:r>
          <w:rPr>
            <w:b/>
            <w:bCs/>
            <w:i/>
            <w:iCs/>
          </w:rPr>
          <w:tab/>
        </w:r>
      </w:ins>
      <w:ins w:id="667" w:author="Sharifi" w:date="1997-12-11T17:57:00Z">
        <w:r>
          <w:rPr>
            <w:b/>
            <w:bCs/>
            <w:i/>
            <w:iCs/>
          </w:rPr>
          <w:t>[</w:t>
        </w:r>
      </w:ins>
      <w:ins w:id="668" w:author="Sharifi" w:date="1997-12-11T18:00:00Z">
        <w:r>
          <w:rPr>
            <w:b/>
            <w:bCs/>
            <w:i/>
            <w:iCs/>
          </w:rPr>
          <w:t xml:space="preserve">Draft </w:t>
        </w:r>
      </w:ins>
      <w:ins w:id="669" w:author="Sharifi" w:date="1997-12-09T13:05:00Z">
        <w:r>
          <w:rPr>
            <w:b/>
            <w:bCs/>
            <w:i/>
            <w:iCs/>
          </w:rPr>
          <w:t xml:space="preserve">Opinion </w:t>
        </w:r>
      </w:ins>
      <w:ins w:id="670" w:author="Sharifi" w:date="1997-12-11T14:31:00Z">
        <w:r>
          <w:rPr>
            <w:b/>
            <w:bCs/>
            <w:i/>
            <w:iCs/>
          </w:rPr>
          <w:t xml:space="preserve">B </w:t>
        </w:r>
      </w:ins>
      <w:ins w:id="671" w:author="Sharifi" w:date="1997-12-11T17:57:00Z">
        <w:r>
          <w:rPr>
            <w:b/>
            <w:bCs/>
            <w:i/>
            <w:iCs/>
          </w:rPr>
          <w:t xml:space="preserve">to be inserted </w:t>
        </w:r>
      </w:ins>
      <w:ins w:id="672" w:author="Sharifi" w:date="1997-12-09T13:05:00Z">
        <w:r>
          <w:rPr>
            <w:b/>
            <w:bCs/>
            <w:i/>
            <w:iCs/>
          </w:rPr>
          <w:t>he</w:t>
        </w:r>
      </w:ins>
      <w:ins w:id="673" w:author="Sharifi" w:date="1997-12-09T14:22:00Z">
        <w:r>
          <w:rPr>
            <w:b/>
            <w:bCs/>
            <w:i/>
            <w:iCs/>
          </w:rPr>
          <w:t>re]</w:t>
        </w:r>
      </w:ins>
    </w:p>
    <w:p>
      <w:pPr>
        <w:pStyle w:val="Enumlev1"/>
        <w:rPr>
          <w:del w:id="677" w:author="Sharifi" w:date="1997-12-09T13:06:00Z"/>
        </w:rPr>
      </w:pPr>
      <w:del w:id="675" w:author="Sharifi" w:date="1997-12-09T14:22:00Z">
        <w:r>
          <w:rPr>
            <w:b/>
            <w:bCs/>
            <w:i/>
            <w:iCs/>
          </w:rPr>
          <w:delText>•</w:delText>
        </w:r>
      </w:del>
      <w:del w:id="676" w:author="Sharifi" w:date="1997-12-09T13:06:00Z">
        <w:r>
          <w:rPr>
            <w:b/>
            <w:bCs/>
            <w:i/>
            <w:iCs/>
          </w:rPr>
          <w:tab/>
          <w:delText>stresses the importance of achieving universal service in the provision of telecommunications;</w:delText>
        </w:r>
      </w:del>
    </w:p>
    <w:p>
      <w:pPr>
        <w:pStyle w:val="Enumlev2"/>
        <w:widowControl/>
        <w:bidi w:val="0"/>
        <w:spacing w:before="80" w:after="0"/>
        <w:ind w:left="1191" w:hanging="397"/>
        <w:rPr>
          <w:b/>
          <w:b/>
          <w:bCs/>
          <w:i/>
          <w:i/>
          <w:iCs/>
          <w:del w:id="680" w:author="Sharifi" w:date="1997-12-09T13:06:00Z"/>
        </w:rPr>
      </w:pPr>
      <w:del w:id="678" w:author="Sharifi" w:date="1997-12-09T13:06:00Z">
        <w:r>
          <w:rPr>
            <w:b/>
            <w:bCs/>
            <w:i/>
            <w:iCs/>
          </w:rPr>
          <w:delText>•</w:delText>
        </w:r>
      </w:del>
      <w:del w:id="679" w:author="Sharifi" w:date="1997-12-09T13:06:00Z">
        <w:r>
          <w:rPr>
            <w:b/>
            <w:bCs/>
            <w:i/>
            <w:iCs/>
          </w:rPr>
          <w:tab/>
          <w:delText>defines those developing countries likely to be the most vulnerable to reductions in net settlement payments;</w:delText>
        </w:r>
      </w:del>
    </w:p>
    <w:p>
      <w:pPr>
        <w:pStyle w:val="Enumlev1"/>
        <w:widowControl/>
        <w:bidi w:val="0"/>
        <w:spacing w:before="80" w:after="0"/>
        <w:ind w:left="1191" w:hanging="397"/>
        <w:rPr>
          <w:b/>
          <w:b/>
          <w:bCs/>
          <w:i/>
          <w:i/>
          <w:iCs/>
        </w:rPr>
      </w:pPr>
      <w:del w:id="681" w:author="Sharifi" w:date="1997-12-09T13:06:00Z">
        <w:r>
          <w:rPr>
            <w:b/>
            <w:bCs/>
            <w:i/>
            <w:iCs/>
          </w:rPr>
          <w:delText>•</w:delText>
        </w:r>
      </w:del>
      <w:del w:id="682" w:author="Sharifi" w:date="1997-12-09T13:06:00Z">
        <w:r>
          <w:rPr>
            <w:b/>
            <w:bCs/>
            <w:i/>
            <w:iCs/>
          </w:rPr>
          <w:tab/>
          <w:delText>calls for a longer period of transition to cost-oriented settlement rates for those developing countries likely to be the most vulnerable.</w:delText>
        </w:r>
      </w:del>
    </w:p>
    <w:p>
      <w:pPr>
        <w:pStyle w:val="RecTitle"/>
        <w:rPr/>
      </w:pPr>
      <w:r>
        <w:rPr/>
        <w:t xml:space="preserve">4.  THE EVOLUTION OF THE INTERNATIONAL telecommunication ENVIRONMENT, PARTICULARLY THE ACCOUNTING AND SETTLEMENT </w:t>
        <w:br/>
        <w:t xml:space="preserve">SYSTEM, HAVING TAKEN INTO ACCOUNT ACTIVITIES BEING </w:t>
        <w:br/>
        <w:t>UNDERTAKEN BY ITU-T STUDY GROUPS</w:t>
      </w:r>
    </w:p>
    <w:p>
      <w:pPr>
        <w:pStyle w:val="Heading0"/>
        <w:rPr/>
      </w:pPr>
      <w:r>
        <w:rPr/>
        <w:t>Introduction</w:t>
      </w:r>
    </w:p>
    <w:p>
      <w:pPr>
        <w:pStyle w:val="Enumlev1"/>
        <w:rPr/>
      </w:pPr>
      <w:r>
        <w:rPr/>
        <w:t>3</w:t>
      </w:r>
      <w:ins w:id="683" w:author="Sharifi" w:date="1997-12-09T13:09:00Z">
        <w:r>
          <w:rPr/>
          <w:t>9</w:t>
        </w:r>
      </w:ins>
      <w:del w:id="684" w:author="Sharifi" w:date="1997-12-09T13:09:00Z">
        <w:r>
          <w:rPr/>
          <w:delText>6</w:delText>
        </w:r>
      </w:del>
      <w:r>
        <w:rPr/>
        <w:t>.</w:t>
        <w:tab/>
        <w:t xml:space="preserve">The system of international accounting rates and settlements, as defined in the </w:t>
      </w:r>
      <w:r>
        <w:rPr>
          <w:i/>
          <w:iCs/>
        </w:rPr>
        <w:t>International Telecommunication Regulations</w:t>
      </w:r>
      <w:r>
        <w:rPr/>
        <w:t xml:space="preserve"> and expanded upon in the ITU-T D-Series Recommendations, was </w:t>
      </w:r>
      <w:ins w:id="685" w:author="Sharifi" w:date="1997-12-10T14:32:00Z">
        <w:r>
          <w:rPr/>
          <w:t xml:space="preserve">not a topic of negotiation in the WTO basic telecommunications proceedings. </w:t>
        </w:r>
      </w:ins>
      <w:ins w:id="686" w:author="Sharifi" w:date="1997-12-11T14:31:00Z">
        <w:r>
          <w:rPr/>
          <w:t>I</w:t>
        </w:r>
      </w:ins>
      <w:ins w:id="687" w:author="Sharifi" w:date="1997-12-10T14:32:00Z">
        <w:r>
          <w:rPr/>
          <w:t>nternational accounting and settlement rates</w:t>
        </w:r>
      </w:ins>
      <w:del w:id="688" w:author="Sharifi" w:date="1997-12-10T14:32:00Z">
        <w:r>
          <w:rPr/>
          <w:delText>specifically excluded from the WTO basic telecommunications agreement, although it</w:delText>
        </w:r>
      </w:del>
      <w:r>
        <w:rPr/>
        <w:t xml:space="preserve"> may be included in the agendas of future GATS negotiations, the next of which is due to begin in the year 2000. It is nevertheless clear that the provisions in the schedule of each country's existing commitments will have a profound influence on the way in which the accounting rate system works. </w:t>
      </w:r>
    </w:p>
    <w:p>
      <w:pPr>
        <w:pStyle w:val="Enumlev1"/>
        <w:rPr/>
      </w:pPr>
      <w:ins w:id="689" w:author="Sharifi" w:date="1997-12-09T13:09:00Z">
        <w:r>
          <w:rPr/>
          <w:t>40</w:t>
        </w:r>
      </w:ins>
      <w:del w:id="690" w:author="Sharifi" w:date="1997-12-09T13:09:00Z">
        <w:r>
          <w:rPr/>
          <w:delText>37</w:delText>
        </w:r>
      </w:del>
      <w:r>
        <w:rPr/>
        <w:t>.</w:t>
        <w:tab/>
        <w:t xml:space="preserve">Increased competition in the provision of international as well as domestic telecommunications creates alternatives to the current arrangements for settling international telecommunication accounts. This is already having a profound impact on the accounting rate system. In particular, the fact that operators can establish </w:t>
      </w:r>
      <w:ins w:id="691" w:author="Sharifi" w:date="1997-12-10T14:36:00Z">
        <w:r>
          <w:rPr/>
          <w:t>points of presence</w:t>
        </w:r>
      </w:ins>
      <w:del w:id="692" w:author="Sharifi" w:date="1997-12-10T14:36:00Z">
        <w:r>
          <w:rPr/>
          <w:delText>switches</w:delText>
        </w:r>
      </w:del>
      <w:r>
        <w:rPr/>
        <w:t xml:space="preserve"> in other countries enables them to bypass the traditional correspondent relationship arrangements and deliver their originating </w:t>
      </w:r>
      <w:ins w:id="693" w:author="Sharifi" w:date="1997-12-10T14:37:00Z">
        <w:r>
          <w:rPr/>
          <w:t>calls directly</w:t>
        </w:r>
      </w:ins>
      <w:del w:id="694" w:author="Sharifi" w:date="1997-12-10T14:37:00Z">
        <w:r>
          <w:rPr/>
          <w:delText>traffic right</w:delText>
        </w:r>
      </w:del>
      <w:r>
        <w:rPr/>
        <w:t xml:space="preserve"> to the country of destination.</w:t>
      </w:r>
    </w:p>
    <w:p>
      <w:pPr>
        <w:pStyle w:val="Enumlev1"/>
        <w:rPr/>
      </w:pPr>
      <w:ins w:id="695" w:author="Sharifi" w:date="1997-12-09T13:09:00Z">
        <w:r>
          <w:rPr/>
          <w:t>41</w:t>
        </w:r>
      </w:ins>
      <w:del w:id="696" w:author="Sharifi" w:date="1997-12-09T13:09:00Z">
        <w:r>
          <w:rPr/>
          <w:delText>38</w:delText>
        </w:r>
      </w:del>
      <w:r>
        <w:rPr/>
        <w:t>.</w:t>
        <w:tab/>
        <w:t xml:space="preserve">The result of these competitive alternatives will be to drive down the price of terminating international calls closer to the cost of providing this service. </w:t>
      </w:r>
      <w:ins w:id="697" w:author="Sharifi" w:date="1997-12-11T14:32:00Z">
        <w:r>
          <w:rPr/>
          <w:t>Competition should</w:t>
        </w:r>
      </w:ins>
      <w:ins w:id="698" w:author="Sharifi" w:date="1997-12-10T14:38:00Z">
        <w:r>
          <w:rPr/>
          <w:t xml:space="preserve"> also drive down tariffs and these in turn will not sustain high settlement rates. </w:t>
        </w:r>
      </w:ins>
      <w:r>
        <w:rPr/>
        <w:t xml:space="preserve">The impact on the </w:t>
      </w:r>
      <w:del w:id="699" w:author="Sharifi" w:date="1997-12-15T14:53:00Z">
        <w:r>
          <w:rPr/>
          <w:delText xml:space="preserve">many </w:delText>
        </w:r>
      </w:del>
      <w:r>
        <w:rPr/>
        <w:t xml:space="preserve">countries which have used this hard-currency income to invest in their networks may be harsh. As a result, it may be necessary to increase the price of domestic access and </w:t>
      </w:r>
      <w:ins w:id="700" w:author="Sharifi" w:date="1997-12-11T14:32:00Z">
        <w:r>
          <w:rPr/>
          <w:t xml:space="preserve">other </w:t>
        </w:r>
      </w:ins>
      <w:r>
        <w:rPr/>
        <w:t xml:space="preserve">services which can no longer be subsidised by above-cost international </w:t>
      </w:r>
      <w:ins w:id="701" w:author="Sharifi" w:date="1997-12-10T14:39:00Z">
        <w:r>
          <w:rPr/>
          <w:t>settlement rates</w:t>
        </w:r>
      </w:ins>
      <w:del w:id="702" w:author="Sharifi" w:date="1997-12-10T14:39:00Z">
        <w:r>
          <w:rPr/>
          <w:delText>service prices</w:delText>
        </w:r>
      </w:del>
      <w:r>
        <w:rPr/>
        <w:t xml:space="preserve">. </w:t>
      </w:r>
      <w:del w:id="703" w:author="Sharifi" w:date="1997-12-10T14:39:00Z">
        <w:r>
          <w:rPr/>
          <w:delText>These countries may, however, find that the WTO agreement produces other benefits, for example by attracting private sector investment from both home and abroad.</w:delText>
        </w:r>
      </w:del>
      <w:ins w:id="704" w:author="Sharifi" w:date="1997-12-10T14:39:00Z">
        <w:r>
          <w:rPr/>
          <w:t xml:space="preserve"> These countries should, however, </w:t>
        </w:r>
      </w:ins>
      <w:ins w:id="705" w:author="Sharifi" w:date="1997-12-10T14:41:00Z">
        <w:r>
          <w:rPr/>
          <w:t xml:space="preserve">consider that the WTO agreement produces other benefits. </w:t>
        </w:r>
      </w:ins>
      <w:ins w:id="706" w:author="Sharifi" w:date="1997-12-10T14:39:00Z">
        <w:r>
          <w:rPr/>
          <w:t xml:space="preserve">Opening and liberalising markets, including inviting participation by foreign investors and strategic partners, is an effective way to mobilise greater private capital and to provide far greater resources than settlement payments do now. There will also be increased revenues if operators deploy their resources more efficiently. </w:t>
        </w:r>
      </w:ins>
    </w:p>
    <w:p>
      <w:pPr>
        <w:pStyle w:val="Heading0"/>
        <w:rPr/>
      </w:pPr>
      <w:r>
        <w:rPr/>
        <w:t>The Secretary-General's initiatives</w:t>
      </w:r>
    </w:p>
    <w:p>
      <w:pPr>
        <w:pStyle w:val="Enumlev1"/>
        <w:rPr/>
      </w:pPr>
      <w:ins w:id="707" w:author="Sharifi" w:date="1997-12-09T13:09:00Z">
        <w:r>
          <w:rPr/>
          <w:t>42</w:t>
        </w:r>
      </w:ins>
      <w:del w:id="708" w:author="Sharifi" w:date="1997-12-09T13:09:00Z">
        <w:r>
          <w:rPr/>
          <w:delText>39</w:delText>
        </w:r>
      </w:del>
      <w:r>
        <w:rPr/>
        <w:t>.</w:t>
        <w:tab/>
        <w:t>The ITU Secretary-General has made accounting rate reform a priority issue. In a consultation paper</w:t>
      </w:r>
      <w:r>
        <w:rPr>
          <w:rStyle w:val="FootnoteCharacters"/>
          <w:rStyle w:val="FootnoteAnchor"/>
        </w:rPr>
        <w:footnoteReference w:id="3"/>
      </w:r>
      <w:r>
        <w:rPr/>
        <w:t xml:space="preserve"> presented to ITU</w:t>
      </w:r>
      <w:ins w:id="709" w:author="Sharifi" w:date="1997-12-15T14:53:00Z">
        <w:r>
          <w:rPr/>
          <w:t>-T</w:t>
        </w:r>
      </w:ins>
      <w:r>
        <w:rPr/>
        <w:t xml:space="preserve"> Study Group 3 in November 1996, seven principles were proposed to guide the process of reform of the international settlements arrangements. These are:</w:t>
      </w:r>
    </w:p>
    <w:p>
      <w:pPr>
        <w:pStyle w:val="Enumlev2"/>
        <w:rPr/>
      </w:pPr>
      <w:r>
        <w:rPr/>
        <w:t>•</w:t>
      </w:r>
      <w:r>
        <w:rPr/>
        <w:tab/>
        <w:t>Continuity and viability of international telecommunication service</w:t>
      </w:r>
    </w:p>
    <w:p>
      <w:pPr>
        <w:pStyle w:val="Enumlev2"/>
        <w:rPr/>
      </w:pPr>
      <w:r>
        <w:rPr/>
        <w:t>•</w:t>
      </w:r>
      <w:r>
        <w:rPr/>
        <w:tab/>
        <w:t>Transparency</w:t>
      </w:r>
    </w:p>
    <w:p>
      <w:pPr>
        <w:pStyle w:val="Enumlev2"/>
        <w:rPr/>
      </w:pPr>
      <w:r>
        <w:rPr/>
        <w:t>•</w:t>
      </w:r>
      <w:r>
        <w:rPr/>
        <w:tab/>
        <w:t>Non-discrimination</w:t>
      </w:r>
    </w:p>
    <w:p>
      <w:pPr>
        <w:pStyle w:val="Enumlev2"/>
        <w:rPr/>
      </w:pPr>
      <w:r>
        <w:rPr/>
        <w:t>•</w:t>
      </w:r>
      <w:r>
        <w:rPr/>
        <w:tab/>
        <w:t>Cost-oriented tariffing</w:t>
      </w:r>
    </w:p>
    <w:p>
      <w:pPr>
        <w:pStyle w:val="Enumlev2"/>
        <w:rPr/>
      </w:pPr>
      <w:r>
        <w:rPr/>
        <w:t>•</w:t>
      </w:r>
      <w:r>
        <w:rPr/>
        <w:tab/>
        <w:t>The value of market competition</w:t>
      </w:r>
    </w:p>
    <w:p>
      <w:pPr>
        <w:pStyle w:val="Enumlev2"/>
        <w:rPr/>
      </w:pPr>
      <w:r>
        <w:rPr/>
        <w:t>•</w:t>
      </w:r>
      <w:r>
        <w:rPr/>
        <w:tab/>
        <w:t>The benefits of accounting rate reductions should be passed on to end-users</w:t>
      </w:r>
    </w:p>
    <w:p>
      <w:pPr>
        <w:pStyle w:val="Enumlev2"/>
        <w:rPr>
          <w:ins w:id="711" w:author="Sharifi" w:date="1997-12-10T17:40:00Z"/>
        </w:rPr>
      </w:pPr>
      <w:r>
        <w:rPr/>
        <w:t>•</w:t>
      </w:r>
      <w:r>
        <w:rPr/>
        <w:tab/>
        <w:t>Ease of transition for developing countries</w:t>
      </w:r>
      <w:ins w:id="710" w:author="Sharifi" w:date="1997-12-10T17:40:00Z">
        <w:r>
          <w:rPr/>
          <w:t>, especially the Least Developed Countries</w:t>
        </w:r>
      </w:ins>
    </w:p>
    <w:p>
      <w:pPr>
        <w:pStyle w:val="Enumlev2"/>
        <w:ind w:left="792" w:hanging="792"/>
        <w:rPr>
          <w:ins w:id="715" w:author="Sharifi" w:date="1997-12-10T17:46:00Z"/>
        </w:rPr>
      </w:pPr>
      <w:ins w:id="712" w:author="Sharifi" w:date="1997-12-10T17:47:00Z">
        <w:r>
          <w:rPr/>
          <w:tab/>
        </w:r>
      </w:ins>
      <w:ins w:id="713" w:author="Sharifi" w:date="1997-12-10T17:40:00Z">
        <w:r>
          <w:rPr/>
          <w:t>These principles were endorsed by Study Group 3 which subsequently</w:t>
        </w:r>
      </w:ins>
      <w:ins w:id="714" w:author="Sharifi" w:date="1997-12-10T17:46:00Z">
        <w:r>
          <w:rPr/>
          <w:t xml:space="preserve"> proposed two additional principles; that any new regime should:</w:t>
        </w:r>
      </w:ins>
    </w:p>
    <w:p>
      <w:pPr>
        <w:pStyle w:val="Enumlev2"/>
        <w:rPr/>
      </w:pPr>
      <w:r>
        <w:rPr/>
        <w:t>•</w:t>
      </w:r>
      <w:r>
        <w:rPr/>
        <w:tab/>
      </w:r>
      <w:ins w:id="716" w:author="Sharifi" w:date="1997-12-10T17:48:00Z">
        <w:r>
          <w:rPr/>
          <w:t>Require a minimum amount of regulation</w:t>
        </w:r>
      </w:ins>
    </w:p>
    <w:p>
      <w:pPr>
        <w:pStyle w:val="Enumlev2"/>
        <w:rPr/>
      </w:pPr>
      <w:r>
        <w:rPr/>
        <w:t>•</w:t>
      </w:r>
      <w:r>
        <w:rPr/>
        <w:tab/>
      </w:r>
      <w:ins w:id="717" w:author="Sharifi" w:date="1997-12-10T17:48:00Z">
        <w:r>
          <w:rPr/>
          <w:t>Be conducive to overall reduction of costs and improvement of efficiency.</w:t>
        </w:r>
      </w:ins>
    </w:p>
    <w:p>
      <w:pPr>
        <w:pStyle w:val="Heading0"/>
        <w:rPr/>
      </w:pPr>
      <w:r>
        <w:rPr/>
        <w:t>The Secretary General's Informal Group of Experts</w:t>
      </w:r>
    </w:p>
    <w:p>
      <w:pPr>
        <w:pStyle w:val="Enumlev1"/>
        <w:rPr/>
      </w:pPr>
      <w:r>
        <w:rPr/>
        <w:t>4</w:t>
      </w:r>
      <w:ins w:id="718" w:author="Sharifi" w:date="1997-12-11T14:39:00Z">
        <w:r>
          <w:rPr/>
          <w:t>3</w:t>
        </w:r>
      </w:ins>
      <w:del w:id="719" w:author="Sharifi" w:date="1997-12-11T14:39:00Z">
        <w:r>
          <w:rPr/>
          <w:delText>0</w:delText>
        </w:r>
      </w:del>
      <w:r>
        <w:rPr/>
        <w:t>.</w:t>
        <w:tab/>
        <w:t xml:space="preserve">On the recommendation of the World Telecommunication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w:t>
      </w:r>
      <w:del w:id="720" w:author="Sharifi" w:date="1997-12-11T16:29:00Z">
        <w:r>
          <w:rPr/>
          <w:delText>The Group also considered the possibility of a multilateral reduction in accounting rates, to be achieved through mutually-agreed, staged reductions</w:delText>
        </w:r>
      </w:del>
      <w:del w:id="721" w:author="Sharifi" w:date="1997-12-10T14:42:00Z">
        <w:r>
          <w:rPr/>
          <w:delText xml:space="preserve"> of 5 to 10 per cent</w:delText>
        </w:r>
      </w:del>
      <w:del w:id="722" w:author="Sharifi" w:date="1997-12-11T16:29:00Z">
        <w:r>
          <w:rPr/>
          <w:delText xml:space="preserve">. </w:delText>
        </w:r>
      </w:del>
      <w:del w:id="723" w:author="Sharifi" w:date="1997-12-10T14:43:00Z">
        <w:r>
          <w:rPr/>
          <w:delText>The Group suggested that few settlement rates should be priced above $US 0.25 per minute</w:delText>
        </w:r>
      </w:del>
      <w:del w:id="724" w:author="Sharifi" w:date="1997-12-10T14:43:00Z">
        <w:r>
          <w:rPr>
            <w:b/>
            <w:bCs/>
          </w:rPr>
          <w:delText>.</w:delText>
        </w:r>
      </w:del>
      <w:r>
        <w:rPr>
          <w:b/>
          <w:bCs/>
        </w:rPr>
        <w:t xml:space="preserve"> </w:t>
      </w:r>
      <w:r>
        <w:rPr/>
        <w:t>The recommendations of the report are discussed in Section 5 below.</w:t>
      </w:r>
    </w:p>
    <w:p>
      <w:pPr>
        <w:pStyle w:val="Heading0"/>
        <w:rPr/>
      </w:pPr>
      <w:r>
        <w:rPr/>
        <w:t>ITU-T Study Group 3</w:t>
      </w:r>
    </w:p>
    <w:p>
      <w:pPr>
        <w:pStyle w:val="Enumlev1"/>
        <w:rPr>
          <w:del w:id="730" w:author="Sharifi" w:date="1997-12-15T14:54:00Z"/>
        </w:rPr>
      </w:pPr>
      <w:r>
        <w:rPr/>
        <w:t>4</w:t>
      </w:r>
      <w:ins w:id="725" w:author="Sharifi" w:date="1997-12-11T14:39:00Z">
        <w:r>
          <w:rPr/>
          <w:t>4</w:t>
        </w:r>
      </w:ins>
      <w:del w:id="726" w:author="Sharifi" w:date="1997-12-11T14:39:00Z">
        <w:r>
          <w:rPr/>
          <w:delText>1</w:delText>
        </w:r>
      </w:del>
      <w:r>
        <w:rPr/>
        <w:t>.</w:t>
        <w:tab/>
        <w:t xml:space="preserve">For its part, ITU-T Study Group 3 has focused its work on the future of the international telecommunication settlement systems and accounting rates in a competitive market environment. At its </w:t>
      </w:r>
      <w:del w:id="727" w:author="Sharifi" w:date="1997-12-10T17:51:00Z">
        <w:r>
          <w:rPr/>
          <w:delText xml:space="preserve">most recent </w:delText>
        </w:r>
      </w:del>
      <w:r>
        <w:rPr/>
        <w:t>meeting</w:t>
      </w:r>
      <w:del w:id="728" w:author="Sharifi" w:date="1997-12-10T17:51:00Z">
        <w:r>
          <w:rPr/>
          <w:delText>,</w:delText>
        </w:r>
      </w:del>
      <w:r>
        <w:rPr/>
        <w:t xml:space="preserve"> in May 1997, there was general agreement that:</w:t>
      </w:r>
      <w:ins w:id="729" w:author="Sharifi" w:date="1997-12-15T14:54:00Z">
        <w:r>
          <w:rPr/>
          <w:t xml:space="preserve"> </w:t>
        </w:r>
      </w:ins>
    </w:p>
    <w:p>
      <w:pPr>
        <w:pStyle w:val="Enumlev1"/>
        <w:rPr>
          <w:del w:id="734" w:author="Sharifi" w:date="1997-12-10T17:51:00Z"/>
        </w:rPr>
      </w:pPr>
      <w:del w:id="731" w:author="Sharifi" w:date="1997-12-10T17:51:00Z">
        <w:r>
          <w:rPr/>
          <w:delText>•</w:delText>
        </w:r>
      </w:del>
      <w:del w:id="732" w:author="Sharifi" w:date="1997-12-10T17:51:00Z">
        <w:r>
          <w:rPr/>
          <w:tab/>
        </w:r>
      </w:del>
      <w:r>
        <w:rPr/>
        <w:t>the move toward cost-oriented accounting rates is inevitable and, indeed, desirable as a means for network operators to cope with the growing number of alternatives. Most countries attending the meeting endorsed the principles of Recommendation D.140, i.e. that settlement rates should be cost-oriented, transparent and non-discriminatory</w:t>
      </w:r>
      <w:del w:id="733" w:author="Sharifi" w:date="1997-12-10T17:51:00Z">
        <w:r>
          <w:rPr/>
          <w:delText>; however, countries that depend on accounting rate revenues to invest in their network want the maximum time to bring their networks up to an acceptable level of development and, at the same time, find alternative sources of finance;</w:delText>
        </w:r>
      </w:del>
    </w:p>
    <w:p>
      <w:pPr>
        <w:pStyle w:val="Enumlev2"/>
        <w:rPr>
          <w:del w:id="737" w:author="Sharifi" w:date="1997-12-10T17:51:00Z"/>
        </w:rPr>
      </w:pPr>
      <w:del w:id="735" w:author="Sharifi" w:date="1997-12-10T17:51:00Z">
        <w:r>
          <w:rPr/>
          <w:delText>•</w:delText>
        </w:r>
      </w:del>
      <w:del w:id="736" w:author="Sharifi" w:date="1997-12-10T17:51:00Z">
        <w:r>
          <w:rPr/>
          <w:tab/>
          <w:delText>in the future, because of the asymmetrical situation, different remuneration methods will very likely exist side by side;</w:delText>
        </w:r>
      </w:del>
    </w:p>
    <w:p>
      <w:pPr>
        <w:pStyle w:val="Enumlev2"/>
        <w:rPr>
          <w:del w:id="740" w:author="Sharifi" w:date="1997-12-10T17:51:00Z"/>
        </w:rPr>
      </w:pPr>
      <w:del w:id="738" w:author="Sharifi" w:date="1997-12-10T17:51:00Z">
        <w:r>
          <w:rPr/>
          <w:delText>•</w:delText>
        </w:r>
      </w:del>
      <w:del w:id="739" w:author="Sharifi" w:date="1997-12-10T17:51:00Z">
        <w:r>
          <w:rPr/>
          <w:tab/>
          <w:delText>it would be preferable to proceed on a multilateral rather than a bilateral - or indeed unilateral - basis in order to establish acceptable principles to be used for agreeing the settlement rate;</w:delText>
        </w:r>
      </w:del>
    </w:p>
    <w:p>
      <w:pPr>
        <w:pStyle w:val="Enumlev2"/>
        <w:rPr>
          <w:del w:id="743" w:author="Sharifi" w:date="1997-12-10T17:51:00Z"/>
        </w:rPr>
      </w:pPr>
      <w:del w:id="741" w:author="Sharifi" w:date="1997-12-10T17:51:00Z">
        <w:r>
          <w:rPr/>
          <w:delText>•</w:delText>
        </w:r>
      </w:del>
      <w:del w:id="742" w:author="Sharifi" w:date="1997-12-10T17:51:00Z">
        <w:r>
          <w:rPr/>
          <w:tab/>
          <w:delText>the approach to the cost-oriented rate and, therefore, the transition to a new remuneration system would be facilitated by unbundling accounting rates into different components;</w:delText>
        </w:r>
      </w:del>
    </w:p>
    <w:p>
      <w:pPr>
        <w:pStyle w:val="Enumlev1"/>
        <w:rPr/>
      </w:pPr>
      <w:del w:id="744" w:author="Sharifi" w:date="1997-12-10T17:51:00Z">
        <w:r>
          <w:rPr/>
          <w:delText>•</w:delText>
        </w:r>
      </w:del>
      <w:del w:id="745" w:author="Sharifi" w:date="1997-12-10T17:51:00Z">
        <w:r>
          <w:rPr/>
          <w:tab/>
          <w:delText>in the absence of universally-acceptable costing methodologies, various proxies including multilaterally-agreed benchmark methodology, should be studied as a first approximation to cost-oriented prices.</w:delText>
        </w:r>
      </w:del>
    </w:p>
    <w:p>
      <w:pPr>
        <w:pStyle w:val="Enumlev1"/>
        <w:rPr>
          <w:ins w:id="753" w:author="Sharifi" w:date="1997-12-10T17:52:00Z"/>
        </w:rPr>
      </w:pPr>
      <w:ins w:id="746" w:author="Sharifi" w:date="1997-12-10T17:52:00Z">
        <w:r>
          <w:rPr/>
          <w:t>45.</w:t>
          <w:tab/>
          <w:t xml:space="preserve">At its most recent meeting in December 1997, Study Group 3 focused its efforts on a revision of ITU-T Recommendation D.150 to incorporate </w:t>
        </w:r>
      </w:ins>
      <w:ins w:id="747" w:author="Sharifi" w:date="1997-12-11T17:37:00Z">
        <w:r>
          <w:rPr/>
          <w:t>n</w:t>
        </w:r>
      </w:ins>
      <w:ins w:id="748" w:author="Sharifi" w:date="1997-12-10T17:52:00Z">
        <w:r>
          <w:rPr/>
          <w:t>ew methods for setting cost-oriented rates for the termination of international telephone calls.  This new regime, which would coexist with existing revenue-division methods</w:t>
        </w:r>
      </w:ins>
      <w:ins w:id="749" w:author="Sharifi" w:date="1997-12-11T17:37:00Z">
        <w:r>
          <w:rPr/>
          <w:t>,</w:t>
        </w:r>
      </w:ins>
      <w:ins w:id="750" w:author="Sharifi" w:date="1997-12-10T17:52:00Z">
        <w:r>
          <w:rPr/>
          <w:t xml:space="preserve"> could </w:t>
        </w:r>
      </w:ins>
      <w:ins w:id="751" w:author="Sharifi" w:date="1997-12-11T17:37:00Z">
        <w:r>
          <w:rPr/>
          <w:t>include</w:t>
        </w:r>
      </w:ins>
      <w:ins w:id="752" w:author="Sharifi" w:date="1997-12-10T17:52:00Z">
        <w:r>
          <w:rPr/>
          <w:t xml:space="preserve"> the following:</w:t>
        </w:r>
      </w:ins>
    </w:p>
    <w:p>
      <w:pPr>
        <w:pStyle w:val="Enumlev1"/>
        <w:numPr>
          <w:ilvl w:val="0"/>
          <w:numId w:val="7"/>
        </w:numPr>
        <w:tabs>
          <w:tab w:val="clear" w:pos="1588"/>
          <w:tab w:val="clear" w:pos="1985"/>
          <w:tab w:val="left" w:pos="0" w:leader="none"/>
          <w:tab w:val="left" w:pos="397" w:leader="none"/>
          <w:tab w:val="left" w:pos="794" w:leader="none"/>
          <w:tab w:val="left" w:pos="1191" w:leader="none"/>
        </w:tabs>
        <w:ind w:left="2382" w:hanging="1588"/>
        <w:rPr>
          <w:ins w:id="756" w:author="Sharifi" w:date="1997-12-10T17:53:00Z"/>
        </w:rPr>
      </w:pPr>
      <w:ins w:id="754" w:author="Sharifi" w:date="1997-12-10T17:52:00Z">
        <w:r>
          <w:rPr/>
          <w:t>A settlement rate procedure, which would be reached by bilateral negotiation between originating and destination countries</w:t>
        </w:r>
      </w:ins>
      <w:ins w:id="755" w:author="Sharifi" w:date="1997-12-15T14:54:00Z">
        <w:r>
          <w:rPr/>
          <w:t>. The settlement rates agreed will be cost-oriented and therefore, in principle, asymmetric, between the operators of the country of origin and the country of destination.</w:t>
        </w:r>
      </w:ins>
    </w:p>
    <w:p>
      <w:pPr>
        <w:pStyle w:val="Enumlev1"/>
        <w:numPr>
          <w:ilvl w:val="0"/>
          <w:numId w:val="7"/>
        </w:numPr>
        <w:tabs>
          <w:tab w:val="clear" w:pos="1588"/>
          <w:tab w:val="clear" w:pos="1985"/>
          <w:tab w:val="left" w:pos="0" w:leader="none"/>
          <w:tab w:val="left" w:pos="397" w:leader="none"/>
          <w:tab w:val="left" w:pos="794" w:leader="none"/>
          <w:tab w:val="left" w:pos="1191" w:leader="none"/>
        </w:tabs>
        <w:ind w:left="2382" w:hanging="1588"/>
        <w:rPr>
          <w:ins w:id="766" w:author="Sharifi" w:date="1997-12-15T14:56:00Z"/>
        </w:rPr>
      </w:pPr>
      <w:ins w:id="757" w:author="Sharifi" w:date="1997-12-10T17:53:00Z">
        <w:r>
          <w:rPr/>
          <w:t xml:space="preserve">A termination charge procedure by which a transparent, cost-oriented call termination charge would be set by the </w:t>
        </w:r>
      </w:ins>
      <w:ins w:id="758" w:author="Sharifi" w:date="1997-12-15T14:55:00Z">
        <w:r>
          <w:rPr/>
          <w:t>regulator or operator</w:t>
        </w:r>
      </w:ins>
      <w:ins w:id="759" w:author="Sharifi" w:date="1997-12-10T17:54:00Z">
        <w:r>
          <w:rPr/>
          <w:t xml:space="preserve"> of the des</w:t>
        </w:r>
      </w:ins>
      <w:ins w:id="760" w:author="Sharifi" w:date="1997-12-11T16:28:00Z">
        <w:r>
          <w:rPr/>
          <w:t>t</w:t>
        </w:r>
      </w:ins>
      <w:ins w:id="761" w:author="Sharifi" w:date="1997-12-10T17:54:00Z">
        <w:r>
          <w:rPr/>
          <w:t>ination country according to an agreed cost methodology and would be applied</w:t>
        </w:r>
      </w:ins>
      <w:ins w:id="762" w:author="Sharifi" w:date="1997-12-15T14:55:00Z">
        <w:r>
          <w:rPr/>
          <w:t>,</w:t>
        </w:r>
      </w:ins>
      <w:ins w:id="763" w:author="Sharifi" w:date="1997-12-10T17:54:00Z">
        <w:r>
          <w:rPr/>
          <w:t xml:space="preserve"> in a non-discriminatory manner to all incoming traffic.  It is proposed that the termination rate should be set no higher than the existing lowest settlement rate (best practice rate)</w:t>
        </w:r>
      </w:ins>
      <w:ins w:id="764" w:author="Sharifi" w:date="1997-12-15T14:56:00Z">
        <w:r>
          <w:rPr/>
          <w:t>,</w:t>
        </w:r>
      </w:ins>
      <w:ins w:id="765" w:author="Sharifi" w:date="1997-12-10T17:55:00Z">
        <w:r>
          <w:rPr/>
          <w:t xml:space="preserve"> excluding sender keeps all relations.</w:t>
        </w:r>
      </w:ins>
    </w:p>
    <w:p>
      <w:pPr>
        <w:pStyle w:val="Enumlev1"/>
        <w:numPr>
          <w:ilvl w:val="0"/>
          <w:numId w:val="7"/>
        </w:numPr>
        <w:tabs>
          <w:tab w:val="clear" w:pos="1588"/>
          <w:tab w:val="clear" w:pos="1985"/>
          <w:tab w:val="left" w:pos="0" w:leader="none"/>
          <w:tab w:val="left" w:pos="397" w:leader="none"/>
          <w:tab w:val="left" w:pos="794" w:leader="none"/>
          <w:tab w:val="left" w:pos="1191" w:leader="none"/>
        </w:tabs>
        <w:ind w:left="1588" w:hanging="794"/>
        <w:rPr>
          <w:ins w:id="768" w:author="Sharifi" w:date="1997-12-10T17:56:00Z"/>
        </w:rPr>
      </w:pPr>
      <w:ins w:id="767" w:author="Sharifi" w:date="1997-12-15T14:56:00Z">
        <w:r>
          <w:rPr/>
          <w:t>Operators may, by bilateral agreement, agree to use any other commercial arrangement more suited to the nature of their relationship.</w:t>
        </w:r>
      </w:ins>
    </w:p>
    <w:p>
      <w:pPr>
        <w:pStyle w:val="Enumlev1"/>
        <w:rPr>
          <w:ins w:id="771" w:author="Sharifi" w:date="1997-12-15T14:57:00Z"/>
        </w:rPr>
      </w:pPr>
      <w:ins w:id="769" w:author="Sharifi" w:date="1997-12-10T17:56:00Z">
        <w:r>
          <w:rPr/>
          <w:tab/>
        </w:r>
      </w:ins>
      <w:ins w:id="770" w:author="Sharifi" w:date="1997-12-15T14:57:00Z">
        <w:r>
          <w:rPr/>
          <w:t xml:space="preserve">Study Group 3 agreed to include these three new methods in Recommendation D.150, but they will need to be developed in more detail at the net meeting of Study Group 3 in Jun 1998.  </w:t>
        </w:r>
      </w:ins>
    </w:p>
    <w:p>
      <w:pPr>
        <w:pStyle w:val="Enumlev1"/>
        <w:rPr>
          <w:ins w:id="774" w:author="Sharifi" w:date="1997-12-15T15:00:00Z"/>
        </w:rPr>
      </w:pPr>
      <w:ins w:id="772" w:author="Sharifi" w:date="1997-12-15T14:57:00Z">
        <w:r>
          <w:rPr/>
          <w:t>46.</w:t>
          <w:tab/>
          <w:t xml:space="preserve">Study Group 3 also discussed transitional arrangements to the new regimes.  Some 80 countries attended the meeting and they agreed with </w:t>
        </w:r>
      </w:ins>
      <w:ins w:id="773" w:author="Sharifi" w:date="1997-12-15T15:00:00Z">
        <w:r>
          <w:rPr/>
          <w:t>the following text (except China and India who requested reservation):</w:t>
        </w:r>
      </w:ins>
    </w:p>
    <w:p>
      <w:pPr>
        <w:pStyle w:val="Normal"/>
        <w:ind w:left="794" w:hanging="0"/>
        <w:rPr>
          <w:ins w:id="776" w:author="Sharifi" w:date="1997-12-15T15:00:00Z"/>
        </w:rPr>
      </w:pPr>
      <w:ins w:id="775" w:author="Sharifi" w:date="1997-12-15T15:00:00Z">
        <w:r>
          <w:rPr/>
          <w:t>Recognising the change in the international telecommunications environment and the agreement to expand the menu of the remuneration arrangements to be incorporated into D.150, it is recommended that transitional arrangements to cost orientated mechanisms be adopted as follows.</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78" w:author="Sharifi" w:date="1997-12-15T15:00:00Z"/>
        </w:rPr>
      </w:pPr>
      <w:ins w:id="777" w:author="Sharifi" w:date="1997-12-15T15:00:00Z">
        <w:r>
          <w:rPr/>
          <w:t>As an initial step, agreement to a target for Administrations/ROAs, through bilateral agreement, to reduce total accounting rates to a level such that after deducting transit traffic, where appropriate, the balance is less than 1 SDR per minute by the end of 1998.  In so doing, special provisions be given to facilitate the transition by developing countries, in particular least developed countries.  In this regard, where circumstances are identified, through a transparent process, of the significant difficulties these Administrations/ROAs may have in coping with the reduction, the target date may be deferred to a mutually agreed date.  These provisions may include, as necessary, alterations of the 50/50 arrangement to cushion revenue reductions, provided that such alterations are made within the context of an agreement to achieve cost orientated rates.</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80" w:author="Sharifi" w:date="1997-12-15T15:00:00Z"/>
        </w:rPr>
      </w:pPr>
      <w:ins w:id="779" w:author="Sharifi" w:date="1997-12-15T15:00:00Z">
        <w:r>
          <w:rPr/>
          <w:t>Administrations/ROAs whose accounting rates are below 1 SDR per minute should continue to take positive steps to reduce their accounting rates to cost orientated levels.</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86" w:author="Sharifi" w:date="1997-12-15T15:01:00Z"/>
        </w:rPr>
      </w:pPr>
      <w:ins w:id="781" w:author="Sharifi" w:date="1997-12-15T15:00:00Z">
        <w:r>
          <w:rPr/>
          <w:t>Administrations/ROAs should seek to implement this proposal in an expeditious manner, recogni</w:t>
        </w:r>
      </w:ins>
      <w:ins w:id="782" w:author="Sharifi" w:date="1997-12-15T15:04:00Z">
        <w:r>
          <w:rPr/>
          <w:t>s</w:t>
        </w:r>
      </w:ins>
      <w:ins w:id="783" w:author="Sharifi" w:date="1997-12-15T15:01:00Z">
        <w:r>
          <w:rPr/>
          <w:t>ing that this may need to be done on a scheduled basis where the levels of reductions are significant.  Accordingly, Administrations/ROAs should submit to the ITU by March 2</w:t>
        </w:r>
      </w:ins>
      <w:ins w:id="784" w:author="Sharifi" w:date="1997-12-15T15:01:00Z">
        <w:r>
          <w:rPr>
            <w:vertAlign w:val="superscript"/>
          </w:rPr>
          <w:t>nd</w:t>
        </w:r>
      </w:ins>
      <w:ins w:id="785" w:author="Sharifi" w:date="1997-12-15T15:01:00Z">
        <w:r>
          <w:rPr/>
          <w:t xml:space="preserve"> 1998 a schedule of reductions pursuant to (i) above.</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90" w:author="Sharifi" w:date="1997-12-15T15:01:00Z"/>
        </w:rPr>
      </w:pPr>
      <w:ins w:id="787" w:author="Sharifi" w:date="1997-12-15T15:01:00Z">
        <w:r>
          <w:rPr/>
          <w:t>Administrations/ROAs should utili</w:t>
        </w:r>
      </w:ins>
      <w:ins w:id="788" w:author="Sharifi" w:date="1997-12-15T15:05:00Z">
        <w:r>
          <w:rPr/>
          <w:t>s</w:t>
        </w:r>
      </w:ins>
      <w:ins w:id="789" w:author="Sharifi" w:date="1997-12-15T15:01:00Z">
        <w:r>
          <w:rPr/>
          <w:t>e an appropriate costing methodology as soon as possible, but not later than the end of 1999, to determine their relevant costs.</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92" w:author="Sharifi" w:date="1997-12-15T15:01:00Z"/>
        </w:rPr>
      </w:pPr>
      <w:ins w:id="791" w:author="Sharifi" w:date="1997-12-15T15:01:00Z">
        <w:r>
          <w:rPr/>
          <w:t>The ITU-T should collect data from Administrations/ROAs to enable the measurement of progress in following these arrangements.</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ins w:id="794" w:author="Sharifi" w:date="1997-12-15T15:01:00Z"/>
        </w:rPr>
      </w:pPr>
      <w:ins w:id="793" w:author="Sharifi" w:date="1997-12-15T15:01:00Z">
        <w:r>
          <w:rPr/>
          <w:t>The ITU should continue work to define cost models and methodologies for achieving cost orientation of the current and new remuneration arrangements on an ongoing basis in order to achieve timely implementation of D.140.</w:t>
        </w:r>
      </w:ins>
    </w:p>
    <w:p>
      <w:pPr>
        <w:pStyle w:val="Enumlev1"/>
        <w:rPr/>
      </w:pPr>
      <w:r>
        <w:rPr/>
        <w:t>4</w:t>
      </w:r>
      <w:ins w:id="795" w:author="Sharifi" w:date="1997-12-15T15:05:00Z">
        <w:r>
          <w:rPr/>
          <w:t>7</w:t>
        </w:r>
      </w:ins>
      <w:del w:id="796" w:author="Sharifi" w:date="1997-12-11T14:39:00Z">
        <w:r>
          <w:rPr/>
          <w:delText>2</w:delText>
        </w:r>
      </w:del>
      <w:r>
        <w:rPr/>
        <w:t>.</w:t>
        <w:tab/>
      </w:r>
      <w:ins w:id="797" w:author="Sharifi" w:date="1997-12-11T10:04:00Z">
        <w:r>
          <w:rPr/>
          <w:t xml:space="preserve">It is generally recognised that a shift to </w:t>
        </w:r>
      </w:ins>
      <w:ins w:id="798" w:author="Sharifi" w:date="1997-12-11T17:37:00Z">
        <w:r>
          <w:rPr/>
          <w:t xml:space="preserve">a new regime based on </w:t>
        </w:r>
      </w:ins>
      <w:ins w:id="799" w:author="Sharifi" w:date="1997-12-11T10:04:00Z">
        <w:r>
          <w:rPr/>
          <w:t xml:space="preserve">call termination or interconnect arrangements can only take place in the context of a multilateral agreement on costing methodologies and </w:t>
        </w:r>
      </w:ins>
      <w:ins w:id="800" w:author="Sharifi" w:date="1997-12-11T17:38:00Z">
        <w:r>
          <w:rPr/>
          <w:t xml:space="preserve">which </w:t>
        </w:r>
      </w:ins>
      <w:ins w:id="801" w:author="Sharifi" w:date="1997-12-11T10:04:00Z">
        <w:r>
          <w:rPr/>
          <w:t>cost elements can be legitimately included in the calculation of the charges. In the absence of competition</w:t>
        </w:r>
      </w:ins>
      <w:ins w:id="802" w:author="Sharifi" w:date="1997-12-11T17:38:00Z">
        <w:r>
          <w:rPr/>
          <w:t>,</w:t>
        </w:r>
      </w:ins>
      <w:ins w:id="803" w:author="Sharifi" w:date="1997-12-11T10:05:00Z">
        <w:r>
          <w:rPr/>
          <w:t xml:space="preserve"> it may be necessary to establish an upper ceiling on the level at which termination charges can be levied.  Study Group 3 discussed </w:t>
        </w:r>
      </w:ins>
      <w:ins w:id="804" w:author="Sharifi" w:date="1997-12-11T17:39:00Z">
        <w:r>
          <w:rPr/>
          <w:t>bringing settlement rates below a target rate of .0.5 SDR (.67 US cents) per minute by the end of 1998.</w:t>
        </w:r>
      </w:ins>
      <w:ins w:id="805" w:author="Sharifi" w:date="1997-12-11T10:06:00Z">
        <w:r>
          <w:rPr/>
          <w:t xml:space="preserve"> The Informal Expert Group proposed that few settlement rates should exceed 25 US cents per minute</w:t>
        </w:r>
      </w:ins>
      <w:ins w:id="806" w:author="Sharifi" w:date="1997-12-11T16:28:00Z">
        <w:r>
          <w:rPr/>
          <w:t>, and this could be achieved by staged reductions of 5 to 10 per cent per year</w:t>
        </w:r>
      </w:ins>
      <w:ins w:id="807" w:author="Sharifi" w:date="1997-12-11T10:06:00Z">
        <w:r>
          <w:rPr/>
          <w:t>. The US regulator, the FCC, has proposed benchmarks of between 15 and 23 cents per minute, to be achieved by deadlines between 1999 and 200</w:t>
        </w:r>
      </w:ins>
      <w:ins w:id="808" w:author="Sharifi" w:date="1997-12-11T17:40:00Z">
        <w:r>
          <w:rPr/>
          <w:t>3</w:t>
        </w:r>
      </w:ins>
      <w:ins w:id="809" w:author="Sharifi" w:date="1997-12-11T10:07:00Z">
        <w:r>
          <w:rPr/>
          <w:t>.</w:t>
        </w:r>
      </w:ins>
      <w:del w:id="810" w:author="Sharifi" w:date="1997-12-11T10:04:00Z">
        <w:r>
          <w:rPr/>
          <w:delText>The majority of the delegations at the meeting supported arrangements which would include some forms of call termination charging. A rapporteur group was established which will report to the next Study Group 3 meeting in December 1997.</w:delText>
        </w:r>
      </w:del>
      <w:ins w:id="811" w:author="Sharifi" w:date="1997-12-11T17:43:00Z">
        <w:r>
          <w:rPr/>
          <w:t xml:space="preserve"> It would be better if rate reductions could be agreed upon in the framework of a voluntary multilateral agreement, rather than being imposed by operators from one or more countries.</w:t>
        </w:r>
      </w:ins>
    </w:p>
    <w:p>
      <w:pPr>
        <w:pStyle w:val="Heading0"/>
        <w:rPr>
          <w:ins w:id="813" w:author="Sharifi" w:date="1997-12-11T10:22:00Z"/>
        </w:rPr>
      </w:pPr>
      <w:ins w:id="812" w:author="Sharifi" w:date="1997-12-11T10:22:00Z">
        <w:r>
          <w:rPr/>
          <w:t>ITU-D initiatives</w:t>
        </w:r>
      </w:ins>
    </w:p>
    <w:p>
      <w:pPr>
        <w:pStyle w:val="Normal"/>
        <w:ind w:left="792" w:hanging="792"/>
        <w:rPr>
          <w:ins w:id="820" w:author="Sharifi" w:date="1997-12-11T10:22:00Z"/>
        </w:rPr>
      </w:pPr>
      <w:ins w:id="814" w:author="Sharifi" w:date="1997-12-11T14:40:00Z">
        <w:r>
          <w:rPr/>
          <w:t>4</w:t>
        </w:r>
      </w:ins>
      <w:ins w:id="815" w:author="Sharifi" w:date="1997-12-15T15:05:00Z">
        <w:r>
          <w:rPr/>
          <w:t>8</w:t>
        </w:r>
      </w:ins>
      <w:ins w:id="816" w:author="Sharifi" w:date="1997-12-11T14:40:00Z">
        <w:r>
          <w:rPr/>
          <w:t>.</w:t>
        </w:r>
      </w:ins>
      <w:ins w:id="817" w:author="Sharifi" w:date="1997-12-11T10:22:00Z">
        <w:r>
          <w:rPr/>
          <w:tab/>
          <w:t xml:space="preserve">For its part, the ITU-D has initiated an </w:t>
        </w:r>
      </w:ins>
      <w:ins w:id="818" w:author="Sharifi" w:date="1997-12-11T10:22:00Z">
        <w:r>
          <w:rPr>
            <w:i/>
            <w:iCs/>
          </w:rPr>
          <w:t>Action Plan</w:t>
        </w:r>
      </w:ins>
      <w:ins w:id="819" w:author="Sharifi" w:date="1997-12-11T10:22:00Z">
        <w:r>
          <w:rPr/>
          <w:t xml:space="preserve"> to assist countries and regions in managing cost-orientated tariffs, reforming accounting rates, and addressing WTO issues and negotiations:</w:t>
        </w:r>
      </w:ins>
    </w:p>
    <w:p>
      <w:pPr>
        <w:pStyle w:val="Normal"/>
        <w:numPr>
          <w:ilvl w:val="0"/>
          <w:numId w:val="9"/>
        </w:numPr>
        <w:tabs>
          <w:tab w:val="clear" w:pos="794"/>
          <w:tab w:val="clear" w:pos="1191"/>
          <w:tab w:val="clear" w:pos="1588"/>
          <w:tab w:val="clear" w:pos="1985"/>
          <w:tab w:val="left" w:pos="0" w:leader="none"/>
          <w:tab w:val="left" w:pos="2" w:leader="none"/>
          <w:tab w:val="left" w:pos="378" w:leader="none"/>
          <w:tab w:val="left" w:pos="1193" w:leader="none"/>
        </w:tabs>
        <w:ind w:left="2378" w:hanging="1584"/>
        <w:rPr>
          <w:ins w:id="827" w:author="Sharifi" w:date="1997-12-11T10:30:00Z"/>
        </w:rPr>
      </w:pPr>
      <w:ins w:id="821" w:author="Sharifi" w:date="1997-12-11T10:28:00Z">
        <w:r>
          <w:rPr/>
          <w:t xml:space="preserve">Colloquia </w:t>
        </w:r>
      </w:ins>
      <w:ins w:id="822" w:author="Sharifi" w:date="1997-12-11T17:40:00Z">
        <w:r>
          <w:rPr/>
          <w:t xml:space="preserve">have been held </w:t>
        </w:r>
      </w:ins>
      <w:ins w:id="823" w:author="Sharifi" w:date="1997-12-11T10:28:00Z">
        <w:r>
          <w:rPr/>
          <w:t xml:space="preserve">in five regions </w:t>
        </w:r>
      </w:ins>
      <w:ins w:id="824" w:author="Sharifi" w:date="1997-12-11T10:30:00Z">
        <w:r>
          <w:rPr/>
          <w:t>(Africa, Arab States, Asia Pacific, Latin America, Caribbean, and Europe</w:t>
        </w:r>
      </w:ins>
      <w:ins w:id="825" w:author="Sharifi" w:date="1997-12-11T17:41:00Z">
        <w:r>
          <w:rPr/>
          <w:t>) which</w:t>
        </w:r>
      </w:ins>
      <w:ins w:id="826" w:author="Sharifi" w:date="1997-12-11T10:30:00Z">
        <w:r>
          <w:rPr/>
          <w:t xml:space="preserve"> debated the topics and formulated conclusions and recommendations;</w:t>
        </w:r>
      </w:ins>
    </w:p>
    <w:p>
      <w:pPr>
        <w:pStyle w:val="Normal"/>
        <w:numPr>
          <w:ilvl w:val="0"/>
          <w:numId w:val="9"/>
        </w:numPr>
        <w:tabs>
          <w:tab w:val="clear" w:pos="794"/>
          <w:tab w:val="clear" w:pos="1191"/>
          <w:tab w:val="clear" w:pos="1588"/>
          <w:tab w:val="clear" w:pos="1985"/>
          <w:tab w:val="left" w:pos="0" w:leader="none"/>
          <w:tab w:val="left" w:pos="2" w:leader="none"/>
          <w:tab w:val="left" w:pos="378" w:leader="none"/>
          <w:tab w:val="left" w:pos="1193" w:leader="none"/>
        </w:tabs>
        <w:ind w:left="2378" w:hanging="1584"/>
        <w:rPr>
          <w:ins w:id="829" w:author="Sharifi" w:date="1997-12-11T10:30:00Z"/>
        </w:rPr>
      </w:pPr>
      <w:ins w:id="828" w:author="Sharifi" w:date="1997-12-11T10:30:00Z">
        <w:r>
          <w:rPr/>
          <w:t>Four seminars on costs, tariffs and accounting rates have been already carried out and three are scheduled for 1998;</w:t>
        </w:r>
      </w:ins>
    </w:p>
    <w:p>
      <w:pPr>
        <w:pStyle w:val="Normal"/>
        <w:numPr>
          <w:ilvl w:val="0"/>
          <w:numId w:val="9"/>
        </w:numPr>
        <w:tabs>
          <w:tab w:val="clear" w:pos="794"/>
          <w:tab w:val="clear" w:pos="1191"/>
          <w:tab w:val="clear" w:pos="1588"/>
          <w:tab w:val="clear" w:pos="1985"/>
          <w:tab w:val="left" w:pos="0" w:leader="none"/>
          <w:tab w:val="left" w:pos="2" w:leader="none"/>
          <w:tab w:val="left" w:pos="378" w:leader="none"/>
          <w:tab w:val="left" w:pos="1193" w:leader="none"/>
        </w:tabs>
        <w:ind w:left="2378" w:hanging="1584"/>
        <w:rPr>
          <w:ins w:id="833" w:author="Sharifi" w:date="1997-12-11T10:31:00Z"/>
        </w:rPr>
      </w:pPr>
      <w:ins w:id="830" w:author="Sharifi" w:date="1997-12-11T10:30:00Z">
        <w:r>
          <w:rPr/>
          <w:t xml:space="preserve">Direct assistance </w:t>
        </w:r>
      </w:ins>
      <w:ins w:id="831" w:author="Sharifi" w:date="1997-12-11T17:41:00Z">
        <w:r>
          <w:rPr/>
          <w:t xml:space="preserve">has been provided </w:t>
        </w:r>
      </w:ins>
      <w:ins w:id="832" w:author="Sharifi" w:date="1997-12-11T10:31:00Z">
        <w:r>
          <w:rPr/>
          <w:t>to respond to the countries needs covering sector governance, accounting rate issues, and tariff issues and policies;</w:t>
        </w:r>
      </w:ins>
    </w:p>
    <w:p>
      <w:pPr>
        <w:pStyle w:val="Normal"/>
        <w:numPr>
          <w:ilvl w:val="0"/>
          <w:numId w:val="9"/>
        </w:numPr>
        <w:tabs>
          <w:tab w:val="clear" w:pos="794"/>
          <w:tab w:val="clear" w:pos="1191"/>
          <w:tab w:val="clear" w:pos="1588"/>
          <w:tab w:val="clear" w:pos="1985"/>
          <w:tab w:val="left" w:pos="0" w:leader="none"/>
          <w:tab w:val="left" w:pos="2" w:leader="none"/>
          <w:tab w:val="left" w:pos="378" w:leader="none"/>
          <w:tab w:val="left" w:pos="1193" w:leader="none"/>
        </w:tabs>
        <w:ind w:left="1586" w:hanging="792"/>
        <w:rPr>
          <w:ins w:id="837" w:author="Sharifi" w:date="1997-12-11T10:22:00Z"/>
        </w:rPr>
      </w:pPr>
      <w:ins w:id="834" w:author="Sharifi" w:date="1997-12-11T10:31:00Z">
        <w:r>
          <w:rPr/>
          <w:t xml:space="preserve">A synthesised report </w:t>
        </w:r>
      </w:ins>
      <w:ins w:id="835" w:author="Sharifi" w:date="1997-12-11T17:41:00Z">
        <w:r>
          <w:rPr/>
          <w:t xml:space="preserve">has been prepared for submission </w:t>
        </w:r>
      </w:ins>
      <w:ins w:id="836" w:author="Sharifi" w:date="1997-12-11T10:32:00Z">
        <w:r>
          <w:rPr/>
          <w:t>to the WTDC-98 for adoption of an operational follow-up/plan of actions</w:t>
        </w:r>
      </w:ins>
    </w:p>
    <w:p>
      <w:pPr>
        <w:pStyle w:val="Heading0"/>
        <w:rPr/>
      </w:pPr>
      <w:r>
        <w:rPr/>
        <w:t>Other ITU initiatives</w:t>
      </w:r>
    </w:p>
    <w:p>
      <w:pPr>
        <w:pStyle w:val="Enumlev1"/>
        <w:rPr/>
      </w:pPr>
      <w:r>
        <w:rPr/>
        <w:t>4</w:t>
      </w:r>
      <w:ins w:id="838" w:author="Sharifi" w:date="1997-12-15T15:05:00Z">
        <w:r>
          <w:rPr/>
          <w:t>9</w:t>
        </w:r>
      </w:ins>
      <w:del w:id="839" w:author="Sharifi" w:date="1997-12-11T14:40:00Z">
        <w:r>
          <w:rPr/>
          <w:delText>3</w:delText>
        </w:r>
      </w:del>
      <w:r>
        <w:rPr/>
        <w:t>.</w:t>
        <w:tab/>
        <w:t>During 1997, ITU has also engaged in a number of other actions to assist countries in reforming the accounting rate system:</w:t>
      </w:r>
    </w:p>
    <w:p>
      <w:pPr>
        <w:pStyle w:val="Enumlev2"/>
        <w:rPr/>
      </w:pPr>
      <w:r>
        <w:rPr/>
        <w:t>•</w:t>
      </w:r>
      <w:r>
        <w:rPr/>
        <w:tab/>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p>
    <w:p>
      <w:pPr>
        <w:pStyle w:val="Enumlev2"/>
        <w:rPr/>
      </w:pPr>
      <w:r>
        <w:rPr/>
        <w:t>•</w:t>
      </w:r>
      <w:r>
        <w:rPr/>
        <w:tab/>
        <w:t>The World Telecommunication Advisory Council (WTAC) debated the topic at its meetings on 15-16 April and 22 October 1997</w:t>
      </w:r>
    </w:p>
    <w:p>
      <w:pPr>
        <w:pStyle w:val="Enumlev2"/>
        <w:rPr/>
      </w:pPr>
      <w:r>
        <w:rPr/>
        <w:t>•</w:t>
      </w:r>
      <w:r>
        <w:rPr/>
        <w:tab/>
        <w:t xml:space="preserve">ITU </w:t>
      </w:r>
      <w:del w:id="840" w:author="Sharifi" w:date="1997-12-11T16:31:00Z">
        <w:r>
          <w:rPr/>
          <w:delText>is</w:delText>
        </w:r>
      </w:del>
      <w:r>
        <w:rPr/>
        <w:t xml:space="preserve"> host</w:t>
      </w:r>
      <w:ins w:id="841" w:author="Sharifi" w:date="1997-12-11T10:11:00Z">
        <w:r>
          <w:rPr/>
          <w:t>ed</w:t>
        </w:r>
      </w:ins>
      <w:del w:id="842" w:author="Sharifi" w:date="1997-12-11T10:11:00Z">
        <w:r>
          <w:rPr/>
          <w:delText>ing</w:delText>
        </w:r>
      </w:del>
      <w:r>
        <w:rPr/>
        <w:t xml:space="preserve"> </w:t>
      </w:r>
      <w:ins w:id="843" w:author="Sharifi" w:date="1997-12-11T10:11:00Z">
        <w:r>
          <w:rPr/>
          <w:t>a</w:t>
        </w:r>
      </w:ins>
      <w:del w:id="844" w:author="Sharifi" w:date="1997-12-11T10:11:00Z">
        <w:r>
          <w:rPr/>
          <w:delText>the</w:delText>
        </w:r>
      </w:del>
      <w:r>
        <w:rPr/>
        <w:t xml:space="preserve"> seventh meeting of the Regulatory Colloquium, </w:t>
      </w:r>
      <w:del w:id="845" w:author="Sharifi" w:date="1997-12-11T10:11:00Z">
        <w:r>
          <w:rPr/>
          <w:delText xml:space="preserve">to be held </w:delText>
        </w:r>
      </w:del>
      <w:r>
        <w:rPr/>
        <w:t xml:space="preserve">from 3 to 5 December 1997, </w:t>
      </w:r>
      <w:ins w:id="846" w:author="Sharifi" w:date="1997-12-11T16:31:00Z">
        <w:r>
          <w:rPr/>
          <w:t>on Transforming Economic Relationships in International Telecommunications</w:t>
        </w:r>
      </w:ins>
      <w:del w:id="847" w:author="Sharifi" w:date="1997-12-11T16:31:00Z">
        <w:r>
          <w:rPr/>
          <w:delText>on the topic of accounting rate reform</w:delText>
        </w:r>
      </w:del>
      <w:r>
        <w:rPr/>
        <w:t>.</w:t>
      </w:r>
    </w:p>
    <w:p>
      <w:pPr>
        <w:pStyle w:val="Heading0"/>
        <w:rPr>
          <w:del w:id="849" w:author="Sharifi" w:date="1997-12-11T17:45:00Z"/>
        </w:rPr>
      </w:pPr>
      <w:del w:id="848" w:author="Sharifi" w:date="1997-12-11T17:45:00Z">
        <w:r>
          <w:rPr/>
          <w:delText>Other initiatives</w:delText>
        </w:r>
      </w:del>
    </w:p>
    <w:p>
      <w:pPr>
        <w:pStyle w:val="Heading0"/>
        <w:rPr>
          <w:del w:id="852" w:author="Sharifi" w:date="1997-12-11T17:45:00Z"/>
        </w:rPr>
      </w:pPr>
      <w:del w:id="850" w:author="Sharifi" w:date="1997-12-11T17:45:00Z">
        <w:r>
          <w:rPr/>
          <w:delText>44.</w:delText>
          <w:tab/>
        </w:r>
      </w:del>
      <w:del w:id="851" w:author="Sharifi" w:date="1997-12-11T10:18:00Z">
        <w:r>
          <w:rPr/>
          <w:delText>Others have proposed alternative methodologies for achieving cost-oriented settlement rates. The United States regulator, the FCC, has proposed a series of "benchmarks" for different countries which would cap settlement rates at between $US 0.15 and 0.23 per minute, depending on the level of economic development of the country concerned, with a transition period of between one and five years.</w:delText>
        </w:r>
      </w:del>
    </w:p>
    <w:p>
      <w:pPr>
        <w:pStyle w:val="Heading0"/>
        <w:rPr>
          <w:del w:id="855" w:author="Sharifi" w:date="1997-12-11T10:19:00Z"/>
        </w:rPr>
      </w:pPr>
      <w:del w:id="853" w:author="Sharifi" w:date="1997-12-11T17:45:00Z">
        <w:r>
          <w:rPr/>
          <w:delText>45.</w:delText>
          <w:tab/>
        </w:r>
      </w:del>
      <w:del w:id="854" w:author="Sharifi" w:date="1997-12-11T10:19:00Z">
        <w:r>
          <w:rPr/>
          <w:delText>A second option, favoured particularly by Asia-Pacific operators, is to move toward uniform call termination charges.</w:delText>
        </w:r>
      </w:del>
    </w:p>
    <w:p>
      <w:pPr>
        <w:pStyle w:val="Heading0"/>
        <w:rPr/>
      </w:pPr>
      <w:del w:id="856" w:author="Sharifi" w:date="1997-12-11T10:19:00Z">
        <w:r>
          <w:rPr/>
          <w:delText>46.</w:delText>
          <w:tab/>
          <w:delText>A third proposal is based on "best practice" rates currently applied. In the absence of accurate cost data, the lowest settlement rates currently charged would be taken as approximating to cost, and could be applied by operators with dominant market positions in a non-discriminatory way. This would be consistent with most-favoured-nation obligations.</w:delText>
        </w:r>
      </w:del>
    </w:p>
    <w:p>
      <w:pPr>
        <w:pStyle w:val="Enumlev1"/>
        <w:rPr>
          <w:b/>
          <w:b/>
          <w:bCs/>
          <w:i/>
          <w:i/>
          <w:iCs/>
        </w:rPr>
      </w:pPr>
      <w:ins w:id="857" w:author="Sharifi" w:date="1997-12-15T15:05:00Z">
        <w:r>
          <w:rPr>
            <w:b/>
            <w:bCs/>
            <w:i/>
            <w:iCs/>
          </w:rPr>
          <w:t>50</w:t>
        </w:r>
      </w:ins>
      <w:del w:id="858" w:author="Sharifi" w:date="1997-12-15T15:05:00Z">
        <w:r>
          <w:rPr>
            <w:b/>
            <w:bCs/>
            <w:i/>
            <w:iCs/>
          </w:rPr>
          <w:delText>4</w:delText>
        </w:r>
      </w:del>
      <w:del w:id="859" w:author="Sharifi" w:date="1997-12-11T14:41:00Z">
        <w:r>
          <w:rPr>
            <w:b/>
            <w:bCs/>
            <w:i/>
            <w:iCs/>
          </w:rPr>
          <w:delText>7</w:delText>
        </w:r>
      </w:del>
      <w:r>
        <w:rPr>
          <w:b/>
          <w:bCs/>
          <w:i/>
          <w:iCs/>
        </w:rPr>
        <w:t>.</w:t>
        <w:tab/>
        <w:t>WTPF-98 may wish to consider a</w:t>
      </w:r>
      <w:ins w:id="860" w:author="Sharifi" w:date="1997-12-11T17:46:00Z">
        <w:r>
          <w:rPr>
            <w:b/>
            <w:bCs/>
            <w:i/>
            <w:iCs/>
          </w:rPr>
          <w:t xml:space="preserve"> draft</w:t>
        </w:r>
      </w:ins>
      <w:del w:id="861" w:author="Sharifi" w:date="1997-12-11T17:46:00Z">
        <w:r>
          <w:rPr>
            <w:b/>
            <w:bCs/>
            <w:i/>
            <w:iCs/>
          </w:rPr>
          <w:delText xml:space="preserve">n </w:delText>
        </w:r>
      </w:del>
      <w:ins w:id="862" w:author="Sharifi" w:date="1997-12-11T17:46:00Z">
        <w:r>
          <w:rPr>
            <w:b/>
            <w:bCs/>
            <w:i/>
            <w:iCs/>
          </w:rPr>
          <w:t xml:space="preserve"> </w:t>
        </w:r>
      </w:ins>
      <w:r>
        <w:rPr>
          <w:b/>
          <w:bCs/>
          <w:i/>
          <w:iCs/>
        </w:rPr>
        <w:t xml:space="preserve">Opinion </w:t>
      </w:r>
      <w:ins w:id="863" w:author="Sharifi" w:date="1997-12-11T17:46:00Z">
        <w:r>
          <w:rPr>
            <w:b/>
            <w:bCs/>
            <w:i/>
            <w:iCs/>
          </w:rPr>
          <w:t>relating to the evolution of the international telecommunications environment, particularly the accounting and settlement system</w:t>
        </w:r>
      </w:ins>
      <w:ins w:id="864" w:author="Sharifi" w:date="1997-12-11T10:19:00Z">
        <w:r>
          <w:rPr>
            <w:b/>
            <w:bCs/>
            <w:i/>
            <w:iCs/>
          </w:rPr>
          <w:t xml:space="preserve"> </w:t>
        </w:r>
      </w:ins>
      <w:del w:id="865" w:author="Sharifi" w:date="1997-12-11T10:19:00Z">
        <w:r>
          <w:rPr>
            <w:b/>
            <w:bCs/>
            <w:i/>
            <w:iCs/>
          </w:rPr>
          <w:delText>which</w:delText>
        </w:r>
      </w:del>
      <w:r>
        <w:rPr>
          <w:b/>
          <w:bCs/>
          <w:i/>
          <w:iCs/>
        </w:rPr>
        <w:t>:</w:t>
      </w:r>
      <w:ins w:id="866" w:author="Sharifi" w:date="1997-12-11T10:19:00Z">
        <w:r>
          <w:rPr>
            <w:b/>
            <w:bCs/>
            <w:i/>
            <w:iCs/>
          </w:rPr>
          <w:t xml:space="preserve"> [</w:t>
        </w:r>
      </w:ins>
      <w:ins w:id="867" w:author="Sharifi" w:date="1997-12-11T17:46:00Z">
        <w:r>
          <w:rPr>
            <w:b/>
            <w:bCs/>
            <w:i/>
            <w:iCs/>
          </w:rPr>
          <w:t>Draft Opinion C to be inserted here</w:t>
        </w:r>
      </w:ins>
      <w:ins w:id="868" w:author="Sharifi" w:date="1997-12-11T10:19:00Z">
        <w:r>
          <w:rPr>
            <w:b/>
            <w:bCs/>
            <w:i/>
            <w:iCs/>
          </w:rPr>
          <w:t>]</w:t>
        </w:r>
      </w:ins>
    </w:p>
    <w:p>
      <w:pPr>
        <w:pStyle w:val="Enumlev2"/>
        <w:rPr>
          <w:del w:id="870" w:author="Sharifi" w:date="1997-12-11T10:21:00Z"/>
        </w:rPr>
      </w:pPr>
      <w:r>
        <w:rPr>
          <w:b/>
          <w:bCs/>
          <w:i/>
          <w:iCs/>
        </w:rPr>
        <w:t>•</w:t>
      </w:r>
      <w:r>
        <w:rPr>
          <w:b/>
          <w:bCs/>
          <w:i/>
          <w:iCs/>
        </w:rPr>
        <w:tab/>
      </w:r>
      <w:del w:id="869" w:author="Sharifi" w:date="1997-12-11T10:21:00Z">
        <w:r>
          <w:rPr>
            <w:b/>
            <w:bCs/>
            <w:i/>
            <w:iCs/>
          </w:rPr>
          <w:delText>endorses and expands upon the principles for accounting rate reform set out in the ITU Secretary-General's consultation paper;</w:delText>
        </w:r>
      </w:del>
    </w:p>
    <w:p>
      <w:pPr>
        <w:pStyle w:val="Enumlev2"/>
        <w:widowControl/>
        <w:bidi w:val="0"/>
        <w:spacing w:before="80" w:after="0"/>
        <w:ind w:left="1191" w:hanging="397"/>
        <w:rPr>
          <w:b/>
          <w:b/>
          <w:bCs/>
          <w:i/>
          <w:i/>
          <w:iCs/>
          <w:del w:id="873" w:author="Sharifi" w:date="1997-12-11T10:21:00Z"/>
        </w:rPr>
      </w:pPr>
      <w:del w:id="871" w:author="Sharifi" w:date="1997-12-11T10:21:00Z">
        <w:r>
          <w:rPr>
            <w:b/>
            <w:bCs/>
            <w:i/>
            <w:iCs/>
          </w:rPr>
          <w:delText>•</w:delText>
        </w:r>
      </w:del>
      <w:del w:id="872" w:author="Sharifi" w:date="1997-12-11T10:21:00Z">
        <w:r>
          <w:rPr>
            <w:b/>
            <w:bCs/>
            <w:i/>
            <w:iCs/>
          </w:rPr>
          <w:tab/>
          <w:delText>endorses voluntary "price caps", "benchmarks" or "best practice" criteria with respect to settlement rates in a multilateral context, which could then provide guidance for operators when setting rates;</w:delText>
        </w:r>
      </w:del>
    </w:p>
    <w:p>
      <w:pPr>
        <w:pStyle w:val="Enumlev2"/>
        <w:widowControl/>
        <w:bidi w:val="0"/>
        <w:spacing w:before="80" w:after="0"/>
        <w:ind w:left="1191" w:hanging="397"/>
        <w:rPr>
          <w:b/>
          <w:b/>
          <w:bCs/>
          <w:i/>
          <w:i/>
          <w:iCs/>
        </w:rPr>
      </w:pPr>
      <w:del w:id="874" w:author="Sharifi" w:date="1997-12-11T10:21:00Z">
        <w:r>
          <w:rPr>
            <w:b/>
            <w:bCs/>
            <w:i/>
            <w:iCs/>
          </w:rPr>
          <w:delText>•</w:delText>
        </w:r>
      </w:del>
      <w:del w:id="875" w:author="Sharifi" w:date="1997-12-11T10:21:00Z">
        <w:r>
          <w:rPr>
            <w:b/>
            <w:bCs/>
            <w:i/>
            <w:iCs/>
          </w:rPr>
          <w:tab/>
          <w:delText>establishes a timetable for achieving settlement rates which are cost-oriented, transparent and non-discriminatory.</w:delText>
        </w:r>
      </w:del>
      <w:r>
        <w:br w:type="page"/>
      </w:r>
    </w:p>
    <w:p>
      <w:pPr>
        <w:pStyle w:val="RecTitle"/>
        <w:rPr/>
      </w:pPr>
      <w:r>
        <w:rPr/>
        <w:t xml:space="preserve">5.  ACTIONS TO ASSIST MEMBER STATES AND SECTOR MEMBERS IN ADAPTING TO THE CHANGES IN THE TELECOMMUNICATION ENVIRONMENT INCLUDING ANALYsING THE CURRENT SITUATION AND FORMULATING POSSIBLE </w:t>
        <w:br/>
        <w:t xml:space="preserve">COOPERATIVE ACTIONS INVOLVING ITU MEMBER STATES AND </w:t>
        <w:br/>
        <w:t xml:space="preserve">SECTOR MEMBERS TO FACILITATE ADAPTatION TO </w:t>
        <w:br/>
        <w:t>THE new ENVIRONMENT</w:t>
      </w:r>
    </w:p>
    <w:p>
      <w:pPr>
        <w:pStyle w:val="Heading0"/>
        <w:rPr>
          <w:u w:val="single"/>
        </w:rPr>
      </w:pPr>
      <w:r>
        <w:rPr/>
        <w:t>Possible cooperative actions among the ITU membership</w:t>
      </w:r>
    </w:p>
    <w:p>
      <w:pPr>
        <w:pStyle w:val="Enumlev1"/>
        <w:rPr>
          <w:ins w:id="883" w:author="Sharifi" w:date="1997-12-10T11:58:00Z"/>
        </w:rPr>
      </w:pPr>
      <w:ins w:id="876" w:author="Sharifi" w:date="1997-12-11T14:41:00Z">
        <w:r>
          <w:rPr/>
          <w:t>51</w:t>
        </w:r>
      </w:ins>
      <w:del w:id="877" w:author="Sharifi" w:date="1997-12-11T14:41:00Z">
        <w:r>
          <w:rPr/>
          <w:delText>48</w:delText>
        </w:r>
      </w:del>
      <w:r>
        <w:rPr/>
        <w:t>.</w:t>
        <w:tab/>
        <w:t>ITU has traditionally provided a forum in which its membership can work together on achieving the goals set out in the Constitution and Convention. One of these goals is "</w:t>
      </w:r>
      <w:r>
        <w:rPr>
          <w:i/>
          <w:iCs/>
        </w:rPr>
        <w:t>to promote the extension of the benefits of the new telecommunication technologies to all the world's inhabitants"</w:t>
      </w:r>
      <w:r>
        <w:rPr/>
        <w:t xml:space="preserve">. Given that ITU's membership is </w:t>
      </w:r>
      <w:del w:id="878" w:author="Sharifi" w:date="1997-12-10T11:58:00Z">
        <w:r>
          <w:rPr/>
          <w:delText xml:space="preserve">much </w:delText>
        </w:r>
      </w:del>
      <w:r>
        <w:rPr/>
        <w:t xml:space="preserve">broader than that of WTO and that its mission is focused on the needs of the telecommunication community, it is logical that ITU's membership should play </w:t>
      </w:r>
      <w:ins w:id="879" w:author="Sharifi" w:date="1997-12-10T11:58:00Z">
        <w:r>
          <w:rPr/>
          <w:t>a major</w:t>
        </w:r>
      </w:ins>
      <w:del w:id="880" w:author="Sharifi" w:date="1997-12-10T11:58:00Z">
        <w:r>
          <w:rPr/>
          <w:delText>the leading</w:delText>
        </w:r>
      </w:del>
      <w:r>
        <w:rPr/>
        <w:t xml:space="preserve"> role in defining and adapting to</w:t>
      </w:r>
      <w:del w:id="881" w:author="Sharifi" w:date="1997-12-10T14:28:00Z">
        <w:r>
          <w:rPr/>
          <w:delText>,</w:delText>
        </w:r>
      </w:del>
      <w:r>
        <w:rPr/>
        <w:t xml:space="preserve"> the new telecommunication environment</w:t>
      </w:r>
      <w:ins w:id="882" w:author="Sharifi" w:date="1997-12-10T12:02:00Z">
        <w:r>
          <w:rPr/>
          <w:t xml:space="preserve"> consistent with the WTO Basic Telecommunications Agreement</w:t>
        </w:r>
      </w:ins>
      <w:r>
        <w:rPr/>
        <w:t>.</w:t>
      </w:r>
    </w:p>
    <w:p>
      <w:pPr>
        <w:pStyle w:val="Enumlev1"/>
        <w:rPr>
          <w:ins w:id="886" w:author="Sharifi" w:date="1997-12-10T11:58:00Z"/>
        </w:rPr>
      </w:pPr>
      <w:ins w:id="884" w:author="Sharifi" w:date="1997-12-10T11:58:00Z">
        <w:r>
          <w:rPr/>
          <w:t>52.</w:t>
          <w:tab/>
          <w:t>The ITU can and should facilitate the transition of telecommunications to a market-based model, and can best serve this objective by</w:t>
        </w:r>
      </w:ins>
      <w:ins w:id="885" w:author="Sharifi" w:date="1997-12-11T17:47:00Z">
        <w:r>
          <w:rPr/>
          <w:t>:</w:t>
        </w:r>
      </w:ins>
    </w:p>
    <w:p>
      <w:pPr>
        <w:pStyle w:val="Enumlev1"/>
        <w:numPr>
          <w:ilvl w:val="0"/>
          <w:numId w:val="10"/>
        </w:numPr>
        <w:tabs>
          <w:tab w:val="clear" w:pos="1588"/>
          <w:tab w:val="clear" w:pos="1985"/>
          <w:tab w:val="left" w:pos="0" w:leader="none"/>
          <w:tab w:val="left" w:pos="397" w:leader="none"/>
          <w:tab w:val="left" w:pos="794" w:leader="none"/>
          <w:tab w:val="left" w:pos="1191" w:leader="none"/>
        </w:tabs>
        <w:ind w:left="2382" w:hanging="1588"/>
        <w:rPr>
          <w:ins w:id="890" w:author="Sharifi" w:date="1997-12-10T12:00:00Z"/>
        </w:rPr>
      </w:pPr>
      <w:ins w:id="887" w:author="Sharifi" w:date="1997-12-10T11:58:00Z">
        <w:r>
          <w:rPr/>
          <w:t>co-ordinating its Members’ access to existing international and regional resources (e.g., the World Bank, the ITU-D Sector, ITU Sector Members) that already provide needed</w:t>
        </w:r>
      </w:ins>
      <w:ins w:id="888" w:author="Sharifi" w:date="1997-12-10T12:00:00Z">
        <w:r>
          <w:rPr/>
          <w:t xml:space="preserve"> expertise, consultation, and support</w:t>
        </w:r>
      </w:ins>
      <w:ins w:id="889" w:author="Sharifi" w:date="1997-12-10T12:02:00Z">
        <w:r>
          <w:rPr/>
          <w:t>;</w:t>
        </w:r>
      </w:ins>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794"/>
        <w:rPr/>
      </w:pPr>
      <w:ins w:id="891" w:author="Sharifi" w:date="1997-12-10T12:00:00Z">
        <w:r>
          <w:rPr/>
          <w:t>developing approaches and programmes to use its own and other available resouces to mobilise provision of technical and regulatory consultation and support</w:t>
        </w:r>
      </w:ins>
      <w:ins w:id="892" w:author="Sharifi" w:date="1997-12-10T12:02:00Z">
        <w:r>
          <w:rPr/>
          <w:t>.</w:t>
        </w:r>
      </w:ins>
    </w:p>
    <w:p>
      <w:pPr>
        <w:pStyle w:val="Enumlev1"/>
        <w:rPr/>
      </w:pPr>
      <w:ins w:id="893" w:author="Sharifi" w:date="1997-12-11T14:41:00Z">
        <w:r>
          <w:rPr/>
          <w:t>53</w:t>
        </w:r>
      </w:ins>
      <w:del w:id="894" w:author="Sharifi" w:date="1997-12-11T14:41:00Z">
        <w:r>
          <w:rPr/>
          <w:delText>49</w:delText>
        </w:r>
      </w:del>
      <w:r>
        <w:rPr/>
        <w:t>.</w:t>
        <w:tab/>
        <w:t xml:space="preserve">The WTO basic telecommunications agreement provides an excellent starting point for market liberalisation. But the work of implementing the agreement has to take place within national governments, as its provisions are enacted in the form of national regulations. Countries with experience and expertise in drafting regulatory texts can provide assistance to others </w:t>
      </w:r>
      <w:ins w:id="895" w:author="Sharifi" w:date="1997-12-10T14:29:00Z">
        <w:r>
          <w:rPr/>
          <w:t>which</w:t>
        </w:r>
      </w:ins>
      <w:del w:id="896" w:author="Sharifi" w:date="1997-12-10T14:29:00Z">
        <w:r>
          <w:rPr/>
          <w:delText>who</w:delText>
        </w:r>
      </w:del>
      <w:r>
        <w:rPr/>
        <w:t xml:space="preserve"> are starting out on this process, </w:t>
      </w:r>
      <w:ins w:id="897" w:author="Sharifi" w:date="1997-12-10T12:03:00Z">
        <w:r>
          <w:rPr/>
          <w:t>or which are thinking of acceding to the agreements</w:t>
        </w:r>
      </w:ins>
      <w:del w:id="898" w:author="Sharifi" w:date="1997-12-10T12:04:00Z">
        <w:r>
          <w:rPr/>
          <w:delText>possibly through the intermediary of ITU</w:delText>
        </w:r>
      </w:del>
      <w:r>
        <w:rPr/>
        <w:t>.</w:t>
      </w:r>
    </w:p>
    <w:p>
      <w:pPr>
        <w:pStyle w:val="Enumlev1"/>
        <w:rPr/>
      </w:pPr>
      <w:r>
        <w:rPr/>
        <w:t>5</w:t>
      </w:r>
      <w:ins w:id="899" w:author="Sharifi" w:date="1997-12-11T14:41:00Z">
        <w:r>
          <w:rPr/>
          <w:t>4</w:t>
        </w:r>
      </w:ins>
      <w:del w:id="900" w:author="Sharifi" w:date="1997-12-11T14:41:00Z">
        <w:r>
          <w:rPr/>
          <w:delText>0</w:delText>
        </w:r>
      </w:del>
      <w:r>
        <w:rPr/>
        <w:t>.</w:t>
        <w:tab/>
      </w:r>
      <w:ins w:id="901" w:author="Sharifi" w:date="1997-12-10T12:04:00Z">
        <w:r>
          <w:rPr/>
          <w:t>D</w:t>
        </w:r>
      </w:ins>
      <w:del w:id="902" w:author="Sharifi" w:date="1997-12-10T12:04:00Z">
        <w:r>
          <w:rPr/>
          <w:delText>ITU can assist d</w:delText>
        </w:r>
      </w:del>
      <w:r>
        <w:rPr/>
        <w:t>eveloping countries face</w:t>
      </w:r>
      <w:del w:id="903" w:author="Sharifi" w:date="1997-12-10T12:04:00Z">
        <w:r>
          <w:rPr/>
          <w:delText>d with</w:delText>
        </w:r>
      </w:del>
      <w:r>
        <w:rPr/>
        <w:t xml:space="preserve"> the daunting task of establishing new regulatory structures and initiating the process of reform in a very short space of time</w:t>
      </w:r>
      <w:ins w:id="904" w:author="Sharifi" w:date="1997-12-10T12:04:00Z">
        <w:r>
          <w:rPr/>
          <w:t xml:space="preserve">. </w:t>
        </w:r>
      </w:ins>
      <w:del w:id="905" w:author="Sharifi" w:date="1997-12-10T12:04:00Z">
        <w:r>
          <w:rPr/>
          <w:delText xml:space="preserve"> by providing </w:delText>
        </w:r>
      </w:del>
      <w:ins w:id="906" w:author="Sharifi" w:date="1997-12-10T12:05:00Z">
        <w:r>
          <w:rPr/>
          <w:t xml:space="preserve">They will need </w:t>
        </w:r>
      </w:ins>
      <w:r>
        <w:rPr/>
        <w:t xml:space="preserve">independent advice on the best policy to pursue for each country's particular needs, the drafting of new laws and regulations and the setting up of an independent regulatory body. </w:t>
      </w:r>
      <w:del w:id="907" w:author="Sharifi" w:date="1997-12-10T12:05:00Z">
        <w:r>
          <w:rPr/>
          <w:delText xml:space="preserve">Although </w:delText>
        </w:r>
      </w:del>
      <w:r>
        <w:rPr/>
        <w:t>ITU will, of course, not have the internal resources to provide such advice to all countries</w:t>
      </w:r>
      <w:ins w:id="908" w:author="Sharifi" w:date="1997-12-10T12:06:00Z">
        <w:r>
          <w:rPr/>
          <w:t>.</w:t>
        </w:r>
      </w:ins>
      <w:del w:id="909" w:author="Sharifi" w:date="1997-12-10T12:06:00Z">
        <w:r>
          <w:rPr/>
          <w:delText>,</w:delText>
        </w:r>
      </w:del>
      <w:r>
        <w:rPr/>
        <w:t xml:space="preserve"> </w:t>
      </w:r>
      <w:del w:id="910" w:author="Sharifi" w:date="1997-12-10T12:05:00Z">
        <w:r>
          <w:rPr/>
          <w:delText>i</w:delText>
        </w:r>
      </w:del>
      <w:ins w:id="911" w:author="Sharifi" w:date="1997-12-10T12:05:00Z">
        <w:r>
          <w:rPr/>
          <w:t>I</w:t>
        </w:r>
      </w:ins>
      <w:r>
        <w:rPr/>
        <w:t xml:space="preserve">t can, however, </w:t>
      </w:r>
      <w:ins w:id="912" w:author="Sharifi" w:date="1997-12-10T12:06:00Z">
        <w:r>
          <w:rPr/>
          <w:t>help to identify</w:t>
        </w:r>
      </w:ins>
      <w:del w:id="913" w:author="Sharifi" w:date="1997-12-10T12:06:00Z">
        <w:r>
          <w:rPr/>
          <w:delText>assist in ensuring that the best advice is made available to each country from</w:delText>
        </w:r>
      </w:del>
      <w:r>
        <w:rPr/>
        <w:t xml:space="preserve"> outside resources</w:t>
      </w:r>
      <w:ins w:id="914" w:author="Sharifi" w:date="1997-12-10T12:07:00Z">
        <w:r>
          <w:rPr/>
          <w:t xml:space="preserve"> and</w:t>
        </w:r>
      </w:ins>
      <w:del w:id="915" w:author="Sharifi" w:date="1997-12-10T12:07:00Z">
        <w:r>
          <w:rPr/>
          <w:delText xml:space="preserve"> and help to identify those resources. Similarly, ITU </w:delText>
        </w:r>
      </w:del>
      <w:r>
        <w:rPr/>
        <w:t>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operative relationships between new and well-established regulators.</w:t>
      </w:r>
    </w:p>
    <w:p>
      <w:pPr>
        <w:pStyle w:val="Heading0"/>
        <w:rPr/>
      </w:pPr>
      <w:r>
        <w:rPr/>
        <w:t>Cooperation in implementing the WTO agreement</w:t>
      </w:r>
    </w:p>
    <w:p>
      <w:pPr>
        <w:pStyle w:val="Enumlev1"/>
        <w:rPr/>
      </w:pPr>
      <w:r>
        <w:rPr/>
        <w:t>5</w:t>
      </w:r>
      <w:ins w:id="916" w:author="Sharifi" w:date="1997-12-11T14:41:00Z">
        <w:r>
          <w:rPr/>
          <w:t>5</w:t>
        </w:r>
      </w:ins>
      <w:del w:id="917" w:author="Sharifi" w:date="1997-12-11T14:41:00Z">
        <w:r>
          <w:rPr/>
          <w:delText>1</w:delText>
        </w:r>
      </w:del>
      <w:r>
        <w:rPr/>
        <w:t>.</w:t>
        <w:tab/>
        <w:t>ITU has a</w:t>
      </w:r>
      <w:ins w:id="918" w:author="Sharifi" w:date="1997-12-10T12:07:00Z">
        <w:r>
          <w:rPr/>
          <w:t>n</w:t>
        </w:r>
      </w:ins>
      <w:del w:id="919" w:author="Sharifi" w:date="1997-12-10T12:07:00Z">
        <w:r>
          <w:rPr/>
          <w:delText xml:space="preserve"> very</w:delText>
        </w:r>
      </w:del>
      <w:r>
        <w:rPr/>
        <w:t xml:space="preserve"> important role to play in the liberalisation process. </w:t>
      </w:r>
      <w:del w:id="920" w:author="Sharifi" w:date="1997-12-10T12:07:00Z">
        <w:r>
          <w:rPr/>
          <w:delText xml:space="preserve">WTO is a trade </w:delText>
        </w:r>
      </w:del>
      <w:r>
        <w:rPr/>
        <w:t>organisation</w:t>
      </w:r>
      <w:del w:id="921" w:author="Sharifi" w:date="1997-12-10T12:07:00Z">
        <w:r>
          <w:rPr/>
          <w:delText xml:space="preserve"> and does not have technical expertise in the telecommunication sector, which is ITU's domain. Dispute resolution in telecommunications, for instance, may require the sort of technical expertise that ITU can and should provide. </w:delText>
        </w:r>
      </w:del>
      <w:r>
        <w:rPr/>
        <w:t xml:space="preserve"> 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 which will in large part have to rely on the resources of others. ITU has a </w:t>
      </w:r>
      <w:del w:id="922" w:author="Sharifi" w:date="1997-12-10T12:09:00Z">
        <w:r>
          <w:rPr/>
          <w:delText xml:space="preserve">very important </w:delText>
        </w:r>
      </w:del>
      <w:r>
        <w:rPr/>
        <w:t xml:space="preserve">role to play in providing impartial </w:t>
      </w:r>
      <w:ins w:id="923" w:author="Sharifi" w:date="1997-12-10T12:09:00Z">
        <w:r>
          <w:rPr/>
          <w:t xml:space="preserve">information and </w:t>
        </w:r>
      </w:ins>
      <w:r>
        <w:rPr/>
        <w:t xml:space="preserve">advice through its </w:t>
      </w:r>
      <w:del w:id="924" w:author="Sharifi" w:date="1997-12-10T12:09:00Z">
        <w:r>
          <w:rPr/>
          <w:delText xml:space="preserve">own resources or those of its </w:delText>
        </w:r>
      </w:del>
      <w:r>
        <w:rPr/>
        <w:t>membership.</w:t>
      </w:r>
      <w:ins w:id="925" w:author="Sharifi" w:date="1997-12-10T12:09:00Z">
        <w:r>
          <w:rPr/>
          <w:t xml:space="preserve"> In this context, ITU’s Regional Offices and </w:t>
        </w:r>
      </w:ins>
      <w:ins w:id="926" w:author="Sharifi" w:date="1997-12-11T17:51:00Z">
        <w:r>
          <w:rPr/>
          <w:t>it</w:t>
        </w:r>
      </w:ins>
      <w:ins w:id="927" w:author="Sharifi" w:date="1997-12-10T12:10:00Z">
        <w:r>
          <w:rPr/>
          <w:t>s support for Centres of Excellence in human resources development can help.</w:t>
        </w:r>
      </w:ins>
    </w:p>
    <w:p>
      <w:pPr>
        <w:pStyle w:val="Enumlev1"/>
        <w:rPr/>
      </w:pPr>
      <w:r>
        <w:rPr/>
        <w:t>5</w:t>
      </w:r>
      <w:ins w:id="928" w:author="Sharifi" w:date="1997-12-11T14:41:00Z">
        <w:r>
          <w:rPr/>
          <w:t>6</w:t>
        </w:r>
      </w:ins>
      <w:del w:id="929" w:author="Sharifi" w:date="1997-12-11T14:41:00Z">
        <w:r>
          <w:rPr/>
          <w:delText>3</w:delText>
        </w:r>
      </w:del>
      <w:r>
        <w:rPr/>
        <w:t>.</w:t>
        <w:tab/>
      </w:r>
      <w:ins w:id="930" w:author="Sharifi" w:date="1997-12-10T12:10:00Z">
        <w:r>
          <w:rPr/>
          <w:t xml:space="preserve">The </w:t>
        </w:r>
      </w:ins>
      <w:r>
        <w:rPr/>
        <w:t>ITU</w:t>
      </w:r>
      <w:ins w:id="931" w:author="Sharifi" w:date="1997-12-10T12:10:00Z">
        <w:r>
          <w:rPr/>
          <w:t>, consistent with its Strategic Plan,</w:t>
        </w:r>
      </w:ins>
      <w:r>
        <w:rPr/>
        <w:t xml:space="preserve"> will need to </w:t>
      </w:r>
      <w:ins w:id="932" w:author="Sharifi" w:date="1997-12-10T12:11:00Z">
        <w:r>
          <w:rPr/>
          <w:t>take advantage of its</w:t>
        </w:r>
      </w:ins>
      <w:del w:id="933" w:author="Sharifi" w:date="1997-12-10T12:11:00Z">
        <w:r>
          <w:rPr/>
          <w:delText>develop the</w:delText>
        </w:r>
      </w:del>
      <w:r>
        <w:rPr/>
        <w:t xml:space="preserve"> expertise</w:t>
      </w:r>
      <w:del w:id="934" w:author="Sharifi" w:date="1997-12-10T12:12:00Z">
        <w:r>
          <w:rPr/>
          <w:delText>,</w:delText>
        </w:r>
      </w:del>
      <w:r>
        <w:rPr/>
        <w:t xml:space="preserve"> and </w:t>
      </w:r>
      <w:del w:id="935" w:author="Sharifi" w:date="1997-12-10T12:11:00Z">
        <w:r>
          <w:rPr/>
          <w:delText xml:space="preserve">also a </w:delText>
        </w:r>
      </w:del>
      <w:r>
        <w:rPr/>
        <w:t>knowledge base</w:t>
      </w:r>
      <w:del w:id="936" w:author="Sharifi" w:date="1997-12-11T17:51:00Z">
        <w:r>
          <w:rPr/>
          <w:delText xml:space="preserve"> that is easily accessible to its Members</w:delText>
        </w:r>
      </w:del>
      <w:del w:id="937" w:author="Sharifi" w:date="1997-12-10T12:12:00Z">
        <w:r>
          <w:rPr/>
          <w:delText>,</w:delText>
        </w:r>
      </w:del>
      <w:r>
        <w:rPr/>
        <w:t xml:space="preserve"> in order to provide </w:t>
      </w:r>
      <w:ins w:id="938" w:author="Sharifi" w:date="1997-12-10T12:12:00Z">
        <w:r>
          <w:rPr/>
          <w:t>its membership</w:t>
        </w:r>
      </w:ins>
      <w:del w:id="939" w:author="Sharifi" w:date="1997-12-10T12:12:00Z">
        <w:r>
          <w:rPr/>
          <w:delText>those countries</w:delText>
        </w:r>
      </w:del>
      <w:r>
        <w:rPr/>
        <w:t xml:space="preserve"> with the elements they need for decision-making. The regulatory, tariff, traffic, statistical and related databases which ITU is developing could become a very important tool to assist their decision-makers. In addition, </w:t>
      </w:r>
      <w:ins w:id="940" w:author="Sharifi" w:date="1997-12-10T12:12:00Z">
        <w:r>
          <w:rPr/>
          <w:t xml:space="preserve">ITU </w:t>
        </w:r>
      </w:ins>
      <w:del w:id="941" w:author="Sharifi" w:date="1997-12-10T12:12:00Z">
        <w:r>
          <w:rPr/>
          <w:delText xml:space="preserve">because ITU's membership of 188 Member States, as well as more than 400 Sector Members, mainly from the private sector, is much wider than that of WTO, it </w:delText>
        </w:r>
      </w:del>
      <w:r>
        <w:rPr/>
        <w:t>can play an important role in broadening and publici</w:t>
      </w:r>
      <w:del w:id="942" w:author="Sharifi" w:date="1997-12-11T16:02:00Z">
        <w:r>
          <w:rPr/>
          <w:delText>z</w:delText>
        </w:r>
      </w:del>
      <w:ins w:id="943" w:author="Sharifi" w:date="1997-12-11T16:02:00Z">
        <w:r>
          <w:rPr/>
          <w:t>s</w:t>
        </w:r>
      </w:ins>
      <w:r>
        <w:rPr/>
        <w:t xml:space="preserve">ing the WTO agreement, especially </w:t>
      </w:r>
      <w:ins w:id="944" w:author="Sharifi" w:date="1997-12-10T12:13:00Z">
        <w:r>
          <w:rPr/>
          <w:t>among</w:t>
        </w:r>
      </w:ins>
      <w:del w:id="945" w:author="Sharifi" w:date="1997-12-10T12:13:00Z">
        <w:r>
          <w:rPr/>
          <w:delText>within</w:delText>
        </w:r>
      </w:del>
      <w:r>
        <w:rPr/>
        <w:t xml:space="preserve"> </w:t>
      </w:r>
      <w:ins w:id="946" w:author="Sharifi" w:date="1997-12-10T12:13:00Z">
        <w:r>
          <w:rPr/>
          <w:t>its</w:t>
        </w:r>
      </w:ins>
      <w:del w:id="947" w:author="Sharifi" w:date="1997-12-10T12:13:00Z">
        <w:r>
          <w:rPr/>
          <w:delText>the</w:delText>
        </w:r>
      </w:del>
      <w:r>
        <w:rPr/>
        <w:t xml:space="preserve"> private sector</w:t>
      </w:r>
      <w:ins w:id="948" w:author="Sharifi" w:date="1997-12-10T12:13:00Z">
        <w:r>
          <w:rPr/>
          <w:t xml:space="preserve"> membership</w:t>
        </w:r>
      </w:ins>
      <w:r>
        <w:rPr/>
        <w:t>.</w:t>
      </w:r>
      <w:ins w:id="949" w:author="Sharifi" w:date="1997-12-10T12:13:00Z">
        <w:r>
          <w:rPr/>
          <w:t xml:space="preserve"> I</w:t>
        </w:r>
      </w:ins>
      <w:ins w:id="950" w:author="Sharifi" w:date="1997-12-11T17:52:00Z">
        <w:r>
          <w:rPr/>
          <w:t>TU</w:t>
        </w:r>
      </w:ins>
      <w:ins w:id="951" w:author="Sharifi" w:date="1997-12-10T12:13:00Z">
        <w:r>
          <w:rPr/>
          <w:t xml:space="preserve"> can also encourage </w:t>
        </w:r>
      </w:ins>
      <w:ins w:id="952" w:author="Sharifi" w:date="1997-12-11T17:52:00Z">
        <w:r>
          <w:rPr/>
          <w:t>its</w:t>
        </w:r>
      </w:ins>
      <w:ins w:id="953" w:author="Sharifi" w:date="1997-12-10T12:13:00Z">
        <w:r>
          <w:rPr/>
          <w:t xml:space="preserve"> Member States to study the WTO Agreement and make commitments under it in order to benefit from its provisions and implementation.</w:t>
        </w:r>
      </w:ins>
    </w:p>
    <w:p>
      <w:pPr>
        <w:pStyle w:val="Enumlev1"/>
        <w:rPr/>
      </w:pPr>
      <w:del w:id="954" w:author="Sharifi" w:date="1997-12-10T14:05:00Z">
        <w:r>
          <w:rPr/>
          <w:delText>54.</w:delText>
          <w:tab/>
          <w:delText xml:space="preserve">While the WTO commitments are clearly categorized into sectors and subsectors, in most cases there is a lack of clear definition as to those telecommunication services which are to be opened and those which are not. Here again, it would seem that ITU, of all entities and </w:delText>
        </w:r>
      </w:del>
      <w:r>
        <w:rPr/>
        <w:t>organisation</w:t>
      </w:r>
      <w:del w:id="955" w:author="Sharifi" w:date="1997-12-10T14:04:00Z">
        <w:r>
          <w:rPr/>
          <w:delText>s dealing with telecommunications, is ideally placed to provide expert advice on defining the rapidly-evolving field of telecommunication services.</w:delText>
        </w:r>
      </w:del>
    </w:p>
    <w:p>
      <w:pPr>
        <w:pStyle w:val="Enumlev1"/>
        <w:rPr/>
      </w:pPr>
      <w:r>
        <w:rPr/>
        <w:t>5</w:t>
      </w:r>
      <w:ins w:id="956" w:author="Sharifi" w:date="1997-12-11T14:41:00Z">
        <w:r>
          <w:rPr/>
          <w:t>7</w:t>
        </w:r>
      </w:ins>
      <w:del w:id="957" w:author="Sharifi" w:date="1997-12-11T14:41:00Z">
        <w:r>
          <w:rPr/>
          <w:delText>5</w:delText>
        </w:r>
      </w:del>
      <w:r>
        <w:rPr/>
        <w:t>.</w:t>
        <w:tab/>
        <w:t xml:space="preserve">The ITU Constitution and the </w:t>
      </w:r>
      <w:r>
        <w:rPr>
          <w:i/>
          <w:iCs/>
        </w:rPr>
        <w:t>International Telecommunication Regulations</w:t>
      </w:r>
      <w:r>
        <w:rPr/>
        <w:t xml:space="preserve"> (ITR) emphasize the sovereignty of ITU Member States in organizing their telecommunication sectors. </w:t>
      </w:r>
      <w:ins w:id="958" w:author="Sharifi" w:date="1997-12-10T14:05:00Z">
        <w:r>
          <w:rPr/>
          <w:t>T</w:t>
        </w:r>
      </w:ins>
      <w:del w:id="959" w:author="Sharifi" w:date="1997-12-10T14:05:00Z">
        <w:r>
          <w:rPr/>
          <w:delText>While t</w:delText>
        </w:r>
      </w:del>
      <w:r>
        <w:rPr/>
        <w:t xml:space="preserve">he GATS "recognizes the right of (WTO) members to regulate and to introduce new regulations on the supply of services within their territories in order to meet </w:t>
      </w:r>
      <w:r>
        <w:br w:type="page"/>
      </w:r>
    </w:p>
    <w:p>
      <w:pPr>
        <w:pStyle w:val="Enumlev1"/>
        <w:rPr/>
      </w:pPr>
      <w:r>
        <w:rPr/>
        <w:t>national policy objectives"</w:t>
      </w:r>
      <w:del w:id="960" w:author="Sharifi" w:date="1997-12-10T14:05:00Z">
        <w:r>
          <w:rPr/>
          <w:delText>;</w:delText>
        </w:r>
      </w:del>
      <w:ins w:id="961" w:author="Sharifi" w:date="1997-12-10T14:05:00Z">
        <w:r>
          <w:rPr/>
          <w:t>.</w:t>
        </w:r>
      </w:ins>
      <w:del w:id="962" w:author="Sharifi" w:date="1997-12-10T14:06:00Z">
        <w:r>
          <w:rPr/>
          <w:delText xml:space="preserve"> it also requires that technical standards and licensing requirements "do not constitute unnecessary barriers to trade in services". In the future, therefore, the development and application of standards, within ITU and elsewhere, will need to take into account this important provision of the GATS.</w:delText>
        </w:r>
      </w:del>
      <w:r>
        <w:rPr/>
        <w:t xml:space="preserve"> </w:t>
      </w:r>
      <w:ins w:id="963" w:author="Sharifi" w:date="1997-12-10T14:06:00Z">
        <w:r>
          <w:rPr/>
          <w:t xml:space="preserve">The development and application of standards in the ITU and elsewhere will have to take into account </w:t>
        </w:r>
      </w:ins>
      <w:ins w:id="964" w:author="Sharifi" w:date="1997-12-11T17:53:00Z">
        <w:r>
          <w:rPr/>
          <w:t>of</w:t>
        </w:r>
      </w:ins>
      <w:ins w:id="965" w:author="Sharifi" w:date="1997-12-10T14:06:00Z">
        <w:r>
          <w:rPr/>
          <w:t xml:space="preserve"> the GATS require</w:t>
        </w:r>
      </w:ins>
      <w:ins w:id="966" w:author="Sharifi" w:date="1997-12-11T17:53:00Z">
        <w:r>
          <w:rPr/>
          <w:t>ment</w:t>
        </w:r>
      </w:ins>
      <w:ins w:id="967" w:author="Sharifi" w:date="1997-12-10T14:06:00Z">
        <w:r>
          <w:rPr/>
          <w:t xml:space="preserve"> that technical standards and licensing agreements do not constitute unnecessary barriers to trade in services. </w:t>
        </w:r>
      </w:ins>
      <w:r>
        <w:rPr/>
        <w:t>The same will be true of orbital slot and frequency assignment and coordination</w:t>
      </w:r>
      <w:ins w:id="968" w:author="Sharifi" w:date="1997-12-10T14:07:00Z">
        <w:r>
          <w:rPr/>
          <w:t xml:space="preserve"> of systems</w:t>
        </w:r>
      </w:ins>
      <w:r>
        <w:rPr/>
        <w:t xml:space="preserve">. ITU </w:t>
      </w:r>
      <w:ins w:id="969" w:author="Sharifi" w:date="1997-12-11T17:53:00Z">
        <w:r>
          <w:rPr/>
          <w:t>M</w:t>
        </w:r>
      </w:ins>
      <w:ins w:id="970" w:author="Sharifi" w:date="1997-12-10T14:07:00Z">
        <w:r>
          <w:rPr/>
          <w:t>embers may wish</w:t>
        </w:r>
      </w:ins>
      <w:del w:id="971" w:author="Sharifi" w:date="1997-12-10T14:07:00Z">
        <w:r>
          <w:rPr/>
          <w:delText>will need</w:delText>
        </w:r>
      </w:del>
      <w:r>
        <w:rPr/>
        <w:t xml:space="preserve"> to review its process in this area to </w:t>
      </w:r>
      <w:ins w:id="972" w:author="Sharifi" w:date="1997-12-10T14:07:00Z">
        <w:r>
          <w:rPr/>
          <w:t>consider any possible</w:t>
        </w:r>
      </w:ins>
      <w:del w:id="973" w:author="Sharifi" w:date="1997-12-10T14:07:00Z">
        <w:r>
          <w:rPr/>
          <w:delText>ensure that it is not in</w:delText>
        </w:r>
      </w:del>
      <w:r>
        <w:rPr/>
        <w:t xml:space="preserve"> conflict</w:t>
      </w:r>
      <w:ins w:id="974" w:author="Sharifi" w:date="1997-12-10T14:08:00Z">
        <w:r>
          <w:rPr/>
          <w:t>s</w:t>
        </w:r>
      </w:ins>
      <w:r>
        <w:rPr/>
        <w:t xml:space="preserve"> with WTO rules</w:t>
      </w:r>
      <w:del w:id="975" w:author="Sharifi" w:date="1997-12-10T14:08:00Z">
        <w:r>
          <w:rPr/>
          <w:delText xml:space="preserve"> and that the Radio Regulations and associated procedures cannot be interpreted by some as a means to limit market access</w:delText>
        </w:r>
      </w:del>
      <w:r>
        <w:rPr/>
        <w:t xml:space="preserve">. </w:t>
      </w:r>
    </w:p>
    <w:p>
      <w:pPr>
        <w:pStyle w:val="Enumlev1"/>
        <w:rPr/>
      </w:pPr>
      <w:r>
        <w:rPr/>
        <w:t>5</w:t>
      </w:r>
      <w:ins w:id="976" w:author="Sharifi" w:date="1997-12-11T14:41:00Z">
        <w:r>
          <w:rPr/>
          <w:t>8</w:t>
        </w:r>
      </w:ins>
      <w:del w:id="977" w:author="Sharifi" w:date="1997-12-11T14:41:00Z">
        <w:r>
          <w:rPr/>
          <w:delText>6</w:delText>
        </w:r>
      </w:del>
      <w:r>
        <w:rPr/>
        <w:t>.</w:t>
        <w:tab/>
        <w:t xml:space="preserve">The impact of the GATS 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w:t>
      </w:r>
      <w:ins w:id="978" w:author="Sharifi" w:date="1997-12-10T14:10:00Z">
        <w:r>
          <w:rPr/>
          <w:t>as well as in providing hard data and advice that will be useful to developing countries in making the necessary adjustments.</w:t>
        </w:r>
      </w:ins>
      <w:del w:id="979" w:author="Sharifi" w:date="1997-12-10T14:10:00Z">
        <w:r>
          <w:rPr/>
          <w:delText xml:space="preserve">and in helping developing countries make the necessary adjustments. </w:delText>
        </w:r>
      </w:del>
    </w:p>
    <w:p>
      <w:pPr>
        <w:pStyle w:val="Heading0"/>
        <w:ind w:left="0" w:hanging="0"/>
        <w:rPr/>
      </w:pPr>
      <w:r>
        <w:rPr/>
        <w:t>Cooperation in reform of the international accounting and settlement system - easing the transition for developing countries</w:t>
      </w:r>
    </w:p>
    <w:p>
      <w:pPr>
        <w:pStyle w:val="Enumlev1"/>
        <w:rPr/>
      </w:pPr>
      <w:r>
        <w:rPr/>
        <w:t>5</w:t>
      </w:r>
      <w:ins w:id="980" w:author="Sharifi" w:date="1997-12-11T14:41:00Z">
        <w:r>
          <w:rPr/>
          <w:t>9</w:t>
        </w:r>
      </w:ins>
      <w:del w:id="981" w:author="Sharifi" w:date="1997-12-11T14:41:00Z">
        <w:r>
          <w:rPr/>
          <w:delText>7</w:delText>
        </w:r>
      </w:del>
      <w:r>
        <w:rPr/>
        <w:t>.</w:t>
        <w:tab/>
        <w:t>The report of the Informal Expert Group on Reform of the International Settlement System</w:t>
      </w:r>
      <w:r>
        <w:rPr>
          <w:rStyle w:val="FootnoteCharacters"/>
          <w:rStyle w:val="FootnoteAnchor"/>
        </w:rPr>
        <w:footnoteReference w:customMarkFollows="1" w:id="4"/>
        <w:t>2</w:t>
      </w:r>
      <w:r>
        <w:rPr/>
        <w:t xml:space="preserve">, published in April 1997, made recommendations in four specific areas to assist countries which would be </w:t>
      </w:r>
      <w:ins w:id="982" w:author="Sharifi" w:date="1997-12-10T14:11:00Z">
        <w:r>
          <w:rPr/>
          <w:t>most likely to need assistance in responding to</w:t>
        </w:r>
      </w:ins>
      <w:del w:id="983" w:author="Sharifi" w:date="1997-12-10T14:12:00Z">
        <w:r>
          <w:rPr/>
          <w:delText>hardest hit by</w:delText>
        </w:r>
      </w:del>
      <w:r>
        <w:rPr/>
        <w:t xml:space="preserve"> reform of the accounting rate arrangements: </w:t>
      </w:r>
    </w:p>
    <w:p>
      <w:pPr>
        <w:pStyle w:val="Enumlev2"/>
        <w:rPr/>
      </w:pPr>
      <w:r>
        <w:rPr/>
        <w:t>•</w:t>
      </w:r>
      <w:r>
        <w:rPr/>
        <w:tab/>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w:t>
      </w:r>
      <w:del w:id="984" w:author="Sharifi" w:date="1997-12-10T14:13:00Z">
        <w:r>
          <w:rPr/>
          <w:delText>, proposing to that end that international carriers could guarantee certainty over a time-bound transition period for those countries. For instance, total settlement payments could be maintained at some predetermined level in exchange for shared risk and staged reductions of the unit settlement rate from current levels to those consistent with effective competition</w:delText>
        </w:r>
      </w:del>
      <w:r>
        <w:rPr/>
        <w:t>.</w:t>
      </w:r>
    </w:p>
    <w:p>
      <w:pPr>
        <w:pStyle w:val="Enumlev2"/>
        <w:rPr/>
      </w:pPr>
      <w:r>
        <w:rPr/>
        <w:t>•</w:t>
      </w:r>
      <w:r>
        <w:rPr/>
        <w:tab/>
      </w:r>
      <w:ins w:id="985" w:author="Sharifi" w:date="1997-12-10T14:13:00Z">
        <w:r>
          <w:rPr/>
          <w:t>ITU-T Study Group 3 should accelerate its efforts to reform the present international settlement arrangements by focusing its work on facilitating the transition to arrangements which are more compatible with a competitive and liberalised marketplace.</w:t>
        </w:r>
      </w:ins>
      <w:del w:id="986" w:author="Sharifi" w:date="1997-12-10T14:13:00Z">
        <w:r>
          <w:rPr/>
          <w:delText xml:space="preserve">ITU-T Study Group 3 should help countries in making the transition to new arrangements. In this respect, the Study Group should establish the effects of </w:delText>
        </w:r>
      </w:del>
      <w:r>
        <w:rPr/>
        <w:t>liberalisation</w:t>
      </w:r>
      <w:del w:id="987" w:author="Sharifi" w:date="1997-12-10T14:13:00Z">
        <w:r>
          <w:rPr/>
          <w:delText xml:space="preserve"> and determine the impact of the new arrangements on the settlement system in general, as well as on individual countries. </w:delText>
        </w:r>
      </w:del>
    </w:p>
    <w:p>
      <w:pPr>
        <w:pStyle w:val="Enumlev2"/>
        <w:rPr/>
      </w:pPr>
      <w:r>
        <w:rPr/>
        <w:t>•</w:t>
      </w:r>
      <w:r>
        <w:rPr/>
        <w:tab/>
        <w:t xml:space="preserve">ITU should initiate and coordinate a series of independent case studies of network operators, primarily in low-income countries, to obtain a more realistic picture of the effect of a reduction in international settlement payments. </w:t>
      </w:r>
    </w:p>
    <w:p>
      <w:pPr>
        <w:pStyle w:val="Enumlev2"/>
        <w:rPr/>
      </w:pPr>
      <w:r>
        <w:rPr/>
        <w:t>•</w:t>
      </w:r>
      <w:r>
        <w:rPr/>
        <w:tab/>
        <w:t xml:space="preserve">ITU should gather, organize and make widely available by electronic and other means timely information to assist policy-makers, regulators and operators involved in the transition process. </w:t>
      </w:r>
    </w:p>
    <w:p>
      <w:pPr>
        <w:pStyle w:val="Enumlev1"/>
        <w:rPr/>
      </w:pPr>
      <w:ins w:id="988" w:author="Sharifi" w:date="1997-12-15T15:06:00Z">
        <w:r>
          <w:rPr/>
          <w:t>60</w:t>
        </w:r>
      </w:ins>
      <w:del w:id="989" w:author="Sharifi" w:date="1997-12-15T15:06:00Z">
        <w:r>
          <w:rPr/>
          <w:delText>5</w:delText>
        </w:r>
      </w:del>
      <w:del w:id="990" w:author="Sharifi" w:date="1997-12-11T14:41:00Z">
        <w:r>
          <w:rPr/>
          <w:delText>8</w:delText>
        </w:r>
      </w:del>
      <w:r>
        <w:rPr/>
        <w:t>.</w:t>
        <w:tab/>
      </w:r>
      <w:ins w:id="991" w:author="Sharifi" w:date="1997-12-10T14:15:00Z">
        <w:r>
          <w:rPr/>
          <w:t>In order to achieve these objectives,</w:t>
        </w:r>
      </w:ins>
      <w:ins w:id="992" w:author="Sharifi" w:date="1997-12-10T14:19:00Z">
        <w:r>
          <w:rPr/>
          <w:t xml:space="preserve"> </w:t>
        </w:r>
      </w:ins>
      <w:del w:id="993" w:author="Sharifi" w:date="1997-12-10T14:15:00Z">
        <w:r>
          <w:rPr/>
          <w:delText>T</w:delText>
        </w:r>
      </w:del>
      <w:ins w:id="994" w:author="Sharifi" w:date="1997-12-11T17:53:00Z">
        <w:r>
          <w:rPr/>
          <w:t>t</w:t>
        </w:r>
      </w:ins>
      <w:r>
        <w:rPr/>
        <w:t xml:space="preserve">he Group recommended that </w:t>
      </w:r>
      <w:del w:id="995" w:author="Sharifi" w:date="1997-12-10T14:15:00Z">
        <w:r>
          <w:rPr/>
          <w:delText xml:space="preserve">in order to achieve these objectives </w:delText>
        </w:r>
      </w:del>
      <w:r>
        <w:rPr/>
        <w:t>ITU take the initiative to structure a new co</w:t>
      </w:r>
      <w:ins w:id="996" w:author="Sharifi" w:date="1997-12-10T14:15:00Z">
        <w:r>
          <w:rPr/>
          <w:t>-</w:t>
        </w:r>
      </w:ins>
      <w:r>
        <w:rPr/>
        <w:t>operative relationship among national regulatory bodies, telecommunication operators and multilateral institutions, including the World Bank and WTO, with the aim of giving countries the multilateral support they need to make the necessary adjustments. The new co</w:t>
      </w:r>
      <w:ins w:id="997" w:author="Sharifi" w:date="1997-12-11T17:54:00Z">
        <w:r>
          <w:rPr/>
          <w:t>-</w:t>
        </w:r>
      </w:ins>
      <w:r>
        <w:rPr/>
        <w:t xml:space="preserve">operative relationship should include reciprocal commitments by national regulators </w:t>
      </w:r>
      <w:ins w:id="998" w:author="Sharifi" w:date="1997-12-10T14:16:00Z">
        <w:r>
          <w:rPr/>
          <w:t>with</w:t>
        </w:r>
      </w:ins>
      <w:del w:id="999" w:author="Sharifi" w:date="1997-12-10T14:16:00Z">
        <w:r>
          <w:rPr/>
          <w:delText>to</w:delText>
        </w:r>
      </w:del>
      <w:r>
        <w:rPr/>
        <w:t xml:space="preserve"> respect </w:t>
      </w:r>
      <w:ins w:id="1000" w:author="Sharifi" w:date="1997-12-10T14:16:00Z">
        <w:r>
          <w:rPr/>
          <w:t xml:space="preserve">to </w:t>
        </w:r>
      </w:ins>
      <w:r>
        <w:rPr/>
        <w:t xml:space="preserve">the multilateral dimension of </w:t>
      </w:r>
      <w:del w:id="1001" w:author="Sharifi" w:date="1997-12-10T14:16:00Z">
        <w:r>
          <w:rPr/>
          <w:delText xml:space="preserve">the </w:delText>
        </w:r>
      </w:del>
      <w:r>
        <w:rPr/>
        <w:t>regulatory initiatives</w:t>
      </w:r>
      <w:del w:id="1002" w:author="Sharifi" w:date="1997-12-10T14:16:00Z">
        <w:r>
          <w:rPr/>
          <w:delText xml:space="preserve"> that will be taken</w:delText>
        </w:r>
      </w:del>
      <w:r>
        <w:rPr/>
        <w:t xml:space="preserve">. </w:t>
      </w:r>
    </w:p>
    <w:p>
      <w:pPr>
        <w:pStyle w:val="Enumlev1"/>
        <w:rPr/>
      </w:pPr>
      <w:ins w:id="1003" w:author="Sharifi" w:date="1997-12-11T14:42:00Z">
        <w:r>
          <w:rPr/>
          <w:t>61</w:t>
        </w:r>
      </w:ins>
      <w:del w:id="1004" w:author="Sharifi" w:date="1997-12-11T14:42:00Z">
        <w:r>
          <w:rPr/>
          <w:delText>59</w:delText>
        </w:r>
      </w:del>
      <w:r>
        <w:rPr/>
        <w:t>.</w:t>
        <w:tab/>
      </w:r>
      <w:del w:id="1005" w:author="Sharifi" w:date="1997-12-10T14:19:00Z">
        <w:r>
          <w:rPr/>
          <w:delText xml:space="preserve">ITU and the </w:delText>
        </w:r>
      </w:del>
      <w:del w:id="1006" w:author="Sharifi" w:date="1997-12-10T14:17:00Z">
        <w:r>
          <w:rPr/>
          <w:delText>European Commission</w:delText>
        </w:r>
      </w:del>
      <w:del w:id="1007" w:author="Sharifi" w:date="1997-12-10T14:19:00Z">
        <w:r>
          <w:rPr/>
          <w:delText xml:space="preserve"> have launched a series of case studies to determine the impact on a cross-section of countries of reduced income from international telecommunication services. ITU has also developed a comprehensive website consistent with the recommendations of the Informal Expert Group.</w:delText>
        </w:r>
      </w:del>
    </w:p>
    <w:p>
      <w:pPr>
        <w:pStyle w:val="Enumlev1"/>
        <w:rPr/>
      </w:pPr>
      <w:r>
        <w:rPr/>
        <w:t>6</w:t>
      </w:r>
      <w:del w:id="1008" w:author="Sharifi" w:date="1997-12-15T15:06:00Z">
        <w:r>
          <w:rPr/>
          <w:delText>0</w:delText>
        </w:r>
      </w:del>
      <w:r>
        <w:rPr/>
        <w:t>.</w:t>
        <w:tab/>
      </w:r>
      <w:del w:id="1009" w:author="Sharifi" w:date="1997-12-10T14:17:00Z">
        <w:r>
          <w:rPr/>
          <w:delText>Others have proposed the creation of an infrastructure development fund whereby part of the money currently paid in net settlement payments to developing countries could be diverted into a revolving fund earmarked for equipment purchases and network roll-out in those countries. In particular, the costs of meeting universal service obligations might be shared between all the carriers active in a particular market.</w:delText>
        </w:r>
      </w:del>
    </w:p>
    <w:p>
      <w:pPr>
        <w:pStyle w:val="Enumlev1"/>
        <w:rPr>
          <w:b/>
          <w:b/>
          <w:bCs/>
          <w:i/>
          <w:i/>
          <w:iCs/>
        </w:rPr>
      </w:pPr>
      <w:r>
        <w:rPr/>
        <w:t>6</w:t>
      </w:r>
      <w:ins w:id="1010" w:author="Sharifi" w:date="1997-12-15T15:06:00Z">
        <w:r>
          <w:rPr/>
          <w:t>2</w:t>
        </w:r>
      </w:ins>
      <w:del w:id="1011" w:author="Sharifi" w:date="1997-12-15T15:06:00Z">
        <w:r>
          <w:rPr/>
          <w:delText>1</w:delText>
        </w:r>
      </w:del>
      <w:r>
        <w:rPr/>
        <w:t>.</w:t>
        <w:tab/>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p>
      <w:pPr>
        <w:pStyle w:val="Enumlev1"/>
        <w:rPr/>
      </w:pPr>
      <w:r>
        <w:rPr>
          <w:b/>
          <w:bCs/>
          <w:i/>
          <w:iCs/>
        </w:rPr>
        <w:t>6</w:t>
      </w:r>
      <w:ins w:id="1012" w:author="Sharifi" w:date="1997-12-15T15:06:00Z">
        <w:r>
          <w:rPr>
            <w:b/>
            <w:bCs/>
            <w:i/>
            <w:iCs/>
          </w:rPr>
          <w:t>3</w:t>
        </w:r>
      </w:ins>
      <w:del w:id="1013" w:author="Sharifi" w:date="1997-12-15T15:06:00Z">
        <w:r>
          <w:rPr>
            <w:b/>
            <w:bCs/>
            <w:i/>
            <w:iCs/>
          </w:rPr>
          <w:delText>2</w:delText>
        </w:r>
      </w:del>
      <w:r>
        <w:rPr>
          <w:b/>
          <w:bCs/>
          <w:i/>
          <w:iCs/>
        </w:rPr>
        <w:t>.</w:t>
        <w:tab/>
        <w:t xml:space="preserve">WTPF-98 may wish to consider </w:t>
      </w:r>
      <w:ins w:id="1014" w:author="Sharifi" w:date="1997-12-11T17:54:00Z">
        <w:r>
          <w:rPr>
            <w:b/>
            <w:bCs/>
            <w:i/>
            <w:iCs/>
          </w:rPr>
          <w:t xml:space="preserve">a draft </w:t>
        </w:r>
      </w:ins>
      <w:r>
        <w:rPr>
          <w:b/>
          <w:bCs/>
          <w:i/>
          <w:iCs/>
        </w:rPr>
        <w:t>Opinion</w:t>
      </w:r>
      <w:del w:id="1015" w:author="Sharifi" w:date="1997-12-11T17:54:00Z">
        <w:r>
          <w:rPr>
            <w:b/>
            <w:bCs/>
            <w:i/>
            <w:iCs/>
          </w:rPr>
          <w:delText>s</w:delText>
        </w:r>
      </w:del>
      <w:r>
        <w:rPr>
          <w:b/>
          <w:bCs/>
          <w:i/>
          <w:iCs/>
        </w:rPr>
        <w:t xml:space="preserve"> on co</w:t>
      </w:r>
      <w:ins w:id="1016" w:author="Sharifi" w:date="1997-12-11T17:56:00Z">
        <w:r>
          <w:rPr>
            <w:b/>
            <w:bCs/>
            <w:i/>
            <w:iCs/>
          </w:rPr>
          <w:t>-</w:t>
        </w:r>
      </w:ins>
      <w:r>
        <w:rPr>
          <w:b/>
          <w:bCs/>
          <w:i/>
          <w:iCs/>
        </w:rPr>
        <w:t>operative actions between ITU Member States and Sector Members to facilitate adaptation to the new environment,</w:t>
      </w:r>
      <w:del w:id="1017" w:author="Sharifi" w:date="1997-12-11T17:54:00Z">
        <w:r>
          <w:rPr>
            <w:b/>
            <w:bCs/>
            <w:i/>
            <w:iCs/>
          </w:rPr>
          <w:delText xml:space="preserve"> including</w:delText>
        </w:r>
      </w:del>
      <w:ins w:id="1018" w:author="Sharifi" w:date="1997-12-10T14:18:00Z">
        <w:r>
          <w:rPr>
            <w:b/>
            <w:bCs/>
            <w:i/>
            <w:iCs/>
          </w:rPr>
          <w:t xml:space="preserve"> [Draft </w:t>
        </w:r>
      </w:ins>
      <w:ins w:id="1019" w:author="Sharifi" w:date="1997-12-11T17:57:00Z">
        <w:r>
          <w:rPr>
            <w:b/>
            <w:bCs/>
            <w:i/>
            <w:iCs/>
          </w:rPr>
          <w:t>O</w:t>
        </w:r>
      </w:ins>
      <w:ins w:id="1020" w:author="Sharifi" w:date="1997-12-10T14:18:00Z">
        <w:r>
          <w:rPr>
            <w:b/>
            <w:bCs/>
            <w:i/>
            <w:iCs/>
          </w:rPr>
          <w:t>pinion</w:t>
        </w:r>
      </w:ins>
      <w:ins w:id="1021" w:author="Sharifi" w:date="1997-12-11T17:56:00Z">
        <w:r>
          <w:rPr>
            <w:b/>
            <w:bCs/>
            <w:i/>
            <w:iCs/>
          </w:rPr>
          <w:t xml:space="preserve"> D</w:t>
        </w:r>
      </w:ins>
      <w:ins w:id="1022" w:author="Sharifi" w:date="1997-12-10T14:18:00Z">
        <w:r>
          <w:rPr>
            <w:b/>
            <w:bCs/>
            <w:i/>
            <w:iCs/>
          </w:rPr>
          <w:t xml:space="preserve"> </w:t>
        </w:r>
      </w:ins>
      <w:ins w:id="1023" w:author="Sharifi" w:date="1997-12-11T17:57:00Z">
        <w:r>
          <w:rPr>
            <w:b/>
            <w:bCs/>
            <w:i/>
            <w:iCs/>
          </w:rPr>
          <w:t xml:space="preserve">to be inserted </w:t>
        </w:r>
      </w:ins>
      <w:ins w:id="1024" w:author="Sharifi" w:date="1997-12-10T14:18:00Z">
        <w:r>
          <w:rPr>
            <w:b/>
            <w:bCs/>
            <w:i/>
            <w:iCs/>
          </w:rPr>
          <w:t>here]</w:t>
        </w:r>
      </w:ins>
      <w:r>
        <w:rPr>
          <w:b/>
          <w:bCs/>
          <w:i/>
          <w:iCs/>
        </w:rPr>
        <w:t>:</w:t>
      </w:r>
    </w:p>
    <w:p>
      <w:pPr>
        <w:pStyle w:val="Enumlev2"/>
        <w:rPr>
          <w:b/>
          <w:b/>
          <w:bCs/>
          <w:i/>
          <w:i/>
          <w:iCs/>
          <w:del w:id="1027" w:author="Sharifi" w:date="1997-12-10T14:18:00Z"/>
        </w:rPr>
      </w:pPr>
      <w:del w:id="1025" w:author="Sharifi" w:date="1997-12-10T14:18:00Z">
        <w:r>
          <w:rPr>
            <w:b/>
            <w:bCs/>
            <w:i/>
            <w:iCs/>
          </w:rPr>
          <w:delText>•</w:delText>
        </w:r>
      </w:del>
      <w:del w:id="1026" w:author="Sharifi" w:date="1997-12-10T14:18:00Z">
        <w:r>
          <w:rPr>
            <w:b/>
            <w:bCs/>
            <w:i/>
            <w:iCs/>
          </w:rPr>
          <w:tab/>
          <w:delText>assisting ITU Member States with regulatory reform;</w:delText>
        </w:r>
      </w:del>
    </w:p>
    <w:p>
      <w:pPr>
        <w:pStyle w:val="Enumlev2"/>
        <w:rPr>
          <w:b/>
          <w:b/>
          <w:bCs/>
          <w:i/>
          <w:i/>
          <w:iCs/>
          <w:del w:id="1030" w:author="Sharifi" w:date="1997-12-10T14:18:00Z"/>
        </w:rPr>
      </w:pPr>
      <w:del w:id="1028" w:author="Sharifi" w:date="1997-12-10T14:18:00Z">
        <w:r>
          <w:rPr>
            <w:b/>
            <w:bCs/>
            <w:i/>
            <w:iCs/>
          </w:rPr>
          <w:delText>•</w:delText>
        </w:r>
      </w:del>
      <w:del w:id="1029" w:author="Sharifi" w:date="1997-12-10T14:18:00Z">
        <w:r>
          <w:rPr>
            <w:b/>
            <w:bCs/>
            <w:i/>
            <w:iCs/>
          </w:rPr>
          <w:tab/>
          <w:delText>assisting ITU Member States in implementing their WTO commitments;</w:delText>
        </w:r>
      </w:del>
    </w:p>
    <w:p>
      <w:pPr>
        <w:pStyle w:val="Enumlev2"/>
        <w:rPr>
          <w:b/>
          <w:b/>
          <w:bCs/>
          <w:i/>
          <w:i/>
          <w:iCs/>
          <w:del w:id="1033" w:author="Sharifi" w:date="1997-12-10T14:18:00Z"/>
        </w:rPr>
      </w:pPr>
      <w:del w:id="1031" w:author="Sharifi" w:date="1997-12-10T14:18:00Z">
        <w:r>
          <w:rPr>
            <w:b/>
            <w:bCs/>
            <w:i/>
            <w:iCs/>
          </w:rPr>
          <w:delText>•</w:delText>
        </w:r>
      </w:del>
      <w:del w:id="1032" w:author="Sharifi" w:date="1997-12-10T14:18:00Z">
        <w:r>
          <w:rPr>
            <w:b/>
            <w:bCs/>
            <w:i/>
            <w:iCs/>
          </w:rPr>
          <w:tab/>
          <w:delText xml:space="preserve">assisting ITU Member States with accounting and settlement reform; </w:delText>
        </w:r>
      </w:del>
    </w:p>
    <w:p>
      <w:pPr>
        <w:pStyle w:val="Enumlev2"/>
        <w:rPr>
          <w:b/>
          <w:b/>
          <w:bCs/>
          <w:i/>
          <w:i/>
          <w:iCs/>
          <w:del w:id="1036" w:author="Sharifi" w:date="1997-12-10T14:18:00Z"/>
        </w:rPr>
      </w:pPr>
      <w:del w:id="1034" w:author="Sharifi" w:date="1997-12-10T14:18:00Z">
        <w:r>
          <w:rPr>
            <w:b/>
            <w:bCs/>
            <w:i/>
            <w:iCs/>
          </w:rPr>
          <w:delText>•</w:delText>
        </w:r>
      </w:del>
      <w:del w:id="1035" w:author="Sharifi" w:date="1997-12-10T14:18:00Z">
        <w:r>
          <w:rPr>
            <w:b/>
            <w:bCs/>
            <w:i/>
            <w:iCs/>
          </w:rPr>
          <w:tab/>
          <w:delText>spelling out how a "soft landing" for the countries likely to be hardest hit might work in a competitive, multi-carrier environment;</w:delText>
        </w:r>
      </w:del>
    </w:p>
    <w:p>
      <w:pPr>
        <w:pStyle w:val="Enumlev2"/>
        <w:rPr>
          <w:b/>
          <w:b/>
          <w:bCs/>
          <w:i/>
          <w:i/>
          <w:iCs/>
          <w:del w:id="1039" w:author="Sharifi" w:date="1997-12-10T14:18:00Z"/>
        </w:rPr>
      </w:pPr>
      <w:del w:id="1037" w:author="Sharifi" w:date="1997-12-10T14:18:00Z">
        <w:r>
          <w:rPr>
            <w:b/>
            <w:bCs/>
            <w:i/>
            <w:iCs/>
          </w:rPr>
          <w:delText>•</w:delText>
        </w:r>
      </w:del>
      <w:del w:id="1038" w:author="Sharifi" w:date="1997-12-10T14:18:00Z">
        <w:r>
          <w:rPr>
            <w:b/>
            <w:bCs/>
            <w:i/>
            <w:iCs/>
          </w:rPr>
          <w:tab/>
          <w:delText>calling for the establishment of an infrastructure development fund.</w:delText>
        </w:r>
      </w:del>
    </w:p>
    <w:p>
      <w:pPr>
        <w:pStyle w:val="Normal"/>
        <w:rPr>
          <w:b/>
          <w:b/>
          <w:bCs/>
          <w:i/>
          <w:i/>
          <w:iCs/>
          <w:del w:id="1041" w:author="Sharifi" w:date="1997-12-10T14:18:00Z"/>
        </w:rPr>
      </w:pPr>
      <w:del w:id="1040" w:author="Sharifi" w:date="1997-12-10T14:18:00Z">
        <w:r>
          <w:rPr>
            <w:b/>
            <w:bCs/>
            <w:i/>
            <w:iCs/>
          </w:rPr>
        </w:r>
      </w:del>
    </w:p>
    <w:p>
      <w:pPr>
        <w:pStyle w:val="Enumlev2"/>
        <w:rPr>
          <w:b/>
          <w:b/>
          <w:bCs/>
          <w:i/>
          <w:i/>
          <w:iCs/>
        </w:rPr>
      </w:pPr>
      <w:r>
        <w:rPr>
          <w:b/>
          <w:bCs/>
          <w:i/>
          <w:iCs/>
        </w:rPr>
      </w:r>
    </w:p>
    <w:p>
      <w:pPr>
        <w:pStyle w:val="Normal"/>
        <w:rPr>
          <w:b/>
          <w:b/>
          <w:bCs/>
          <w:i/>
          <w:i/>
          <w:iCs/>
        </w:rPr>
      </w:pPr>
      <w:r>
        <w:rPr>
          <w:b/>
          <w:bCs/>
          <w:i/>
          <w:iCs/>
        </w:rPr>
      </w:r>
      <w:r>
        <w:br w:type="page"/>
      </w:r>
    </w:p>
    <w:p>
      <w:pPr>
        <w:pStyle w:val="Annex"/>
        <w:rPr/>
      </w:pPr>
      <w:r>
        <w:rPr/>
        <w:t>ANNEX A</w:t>
      </w:r>
    </w:p>
    <w:p>
      <w:pPr>
        <w:pStyle w:val="AnnexTitle"/>
        <w:rPr/>
      </w:pPr>
      <w:r>
        <w:rPr/>
        <w:t>WTO reference paper on basic telecommunications</w:t>
      </w:r>
      <w:r>
        <w:rPr>
          <w:rStyle w:val="FootnoteCharacters"/>
          <w:rStyle w:val="FootnoteAnchor"/>
        </w:rPr>
        <w:footnoteReference w:customMarkFollows="1" w:id="5"/>
        <w:t>1</w:t>
      </w:r>
      <w:r>
        <w:rPr/>
        <w:t xml:space="preserve"> </w:t>
      </w:r>
    </w:p>
    <w:p>
      <w:pPr>
        <w:pStyle w:val="Heading0"/>
        <w:rPr/>
      </w:pPr>
      <w:r>
        <w:rPr/>
        <w:t>Scope</w:t>
      </w:r>
    </w:p>
    <w:p>
      <w:pPr>
        <w:pStyle w:val="Normal"/>
        <w:rPr/>
      </w:pPr>
      <w:r>
        <w:rPr/>
        <w:t xml:space="preserve">The following are definitions and principles on the regulatory framework for the basic telecommunications services. </w:t>
      </w:r>
    </w:p>
    <w:p>
      <w:pPr>
        <w:pStyle w:val="Heading0"/>
        <w:rPr/>
      </w:pPr>
      <w:r>
        <w:rPr/>
        <w:t>Definitions</w:t>
      </w:r>
    </w:p>
    <w:p>
      <w:pPr>
        <w:pStyle w:val="Normal"/>
        <w:rPr/>
      </w:pPr>
      <w:r>
        <w:rPr>
          <w:b/>
          <w:bCs/>
        </w:rPr>
        <w:t>Users</w:t>
      </w:r>
      <w:r>
        <w:rPr/>
        <w:t xml:space="preserve"> mean service consumers and service suppliers. </w:t>
      </w:r>
    </w:p>
    <w:p>
      <w:pPr>
        <w:pStyle w:val="Normal"/>
        <w:rPr/>
      </w:pPr>
      <w:r>
        <w:rPr>
          <w:b/>
          <w:bCs/>
        </w:rPr>
        <w:t>Essential facilities</w:t>
      </w:r>
      <w:r>
        <w:rPr/>
        <w:t xml:space="preserve"> mean facilities of a public telecommunications transport network or service that</w:t>
      </w:r>
    </w:p>
    <w:p>
      <w:pPr>
        <w:pStyle w:val="Normal"/>
        <w:rPr/>
      </w:pPr>
      <w:r>
        <w:rPr/>
        <w:tab/>
        <w:t>(a)</w:t>
        <w:tab/>
        <w:t xml:space="preserve">are exclusively or predominantly provided by a single or limited number of suppliers; and </w:t>
      </w:r>
    </w:p>
    <w:p>
      <w:pPr>
        <w:pStyle w:val="Normal"/>
        <w:rPr/>
      </w:pPr>
      <w:r>
        <w:rPr/>
        <w:tab/>
        <w:t>(b)</w:t>
        <w:tab/>
        <w:t xml:space="preserve">cannot feasibly be economically or technically substituted in order to provide a service. </w:t>
      </w:r>
    </w:p>
    <w:p>
      <w:pPr>
        <w:pStyle w:val="Normal"/>
        <w:rPr/>
      </w:pPr>
      <w:r>
        <w:rPr>
          <w:b/>
          <w:bCs/>
        </w:rPr>
        <w:t>A major supplier</w:t>
      </w:r>
      <w:r>
        <w:rPr/>
        <w:t xml:space="preserve"> is a supplier which has the ability to materially affect the terms of participation (having regard to price and supply) in the relevant market for basic telecommunications services as a result of:</w:t>
      </w:r>
    </w:p>
    <w:p>
      <w:pPr>
        <w:pStyle w:val="Normal"/>
        <w:rPr/>
      </w:pPr>
      <w:r>
        <w:rPr/>
        <w:tab/>
        <w:t xml:space="preserve">(a) </w:t>
        <w:tab/>
        <w:t>control over essential facilities; or</w:t>
      </w:r>
    </w:p>
    <w:p>
      <w:pPr>
        <w:pStyle w:val="Normal"/>
        <w:rPr/>
      </w:pPr>
      <w:r>
        <w:rPr/>
        <w:tab/>
        <w:t xml:space="preserve">(b) </w:t>
        <w:tab/>
        <w:t>use of its position in the market.</w:t>
      </w:r>
    </w:p>
    <w:p>
      <w:pPr>
        <w:pStyle w:val="Heading1"/>
        <w:ind w:left="794" w:hanging="794"/>
        <w:rPr/>
      </w:pPr>
      <w:r>
        <w:rPr/>
        <w:t>1.</w:t>
        <w:tab/>
        <w:t>Competitive safeguards</w:t>
      </w:r>
    </w:p>
    <w:p>
      <w:pPr>
        <w:pStyle w:val="Heading2"/>
        <w:rPr/>
      </w:pPr>
      <w:r>
        <w:rPr/>
        <w:tab/>
        <w:t>1.1  Prevention of anti-competitive practices in telecommunications</w:t>
      </w:r>
    </w:p>
    <w:p>
      <w:pPr>
        <w:pStyle w:val="Normal"/>
        <w:rPr/>
      </w:pPr>
      <w:r>
        <w:rPr/>
        <w:t>Appropriate measures shall be maintained for the purpose of preventing suppliers who, alone or together, are a major supplier from engaging in or continuing anti-competitive practices.</w:t>
      </w:r>
    </w:p>
    <w:p>
      <w:pPr>
        <w:pStyle w:val="Heading2"/>
        <w:rPr/>
      </w:pPr>
      <w:r>
        <w:rPr/>
        <w:tab/>
        <w:t>1.2  Safeguards</w:t>
      </w:r>
    </w:p>
    <w:p>
      <w:pPr>
        <w:pStyle w:val="Normal"/>
        <w:rPr/>
      </w:pPr>
      <w:r>
        <w:rPr/>
        <w:t>The anti-competitive practices referred to above shall include in particular:</w:t>
      </w:r>
    </w:p>
    <w:p>
      <w:pPr>
        <w:pStyle w:val="Normal"/>
        <w:rPr/>
      </w:pPr>
      <w:r>
        <w:rPr/>
        <w:tab/>
        <w:t xml:space="preserve">(a) </w:t>
        <w:tab/>
        <w:t xml:space="preserve">engaging in anti-competitive cross-subsidization; </w:t>
      </w:r>
    </w:p>
    <w:p>
      <w:pPr>
        <w:pStyle w:val="Normal"/>
        <w:rPr/>
      </w:pPr>
      <w:r>
        <w:rPr/>
        <w:tab/>
        <w:t>(b)</w:t>
        <w:tab/>
        <w:t xml:space="preserve">using information obtained from competitors with anti-competitive results; and </w:t>
      </w:r>
    </w:p>
    <w:p>
      <w:pPr>
        <w:pStyle w:val="Normal"/>
        <w:rPr/>
      </w:pPr>
      <w:r>
        <w:rPr/>
        <w:tab/>
        <w:t xml:space="preserve">(c) </w:t>
        <w:tab/>
        <w:t xml:space="preserve">not making available to other services suppliers on a timely basis technical information about essential facilities and commercially relevant information which are necessary for them to provide services. </w:t>
      </w:r>
      <w:r>
        <w:br w:type="page"/>
      </w:r>
    </w:p>
    <w:p>
      <w:pPr>
        <w:pStyle w:val="Heading1"/>
        <w:ind w:left="794" w:hanging="794"/>
        <w:rPr/>
      </w:pPr>
      <w:r>
        <w:rPr/>
        <w:t>2.</w:t>
        <w:tab/>
        <w:t>Interconnection</w:t>
      </w:r>
    </w:p>
    <w:p>
      <w:pPr>
        <w:pStyle w:val="Normal"/>
        <w:rPr/>
      </w:pPr>
      <w:r>
        <w:rPr/>
        <w:tab/>
      </w:r>
      <w:r>
        <w:rPr>
          <w:b/>
          <w:bCs/>
        </w:rPr>
        <w:t>2.1</w:t>
      </w:r>
      <w:r>
        <w:rPr/>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undertaken.</w:t>
      </w:r>
    </w:p>
    <w:p>
      <w:pPr>
        <w:pStyle w:val="Heading2"/>
        <w:rPr/>
      </w:pPr>
      <w:r>
        <w:rPr/>
        <w:tab/>
        <w:t xml:space="preserve">2.2  Interconnection to be ensured </w:t>
      </w:r>
    </w:p>
    <w:p>
      <w:pPr>
        <w:pStyle w:val="Normal"/>
        <w:rPr/>
      </w:pPr>
      <w:r>
        <w:rPr/>
        <w:t>Interconnection with a major supplier will be ensured at any technically feasible point in the network. Such interconnection is provided.</w:t>
      </w:r>
    </w:p>
    <w:p>
      <w:pPr>
        <w:pStyle w:val="Normal"/>
        <w:rPr/>
      </w:pPr>
      <w:r>
        <w:rPr/>
        <w:tab/>
        <w:t>(a)</w:t>
        <w:tab/>
        <w:t xml:space="preserve">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r>
    </w:p>
    <w:p>
      <w:pPr>
        <w:pStyle w:val="Normal"/>
        <w:rPr/>
      </w:pPr>
      <w:r>
        <w:rPr/>
        <w:tab/>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rPr/>
      </w:pPr>
      <w:r>
        <w:rPr/>
        <w:tab/>
        <w:t xml:space="preserve">(c) </w:t>
        <w:tab/>
        <w:t xml:space="preserve">upon request, at points in addition to the network termination points offered to the majority of users, subject to charges that reflect the cost of construction of necessary additional facilities. </w:t>
      </w:r>
    </w:p>
    <w:p>
      <w:pPr>
        <w:pStyle w:val="Heading2"/>
        <w:rPr/>
      </w:pPr>
      <w:r>
        <w:rPr/>
        <w:tab/>
        <w:t>2.3  Public availability of the procedures for interconnection negotiations</w:t>
      </w:r>
    </w:p>
    <w:p>
      <w:pPr>
        <w:pStyle w:val="Normal"/>
        <w:rPr/>
      </w:pPr>
      <w:r>
        <w:rPr/>
        <w:t>The procedures applicable for interconnection to a major supplier will be made publicly available.</w:t>
      </w:r>
    </w:p>
    <w:p>
      <w:pPr>
        <w:pStyle w:val="Heading2"/>
        <w:rPr/>
      </w:pPr>
      <w:r>
        <w:rPr/>
        <w:tab/>
        <w:t xml:space="preserve">2.4  Transparency of interconnection arrangements </w:t>
      </w:r>
    </w:p>
    <w:p>
      <w:pPr>
        <w:pStyle w:val="Normal"/>
        <w:rPr/>
      </w:pPr>
      <w:r>
        <w:rPr/>
        <w:t>It is ensured that a major supplier will make publicly available either its interconnection agreements or a reference interconnection offer.</w:t>
      </w:r>
    </w:p>
    <w:p>
      <w:pPr>
        <w:pStyle w:val="Heading2"/>
        <w:rPr/>
      </w:pPr>
      <w:r>
        <w:rPr/>
        <w:tab/>
        <w:t>2.5  Interconnection: dispute settlement</w:t>
      </w:r>
    </w:p>
    <w:p>
      <w:pPr>
        <w:pStyle w:val="Normal"/>
        <w:rPr/>
      </w:pPr>
      <w:r>
        <w:rPr/>
        <w:t>A service supplier requesting interconnection with a major supplier will have recourse, either:</w:t>
      </w:r>
    </w:p>
    <w:p>
      <w:pPr>
        <w:pStyle w:val="Normal"/>
        <w:rPr/>
      </w:pPr>
      <w:r>
        <w:rPr/>
        <w:tab/>
        <w:t xml:space="preserve">(a) </w:t>
        <w:tab/>
        <w:t>at any time or</w:t>
      </w:r>
    </w:p>
    <w:p>
      <w:pPr>
        <w:pStyle w:val="Normal"/>
        <w:rPr/>
      </w:pPr>
      <w:r>
        <w:rPr/>
        <w:tab/>
        <w:t xml:space="preserve">(b) </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Heading1"/>
        <w:ind w:left="794" w:hanging="794"/>
        <w:rPr/>
      </w:pPr>
      <w:r>
        <w:rPr/>
        <w:t xml:space="preserve">3. </w:t>
        <w:tab/>
        <w:t>Universal service</w:t>
      </w:r>
    </w:p>
    <w:p>
      <w:pPr>
        <w:pStyle w:val="Normal"/>
        <w:rPr/>
      </w:pPr>
      <w:r>
        <w:rPr/>
        <w:t xml:space="preserve">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r>
        <w:br w:type="page"/>
      </w:r>
    </w:p>
    <w:p>
      <w:pPr>
        <w:pStyle w:val="Heading1"/>
        <w:ind w:left="794" w:hanging="794"/>
        <w:rPr/>
      </w:pPr>
      <w:r>
        <w:rPr/>
        <w:t xml:space="preserve">4. </w:t>
        <w:tab/>
        <w:t>Public availability of licensing criteria</w:t>
      </w:r>
    </w:p>
    <w:p>
      <w:pPr>
        <w:pStyle w:val="Normal"/>
        <w:rPr/>
      </w:pPr>
      <w:r>
        <w:rPr/>
        <w:t>Where a licence is required, the following will be made publicly available:</w:t>
      </w:r>
    </w:p>
    <w:p>
      <w:pPr>
        <w:pStyle w:val="Normal"/>
        <w:rPr/>
      </w:pPr>
      <w:r>
        <w:rPr/>
        <w:tab/>
        <w:t xml:space="preserve">(a) </w:t>
        <w:tab/>
        <w:t xml:space="preserve">all the licensing criteria and the period of time normally required to reach a decision concerning an application for a licence and </w:t>
      </w:r>
    </w:p>
    <w:p>
      <w:pPr>
        <w:pStyle w:val="Normal"/>
        <w:rPr/>
      </w:pPr>
      <w:r>
        <w:rPr/>
        <w:tab/>
        <w:t>(b)</w:t>
        <w:tab/>
        <w:t xml:space="preserve">the terms and conditions of individual licences. </w:t>
      </w:r>
    </w:p>
    <w:p>
      <w:pPr>
        <w:pStyle w:val="Normal"/>
        <w:rPr/>
      </w:pPr>
      <w:r>
        <w:rPr/>
        <w:t>The reasons for the denial of a licence will be made known to the applicant upon request.</w:t>
      </w:r>
    </w:p>
    <w:p>
      <w:pPr>
        <w:pStyle w:val="Heading1"/>
        <w:ind w:left="794" w:hanging="794"/>
        <w:rPr/>
      </w:pPr>
      <w:r>
        <w:rPr/>
        <w:t xml:space="preserve">5. </w:t>
        <w:tab/>
        <w:t>Independent regulators</w:t>
      </w:r>
    </w:p>
    <w:p>
      <w:pPr>
        <w:pStyle w:val="Normal"/>
        <w:rPr/>
      </w:pPr>
      <w:r>
        <w:rPr/>
        <w:t>The regulatory body is separate from, and not accountable to, any supplier of basic telecommunications services. The decisions of and the procedures used by regulators shall be impartial with respect to all market participants.</w:t>
      </w:r>
    </w:p>
    <w:p>
      <w:pPr>
        <w:pStyle w:val="Heading1"/>
        <w:ind w:left="794" w:hanging="794"/>
        <w:rPr/>
      </w:pPr>
      <w:r>
        <w:rPr/>
        <w:t xml:space="preserve">6. </w:t>
        <w:tab/>
        <w:t>Allocation and use of scarce resources</w:t>
      </w:r>
    </w:p>
    <w:p>
      <w:pPr>
        <w:pStyle w:val="Normal"/>
        <w:rPr/>
      </w:pPr>
      <w:r>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r>
        <w:br w:type="page"/>
      </w:r>
    </w:p>
    <w:p>
      <w:pPr>
        <w:pStyle w:val="Annex"/>
        <w:rPr/>
      </w:pPr>
      <w:r>
        <w:rPr/>
        <w:t>ANNEX B</w:t>
      </w:r>
    </w:p>
    <w:p>
      <w:pPr>
        <w:pStyle w:val="AnnexTitle"/>
        <w:rPr/>
      </w:pPr>
      <w:r>
        <w:rPr/>
        <w:t>Glossary of terms</w:t>
      </w:r>
    </w:p>
    <w:p>
      <w:pPr>
        <w:pStyle w:val="Normal"/>
        <w:rPr/>
      </w:pPr>
      <w:r>
        <w:rPr/>
      </w:r>
    </w:p>
    <w:p>
      <w:pPr>
        <w:pStyle w:val="Normal"/>
        <w:ind w:left="3828" w:hanging="3828"/>
        <w:rPr/>
      </w:pPr>
      <w:r>
        <w:rPr>
          <w:b/>
          <w:bCs/>
        </w:rPr>
        <w:t>Accounting rate:</w:t>
        <w:tab/>
        <w:tab/>
      </w:r>
      <w:r>
        <w:rPr/>
        <w:t xml:space="preserve">Defined in the </w:t>
      </w:r>
      <w:r>
        <w:rPr>
          <w:i/>
          <w:iCs/>
        </w:rPr>
        <w:t>International Telecommunication Regulations</w:t>
      </w:r>
      <w:r>
        <w:rPr/>
        <w:t xml:space="preserve"> as "The rate agreed between administrations (or recognized private operating agencies) in a given relation that is used for the establishment of international accounts".</w:t>
      </w:r>
    </w:p>
    <w:p>
      <w:pPr>
        <w:pStyle w:val="Normal"/>
        <w:ind w:left="3828" w:hanging="3828"/>
        <w:rPr/>
      </w:pPr>
      <w:r>
        <w:rPr>
          <w:b/>
          <w:bCs/>
        </w:rPr>
        <w:t>Call origination:</w:t>
        <w:tab/>
        <w:tab/>
      </w:r>
      <w:r>
        <w:rPr/>
        <w:t>The service of originating a telephone, fax or other telecommunication call from the calling party.</w:t>
      </w:r>
    </w:p>
    <w:p>
      <w:pPr>
        <w:pStyle w:val="Normal"/>
        <w:ind w:left="3828" w:hanging="3828"/>
        <w:rPr>
          <w:b/>
          <w:b/>
          <w:bCs/>
        </w:rPr>
      </w:pPr>
      <w:r>
        <w:rPr>
          <w:b/>
          <w:bCs/>
        </w:rPr>
        <w:t>Call termination:</w:t>
        <w:tab/>
        <w:tab/>
      </w:r>
      <w:r>
        <w:rPr/>
        <w:t>The service of terminating a telephone, fax or other telecommunication call to the called party.</w:t>
      </w:r>
    </w:p>
    <w:p>
      <w:pPr>
        <w:pStyle w:val="Normal"/>
        <w:ind w:left="3828" w:hanging="3828"/>
        <w:rPr/>
      </w:pPr>
      <w:r>
        <w:rPr>
          <w:b/>
          <w:bCs/>
        </w:rPr>
        <w:t>Call termination charge:</w:t>
        <w:tab/>
      </w:r>
      <w:r>
        <w:rPr/>
        <w:t>A charge applied by a carrier for terminating a call which might be either:</w:t>
      </w:r>
    </w:p>
    <w:p>
      <w:pPr>
        <w:pStyle w:val="Enumlev3"/>
        <w:tabs>
          <w:tab w:val="clear" w:pos="1588"/>
          <w:tab w:val="left" w:pos="794" w:leader="none"/>
          <w:tab w:val="left" w:pos="1191" w:leader="none"/>
          <w:tab w:val="left" w:pos="1985" w:leader="none"/>
          <w:tab w:val="left" w:pos="3828" w:leader="none"/>
        </w:tabs>
        <w:ind w:left="4320" w:hanging="3129"/>
        <w:rPr/>
      </w:pPr>
      <w:r>
        <w:rPr/>
        <w:tab/>
        <w:tab/>
        <w:t>•</w:t>
        <w:tab/>
        <w:t>a single charge applied to all incoming traffic under a traditional half-circuit regime, applied in a cost-oriented, non-discriminatory and transparent manner; or</w:t>
      </w:r>
    </w:p>
    <w:p>
      <w:pPr>
        <w:pStyle w:val="Enumlev3"/>
        <w:tabs>
          <w:tab w:val="clear" w:pos="1588"/>
          <w:tab w:val="left" w:pos="794" w:leader="none"/>
          <w:tab w:val="left" w:pos="1191" w:leader="none"/>
          <w:tab w:val="left" w:pos="1985" w:leader="none"/>
          <w:tab w:val="left" w:pos="3828" w:leader="none"/>
        </w:tabs>
        <w:ind w:left="4320" w:hanging="3129"/>
        <w:rPr/>
      </w:pPr>
      <w:r>
        <w:rPr/>
        <w:tab/>
        <w:tab/>
        <w:t>•</w:t>
        <w:tab/>
        <w:t xml:space="preserve">an unbundled termination charge broken down into the basic cost elements of international transmission, international gateway and national extension, and possibly an element of subsidy. </w:t>
      </w:r>
    </w:p>
    <w:p>
      <w:pPr>
        <w:pStyle w:val="Normal"/>
        <w:ind w:left="3828" w:hanging="3828"/>
        <w:rPr>
          <w:b/>
          <w:b/>
          <w:bCs/>
        </w:rPr>
      </w:pPr>
      <w:r>
        <w:rPr>
          <w:b/>
          <w:bCs/>
        </w:rPr>
        <w:t>Full-circuit regime:</w:t>
        <w:tab/>
      </w:r>
      <w:r>
        <w:rPr/>
        <w:t>A</w:t>
      </w:r>
      <w:r>
        <w:rPr>
          <w:b/>
          <w:bCs/>
        </w:rPr>
        <w:t xml:space="preserve"> </w:t>
      </w:r>
      <w:r>
        <w:rPr/>
        <w:t>term used to describe a system in which a carrier, or an alliance of carriers, pays the full cost of an international circuit up to the point of interconnection to the network of a foreign operator, on the territory of that operator.</w:t>
      </w:r>
    </w:p>
    <w:p>
      <w:pPr>
        <w:pStyle w:val="Normal"/>
        <w:ind w:left="3828" w:hanging="3828"/>
        <w:rPr>
          <w:b/>
          <w:b/>
          <w:bCs/>
        </w:rPr>
      </w:pPr>
      <w:r>
        <w:rPr>
          <w:b/>
          <w:bCs/>
        </w:rPr>
        <w:t>Half-circuit regime:</w:t>
        <w:tab/>
      </w:r>
      <w:r>
        <w:rPr/>
        <w:t>A term used to describe a system in which two or more carriers jointly share the cost of an international circuit between origination and termination.</w:t>
      </w:r>
    </w:p>
    <w:p>
      <w:pPr>
        <w:pStyle w:val="Normal"/>
        <w:ind w:left="3828" w:hanging="3828"/>
        <w:rPr>
          <w:b/>
          <w:b/>
          <w:bCs/>
        </w:rPr>
      </w:pPr>
      <w:r>
        <w:rPr>
          <w:b/>
          <w:bCs/>
        </w:rPr>
        <w:t>Least developed country (LDC):</w:t>
        <w:tab/>
      </w:r>
      <w:r>
        <w:rPr/>
        <w:t>A term which refers to the 48 countries and territories which are recognized by the United Nations General Assembly as being among the least developed countries and which are accorded special priority for the purpose of granting assistance.</w:t>
      </w:r>
    </w:p>
    <w:p>
      <w:pPr>
        <w:pStyle w:val="Normal"/>
        <w:ind w:left="3828" w:hanging="3828"/>
        <w:rPr>
          <w:b/>
          <w:b/>
          <w:bCs/>
        </w:rPr>
      </w:pPr>
      <w:r>
        <w:rPr>
          <w:b/>
          <w:bCs/>
        </w:rPr>
        <w:t>Settlement payment:</w:t>
        <w:tab/>
      </w:r>
      <w:r>
        <w:rPr/>
        <w:t>The net payment made in settlement of international telecommunication accounts between two carriers where traffic in one direction exceeds that flowing in the other direction.</w:t>
      </w:r>
    </w:p>
    <w:p>
      <w:pPr>
        <w:pStyle w:val="Normal"/>
        <w:ind w:left="3828" w:hanging="3828"/>
        <w:rPr>
          <w:b/>
          <w:b/>
          <w:bCs/>
        </w:rPr>
      </w:pPr>
      <w:r>
        <w:rPr>
          <w:b/>
          <w:bCs/>
        </w:rPr>
        <w:t>Settlement rate:</w:t>
        <w:tab/>
        <w:tab/>
      </w:r>
      <w:r>
        <w:rPr/>
        <w:t>The rate at which the balance of international telecommunication accounts is payable; normally half the accounting rate.</w:t>
      </w:r>
      <w:r>
        <w:br w:type="page"/>
      </w:r>
    </w:p>
    <w:p>
      <w:pPr>
        <w:pStyle w:val="Normal"/>
        <w:ind w:left="3828" w:hanging="3828"/>
        <w:rPr>
          <w:b/>
          <w:b/>
          <w:bCs/>
        </w:rPr>
      </w:pPr>
      <w:r>
        <w:rPr>
          <w:b/>
          <w:bCs/>
        </w:rPr>
        <w:t>Trade in telecommunications:</w:t>
        <w:tab/>
      </w:r>
      <w:r>
        <w:rPr/>
        <w:t xml:space="preserve">A term defined in ITU's 1997 "World Telecommunication Development Report: Trade in Telecommunications" as </w:t>
      </w:r>
      <w:r>
        <w:rPr>
          <w:i/>
          <w:iCs/>
        </w:rPr>
        <w:t>"</w:t>
      </w:r>
      <w:del w:id="1042" w:author="Sharifi" w:date="1997-12-11T18:01:00Z">
        <w:r>
          <w:rPr>
            <w:i/>
            <w:iCs/>
          </w:rPr>
          <w:delText xml:space="preserve">any </w:delText>
        </w:r>
      </w:del>
      <w:ins w:id="1043" w:author="Sharifi" w:date="1997-12-11T18:01:00Z">
        <w:r>
          <w:rPr>
            <w:i/>
            <w:iCs/>
          </w:rPr>
          <w:t>S</w:t>
        </w:r>
      </w:ins>
      <w:del w:id="1044" w:author="Sharifi" w:date="1997-12-11T18:02:00Z">
        <w:r>
          <w:rPr>
            <w:i/>
            <w:iCs/>
          </w:rPr>
          <w:delText>s</w:delText>
        </w:r>
      </w:del>
      <w:r>
        <w:rPr>
          <w:i/>
          <w:iCs/>
        </w:rPr>
        <w:t>ale</w:t>
      </w:r>
      <w:ins w:id="1045" w:author="Sharifi" w:date="1997-12-11T18:02:00Z">
        <w:r>
          <w:rPr>
            <w:i/>
            <w:iCs/>
          </w:rPr>
          <w:t>s</w:t>
        </w:r>
      </w:ins>
      <w:r>
        <w:rPr>
          <w:i/>
          <w:iCs/>
        </w:rPr>
        <w:t xml:space="preserve"> of telecommunication equipment or services that cross</w:t>
      </w:r>
      <w:del w:id="1046" w:author="Sharifi" w:date="1997-12-11T18:02:00Z">
        <w:r>
          <w:rPr>
            <w:i/>
            <w:iCs/>
          </w:rPr>
          <w:delText>es a</w:delText>
        </w:r>
      </w:del>
      <w:r>
        <w:rPr>
          <w:i/>
          <w:iCs/>
        </w:rPr>
        <w:t xml:space="preserve"> national border</w:t>
      </w:r>
      <w:ins w:id="1047" w:author="Sharifi" w:date="1997-12-11T18:02:00Z">
        <w:r>
          <w:rPr>
            <w:i/>
            <w:iCs/>
          </w:rPr>
          <w:t>s</w:t>
        </w:r>
      </w:ins>
      <w:r>
        <w:rPr/>
        <w:t>". In the context of trade in telecommunication services, a country which terminates a call may be considered as "exporting" a call termination service. Similarly, a country which originates a call may be considered as "importing" a call termination service.</w:t>
      </w:r>
      <w:ins w:id="1048" w:author="Sharifi" w:date="1997-12-11T18:02:00Z">
        <w:r>
          <w:rPr/>
          <w:t xml:space="preserve">  Trade in telecommunications services also covers “transactions” that cross national borders which would cover foreign investment, such as the acquisition of shares in telephone companies by foreign investors, or joint ventures between local and foreign partners to establish new telecommunication service companies.</w:t>
        </w:r>
      </w:ins>
      <w:r>
        <w:br w:type="page"/>
      </w:r>
    </w:p>
    <w:p>
      <w:pPr>
        <w:pStyle w:val="Normal"/>
        <w:ind w:left="2160" w:hanging="2160"/>
        <w:rPr>
          <w:b/>
          <w:b/>
          <w:bCs/>
        </w:rPr>
      </w:pPr>
      <w:r>
        <w:rPr>
          <w:b/>
          <w:bCs/>
        </w:rPr>
      </w:r>
    </w:p>
    <w:p>
      <w:pPr>
        <w:pStyle w:val="Rec"/>
        <w:spacing w:before="120" w:after="0"/>
        <w:rPr/>
      </w:pPr>
      <w:bookmarkStart w:id="1" w:name="dmeeting"/>
      <w:bookmarkEnd w:id="1"/>
      <w:r>
        <w:rPr/>
        <w:t>DECISION 47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68325" cy="2005330"/>
                <wp:effectExtent l="0" t="0" r="0" b="0"/>
                <wp:wrapTopAndBottom/>
                <wp:docPr id="1" name="Frame1"/>
                <a:graphic xmlns:a="http://schemas.openxmlformats.org/drawingml/2006/main">
                  <a:graphicData uri="http://schemas.microsoft.com/office/word/2010/wordprocessingShape">
                    <wps:wsp>
                      <wps:cNvSpPr txBox="1"/>
                      <wps:spPr>
                        <a:xfrm>
                          <a:off x="0" y="0"/>
                          <a:ext cx="568325" cy="20053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pPr>
                                  <w:r>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2" w:name="adnum"/>
                                  <w:bookmarkEnd w:id="2"/>
                                  <w:r>
                                    <w:rPr>
                                      <w:b/>
                                      <w:bCs/>
                                    </w:rPr>
                                    <w:t>Document C97/127-E</w:t>
                                  </w:r>
                                  <w:bookmarkStart w:id="3" w:name="addate"/>
                                  <w:bookmarkEnd w:id="3"/>
                                  <w:r>
                                    <w:rPr/>
                                    <w:br/>
                                  </w:r>
                                  <w:r>
                                    <w:rPr>
                                      <w:b/>
                                      <w:bCs/>
                                    </w:rPr>
                                    <w:t>27 June 1997</w:t>
                                  </w:r>
                                  <w:bookmarkStart w:id="4" w:name="adorlang"/>
                                  <w:bookmarkEnd w:id="4"/>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tabs>
                                <w:tab w:val="clear" w:pos="6663"/>
                                <w:tab w:val="left" w:pos="6946" w:leader="none"/>
                              </w:tabs>
                              <w:spacing w:before="120" w:after="0"/>
                              <w:rPr>
                                <w:b/>
                                <w:b/>
                                <w:bCs/>
                              </w:rPr>
                            </w:pPr>
                            <w:r>
                              <w:rPr>
                                <w:b/>
                                <w:bCs/>
                              </w:rPr>
                            </w:r>
                          </w:p>
                        </w:txbxContent>
                      </wps:txbx>
                      <wps:bodyPr anchor="t" lIns="0" tIns="0" rIns="0" bIns="0">
                        <a:noAutofit/>
                      </wps:bodyPr>
                    </wps:wsp>
                  </a:graphicData>
                </a:graphic>
              </wp:anchor>
            </w:drawing>
          </mc:Choice>
          <mc:Fallback>
            <w:pict>
              <v:rect fillcolor="#FFFFFF" style="position:absolute;rotation:-0;width:44.75pt;height:157.9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pPr>
                            <w:r>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8325" cy="58674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5" w:name="adnum"/>
                            <w:bookmarkEnd w:id="5"/>
                            <w:r>
                              <w:rPr>
                                <w:b/>
                                <w:bCs/>
                              </w:rPr>
                              <w:t>Document C97/127-E</w:t>
                            </w:r>
                            <w:bookmarkStart w:id="6" w:name="addate"/>
                            <w:bookmarkEnd w:id="6"/>
                            <w:r>
                              <w:rPr/>
                              <w:br/>
                            </w:r>
                            <w:r>
                              <w:rPr>
                                <w:b/>
                                <w:bCs/>
                              </w:rPr>
                              <w:t>27 June 1997</w:t>
                            </w:r>
                            <w:bookmarkStart w:id="7" w:name="adorlang"/>
                            <w:bookmarkEnd w:id="7"/>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tabs>
                          <w:tab w:val="clear" w:pos="6663"/>
                          <w:tab w:val="left" w:pos="6946" w:leader="none"/>
                        </w:tabs>
                        <w:spacing w:before="120" w:after="0"/>
                        <w:rPr>
                          <w:b/>
                          <w:b/>
                          <w:bCs/>
                        </w:rPr>
                      </w:pPr>
                      <w:r>
                        <w:rPr>
                          <w:b/>
                          <w:bCs/>
                        </w:rPr>
                      </w:r>
                    </w:p>
                  </w:txbxContent>
                </v:textbox>
                <w10:wrap type="topAndBottom"/>
              </v:rect>
            </w:pict>
          </mc:Fallback>
        </mc:AlternateContent>
      </w:r>
    </w:p>
    <w:p>
      <w:pPr>
        <w:pStyle w:val="RecTitle"/>
        <w:spacing w:before="120" w:after="0"/>
        <w:rPr>
          <w:b w:val="false"/>
          <w:b w:val="false"/>
          <w:bCs w:val="false"/>
        </w:rPr>
      </w:pPr>
      <w:r>
        <w:rPr>
          <w:b w:val="false"/>
          <w:bCs w:val="false"/>
        </w:rPr>
        <w:t>(</w:t>
      </w:r>
      <w:r>
        <w:rPr>
          <w:b w:val="false"/>
          <w:bCs w:val="false"/>
          <w:caps w:val="false"/>
          <w:smallCaps w:val="false"/>
        </w:rPr>
        <w:t>approved at the tenth Plenary Meeting)</w:t>
      </w:r>
    </w:p>
    <w:p>
      <w:pPr>
        <w:pStyle w:val="RecTitle"/>
        <w:spacing w:before="120" w:after="0"/>
        <w:rPr/>
      </w:pPr>
      <w:r>
        <w:rPr/>
        <w:t>Second World Telecommunication Policy Forum</w:t>
      </w:r>
    </w:p>
    <w:p>
      <w:pPr>
        <w:pStyle w:val="Normalaftertitle"/>
        <w:spacing w:before="120" w:after="0"/>
        <w:rPr/>
      </w:pPr>
      <w:r>
        <w:rPr/>
        <w:t>The Council,</w:t>
      </w:r>
    </w:p>
    <w:p>
      <w:pPr>
        <w:pStyle w:val="Call"/>
        <w:spacing w:before="120" w:after="0"/>
        <w:rPr/>
      </w:pPr>
      <w:r>
        <w:rPr/>
        <w:t>decides</w:t>
      </w:r>
    </w:p>
    <w:p>
      <w:pPr>
        <w:pStyle w:val="Normal"/>
        <w:rPr/>
      </w:pPr>
      <w:r>
        <w:rPr>
          <w:b/>
          <w:bCs/>
        </w:rPr>
        <w:t>1</w:t>
      </w:r>
      <w:r>
        <w:rPr/>
        <w:tab/>
        <w:t>to convene the second World Telecommunication Policy Forum in Geneva, from 16</w:t>
        <w:noBreakHyphen/>
        <w:t>18 March 1998 in order to discuss and exchange views on the theme of trade in telecommunication services, with the following agenda:</w:t>
      </w:r>
    </w:p>
    <w:p>
      <w:pPr>
        <w:pStyle w:val="Normal"/>
        <w:rPr/>
      </w:pPr>
      <w:r>
        <w:rPr/>
        <w:t>a)</w:t>
        <w:tab/>
        <w:t>the general implications of the World Trade Organisation (WTO) agreement on trade in basic telecommunication services for the ITU membership with respect to:</w:t>
      </w:r>
    </w:p>
    <w:p>
      <w:pPr>
        <w:pStyle w:val="Enumlev1"/>
        <w:spacing w:before="120" w:after="0"/>
        <w:rPr/>
      </w:pPr>
      <w:r>
        <w:rPr/>
        <w:t>–</w:t>
      </w:r>
      <w:r>
        <w:rPr/>
        <w:tab/>
        <w:t>the telecommunications policies, regulations and regulatory structures of ITU Member States;</w:t>
      </w:r>
    </w:p>
    <w:p>
      <w:pPr>
        <w:pStyle w:val="Enumlev1"/>
        <w:spacing w:before="120" w:after="0"/>
        <w:rPr/>
      </w:pPr>
      <w:r>
        <w:rPr/>
        <w:t>–</w:t>
      </w:r>
      <w:r>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Normal"/>
        <w:rPr/>
      </w:pPr>
      <w:r>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Normal"/>
        <w:rPr/>
      </w:pPr>
      <w:r>
        <w:rPr/>
        <w:t>c)</w:t>
        <w:tab/>
        <w:t>the evolution of the international telecommunications environment, particularly the accounting and settlement system, having taken into account activities being undertaken by ITU-T Study Groups;</w:t>
      </w:r>
    </w:p>
    <w:p>
      <w:pPr>
        <w:pStyle w:val="Normal"/>
        <w:rPr/>
      </w:pPr>
      <w:r>
        <w:rPr>
          <w:b/>
          <w:bCs/>
        </w:rPr>
        <w:t>2</w:t>
        <w:tab/>
      </w:r>
      <w:r>
        <w:rPr/>
        <w:t>that the Forum shall draw up a report and, if possible, opinions for consideration by ITU Members and relevant ITU meetings;</w:t>
      </w:r>
    </w:p>
    <w:p>
      <w:pPr>
        <w:pStyle w:val="Normal"/>
        <w:rPr/>
      </w:pPr>
      <w:r>
        <w:rPr>
          <w:b/>
          <w:bCs/>
        </w:rPr>
        <w:t>3</w:t>
      </w:r>
      <w:r>
        <w:rPr/>
        <w:tab/>
        <w:t>that arrangements for the second WTPF shall be similar to those of the first. In particular:</w:t>
      </w:r>
    </w:p>
    <w:p>
      <w:pPr>
        <w:pStyle w:val="Enumlev1"/>
        <w:spacing w:before="120" w:after="0"/>
        <w:rPr/>
      </w:pPr>
      <w:r>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120" w:after="0"/>
        <w:rPr/>
      </w:pPr>
      <w:r>
        <w:rPr/>
        <w:t>b)</w:t>
        <w:tab/>
        <w:t>the report of the Secretary-General shall be prepared following the process set out in Section E of Document C97/44;</w:t>
      </w:r>
      <w:r>
        <w:br w:type="page"/>
      </w:r>
    </w:p>
    <w:p>
      <w:pPr>
        <w:pStyle w:val="Enumlev1"/>
        <w:spacing w:before="120" w:after="0"/>
        <w:rPr/>
      </w:pPr>
      <w:r>
        <w:rPr/>
        <w:t>c)</w:t>
        <w:tab/>
        <w:t>the Secretary-General shall convene a balanced, informal group of experts, each of whom is active in preparing for the Policy Forum in his/her own country, to assist in this process;</w:t>
      </w:r>
    </w:p>
    <w:p>
      <w:pPr>
        <w:pStyle w:val="Enumlev1"/>
        <w:spacing w:before="120" w:after="0"/>
        <w:rPr/>
      </w:pPr>
      <w:r>
        <w:rPr/>
        <w:t>d)</w:t>
        <w:tab/>
        <w:t>to assist participants in preparing for the Forum, a working group composed of representatives of the ITU-T and ITU-D Sectors and the ITU Secretariat, in collaboration with the other organisations should conduct case studies particularly in developing countries, the result of which should be made available to the participants with other relevant reports. The case studies should be conducted on the basis of agreed models and specifications with the necessary guidelines from ITU</w:t>
        <w:noBreakHyphen/>
        <w:t>T and ITU-D;</w:t>
      </w:r>
    </w:p>
    <w:p>
      <w:pPr>
        <w:pStyle w:val="Enumlev1"/>
        <w:spacing w:before="120" w:after="0"/>
        <w:rPr/>
      </w:pPr>
      <w:r>
        <w:rPr/>
        <w:t>e)</w:t>
        <w:tab/>
        <w:t>participation shall be open to Member States and Sector Members and to attendance, but not direct participation, by the public;</w:t>
      </w:r>
    </w:p>
    <w:p>
      <w:pPr>
        <w:pStyle w:val="Enumlev1"/>
        <w:spacing w:before="120" w:after="0"/>
        <w:rPr/>
      </w:pPr>
      <w:r>
        <w:rPr/>
        <w:t>f)</w:t>
        <w:tab/>
        <w:t>the Secretary-General shall encourage ITU Member States and Sector Members, and other interested parties, to make voluntary contributions to help defray the costs of the Forum and facilitate the attendance of the LDCs.</w:t>
      </w:r>
    </w:p>
    <w:p>
      <w:pPr>
        <w:pStyle w:val="Normal"/>
        <w:rPr/>
      </w:pPr>
      <w:r>
        <w:rPr/>
      </w:r>
    </w:p>
    <w:p>
      <w:pPr>
        <w:pStyle w:val="Normal"/>
        <w:rPr/>
      </w:pPr>
      <w:r>
        <w:rPr>
          <w:b/>
          <w:bCs/>
        </w:rPr>
        <w:t xml:space="preserve">Ref.: </w:t>
      </w:r>
      <w:r>
        <w:rPr/>
        <w:t>Documents C97/101(Rev.1) and 124.</w:t>
      </w:r>
    </w:p>
    <w:p>
      <w:pPr>
        <w:pStyle w:val="Normal"/>
        <w:rPr/>
      </w:pPr>
      <w:r>
        <w:rPr/>
      </w:r>
    </w:p>
    <w:p>
      <w:pPr>
        <w:pStyle w:val="Normal"/>
        <w:jc w:val="center"/>
        <w:rPr/>
      </w:pPr>
      <w:r>
        <w:rPr/>
        <w:t>________________</w:t>
      </w:r>
    </w:p>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hese figures are taken from ITU's "</w:t>
      </w:r>
      <w:r>
        <w:rPr>
          <w:i/>
          <w:iCs/>
        </w:rPr>
        <w:t>World Telecommunication Development Report 1996/97: Trade in Telecommunications</w:t>
      </w:r>
      <w:r>
        <w:rPr/>
        <w:t>". SWIFT stands for Society for Worldwide Interbank Financial Telecommunication.</w:t>
      </w:r>
    </w:p>
  </w:footnote>
  <w:footnote w:id="3">
    <w:p>
      <w:pPr>
        <w:pStyle w:val="Footnote"/>
        <w:keepLines/>
        <w:spacing w:before="120" w:after="0"/>
        <w:ind w:left="256" w:hanging="256"/>
        <w:rPr/>
      </w:pPr>
      <w:r>
        <w:rPr>
          <w:rStyle w:val="FootnoteCharacters"/>
        </w:rPr>
        <w:footnoteRef/>
      </w:r>
      <w:r>
        <w:rPr/>
        <w:tab/>
        <w:t xml:space="preserve"> </w:t>
      </w:r>
      <w:r>
        <w:rPr/>
        <w:t>A copy of the consultation paper can be found on the ITU website at</w:t>
        <w:br/>
        <w:t>http://www.itu.int/intset/ITUpap/index.html</w:t>
      </w:r>
    </w:p>
  </w:footnote>
  <w:footnote w:id="4">
    <w:p>
      <w:pPr>
        <w:pStyle w:val="Footnote"/>
        <w:keepLines/>
        <w:spacing w:before="120" w:after="0"/>
        <w:ind w:left="256" w:hanging="256"/>
        <w:rPr/>
      </w:pPr>
      <w:r>
        <w:rPr>
          <w:rStyle w:val="FootnoteCharacters"/>
        </w:rPr>
        <w:t>2</w:t>
      </w:r>
      <w:r>
        <w:rPr/>
        <w:tab/>
        <w:t xml:space="preserve"> </w:t>
      </w:r>
      <w:r>
        <w:rPr/>
        <w:tab/>
        <w:t>A copy of the report is available from the ITU website at:</w:t>
        <w:br/>
        <w:t>http://web.itu.int/intset/issues/issuesp2.htm</w:t>
      </w:r>
    </w:p>
  </w:footnote>
  <w:footnote w:id="5">
    <w:p>
      <w:pPr>
        <w:pStyle w:val="Footnote"/>
        <w:keepLines/>
        <w:spacing w:before="120" w:after="0"/>
        <w:ind w:left="256" w:hanging="256"/>
        <w:rPr/>
      </w:pPr>
      <w:r>
        <w:rPr>
          <w:rStyle w:val="FootnoteCharacters"/>
        </w:rPr>
        <w:t>1</w:t>
      </w:r>
      <w:r>
        <w:rPr/>
        <w:tab/>
        <w:t xml:space="preserve"> </w:t>
      </w:r>
      <w:r>
        <w:rPr/>
        <w:tab/>
        <w:t>For more information about the WTO Basic Telecommunications Agreement, please see the WTO website at: http://www.wto.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z w:val="20"/>
      <w:szCs w:val="20"/>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2:39:00Z</dcterms:created>
  <dc:creator>Sharifi</dc:creator>
  <dc:description/>
  <dc:language>en-US</dc:language>
  <cp:lastModifiedBy>Sharifi</cp:lastModifiedBy>
  <cp:lastPrinted>1997-12-12T10:14:00Z</cp:lastPrinted>
  <dcterms:modified xsi:type="dcterms:W3CDTF">1997-12-15T14:06:00Z</dcterms:modified>
  <cp:revision>24</cp:revision>
  <dc:subject/>
  <dc:title>FIRST DRAFT OF THE SECRETARY-GENERAL'S REPORT TO THE </dc:title>
</cp:coreProperties>
</file>