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341"/>
      </w:tblGrid>
      <w:tr>
        <w:trPr>
          <w:cantSplit w:val="true"/>
        </w:trPr>
        <w:tc>
          <w:tcPr>
            <w:tcW w:w="638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914775" cy="847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457325" cy="790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ТОРОЙ ПРОЕКТ ОТЧЕТА ГЕНЕРАЛЬНОГО СЕКРЕТАРЯ</w:t>
      </w:r>
    </w:p>
    <w:p>
      <w:pPr>
        <w:pStyle w:val="Normal"/>
        <w:spacing w:before="360" w:after="2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(15 июля 2008 года)</w:t>
      </w:r>
    </w:p>
    <w:p>
      <w:pPr>
        <w:pStyle w:val="Normal"/>
        <w:spacing w:before="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тчет Генерального секретаря</w:t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 xml:space="preserve">Всемирный форум по политике в области электросвязи (ВФПЭ) МСЭ был учрежден Полномочной конференцией (Киото, 1994 г.) и охватывается положениями Резолюции 2 (Марракеш, 2002 г.) Полномочной конференции. Цель настоящего отчета Генерального секретаря заключается в том, чтобы стимулировать представление Государствами – Членами МСЭ вкладов по любой актуальной в контексте Форума тематике. Данный отчет, а также прочая относящаяся к темам ВФПЭ 2009 года справочная информация будет размешена на веб-сайте МСЭ по адресу: </w:t>
            </w:r>
            <w:hyperlink r:id="rId4">
              <w:r>
                <w:rPr>
                  <w:rStyle w:val="InternetLink"/>
                  <w:lang w:val="ru-RU"/>
                </w:rPr>
                <w:t>http://www.itu.int/wtpf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Настоящий документ является отражающим общую позицию компромиссным рабочим проектом, подлежащим дальнейшему обсуждению на следующем собрании группы экспертов. Срок представления замечаний по отчету 30 сентября 2008 года.</w:t>
            </w:r>
          </w:p>
        </w:tc>
      </w:tr>
    </w:tbl>
    <w:p>
      <w:pPr>
        <w:pStyle w:val="Heading1"/>
        <w:spacing w:before="720" w:after="60"/>
        <w:rPr>
          <w:sz w:val="28"/>
          <w:szCs w:val="28"/>
          <w:lang w:val="ru-RU"/>
        </w:rPr>
      </w:pPr>
      <w:r>
        <w:rPr>
          <w:lang w:val="ru-RU"/>
        </w:rPr>
        <w:t>ПРЕАМБУЛА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Всемирный форум по политике в области электросвязи (ВФПЭ) МСЭ был учрежден Полномочной конференцией (Киото, 1994 г.) и охватывается положениями Резолюции 2 (Марракеш, 2002 г.) Полномочной конференции. Цель форума состоит в предоставлении места встречи для обмена мнениями и информацией и последующего формирования среди лиц, ответственных во всем мире за разработку политики, общего видения проблем, возникающих в результате появления новых услуг и технологий электросвязи, и в рассмотрении других вопросов политики в области электросвязи, для которых был бы полезен глобальный обмен мнениями. Хотя на ВФПЭ не принимаются нормативные регламентарные решения или документы, имеющие обязательную силу, итогом его работы являются отчеты и в надлежащих случаях мнения, предназначенные для рассмотрения Государствами-Членами, Членами Секторов, а также соответствующими собраниями МСЭ.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 xml:space="preserve">В своем Решении 9 (Анталия, 2006 г.) Полномочная конференция приняла решение созвать в первом квартале 2009 года в Женеве четвертый ВФПЭ для обсуждения и обмена мнениями по ряду тем, учитывая следующее: </w:t>
      </w:r>
    </w:p>
    <w:p>
      <w:pPr>
        <w:pStyle w:val="Enumlev2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</w:r>
      <w:r>
        <w:rPr>
          <w:szCs w:val="22"/>
          <w:lang w:val="ru-RU"/>
        </w:rPr>
        <w:t>что конвергенция, в том числе связанные с интернетом вопросы государственной политики, является одной из тем, представляющих в настоящее время большой интерес для Государств – Членов МСЭ и Членов Секторов;</w:t>
      </w:r>
    </w:p>
    <w:p>
      <w:pPr>
        <w:pStyle w:val="Enumlev2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</w:r>
      <w:r>
        <w:rPr>
          <w:lang w:val="ru-RU"/>
        </w:rPr>
        <w:t>что постоянное развитие конвергенции, сетей последующих поколений и интернета также оказывает существенное воздействие на некоторые области, в частности на создание потенциала, особенно в развивающихся странах;</w:t>
      </w:r>
      <w:r>
        <w:br w:type="page"/>
      </w:r>
    </w:p>
    <w:p>
      <w:pPr>
        <w:pStyle w:val="Enumlev2"/>
        <w:spacing w:before="0" w:after="0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</w:r>
      <w:r>
        <w:rPr>
          <w:lang w:val="ru-RU"/>
        </w:rPr>
        <w:t>что исследования, посвященные возникающим вопросам политики и вопросам регулирования в области электросвязи, также относятся к числу тем, представляющих в настоящее время большой интерес для Государств – Членов МСЭ и Членов Секторов;</w:t>
      </w:r>
    </w:p>
    <w:p>
      <w:pPr>
        <w:pStyle w:val="Enumlev2"/>
        <w:rPr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</w:r>
      <w:r>
        <w:rPr>
          <w:lang w:val="ru-RU"/>
        </w:rPr>
        <w:t>что исследования новых и возникающих вопросов, упомянутых в Резолюции 146 (Анталия, 2006 г.), также относятся к числу тем, представляющих в настоящее время большой интерес для Государств – Членов МСЭ и Членов Секторов.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В Решении 9 (Анталия, 2006 г.) Полномочной конференции указано, что договоренности о проведении четвертого ВФПЭ должны соответствовать применяемым к таким форумам решениям Совета. В соответствии с Решением 498 сессии Совета МСЭ 2000 года обсуждения должны проводиться на основе отчета Генерального секретаря, включающего вклады Государств – Членов Союза и Членов Секторов, который будет служить единственным рабочим документом Форума и основное внимание в котором должно уделяться ключевым вопросам, по которым желательно сформулировать выводы.</w:t>
      </w:r>
    </w:p>
    <w:p>
      <w:pPr>
        <w:pStyle w:val="Enumlev1"/>
        <w:rPr>
          <w:lang w:val="ru-RU"/>
        </w:rPr>
      </w:pPr>
      <w:r>
        <w:rPr>
          <w:lang w:val="ru-RU"/>
        </w:rPr>
        <w:t>iv)</w:t>
        <w:tab/>
        <w:t xml:space="preserve">Основная задача настоящего отчета Генерального секретаря заключается в том, чтобы стимулировать представление Государствами – Членами МСЭ вкладов по любой актуальной в контексте Форума тематике. </w:t>
      </w:r>
    </w:p>
    <w:p>
      <w:pPr>
        <w:pStyle w:val="Enumlev1"/>
        <w:spacing w:before="120" w:after="120"/>
        <w:rPr/>
      </w:pPr>
      <w:r>
        <w:rPr>
          <w:lang w:val="ru-RU"/>
        </w:rPr>
        <w:t>v)</w:t>
        <w:tab/>
        <w:t>В целях обеспечения для членов Союза наиболее благоприятных условий для участия в подготовке этого важного мероприятия, а также в соответствии с ранее принятыми решениями Совета по этому вопросу и Решением 9 (Анталия, 2006 г.) Полномочной конференции подготовка отчета Генерального секретаря будет осуществляться в соответствии со следующим графиком</w:t>
      </w:r>
      <w:r>
        <w:rPr/>
        <w:t>:</w:t>
      </w:r>
    </w:p>
    <w:tbl>
      <w:tblPr>
        <w:tblW w:w="802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474"/>
      </w:tblGrid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 сентября 2007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на веб-сайте и распространение среди членов Союза первого проекта отчета Генерального секретаря (подготовленного на базе имеющегося материала)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декабря 2007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/>
            </w:pPr>
            <w:r>
              <w:rPr>
                <w:sz w:val="20"/>
                <w:szCs w:val="20"/>
                <w:lang w:val="ru-RU"/>
              </w:rPr>
              <w:t>Предельный срок получения замечаний от членов МСЭ по первому проекту отчета Генерального секретаря и дополнительных материалов для второго проекта. Предельный срок представления кандидатур в сбалансированную группу экспертов, которая будет предоставлять Генеральному секретарю рекомендации по дальнейшей разработке отчета и связанных с ним проектов мнений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 июня 2008</w:t>
            </w:r>
            <w:r>
              <w:rPr>
                <w:b/>
                <w:sz w:val="20"/>
                <w:szCs w:val="20"/>
                <w:lang w:val="ru-RU"/>
              </w:rPr>
              <w:t>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ое собрание неофициальной группы экспертов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июля 2008</w:t>
            </w:r>
            <w:r>
              <w:rPr>
                <w:b/>
                <w:sz w:val="20"/>
                <w:szCs w:val="20"/>
                <w:lang w:val="ru-RU"/>
              </w:rPr>
              <w:t>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й срок получения составленных в письменной форме замечаний членов неофициальной группы экспертов по предварительному второму проекту, представленному первому собранию неофициальной группы экспертов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июля 2008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на веб-сайте и распространение второго проекта отчета (в который включены замечания и общие планы возможных проектов мнений)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 сентября 2008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й срок получения замечаний по второму проекту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ябрь 2008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торое собрание неофициальной группы экспертов (два дня после сессии Совета)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нварь 2009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зможное третье собрание неофициальной группы экспертов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января 2009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тельная доработка отчета Генерального секретаря и предельный срок его опубликования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апреля 2009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зможное четвертое собрание неофициальной группы экспертов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апреля 2009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агаемый срок проведения информационной сессии.</w:t>
            </w:r>
          </w:p>
        </w:tc>
      </w:tr>
      <w:tr>
        <w:trPr/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40" w:after="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–24 апреля 2009 года</w:t>
            </w:r>
          </w:p>
        </w:tc>
        <w:tc>
          <w:tcPr>
            <w:tcW w:w="5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20" w:before="40" w:after="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агаемый срок проведения 4-го ВФПЭ по конвергенции и возникающим вопросам политики.</w:t>
            </w:r>
          </w:p>
        </w:tc>
      </w:tr>
    </w:tbl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vi)</w:t>
        <w:tab/>
        <w:t>В соответствии с ранее принятыми решениями Совет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"/>
      </w:r>
      <w:r>
        <w:rPr>
          <w:lang w:val="ru-RU"/>
        </w:rPr>
        <w:t xml:space="preserve"> Генеральный секретарь созывает сбалансированную неофициальную группу экспертов, – участвующих в подготовке Форума в своих странах, – из Государств-Членов и Членов Секторов в целях содействия в ходе подготовительного процесса. Предполагается, что эта группа проведет два собрания в течение процесса консультаций. Первое собрание группы состоялось 24 июня 2008 года в Женеве, проведение второго планируется в период 24-25 ноября 2008 года. В настоящем проекте отражены замечания, представленные в ходе первого собрания неофициальной группы экспертов. </w:t>
      </w:r>
    </w:p>
    <w:p>
      <w:pPr>
        <w:pStyle w:val="Enumlev1"/>
        <w:rPr/>
      </w:pPr>
      <w:r>
        <w:rPr>
          <w:lang w:val="ru-RU"/>
        </w:rPr>
        <w:t>vii)</w:t>
        <w:tab/>
        <w:t>Приглашения для участия в работе неофициальной группе экспертов были направлены Генеральным секретарем лицам, участвовавшим в процессе консультаций, а также тем, кто, по его мнению, может внести существенный вклад и способствовать достижению желаемого баланса. В целях усиления данного итерационного процесса мы приветствовали бы назначение координатора в вашем отделении для осуществления последующих мер по данному вопросу.</w:t>
      </w:r>
    </w:p>
    <w:p>
      <w:pPr>
        <w:pStyle w:val="Enumlev1"/>
        <w:rPr/>
      </w:pPr>
      <w:r>
        <w:rPr>
          <w:lang w:val="ru-RU"/>
        </w:rPr>
        <w:t>viii)</w:t>
        <w:tab/>
        <w:t>Залогом успеха ВФПЭ-2009 станет заключительный отчет Генерального секретаря, полностью отражающий мнения и вклады членов МСЭ в целом. Вследствие этого призываем членов представить свои замечания и вклады до 30 сентября 2008 года по следующему адресу:</w:t>
      </w:r>
    </w:p>
    <w:p>
      <w:pPr>
        <w:pStyle w:val="Normal"/>
        <w:spacing w:before="240" w:after="0"/>
        <w:ind w:left="1985" w:hanging="0"/>
        <w:rPr/>
      </w:pPr>
      <w:r>
        <w:rPr>
          <w:b/>
          <w:bCs/>
          <w:lang w:val="ru-RU"/>
        </w:rPr>
        <w:t>International Telecommunication Union</w:t>
        <w:br/>
        <w:t>Corporate Strategy Division</w:t>
        <w:br/>
        <w:t>T. 710</w:t>
        <w:br/>
        <w:t>Place des Nations</w:t>
        <w:br/>
        <w:t>CH-1211 Geneva 20</w:t>
        <w:br/>
        <w:t>Switzerland</w:t>
      </w:r>
    </w:p>
    <w:p>
      <w:pPr>
        <w:pStyle w:val="Normal"/>
        <w:rPr/>
      </w:pPr>
      <w:r>
        <w:rPr>
          <w:lang w:val="ru-RU"/>
        </w:rPr>
        <w:t xml:space="preserve">Замечания и вклады могут быть также представлены по факсу: +41 22 730 6453 или по электронной почте: </w:t>
      </w:r>
      <w:hyperlink r:id="rId5">
        <w:r>
          <w:rPr>
            <w:rStyle w:val="InternetLink"/>
            <w:lang w:val="ru-RU"/>
          </w:rPr>
          <w:t>wtpf2009@itu.int</w:t>
        </w:r>
      </w:hyperlink>
      <w:r>
        <w:rPr>
          <w:lang w:val="ru-RU"/>
        </w:rPr>
        <w:t>. Настоящий отчет Генерального секретаря, а также базовая информация, относящаяся к тематике ВФПЭ-2009 по конвергенции и возникающим вопросам политики, будут размещаться на веб-сайте МСЭ по адресу:</w:t>
      </w:r>
      <w:r>
        <w:rPr>
          <w:szCs w:val="22"/>
          <w:lang w:val="ru-RU"/>
        </w:rPr>
        <w:t xml:space="preserve"> </w:t>
      </w:r>
      <w:hyperlink r:id="rId6">
        <w:r>
          <w:rPr>
            <w:rStyle w:val="InternetLink"/>
            <w:szCs w:val="22"/>
            <w:lang w:val="ru-RU"/>
          </w:rPr>
          <w:t>http://www.itu.int/wtpf</w:t>
        </w:r>
      </w:hyperlink>
      <w:r>
        <w:rPr>
          <w:szCs w:val="22"/>
          <w:lang w:val="ru-RU"/>
        </w:rPr>
        <w:t>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</w:t>
      </w:r>
      <w:r>
        <w:br w:type="page"/>
      </w:r>
    </w:p>
    <w:p>
      <w:pPr>
        <w:pStyle w:val="Heading1"/>
        <w:spacing w:before="0" w:after="60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1.1</w:t>
        <w:tab/>
        <w:t>В период 2002–2006 годов в среде электросвязи и более широкой среде ИКТ произошли многочисленные изменения, которые имели существенные последствия для МСЭ в целом. К числу таких изменений относятся (перечислены в произвольном порядке)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3"/>
      </w:r>
      <w:r>
        <w:rPr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1.1.1</w:t>
        <w:tab/>
        <w:t>конвергенция технических платформ электросвязи, доставки информации, радиовещания и вычислительной техники, а также развертывание общих сетевых инфраструктур для многочисленных услуг и приложений связи;</w:t>
      </w:r>
    </w:p>
    <w:p>
      <w:pPr>
        <w:pStyle w:val="Enumlev1"/>
        <w:rPr>
          <w:lang w:val="ru-RU"/>
        </w:rPr>
      </w:pPr>
      <w:r>
        <w:rPr>
          <w:lang w:val="ru-RU"/>
        </w:rPr>
        <w:t>1.1.2</w:t>
        <w:tab/>
        <w:t>непрерывное развитие, хотя и в неравной степени в различных странах, интернета и других платформ и соответствующих услуг на базе IP, а также развертывание национальных и региональных магистральных сетей на базе IP;</w:t>
      </w:r>
    </w:p>
    <w:p>
      <w:pPr>
        <w:pStyle w:val="Enumlev1"/>
        <w:rPr/>
      </w:pPr>
      <w:r>
        <w:rPr>
          <w:lang w:val="ru-RU"/>
        </w:rPr>
        <w:t>1.1.3</w:t>
        <w:tab/>
        <w:t>непрерывное стремительное развитие беспроводной и подвижной радиосвязи, а также ее конвергенция как с фиксированной телефонией, так и с радиовещательными службами;</w:t>
      </w:r>
    </w:p>
    <w:p>
      <w:pPr>
        <w:pStyle w:val="Enumlev1"/>
        <w:rPr/>
      </w:pPr>
      <w:r>
        <w:rPr>
          <w:lang w:val="ru-RU"/>
        </w:rPr>
        <w:t>1.1.4</w:t>
        <w:tab/>
        <w:t>потребность в высококачественных международных стандартах, обусловленных спросом, которые разрабатываются оперативно и в соответствии с принципами глобальной возможности установления соединений, открытости, приемлемости в ценовом отношении, надежности, возможности функционального взаимодействия и безопасности;</w:t>
      </w:r>
    </w:p>
    <w:p>
      <w:pPr>
        <w:pStyle w:val="Enumlev1"/>
        <w:rPr/>
      </w:pPr>
      <w:r>
        <w:rPr>
          <w:lang w:val="ru-RU"/>
        </w:rPr>
        <w:t>1.1.5</w:t>
        <w:tab/>
        <w:t>существенные инвестиции ресурсов, осуществляемые поставщиками услуг и производителями оборудования для разработки стандартов по сетям последующих поколений (СПП);</w:t>
      </w:r>
    </w:p>
    <w:p>
      <w:pPr>
        <w:pStyle w:val="Enumlev1"/>
        <w:rPr/>
      </w:pPr>
      <w:r>
        <w:rPr>
          <w:lang w:val="ru-RU"/>
        </w:rPr>
        <w:t>1.1.6</w:t>
        <w:tab/>
        <w:t>появление ключевых технологий, включающих радиочастотное определение (RFID) и сенсорные сетевые технологии, которые будут служить платформой для создания новых услуг и приложений и для резкого повышения эффективности, содействуя тем самым построению информационного общества;</w:t>
      </w:r>
    </w:p>
    <w:p>
      <w:pPr>
        <w:pStyle w:val="Enumlev1"/>
        <w:rPr/>
      </w:pPr>
      <w:r>
        <w:rPr>
          <w:lang w:val="ru-RU"/>
        </w:rPr>
        <w:t>1.1.7</w:t>
        <w:tab/>
        <w:t>убежденность, выраженная в пункте 15 Тунисского обязательства, принятого на Всемирной встрече на высшем уровне по вопросам информационного общества (ВВУИО), при признании принципов универсального и недискриминационного доступа всех стран к ИКТ и необходимости принятия во внимание уровня социально-экономического развития каждой страны и уважая ориентированные на развитие аспекты информационного общества, в том, что ИКТ являются эффективным инструментом содействия делу мира, безопасности и стабильности, усиления демократии, социальной сплоченности, надлежащего управления и верховенства права на национальном, региональном и международном уровнях; ИКТ могут использоваться для содействия экономическому росту и развитию предпринимательства; для достижения этих целей ключевое значение имеют развитие инфраструктуры, создание человеческого потенциала, информационная безопасность и безопасность сетей; мы признаем также необходимость эффективного противостояния вызовам и угрозам, возникающим в результате использования ИКТ в целях, несовместимых с задачами по поддержанию международной стабильности и безопасности, что может оказать негативное воздействие на целостность инфраструктуры внутри государств в ущерб их безопасности, и необходимость предотвращения злоупотреблений информационными ресурсами и технологиями в преступных и террористических целях, соблюдая при этом права человека;</w:t>
      </w:r>
    </w:p>
    <w:p>
      <w:pPr>
        <w:pStyle w:val="Enumlev1"/>
        <w:rPr/>
      </w:pPr>
      <w:r>
        <w:rPr>
          <w:lang w:val="ru-RU"/>
        </w:rPr>
        <w:t>1.1.8</w:t>
        <w:tab/>
        <w:t>предоставление аудиовизуальных услуг и приложений по разнообразным новым платформам, включая как фиксированные, так и подвижные сети, что приводит к росту конкуренции за использование среды передачи;</w:t>
      </w:r>
      <w:r>
        <w:br w:type="page"/>
      </w:r>
    </w:p>
    <w:p>
      <w:pPr>
        <w:pStyle w:val="Enumlev1"/>
        <w:spacing w:before="0" w:after="0"/>
        <w:rPr/>
      </w:pPr>
      <w:r>
        <w:rPr>
          <w:lang w:val="ru-RU"/>
        </w:rPr>
        <w:t>1.1.9</w:t>
        <w:tab/>
        <w:t>сохранение тенденции в направлении разделения функций эксплуатации и регулирования, создание многих новых независимых регуляторных органов электросвязи, в частности в развивающихся странах и региональных экономических зонах, а также повышение роли региональных организаций в целях обеспечения согласованности и предсказуемости регуляторных структур и поощрения капиталовложений;</w:t>
      </w:r>
    </w:p>
    <w:p>
      <w:pPr>
        <w:pStyle w:val="Enumlev1"/>
        <w:rPr/>
      </w:pPr>
      <w:r>
        <w:rPr>
          <w:lang w:val="ru-RU"/>
        </w:rPr>
        <w:t>1.1.10</w:t>
        <w:tab/>
        <w:t>непрерывная либерализация рынка, в частности в развивающихся странах, включая открытие рынков для конкуренции, более широкое участие частного сектора и лицензирование новых участников рынка;</w:t>
      </w:r>
    </w:p>
    <w:p>
      <w:pPr>
        <w:pStyle w:val="Enumlev1"/>
        <w:rPr/>
      </w:pPr>
      <w:r>
        <w:rPr>
          <w:lang w:val="ru-RU"/>
        </w:rPr>
        <w:t>1.1.11</w:t>
        <w:tab/>
        <w:t>тенденция в ряде Государств-Членов регулировать электросвязь/ИКТ, опираясь в меньшей степени на регулирование секторов на конкурентных рынках, что ставит иные задачи перед органами, ответственными за выработку политики, и регуляторными органами;</w:t>
      </w:r>
    </w:p>
    <w:p>
      <w:pPr>
        <w:pStyle w:val="Enumlev1"/>
        <w:rPr/>
      </w:pPr>
      <w:r>
        <w:rPr>
          <w:lang w:val="ru-RU"/>
        </w:rPr>
        <w:t>1.1.12</w:t>
        <w:tab/>
        <w:t>поощрение эффективного использования электросвязи/ИКТ и современных технологий во время серьезных чрезвычайных ситуаций в качестве решающего элемента раннего оповещения о бедствиях, смягчения последствий бедствий, управления в случае бедствий и стратегий по оказанию помощи в свете ускорения темпов изменений, происходящих в глобальной среде, и направлений деятельности ВВУИО;</w:t>
      </w:r>
    </w:p>
    <w:p>
      <w:pPr>
        <w:pStyle w:val="Enumlev1"/>
        <w:rPr/>
      </w:pPr>
      <w:r>
        <w:rPr>
          <w:lang w:val="ru-RU"/>
        </w:rPr>
        <w:t>1.1.13</w:t>
        <w:tab/>
        <w:t>постоянно стоящие задачи, связанные с созданием потенциала, в частности для развивающихся стран, в свете стремительных технологических инноваций и расширяющейся конвергенции;</w:t>
      </w:r>
    </w:p>
    <w:p>
      <w:pPr>
        <w:pStyle w:val="Enumlev1"/>
        <w:rPr/>
      </w:pPr>
      <w:r>
        <w:rPr>
          <w:lang w:val="ru-RU"/>
        </w:rPr>
        <w:t>1.1.14</w:t>
        <w:tab/>
        <w:t>существенные различия, в рамках Государств-Членов и между ними, и недостаточный уровень как развертывания инфраструктур электросвязи/ИКТ, так и возможностей их использования для доступа к информации (т. е. "цифровой разрыв"), что вызвано несколькими факторами и, в частности, связанными с этим затратами;</w:t>
      </w:r>
    </w:p>
    <w:p>
      <w:pPr>
        <w:pStyle w:val="Enumlev1"/>
        <w:rPr/>
      </w:pPr>
      <w:r>
        <w:rPr>
          <w:lang w:val="ru-RU"/>
        </w:rPr>
        <w:t>1.1.15</w:t>
        <w:tab/>
        <w:t>повышение уровня осведомленности о роли ИКТ как инструмента общего развития общества, признание того, что надежные инфраструктуры электросвязи/ИКТ имеют решающее значение для построения информационного общества, и понимание необходимости стимулировать частный сектор к тому, чтобы он брал на себя корпоративную социальную ответственность;</w:t>
      </w:r>
    </w:p>
    <w:p>
      <w:pPr>
        <w:pStyle w:val="Enumlev1"/>
        <w:rPr/>
      </w:pPr>
      <w:r>
        <w:rPr>
          <w:lang w:val="ru-RU"/>
        </w:rPr>
        <w:t>1.1.16</w:t>
        <w:tab/>
        <w:t>существенная роль многоязычия, дающего всем странам возможность в полной мере участвовать в работе МСЭ и в построении открытого для всех информационного общества.</w:t>
      </w:r>
    </w:p>
    <w:p>
      <w:pPr>
        <w:pStyle w:val="Enumlev1"/>
        <w:rPr>
          <w:lang w:val="ru-RU"/>
        </w:rPr>
      </w:pPr>
      <w:r>
        <w:rPr>
          <w:lang w:val="ru-RU"/>
        </w:rPr>
        <w:t>1.2</w:t>
        <w:tab/>
        <w:t>Опираясь на свой опыт, Союз должен учитывать заключительные документы ВВУИО, а именно Женевскую декларацию, Женевский план действий, Тунисское обязательство и Тунисскую программу для информационного общества. В частности, следует уделять особое внимание тем Направлениям деятельности, по которым МСЭ назван ведущей/</w:t>
        <w:br/>
        <w:t>содействующей организацией (то есть Направление деятельности C2 (Информационная и коммуникационная инфраструктура, отражающая конвергенцию сетей электросвязи и информационных сетей) и направление деятельности C5 (</w:t>
      </w:r>
      <w:r>
        <w:rPr>
          <w:iCs/>
          <w:lang w:val="ru-RU"/>
        </w:rPr>
        <w:t>Укрепление доверия и безопасности при использовании ИКТ</w:t>
      </w:r>
      <w:r>
        <w:rPr>
          <w:lang w:val="ru-RU"/>
        </w:rPr>
        <w:t>), а также C6 (</w:t>
      </w:r>
      <w:r>
        <w:rPr>
          <w:iCs/>
          <w:lang w:val="ru-RU"/>
        </w:rPr>
        <w:t>Благоприятная среда</w:t>
      </w:r>
      <w:r>
        <w:rPr>
          <w:lang w:val="ru-RU"/>
        </w:rPr>
        <w:t xml:space="preserve">) с 2008 года), кроме тех направлений деятельности, в которых МСЭ определен как партнер. </w:t>
      </w:r>
    </w:p>
    <w:p>
      <w:pPr>
        <w:pStyle w:val="Enumlev1"/>
        <w:rPr/>
      </w:pPr>
      <w:r>
        <w:rPr>
          <w:lang w:val="ru-RU"/>
        </w:rPr>
        <w:t>1.3</w:t>
        <w:tab/>
        <w:t xml:space="preserve">Перед Союзом стоит постоянная задача оставаться одной из ведущих межправительственных организаций, в которой Государства-Члены, Члены Секторов и Ассоциированные члены работают совместно для обеспечения роста и устойчивого развития сетей электросвязи и информационных сетей, а также для содействия универсальному доступу, с тем чтобы люди, где бы они ни находились, могли участвовать в формирующемся информационном обществе и пользоваться его преимуществами. В этом контексте Союз должен рассмотреть следующие факторы: </w:t>
      </w:r>
    </w:p>
    <w:p>
      <w:pPr>
        <w:pStyle w:val="Enumlev1"/>
        <w:rPr/>
      </w:pPr>
      <w:r>
        <w:rPr>
          <w:lang w:val="ru-RU"/>
        </w:rPr>
        <w:t>1.3.1</w:t>
        <w:tab/>
        <w:t>необходимость повысить уровень осведомленности общества о мандате Союза, его роли и деятельности, а также предоставить более широкий доступ к ресурсам Союза для широкой общественности и других действующих сторон, участвующих в формирующемся информационном обществе;</w:t>
      </w:r>
      <w:r>
        <w:br w:type="page"/>
      </w:r>
    </w:p>
    <w:p>
      <w:pPr>
        <w:pStyle w:val="Enumlev1"/>
        <w:spacing w:lineRule="exact" w:line="240" w:before="0" w:after="0"/>
        <w:rPr/>
      </w:pPr>
      <w:r>
        <w:rPr>
          <w:lang w:val="ru-RU"/>
        </w:rPr>
        <w:t>1.3.2</w:t>
        <w:tab/>
        <w:t xml:space="preserve">необходимость оптимально использовать ограниченные финансовые и людские ресурсы, которые выделены для деятельности Союза, и прилагать все усилия для увеличения объема этих необходимых ресурсов, с тем чтобы МСЭ мог выполнять свои обязанности и решать свои задачи на благо членов Союза, в особенности развивающихся стран. 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1.4</w:t>
        <w:tab/>
        <w:t xml:space="preserve">В пункте 9(g) Статьи 1 Устава МСЭ указано, что одной из целей Союза является "содействие на международном уровне более общему подходу к разносторонним вопросам электросвязи во всемирной информационной экономике и обществе путем сотрудничества с другими всемирными и региональными межправительственными организациями и теми неправительственными организациями, которые связаны с электросвязью". Следовательно, МСЭ должен содействовать принятию более широкого подхода к решению вопросов электросвязи в глобальной информационной экономике и обществе, включая рассмотрение возникающих вопросов, в том числе таких, как роль электросвязи в защите окружающей среды и борьбе с изменением климата. 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1.5</w:t>
        <w:tab/>
        <w:t>Совсем недавно явление конвергенции в сочетании с эволюцией в направлении сетей, полностью базирующихся на IP, и СПП открыло для отрасли электросвязи широчайшие перспективы, но также обусловило появление новых серьезных проблем для Государств-Членов. Конвергенция является основной движущей силой происходящих в настоящее время изменений в ИКТ. Конвергенция, возникшая в результате технического прогресса в области сжатия и цифровизации, принципиально изменила характер ранее несопоставимых платформ электросвязи и медиаплатформ. В результате, относящиеся к разным категориям (вертикально интегрированные) технологические платформы в настоящее время способны поддерживать множество услуг и приложений по передаче голоса, данных и видео. В некоторых случаях это стирает различия между ранее определенными рынками услуг и обусловливает необходимость пересмотра традиционных политики и регуляторных режимов. Кроме того, стремительное развитие информационных услуг и приложений превращает электросвязь в жизненно важное слагаемое экономики, основанной на знаниях. В целях обеспечения непрерывного позитивного развития МСЭ должен значительно расширить свою деятельность в области информационных технологий, услуг и приложений.</w:t>
      </w:r>
    </w:p>
    <w:p>
      <w:pPr>
        <w:pStyle w:val="Enumlev1"/>
        <w:spacing w:lineRule="exact" w:line="240"/>
        <w:rPr/>
      </w:pPr>
      <w:r>
        <w:rPr>
          <w:lang w:val="ru-RU"/>
        </w:rPr>
        <w:t>1.6</w:t>
        <w:tab/>
        <w:t>Одним из результатов конвергенции является создание возможности для конкуренции между ранее отличавшимися друг от друга поставщиками услуг. Например, современные технологии теперь обеспечивают пользователю возможность приобретения услуг голосовой связи не только у традиционного поставщика услуг электросвязи, как это обычно происходило ранее, но и у поставщиков услуг беспроводной связи, интернет-услуг, а также поставщиков кабельной и спутниковой связи. Аналогичное заключение можно сделать и относительно услуг передачи данных и видео. С изменением структуры рынка может потребоваться пересмотр различавшихся ранее регуляторных режимов, созданных для различных услуг и соответствующих рынков.</w:t>
      </w:r>
    </w:p>
    <w:p>
      <w:pPr>
        <w:pStyle w:val="Enumlev1"/>
        <w:spacing w:lineRule="exact" w:line="240"/>
        <w:rPr/>
      </w:pPr>
      <w:r>
        <w:rPr>
          <w:lang w:val="ru-RU"/>
        </w:rPr>
        <w:t>1.7</w:t>
        <w:tab/>
        <w:t>Конвергенция вынуждает также органы, ответственные за выработку политики, и регуляторные органы переосмысливать свою роль в цифровом мире, существующем в условиях конвергенции. При том что никто в настоящее время не может авторитетно заявить, как или когда завершится процесс преобразования в цифровую форму, ответственные за политику и регуляторные органы принимают гибкие подходы, допускающие постоянное совершенствование технологий и минимальное вмешательство органов регулирования. При существующих различиях в рынках, инфраструктуре, политических и регуляторных системах, а также в уровнях развития очевидно, что цифровая конвергенция приобретет разные формы в разных странах. Учитывая такие различия в системах, сложно прогнозировать простой ответ, который одновременно устроит все страны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1.8</w:t>
        <w:tab/>
        <w:t>"Сети последующих поколений" или СПП представляют коренное изменение, происшедшее в течение последнего десятилетия в основных сетях электросвязи и сетях доступа, в результате которого различные функции, относящиеся к услугам, были отделены от технологий, относящихся к транспорту. СПП предназначены для предоставления пользователям взаимно согласованных, повсеместно распространенных и надежных услуг связи и информационных услуг. СПП – это ключевое направления развития сетей. Вместе с тем сохраняется значительная неопределенность в отношении регуляторных механизмов, которые обеспечили бы плавный переход к СПП при соблюдении требований к защищенности и качеству услуг.</w:t>
      </w:r>
    </w:p>
    <w:p>
      <w:pPr>
        <w:pStyle w:val="Enumlev1"/>
        <w:rPr>
          <w:lang w:val="ru-RU"/>
        </w:rPr>
      </w:pPr>
      <w:r>
        <w:rPr>
          <w:lang w:val="ru-RU"/>
        </w:rPr>
        <w:t>1.9</w:t>
        <w:tab/>
        <w:t xml:space="preserve">В то же время последствия конвергенции проявляются на многих уровнях. На техническом уровне происходит конвергенция разных устройств (например, фотоаппарат и MP3 в мобильных телефонах, мобильные устройства и устройства доступа в интернет и т. д.). Происходит конвергенция на сетевом уровне (например, конвергенция фиксированной и подвижной связи, FMC), а также на уровне приложений (например, передача речи по протоколу Интернет или VoIP). Кроме технической конвергенции учреждения (например, регуляторные органы) и корпорации также сталкиваются с конвергенцией в более широком смысле – с конвергенцией отраслей в целом (например, вычислительная техника, радиовещание и электросвязь). В настоящее время конвергенция является основой многих стремительных изменений в отрасли электросвязи. </w:t>
      </w:r>
    </w:p>
    <w:p>
      <w:pPr>
        <w:pStyle w:val="Enumlev1"/>
        <w:rPr/>
      </w:pPr>
      <w:r>
        <w:rPr>
          <w:lang w:val="ru-RU"/>
        </w:rPr>
        <w:t>1.10</w:t>
        <w:tab/>
        <w:t>Наука об изменении климата также в значительной степени использует результаты конвергенции. Например, конвергенция радиовещания для фиксированных и мобильных устройств обусловит экономию в таких областях, как замещение бумажных носителей, гибкие методы работы и выравнивание трафика для устойчивых источников питания.</w:t>
      </w:r>
    </w:p>
    <w:p>
      <w:pPr>
        <w:pStyle w:val="Enumlev1"/>
        <w:rPr>
          <w:lang w:val="ru-RU"/>
        </w:rPr>
      </w:pPr>
      <w:r>
        <w:rPr>
          <w:lang w:val="ru-RU"/>
        </w:rPr>
        <w:t>1.11</w:t>
        <w:tab/>
        <w:t xml:space="preserve">Правительства, а также потребители используют преимущества, предоставляемые коммерческими услугами широкополосной связи. Органы государственной власти на всех уровнях, и в частности местные службы общественной безопасности все в большей степени используют расширенные возможности доступа к защищенным базам данных и интернету в период чрезвычайных ситуаций (расширенные возможности взаимодействия) и в рабочем порядке (возросшая производительность). </w:t>
      </w:r>
    </w:p>
    <w:p>
      <w:pPr>
        <w:pStyle w:val="Enumlev1"/>
        <w:rPr>
          <w:lang w:val="ru-RU"/>
        </w:rPr>
      </w:pPr>
      <w:r>
        <w:rPr>
          <w:lang w:val="ru-RU"/>
        </w:rPr>
        <w:t>1.12</w:t>
        <w:tab/>
        <w:t>Результатом возрастающей доступности сетей широкополосной беспроводной, а также проводной связи является существенное расширение возможностей. Доступность широкополосной связи в разных странах обеспечивается различными способами, основными методами являются реализация технологии асимметричной цифровой абонентской линии (ADSL) и связанных с этим технологий в существующей инфраструктуре коммутируемой телефонной сети общего пользования (КТСОП), использование инфраструктуры кабельного ТВ и развертывание новой инфраструктуры, специально спроектированной для обеспечения высокоскоростного доступа (например, прямые волоконно-оптические соединения). Происходит также конвергенция сетей в различных существующих наземных и космических службах, целью которой является обеспечение приложений аналогичного типа с использованием широкополосного беспроводного доступа.</w:t>
      </w:r>
    </w:p>
    <w:p>
      <w:pPr>
        <w:pStyle w:val="Enumlev1"/>
        <w:rPr>
          <w:lang w:val="ru-RU"/>
        </w:rPr>
      </w:pPr>
      <w:r>
        <w:rPr>
          <w:lang w:val="ru-RU"/>
        </w:rPr>
        <w:t>1.13</w:t>
        <w:tab/>
        <w:t>С внедрением широкополосной связи возник ряд вопросов политического и регуляторного характера, в том числе: осуществлять ли развязывание абонентской линии связи; должно ли применяться аналогичное или идентичное регулирование в отношении таких технологий как ADSL, FTTH, HSDPA, WiMAX и других и/или поставщиков кабельной связи; должен ли поставщик новой инфраструктуры освобождаться от определенных регуляторных норм на определенный период времени; применять ли и/или каким образом применять положения об универсальном доступе/универсальном обслуживании и т. д.</w:t>
      </w:r>
    </w:p>
    <w:p>
      <w:pPr>
        <w:pStyle w:val="Enumlev1"/>
        <w:rPr>
          <w:lang w:val="ru-RU"/>
        </w:rPr>
      </w:pPr>
      <w:r>
        <w:rPr>
          <w:lang w:val="ru-RU"/>
        </w:rPr>
        <w:t>1.14</w:t>
        <w:tab/>
        <w:t xml:space="preserve">Существует множество примеров успешного развертывания широкополосной связи и ее использования для обеспечения новых или усовершенствованных приложений. С некоторыми из этих примеров можно ознакомиться по адресу: </w:t>
      </w:r>
      <w:hyperlink r:id="rId7">
        <w:r>
          <w:rPr>
            <w:rStyle w:val="InternetLink"/>
            <w:szCs w:val="22"/>
            <w:lang w:val="ru-RU"/>
          </w:rPr>
          <w:t>http://www.itu.int/osg/spu/wsis-themes/ict_stories/</w:t>
        </w:r>
      </w:hyperlink>
      <w:r>
        <w:rPr>
          <w:szCs w:val="22"/>
          <w:lang w:val="ru-RU"/>
        </w:rPr>
        <w:t>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1.15</w:t>
        <w:tab/>
        <w:t>Сети СПП расширяют потенциал развивающихся стран, позволяя им более активно участвовать в глобальной экономике. В целях стимулирования инвестиций в эру конвергенции правительствам следует поощрять создание благоприятной, способствующей конкуренции и прозрачной регуляторной среды для развития новых услуг и способствовать развертыванию инфраструктуры с помощью всех соответствующих средств, в том числе налоговых льгот и субсидий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1.16</w:t>
        <w:tab/>
        <w:t>Проблемы, которые должны быть решены в будущем, включают:</w:t>
      </w:r>
      <w:r>
        <w:br w:type="page"/>
      </w:r>
    </w:p>
    <w:p>
      <w:pPr>
        <w:pStyle w:val="Enumlev2"/>
        <w:spacing w:before="0" w:after="0"/>
        <w:rPr>
          <w:lang w:val="ru-RU"/>
        </w:rPr>
      </w:pPr>
      <w:r>
        <w:rPr>
          <w:lang w:val="ru-RU"/>
        </w:rPr>
        <w:t>a)</w:t>
        <w:tab/>
        <w:t>вопросы, затрагивающие сети, такие как укрепление доверия и безопасности при использовании ИКТ, сетевые средства и инвестиционные стимулы, доступ к ресурсам адресации, справедливый и равноправный доступ к сетям доступа к СПП, доступ к спектру, универсальный доступ/универсальное обслуживание, возможности взаимодействия и т. д;</w:t>
      </w:r>
    </w:p>
    <w:p>
      <w:pPr>
        <w:pStyle w:val="Enumlev2"/>
        <w:rPr>
          <w:lang w:val="ru-RU"/>
        </w:rPr>
      </w:pPr>
      <w:r>
        <w:rPr>
          <w:lang w:val="ru-RU"/>
        </w:rPr>
        <w:t>b)</w:t>
        <w:tab/>
        <w:t>вопросы, связанные с оценками пользователя, такие как общее качество обслуживания (подразумевающее не только производительность сети, но включающее такие факторы, как простота использования микротелефонной трубки и т. д.);</w:t>
      </w:r>
    </w:p>
    <w:p>
      <w:pPr>
        <w:pStyle w:val="Enumlev2"/>
        <w:rPr>
          <w:lang w:val="ru-RU"/>
        </w:rPr>
      </w:pPr>
      <w:r>
        <w:rPr>
          <w:lang w:val="ru-RU"/>
        </w:rPr>
        <w:t>c)</w:t>
        <w:tab/>
        <w:t>институциональные проблемы и выгоды (или иначе) учитывающего конвергенцию и независимого регулирования и взаимодействие с более общими принципами конкуренции;</w:t>
      </w:r>
    </w:p>
    <w:p>
      <w:pPr>
        <w:pStyle w:val="Enumlev2"/>
        <w:rPr>
          <w:lang w:val="ru-RU"/>
        </w:rPr>
      </w:pPr>
      <w:r>
        <w:rPr>
          <w:lang w:val="ru-RU"/>
        </w:rPr>
        <w:t>d)</w:t>
        <w:tab/>
        <w:t>особые условия развивающихся стран, перед которыми стоят те же проблемы, что и перед развитыми странами, но могут возникнуть и дополнительные. Кроме того, последствия соответствующих ответных политических и регуляторных мер могут различаться вследствие таких факторов, как более низкий уровень развития сетей, более медленные темпы распространения инфраструктуры фиксированной связи, а также персональных компьютеров и сетей передачи данных, потенциально ограниченный доступ к капиталу и нестабильность энергообеспечения. Дополнительными для развивающихся стран являются, в том числе, проблемы создания потенциала и стандартизации (см. также п. 2.10, ниже);</w:t>
      </w:r>
    </w:p>
    <w:p>
      <w:pPr>
        <w:pStyle w:val="Enumlev2"/>
        <w:rPr/>
      </w:pPr>
      <w:r>
        <w:rPr>
          <w:lang w:val="ru-RU"/>
        </w:rPr>
        <w:t>e)</w:t>
        <w:tab/>
        <w:t>ключевое значение для безопасности конвергентных сетей представляет управление идентификационными данными.</w:t>
      </w:r>
    </w:p>
    <w:p>
      <w:pPr>
        <w:pStyle w:val="Enumlev1"/>
        <w:rPr>
          <w:lang w:val="ru-RU"/>
        </w:rPr>
      </w:pPr>
      <w:r>
        <w:rPr>
          <w:lang w:val="ru-RU"/>
        </w:rPr>
        <w:t>1.17</w:t>
        <w:tab/>
        <w:t>Настоящий отчет Генерального секретаря имеет следующую структуру: в части 2 рассматривается явление конвергенции в целом в контексте современной эпохи быстро развивающихся цифровых технологий. Часть 3 посвящена основной концепции СПП и масштабным последствиям их внедрения. В части 4 проводится анализ некоторых связанных с интернетом вопросов государственной политики. В части 5 поднимается ряд новых вопросов по политике и регулированию в области электросвязи. В заключение, в части 6 обсуждаются вопросы, касающиеся РМЭ.</w:t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ЭРА КОНВЕРГЕНЦИИ</w:t>
      </w:r>
    </w:p>
    <w:p>
      <w:pPr>
        <w:pStyle w:val="Enumlev1"/>
        <w:spacing w:before="120" w:after="240"/>
        <w:rPr>
          <w:lang w:val="ru-RU"/>
        </w:rPr>
      </w:pPr>
      <w:bookmarkStart w:id="0" w:name="OLE_LINK6"/>
      <w:bookmarkStart w:id="1" w:name="OLE_LINK5"/>
      <w:bookmarkEnd w:id="0"/>
      <w:bookmarkEnd w:id="1"/>
      <w:r>
        <w:rPr>
          <w:lang w:val="ru-RU"/>
        </w:rPr>
        <w:t>2.1</w:t>
        <w:tab/>
        <w:t>Согласно Рекомендации МСЭ</w:t>
        <w:noBreakHyphen/>
        <w:t xml:space="preserve">Т Q.1761, 3.1 конвергенция определяется как координируемая эволюция ранее разобщенных сетей в направлении обеспечения единообразия при осуществлении поддержки услуг и приложений. Конвергенция в сочетании с увеличением интенсивности трафика связи является в настоящее время основной движущей силой, преобразующей информационно-коммуникационные технологии. Расширение широкополосной связи и переход к сетям, базирующимся на IP, определили различные формы конвергенции, что обусловило вертикальную, а также горизонтальную интеграцию рынков. </w:t>
      </w:r>
      <w:r>
        <w:br w:type="page"/>
      </w:r>
    </w:p>
    <w:p>
      <w:pPr>
        <w:pStyle w:val="Enumlev1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10"/>
        <w:jc w:val="center"/>
        <w:rPr>
          <w:rFonts w:eastAsia="MS Gothic;ＭＳ ゴシック"/>
          <w:sz w:val="24"/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398010" cy="3063240"/>
                <wp:effectExtent l="5080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063240"/>
                          <a:chOff x="0" y="0"/>
                          <a:chExt cx="4398120" cy="3063240"/>
                        </a:xfrm>
                      </wpg:grpSpPr>
                      <wps:wsp>
                        <wps:cNvSpPr/>
                        <wps:spPr>
                          <a:xfrm>
                            <a:off x="2629080" y="1346040"/>
                            <a:ext cx="1714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связь на основе пакетов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644480"/>
                            <a:ext cx="1714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овсеместная связь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955880"/>
                            <a:ext cx="1714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  <w:tab w:val="left" w:pos="52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связь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3772080" cy="46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от КТСОП 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сетям (период "Все п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439812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ное изменение структуры рынка (Смена парадигм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781360"/>
                            <a:ext cx="428004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конкуренции "в рамках режима" к конкуренции "между режимам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106280"/>
                            <a:ext cx="1332360" cy="224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329840"/>
                            <a:ext cx="5929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13334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3334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650960"/>
                            <a:ext cx="9169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ованна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1650960"/>
                            <a:ext cx="822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а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62000"/>
                            <a:ext cx="5436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а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968480"/>
                            <a:ext cx="59940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город-ня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1968480"/>
                            <a:ext cx="5716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-ная связ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1242000"/>
                            <a:ext cx="1718280" cy="108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186200"/>
                            <a:ext cx="1734840" cy="112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84480"/>
                            <a:ext cx="1551240" cy="467280"/>
                          </a:xfrm>
                          <a:prstGeom prst="leftRightArrow">
                            <a:avLst>
                              <a:gd name="adj1" fmla="val 61139"/>
                              <a:gd name="adj2" fmla="val 36148"/>
                            </a:avLst>
                          </a:prstGeom>
                          <a:gradFill rotWithShape="0">
                            <a:gsLst>
                              <a:gs pos="0">
                                <a:srgbClr val="005e2f"/>
                              </a:gs>
                              <a:gs pos="50000">
                                <a:srgbClr val="00cc66"/>
                              </a:gs>
                              <a:gs pos="100000">
                                <a:srgbClr val="00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 интег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23360" y="1295280"/>
                            <a:ext cx="3960" cy="94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1286640"/>
                            <a:ext cx="0" cy="9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5pt;width:346.3pt;height:241.2pt" coordorigin="1440,89" coordsize="6926,4824">
                <v:roundrect id="shape_0" fillcolor="#ccccff" stroked="t" o:allowincell="f" style="position:absolute;left:5580;top:2209;width:26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связь на основе пакетов"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590;top:2679;width:26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овсеместная связь"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600;top:3169;width:2699;height:359;mso-wrap-style:square;v-text-anchor:top">
                  <v:textbox>
                    <w:txbxContent>
                      <w:p>
                        <w:pPr>
                          <w:tabs>
                            <w:tab w:val="left" w:pos="2880" w:leader="none"/>
                            <w:tab w:val="left" w:pos="52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связь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990;top:89;width:593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от КТСОП к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сетям (период "Все по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")</w:t>
                        </w:r>
                      </w:p>
                    </w:txbxContent>
                  </v:textbox>
                  <v:fill o:detectmouseclick="t" color2="#ffcc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40;top:1345;width:692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ное изменение структуры рынка (Смена парадигм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70;top:4469;width:67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конкуренции "в рамках режима" к конкуренции "между режимами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66"/>
                  <v:stroke color="red" weight="19080" joinstyle="miter" endcap="flat"/>
                  <w10:wrap type="none"/>
                </v:shape>
                <v:oval id="shape_0" fillcolor="aqua" stroked="t" o:allowincell="f" style="position:absolute;left:5880;top:1831;width:2097;height: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услуг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roundrect id="shape_0" fillcolor="#ccccff" stroked="t" o:allowincell="f" style="position:absolute;left:1792;top:2183;width:93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с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2800;top:2189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3750;top:2189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1796;top:2689;width:144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ованная связь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3340;top:2689;width:1295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ая связь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1800;top:3179;width:855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ая связь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2726;top:3189;width:943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город-няя связь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3730;top:3189;width:899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-ная связь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line id="shape_0" from="1926,2045" to="4631,3750" stroked="t" o:allowincell="f" style="position:absolute">
                  <v:stroke color="red" weight="25560" dashstyle="shortdot" joinstyle="miter" endcap="flat"/>
                  <v:fill o:detectmouseclick="t" on="false"/>
                  <w10:wrap type="none"/>
                </v:line>
                <v:line id="shape_0" from="1916,1957" to="4647,3734" stroked="t" o:allowincell="f" style="position:absolute;flip:y">
                  <v:stroke color="red" weight="25560" dashstyle="shortdot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00cc66" stroked="t" o:allowincell="f" style="position:absolute;left:5745;top:3529;width:2442;height:735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 интеграция</w:t>
                        </w:r>
                      </w:p>
                    </w:txbxContent>
                  </v:textbox>
                  <v:fill o:detectmouseclick="t" color2="#005e2f"/>
                  <v:stroke color="black" weight="9360" joinstyle="miter" endcap="flat"/>
                  <w10:wrap type="none"/>
                </v:shape>
                <v:line id="shape_0" from="7776,2129" to="7781,3610" stroked="t" o:allowincell="f" style="position:absolute;flip:xy">
                  <v:stroke color="red" weight="25560" dashstyle="shortdot" joinstyle="miter" endcap="flat"/>
                  <v:fill o:detectmouseclick="t" on="false"/>
                  <w10:wrap type="none"/>
                </v:line>
                <v:line id="shape_0" from="6086,2115" to="6086,3560" stroked="t" o:allowincell="f" style="position:absolute;flip:y">
                  <v:stroke color="red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74515" cy="302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spacing w:before="240" w:after="600"/>
        <w:rPr>
          <w:rFonts w:eastAsia="MS Gothic;ＭＳ ゴシック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</wp:posOffset>
                </wp:positionV>
                <wp:extent cx="4928235" cy="2699385"/>
                <wp:effectExtent l="5080" t="508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2699280"/>
                          <a:chOff x="0" y="0"/>
                          <a:chExt cx="4928400" cy="26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7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оха телефонной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2240"/>
                            <a:ext cx="914400" cy="1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оха IP-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461520"/>
                            <a:ext cx="1018440" cy="271080"/>
                          </a:xfrm>
                          <a:custGeom>
                            <a:avLst/>
                            <a:gdLst>
                              <a:gd name="textAreaLeft" fmla="*/ 0 w 577440"/>
                              <a:gd name="textAreaRight" fmla="*/ 577800 w 5774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7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7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изация контента (голос + данные + виде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2457360"/>
                            <a:ext cx="837720" cy="241920"/>
                          </a:xfrm>
                          <a:custGeom>
                            <a:avLst/>
                            <a:gdLst>
                              <a:gd name="textAreaLeft" fmla="*/ 0 w 474840"/>
                              <a:gd name="textAreaRight" fmla="*/ 475200 w 47484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7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7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широкополосную среду (высокие скорости, большие объем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2200320"/>
                            <a:ext cx="1819440" cy="467280"/>
                          </a:xfrm>
                          <a:prstGeom prst="leftRightArrow">
                            <a:avLst>
                              <a:gd name="adj1" fmla="val 58963"/>
                              <a:gd name="adj2" fmla="val 41497"/>
                            </a:avLst>
                          </a:prstGeom>
                          <a:gradFill rotWithShape="0">
                            <a:gsLst>
                              <a:gs pos="0">
                                <a:srgbClr val="005e2f"/>
                              </a:gs>
                              <a:gs pos="50000">
                                <a:srgbClr val="00cc66"/>
                              </a:gs>
                              <a:gs pos="100000">
                                <a:srgbClr val="00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 интег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379160"/>
                            <a:ext cx="198684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связь на основе пакетов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583560"/>
                            <a:ext cx="495360" cy="1829520"/>
                          </a:xfrm>
                          <a:prstGeom prst="upDownArrow">
                            <a:avLst>
                              <a:gd name="adj1" fmla="val 53991"/>
                              <a:gd name="adj2" fmla="val 7383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ая интеграция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28600" y="1296000"/>
                            <a:ext cx="1433880" cy="852120"/>
                          </a:xfrm>
                          <a:custGeom>
                            <a:avLst/>
                            <a:gdLst>
                              <a:gd name="textAreaLeft" fmla="*/ 0 w 812880"/>
                              <a:gd name="textAreaRight" fmla="*/ 813240 w 812880"/>
                              <a:gd name="textAreaTop" fmla="*/ 0 h 483120"/>
                              <a:gd name="textAreaBottom" fmla="*/ 483480 h 48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2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2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услуги, предоставляемые одной независимой компание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4000" y="493920"/>
                            <a:ext cx="398880" cy="88020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498960"/>
                              <a:gd name="textAreaBottom" fmla="*/ 499320 h 49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9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контента и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ложени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4000" y="903960"/>
                            <a:ext cx="417240" cy="880200"/>
                          </a:xfrm>
                          <a:custGeom>
                            <a:avLst/>
                            <a:gdLst>
                              <a:gd name="textAreaLeft" fmla="*/ 0 w 236520"/>
                              <a:gd name="textAreaRight" fmla="*/ 236880 w 236520"/>
                              <a:gd name="textAreaTop" fmla="*/ 0 h 498960"/>
                              <a:gd name="textAreaBottom" fmla="*/ 499320 h 49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латформы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88960" y="1317960"/>
                            <a:ext cx="417240" cy="880200"/>
                          </a:xfrm>
                          <a:custGeom>
                            <a:avLst/>
                            <a:gdLst>
                              <a:gd name="textAreaLeft" fmla="*/ 0 w 236520"/>
                              <a:gd name="textAreaRight" fmla="*/ 236880 w 236520"/>
                              <a:gd name="textAreaTop" fmla="*/ 0 h 498960"/>
                              <a:gd name="textAreaBottom" fmla="*/ 499320 h 49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услуг электросвязи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88960" y="1724400"/>
                            <a:ext cx="417240" cy="880200"/>
                          </a:xfrm>
                          <a:custGeom>
                            <a:avLst/>
                            <a:gdLst>
                              <a:gd name="textAreaLeft" fmla="*/ 0 w 236520"/>
                              <a:gd name="textAreaRight" fmla="*/ 236880 w 236520"/>
                              <a:gd name="textAreaTop" fmla="*/ 0 h 498960"/>
                              <a:gd name="textAreaBottom" fmla="*/ 499320 h 49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х сете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065600"/>
                            <a:ext cx="11448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486440"/>
                            <a:ext cx="11448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902960"/>
                            <a:ext cx="11448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76880"/>
                            <a:ext cx="198684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овсеместная связь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1986840"/>
                            <a:ext cx="198684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  <w:tab w:val="left" w:pos="52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связь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16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образие контента 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1088280"/>
                            <a:ext cx="1722600" cy="259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910080"/>
                            <a:ext cx="800280" cy="149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3640" y="1359360"/>
                            <a:ext cx="72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1344240"/>
                            <a:ext cx="72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1.3pt;width:406pt;height:212.55pt" coordorigin="181,1026" coordsize="8120,4251">
                <v:shape id="shape_0" fillcolor="white" stroked="t" o:allowincell="f" style="position:absolute;left:540;top:1026;width:14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оха телефонной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язи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45;width:14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оха IP-связи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383;top:1753;width:1603;height:42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изация контента (голос + данные + видео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51;top:4896;width:1318;height:380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 широкополосную среду (высокие скорости, большие объемы)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shape id="shape_0" fillcolor="#00cc66" stroked="t" o:allowincell="f" style="position:absolute;left:5331;top:4491;width:2864;height:735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 интеграция</w:t>
                        </w:r>
                      </w:p>
                    </w:txbxContent>
                  </v:textbox>
                  <v:fill o:detectmouseclick="t" color2="#005e2f"/>
                  <v:stroke color="black" weight="9360" joinstyle="miter" endcap="flat"/>
                  <w10:wrap type="none"/>
                </v:shape>
                <v:roundrect id="shape_0" fillcolor="#ccccff" stroked="t" o:allowincell="f" style="position:absolute;left:5148;top:3198;width:3128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связь на основе пакетов"</w:t>
                        </w:r>
                      </w:p>
                    </w:txbxContent>
                  </v:textbox>
                  <v:fill o:detectmouseclick="t" type="solid" color2="#333300"/>
                  <v:stroke color="black" weight="6480" joinstyle="miter" endcap="flat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ff99" stroked="t" o:allowincell="f" style="position:absolute;left:3860;top:1945;width:779;height:2880;mso-wrap-style:square;v-text-anchor:top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ая интеграц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81;top:3067;width:2257;height:1341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услуги, предоставляемые одной независимой компание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93;top:1805;width:627;height:138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контента и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ложени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93;top:2450;width:656;height:138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латформ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85;top:3102;width:656;height:138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услуг электросвязи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85;top:3742;width:656;height:138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х сете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144;top:2704;width:179;height:179;mso-wrap-style:none;v-text-anchor:middle" type="_x0000_t7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4;top:3367;width:179;height:179;mso-wrap-style:none;v-text-anchor:middle" type="_x0000_t7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8;top:4023;width:179;height:179;mso-wrap-style:none;v-text-anchor:middle" type="_x0000_t72"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fillcolor="#ccccff" stroked="t" o:allowincell="f" style="position:absolute;left:5172;top:3667;width:3128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овсеместная связь"</w:t>
                        </w:r>
                      </w:p>
                    </w:txbxContent>
                  </v:textbox>
                  <v:fill o:detectmouseclick="t" type="solid" color2="#333300"/>
                  <v:stroke color="black" weight="6480" joinstyle="miter" endcap="flat"/>
                  <w10:wrap type="none"/>
                </v:roundrect>
                <v:roundrect id="shape_0" fillcolor="#ccccff" stroked="t" o:allowincell="f" style="position:absolute;left:5172;top:4155;width:3128;height:322;mso-wrap-style:square;v-text-anchor:top">
                  <v:textbox>
                    <w:txbxContent>
                      <w:p>
                        <w:pPr>
                          <w:tabs>
                            <w:tab w:val="left" w:pos="2880" w:leader="none"/>
                            <w:tab w:val="left" w:pos="52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связь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6480" joinstyle="miter" endcap="flat"/>
                  <w10:wrap type="none"/>
                </v:roundrect>
                <v:roundrect id="shape_0" fillcolor="#00eeb0" stroked="f" o:allowincell="f" style="position:absolute;left:5401;top:1627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образие контента 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ложений</w:t>
                        </w:r>
                      </w:p>
                    </w:txbxContent>
                  </v:textbox>
                  <v:fill o:detectmouseclick="t" type="solid" color2="#ff114f"/>
                  <v:stroke color="#3465a4" joinstyle="round" endcap="flat"/>
                  <w10:wrap type="none"/>
                </v:roundrect>
                <v:oval id="shape_0" fillcolor="aqua" stroked="t" o:allowincell="f" style="position:absolute;left:5301;top:2740;width:2712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услуг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#ffccff" stroked="f" o:allowincell="f" style="position:absolute;left:6039;top:2459;width:125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line id="shape_0" from="5727,3167" to="5727,4536" stroked="t" o:allowincell="f" style="position:absolute;flip:y">
                  <v:stroke color="red" weight="25560" dashstyle="shortdot" joinstyle="miter" endcap="flat"/>
                  <v:fill o:detectmouseclick="t" on="false"/>
                  <w10:wrap type="none"/>
                </v:line>
                <v:line id="shape_0" from="7724,3143" to="7724,4512" stroked="t" o:allowincell="f" style="position:absolute;flip:y">
                  <v:stroke color="red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/>
          <w:lang w:val="ru-RU"/>
        </w:rPr>
        <w:t>Рисунок</w:t>
      </w:r>
      <w:r>
        <w:rPr>
          <w:lang w:val="ru-RU"/>
        </w:rPr>
        <w:t xml:space="preserve"> 1 – </w:t>
      </w:r>
      <w:r>
        <w:rPr>
          <w:rFonts w:eastAsia="MS Gothic;ＭＳ ゴシック"/>
          <w:lang w:val="ru-RU"/>
        </w:rPr>
        <w:t>Развитие горизонтальной интеграции рынков</w:t>
      </w:r>
    </w:p>
    <w:p>
      <w:pPr>
        <w:pStyle w:val="Normal"/>
        <w:jc w:val="center"/>
        <w:rPr>
          <w:rFonts w:eastAsia="MS Gothic;ＭＳ ゴシック"/>
          <w:sz w:val="24"/>
          <w:lang w:val="ru-RU"/>
        </w:rPr>
      </w:pPr>
      <w:r>
        <w:rPr>
          <w:rFonts w:eastAsia="MS Gothic;ＭＳ ゴシック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504950</wp:posOffset>
                </wp:positionV>
                <wp:extent cx="87630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18.5pt" to="100.75pt,118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999615</wp:posOffset>
                </wp:positionV>
                <wp:extent cx="87630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57.45pt" to="99.35pt,157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8930" cy="3026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spacing w:before="0" w:after="120"/>
        <w:rPr>
          <w:rFonts w:eastAsia="MS Gothic;ＭＳ ゴシック"/>
          <w:lang w:val="ru-RU"/>
        </w:rPr>
      </w:pPr>
      <w:r>
        <w:rPr>
          <w:rFonts w:eastAsia="MS Gothic;ＭＳ ゴシック"/>
          <w:lang w:val="ru-RU"/>
        </w:rPr>
        <w:t>Рисунок 2 – Развитие вертикальной интеграции рынков</w:t>
      </w:r>
    </w:p>
    <w:p>
      <w:pPr>
        <w:pStyle w:val="Enumlev1"/>
        <w:spacing w:before="360" w:after="0"/>
        <w:rPr>
          <w:lang w:val="ru-RU"/>
        </w:rPr>
      </w:pPr>
      <w:r>
        <w:rPr>
          <w:lang w:val="ru-RU"/>
        </w:rPr>
        <w:t>2.2</w:t>
        <w:tab/>
        <w:t>Одной из важнейших форм конвергенции является конвергенция сетей. Традиционно услуги по передаче аудио-, видеосигналов, данных или голоса были доступны через разную сетевую инфраструктуру и с помощью разного оконечного оборудования, например персональные компьютеры, подсоединенные к интернету, телевизоры, подключенные к кабельным сетям. По мере перехода к СПП сети и услуги перестают быть взаимосвязанными. Конвергенция сетей означает расширяющуюся интеграцию сетей и использование в них IP.</w:t>
      </w:r>
      <w:r>
        <w:br w:type="page"/>
      </w:r>
    </w:p>
    <w:p>
      <w:pPr>
        <w:pStyle w:val="Enumlev1"/>
        <w:spacing w:before="0" w:after="0"/>
        <w:rPr/>
      </w:pPr>
      <w:r>
        <w:rPr>
          <w:lang w:val="ru-RU"/>
        </w:rPr>
        <w:t>2.3</w:t>
        <w:tab/>
        <w:t>Кроме того, различия между сетевой инфраструктурой и предоставляемыми услугами и приложениями все больше размываются. В настоящее время услуги (такие, как услуги голосовой связи) необязательно соответствуют конкретному типу сети или оборудованию конечного пользователя. Внедрение инновационных решений, в частности в базирующихся на протоколе Интернет (IP) сетях, способствуют развитию широкого диапазона услуг и устройств на основе ИКТ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2.4</w:t>
        <w:tab/>
        <w:t>Конвергенция фиксированной и подвижной связи (FMC) стала первой формой конвергенции сетей, и в начале 1997 года началось предоставление некоторых услуг на основе FMC. Для МСЭ явление FMC означает бесшовную интеграцию рынков фиксированных линий и подвижной связи посредством единой сети и услуг, доступных с помощью ряда конвергентных устройств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Enumlev1"/>
        <w:rPr>
          <w:b/>
          <w:b/>
          <w:bCs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lang w:val="ru-RU"/>
        </w:rPr>
        <w:t>2.5</w:t>
        <w:tab/>
        <w:t>Явление конвергенции распространилось также и на оконечное оборудование. Мобильные телефоны могут теперь использоваться для доступа в интернет, а персональные компьютеры – для просмотра видеопрограмм (как по заявке, так и в обычном режиме). В настоящее время аудиоплейеры (MP3) – это также и мобильные телефоны, мобильные телефоны – также еще и цифровые камеры, а игровые приставки теперь – устройства для доступа в интернет. Сегодня услуги становятся независимыми не только от сетей, но также и от устройств, благодаря таким достижениям, как обеспечение "перемещения с места на место" (то есть перемещаясь, пользователи могут получить доступ к контенту компьютеров или серверов своей домашней сети)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2.6</w:t>
        <w:tab/>
        <w:t>Конвергенция сетей и технологий обусловливает конвергенцию каналов доставки контента. Прокат блокбастеров теперь не ограничивается лишь показом в кинотеатрах, но включает опубликование информации на официальных веб-сайтах, в блогах, чатах, общественных сетевых разделах и в некоторых случаях внедрение новых видеоигр. Ток-шоу и игровые шоу, как правило, сопровождаются активными кампаниями в сети и предусматривают диалог с помощью SMS, электронной почты или путем голосования. Такое расширение создаваемого потребителями контента, распространение программного обеспечения межмашинного взаимодействия (М2М) в качестве услуги и распределенные вычисления вызовут в будущем рост интенсивности трафика и поднимут вопросы сетевой нейтральности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2.7</w:t>
        <w:tab/>
        <w:t>Кроме сетей, контента и устройств конвергенция оказывает воздействие на корпоративную среду. Сталкиваясь с растущей конкуренцией, поставщики услуг и операторы сетей разнообразят свои портфели услуг, с тем чтобы воспользоваться преимуществами технической конвергенции. Отчасти это достигается путем слияний и поглощений, но также и путем внедрения стратегий "множественности услуг", в которых сочетается составление счетов по различным услугам (например, широкополосная связь, подвижная связь, телевидение и т. д.). При этом регуляторные органы и органы, занимающиеся разработкой политики, исследуют диапазон стратегий совместного использования, включая совместное использование инфраструктуры, совместное использование спектра и совместное использование на уровне конечных пользователей, в целях содействия обеспечению приемлемого в ценовом отношении доступа конечных пользователей к конвергентным услугам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5"/>
      </w:r>
      <w:r>
        <w:rPr>
          <w:lang w:val="ru-RU"/>
        </w:rPr>
        <w:t>.</w:t>
      </w:r>
      <w:r>
        <w:br w:type="page"/>
      </w:r>
    </w:p>
    <w:p>
      <w:pPr>
        <w:pStyle w:val="Enumlev1"/>
        <w:spacing w:lineRule="exact" w:line="250" w:before="0" w:after="0"/>
        <w:rPr>
          <w:b/>
          <w:b/>
          <w:bCs/>
          <w:lang w:val="ru-RU"/>
        </w:rPr>
      </w:pPr>
      <w:r>
        <w:rPr>
          <w:lang w:val="ru-RU"/>
        </w:rPr>
        <w:t>2.8</w:t>
        <w:tab/>
        <w:t>Можно ожидать, что конвергенция окажет воздействие на функционирование электронного правительства, поскольку конвергентные средства связи могут использоваться для более оперативного и эффективного распространения информации. Электронное правительство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6"/>
      </w:r>
      <w:r>
        <w:rPr>
          <w:lang w:val="ru-RU"/>
        </w:rPr>
        <w:t xml:space="preserve"> это термин, применяемый для обозначения расширяющегося использования правительствами электронных средств в целях упрощения связи с гражданами в обоих направлениях – как граждан с правительством (например, электронное заполнение форм), так и правительства с гражданами (например, содержащие информацию веб-сайты).</w:t>
      </w:r>
    </w:p>
    <w:p>
      <w:pPr>
        <w:pStyle w:val="Enumlev1"/>
        <w:spacing w:lineRule="exact" w:line="250"/>
        <w:rPr>
          <w:b/>
          <w:b/>
          <w:bCs/>
          <w:lang w:val="ru-RU"/>
        </w:rPr>
      </w:pPr>
      <w:r>
        <w:rPr>
          <w:lang w:val="ru-RU"/>
        </w:rPr>
        <w:t>2.9</w:t>
        <w:tab/>
        <w:t>Также можно ожидать, что конвергенция окажет воздействие на другие направления деятельности, в том числе: образование (например, телеизучение материалов, доступных с помощью разнообразных медиасредств); здравоохранение (например, централизованная база данных, содержащая информацию о пациентах и доступная для специалистов, находящихся в различных точках и имеющих разную специализацию, для целей дистанционной диагностики и предоставления консультаций); приложения на базе ИКТ для электронного здравоохранения, включая услуги по определению и отслеживанию местоположения, обеспечиваемые специальным оборудованием и машинами в службах здравоохранения); финансовые услуги (например, интегрированные торговые платформы, предоставляющие информацию о ценах в реальном времени и включающие электронные платежные системы, доступные через различные порталы и средства связи), включая упрощение доступа к банковским услугам для не обслуживаемого банками населения в развивающихся странах и платежей, поступающих от членов семей, работающих за рубежом; и сельское хозяйство (сенсорные сети могут содействовать мониторингу сельскохозяйственных машин и ирригационных систем в целях обеспечения экологической устойчивости сельского хозяйства).</w:t>
      </w:r>
    </w:p>
    <w:p>
      <w:pPr>
        <w:pStyle w:val="Enumlev1"/>
        <w:spacing w:lineRule="exact" w:line="250"/>
        <w:rPr>
          <w:b/>
          <w:b/>
          <w:bCs/>
          <w:szCs w:val="22"/>
          <w:lang w:val="ru-RU"/>
        </w:rPr>
      </w:pPr>
      <w:r>
        <w:rPr>
          <w:lang w:val="ru-RU"/>
        </w:rPr>
        <w:t>2.10</w:t>
        <w:tab/>
        <w:t xml:space="preserve">Создание потенциала также является ключевой темой в контексте конвергенции. Навыки и знания, требуемые в условиях конвергенции, отличаются от необходимых для более традиционной, вертикально разделенной, среды, превалировавшей до настоящего времени. Инженеры, создающие, обслуживающие и эксплуатирующие конвергентные сети, а также услуги и приложения на основе конвергентных сетей, должны иметь междисциплинарную подготовку и опыт. Людские ресурсы, обладающие таким специальным потенциалом, будет сложнее создать и подготовить, особенно в развивающихся странах. Уже осуществляется адаптация программ создания потенциала к этим новым требованиям, увязанным с потребностями развивающихся стран, см., например, </w:t>
      </w:r>
      <w:hyperlink r:id="rId10">
        <w:r>
          <w:rPr>
            <w:rStyle w:val="InternetLink"/>
            <w:szCs w:val="22"/>
            <w:lang w:val="ru-RU"/>
          </w:rPr>
          <w:t>http://www.itu.int/ITU-D/hrd/index.asp</w:t>
        </w:r>
      </w:hyperlink>
      <w:r>
        <w:rPr>
          <w:szCs w:val="22"/>
          <w:lang w:val="ru-RU"/>
        </w:rPr>
        <w:t>.</w:t>
      </w:r>
    </w:p>
    <w:p>
      <w:pPr>
        <w:pStyle w:val="Heading1"/>
        <w:spacing w:lineRule="exact" w:line="250"/>
        <w:rPr>
          <w:lang w:val="ru-RU"/>
        </w:rPr>
      </w:pPr>
      <w:r>
        <w:rPr>
          <w:lang w:val="ru-RU"/>
        </w:rPr>
        <w:t>3</w:t>
        <w:tab/>
        <w:t>СЕТИ ПОСЛЕДУЮЩИХ ПОКОЛЕНИЙ (СПП)</w:t>
      </w:r>
    </w:p>
    <w:p>
      <w:pPr>
        <w:pStyle w:val="Enumlev1"/>
        <w:spacing w:lineRule="exact" w:line="250"/>
        <w:rPr>
          <w:lang w:val="ru-RU"/>
        </w:rPr>
      </w:pPr>
      <w:r>
        <w:rPr>
          <w:lang w:val="ru-RU"/>
        </w:rPr>
        <w:t>3.1</w:t>
        <w:tab/>
        <w:t xml:space="preserve">Существует множество мнений о том, что представляют собой сети последующих поколений (СПП), и о путях перехода к СПП. МСЭ дает следующее определение сети последующих поколений: </w:t>
      </w:r>
      <w:r>
        <w:rPr>
          <w:rStyle w:val="Tlistbodycopy"/>
          <w:szCs w:val="24"/>
          <w:lang w:val="ru-RU"/>
        </w:rPr>
        <w:t>"</w:t>
      </w:r>
      <w:r>
        <w:rPr>
          <w:lang w:val="ru-RU"/>
        </w:rPr>
        <w:t>сеть с пакетной коммутацией, пригодная для предоставления услуг электросвязи и для использования нескольких широкополосных технологий транспортировки с включенной функцией QoS, в которой связанные с обслуживанием функции не зависят от примененных технологий, обеспечивающих транспортировку. Она обеспечивает свободный доступ пользователей к сетям и конкурирующим поставщикам услуг и/или выбираемым ими услугам. Она поддерживает универсальную подвижность, которая обеспечивает постоянное и повсеместное предоставление услуг пользователям</w:t>
      </w:r>
      <w:r>
        <w:rPr>
          <w:szCs w:val="24"/>
          <w:lang w:val="ru-RU"/>
        </w:rPr>
        <w:t>"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7"/>
      </w:r>
      <w:r>
        <w:rPr>
          <w:szCs w:val="24"/>
          <w:lang w:val="ru-RU"/>
        </w:rPr>
        <w:t xml:space="preserve">. СПП отличаются от интернета. Интернет – это еще одна сеть, базирующаяся на IP, но это открытая сеть, созданная путем взаимного подключения сетей; интернет не гарантирует QoS и зависит от приложений, обеспечивающих безопасность и аутентификацию. В основе СПП и интернета лежат разные философии построения и эксплуатации сетей. Следует понимать сетевую среду, в которой отличающиеся высокой надежностью и степенью интеграции СПП и автономная сеть интернет могут сосуществовать при соответствующих условиях. </w:t>
      </w:r>
    </w:p>
    <w:p>
      <w:pPr>
        <w:pStyle w:val="Enumlev1"/>
        <w:spacing w:lineRule="exact" w:line="240" w:before="0" w:after="0"/>
        <w:rPr>
          <w:lang w:val="ru-RU"/>
        </w:rPr>
      </w:pPr>
      <w:r>
        <w:rPr>
          <w:lang w:val="ru-RU"/>
        </w:rPr>
        <w:t>3.2</w:t>
        <w:tab/>
        <w:t>СПП могут рассматриваться как сеть-оператор, управляющая широкополосными сетями, которые объединяют предоставление услуг конечным пользователям по всем базирующимся на IP уровням транспорта, соединение и, от верхних уровней, услуги передачи данных, голоса и видео.</w:t>
      </w:r>
      <w:r>
        <w:rPr>
          <w:color w:val="000000"/>
          <w:lang w:val="ru-RU"/>
        </w:rPr>
        <w:t xml:space="preserve"> Операторы осуществляют модернизацию СПП по двум составляющим –</w:t>
      </w:r>
      <w:r>
        <w:rPr>
          <w:i/>
          <w:lang w:val="ru-RU" w:eastAsia="en-ZA"/>
        </w:rPr>
        <w:t xml:space="preserve"> базовой СПП </w:t>
      </w:r>
      <w:r>
        <w:rPr>
          <w:lang w:val="ru-RU" w:eastAsia="en-ZA"/>
        </w:rPr>
        <w:t>(транспортная или магистральная сеть)</w:t>
      </w:r>
      <w:r>
        <w:rPr>
          <w:i/>
          <w:lang w:val="ru-RU" w:eastAsia="en-ZA"/>
        </w:rPr>
        <w:t xml:space="preserve"> </w:t>
      </w:r>
      <w:r>
        <w:rPr>
          <w:lang w:val="ru-RU" w:eastAsia="en-ZA"/>
        </w:rPr>
        <w:t xml:space="preserve">и </w:t>
      </w:r>
      <w:r>
        <w:rPr>
          <w:i/>
          <w:lang w:val="ru-RU" w:eastAsia="en-ZA"/>
        </w:rPr>
        <w:t xml:space="preserve">СПП доступа </w:t>
      </w:r>
      <w:r>
        <w:rPr>
          <w:iCs/>
          <w:lang w:val="ru-RU" w:eastAsia="en-ZA"/>
        </w:rPr>
        <w:t>(обслуживание конечных пользователей, например абонентская линия или беспроводный доступ</w:t>
      </w:r>
      <w:r>
        <w:rPr>
          <w:lang w:val="ru-RU" w:eastAsia="en-ZA"/>
        </w:rPr>
        <w:t>)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3.3</w:t>
        <w:tab/>
        <w:t>Независимо от определения или путей перехода наиболее современные сети, развертываемые в настоящее время, это базирующиеся на IP сети, и многие ожидают, что IP</w:t>
        <w:noBreakHyphen/>
        <w:t>сети в конце концов заменят традиционные сети электросвязи с коммутацией каналов. Многообразие услуг, которые могут быть предоставлены по СПП, в целом будет шире, чем набор услуг, предоставляемых по унаследованным сетям, определяемым типом услуг. Переход к СПП имеет последствия для конечных пользователей, операторов и также поставщиков услуг, особенно в том, что касается конкуренции и ценообразования, и поднимает различные вопросы государственной политики, включая защиту и безопасность, а также ряд регуляторных вопросов, многие из которых рассматривались на Глобальном симпозиуме для регуляторных органов (ГСР) МСЭ 2007 года, в документах для обсуждения по СПП, подготовленных к ГСР 2007 года, и руководящих указаниях ГСР по переходу к сетям последующих поколений, основанных на примерах передового опыта</w:t>
      </w:r>
      <w:r>
        <w:rPr>
          <w:rStyle w:val="FootnoteCharacters"/>
          <w:rStyle w:val="FootnoteAnchor"/>
          <w:color w:val="000000"/>
          <w:position w:val="0"/>
          <w:sz w:val="16"/>
          <w:sz w:val="16"/>
          <w:szCs w:val="16"/>
          <w:vertAlign w:val="baseline"/>
          <w:lang w:val="ru-RU"/>
        </w:rPr>
        <w:footnoteReference w:id="8"/>
      </w:r>
      <w:r>
        <w:rPr>
          <w:rStyle w:val="Tlistbodycopy"/>
          <w:color w:val="000000"/>
          <w:szCs w:val="24"/>
          <w:lang w:val="ru-RU"/>
        </w:rPr>
        <w:t>. Переход к СПП сопряжен с множеством возможностей, проблем, новаторских решений и вариантов для глобального сектора ИКТ</w:t>
      </w:r>
      <w:r>
        <w:rPr>
          <w:rStyle w:val="Tlistbodycopy"/>
          <w:color w:val="000000"/>
          <w:lang w:val="ru-RU"/>
        </w:rPr>
        <w:t>.</w:t>
      </w:r>
    </w:p>
    <w:p>
      <w:pPr>
        <w:pStyle w:val="Enumlev1"/>
        <w:spacing w:lineRule="exact" w:line="240"/>
        <w:rPr/>
      </w:pPr>
      <w:r>
        <w:rPr>
          <w:lang w:val="ru-RU"/>
        </w:rPr>
        <w:t>3.4</w:t>
        <w:tab/>
        <w:t>Что касается операторов и инвесторов, СПП, как ожидается, будут способствовать увеличению доходов и рентабельности. Это обусловливается возможностью предоставления полного диапазона услуг при падении доходов от КТСОП и возрастающей конкуренции. Кроме роста доходов предполагается, что операторы СПП получат преимущества в виде большей производительности и связанным с этим снижением затрат за счет экономии масштаба вследствие интеграции существующих сетей и сокращения эксплуатационных расходов в результате ликвидации или вывода местных телефонных станций. Операторы сетей рассматривают инвестиции в СПП в качестве разумного выбора при достижении унаследованными сетями конца срока службы и возникновения необходимости в замене оборудования. Предполагается, что инвестиции действительно значительно активизируют рынок производства оборудования, включая рынок оборудования, устанавливаемого в помещении пользователя (CPE)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 w:eastAsia="en-ZA"/>
        </w:rPr>
        <w:t>3.5</w:t>
        <w:tab/>
        <w:t>Что касается пользователей, ожидается, что СПП будут удовлетворять спрос на требующие значительной ширины полосы услуги и приложения с гарантированным качеством обслуживания для определенных приложений и услуг, базирующихся на IP</w:t>
      </w:r>
      <w:r>
        <w:rPr>
          <w:color w:val="000000"/>
          <w:lang w:val="ru-RU"/>
        </w:rPr>
        <w:t xml:space="preserve"> (таких, как IPTV и VoIP</w:t>
      </w:r>
      <w:r>
        <w:rPr>
          <w:rStyle w:val="FootnoteCharacters"/>
          <w:rStyle w:val="FootnoteAnchor"/>
          <w:color w:val="000000"/>
          <w:position w:val="0"/>
          <w:sz w:val="16"/>
          <w:sz w:val="16"/>
          <w:szCs w:val="16"/>
          <w:vertAlign w:val="baseline"/>
          <w:lang w:val="ru-RU"/>
        </w:rPr>
        <w:footnoteReference w:id="9"/>
      </w:r>
      <w:r>
        <w:rPr>
          <w:color w:val="000000"/>
          <w:lang w:val="ru-RU"/>
        </w:rPr>
        <w:t>). Они также могут позволить осуществлять предоставление услуг на работе, дома или в движении, обеспечивая возможность привлекательных тарифных пакетов, объединяющих услуги передачи голоса, данных и видео как по сетям фиксированной, так и подвижной связи. Для реализации таких ожиданий важнейшим элементом станет безопасность</w:t>
      </w:r>
      <w:r>
        <w:rPr>
          <w:lang w:val="ru-RU"/>
        </w:rPr>
        <w:t>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3.6</w:t>
        <w:tab/>
        <w:t xml:space="preserve">Для развивающихся стран СПП открывают возможность установления беспроводных, равно как и проводных широкополосных соединений, а также возможность использования устройств доступа в интернет, стоимость которых ниже стоимости персональных или портативных компьютеров, способствуя, таким образом, расширению доступа в интернет и увеличению темпов проникновения связи. Развивающиеся страны могут перейти сразу к СПП для предоставления услуг передачи голоса, данных и мультимедийных услуг. Кроме того, предложения, объединяющие три вида услуг, создают потенциал для использования телевидения в качестве платформы предоставления услуг применительно к значительно более широкому диапазону мультимедийных услуг, преодолевая до некоторой степени существующий в развивающихся странах дефицит введенных в действие компьютеров, имеющих подключение к интернету. </w:t>
      </w:r>
    </w:p>
    <w:p>
      <w:pPr>
        <w:pStyle w:val="Enumlev1"/>
        <w:spacing w:before="0" w:after="0"/>
        <w:rPr/>
      </w:pPr>
      <w:r>
        <w:rPr>
          <w:lang w:val="ru-RU"/>
        </w:rPr>
        <w:t>3.7</w:t>
        <w:tab/>
        <w:t xml:space="preserve">Развертывание СПП сопровождается рядом проблем, в числе которых необходимость значительных инвестиций в базовые сети и сети доступа, взаимодействие существующих сетей и СПП, а также необходимость взаимодействия оконечного оборудования по сетям доступа. Это может потребовать более высокого уровня координации между организациями по разработке стандартов (ОРС), проведения испытаний на соответствие и взаимодействие, а также связанной с этим сертификации. На стадии перехода конкурирующие операторы, вероятно, столкнутся с техническими проблемами, поскольку текущие точки подключения будут сняты. </w:t>
      </w:r>
    </w:p>
    <w:p>
      <w:pPr>
        <w:pStyle w:val="Enumlev1"/>
        <w:rPr>
          <w:lang w:val="ru-RU"/>
        </w:rPr>
      </w:pPr>
      <w:r>
        <w:rPr>
          <w:lang w:val="ru-RU"/>
        </w:rPr>
        <w:t>3.8</w:t>
        <w:tab/>
        <w:t xml:space="preserve">Эффективность использования спектра частот может быть значительно выше в случае конвергенции услуг фиксированной, подвижной и радиовещательной связи. Это позволит удовлетворять растущий спрос на частоты со стороны поставщиков широкополосного беспроводного доступа в СПП. Аналогично, появление создаваемого конечными пользователями веб-контента может обусловить увеличение потребностей в ширине полосы и в спектре для загрузки контента. Растущее число пользователей интернета и базирующихся на IP устройств также увеличит спрос на ресурсы нумерации, именования, адресации и идентификации. </w:t>
      </w:r>
    </w:p>
    <w:p>
      <w:pPr>
        <w:pStyle w:val="Enumlev1"/>
        <w:rPr>
          <w:lang w:val="ru-RU"/>
        </w:rPr>
      </w:pPr>
      <w:r>
        <w:rPr>
          <w:lang w:val="ru-RU"/>
        </w:rPr>
        <w:t>3.9</w:t>
        <w:tab/>
        <w:t>В частности, появление "сетей после СПП" (таких, как повсеместно распространенные сенсорные сети или ПСС) приведет к появлению дополнительных сетей конвергентных устройств, что будет иметь радикальные последствия для сетевого трафика, ресурсов, а также риска безопасности и надежности. Для управления потреблением мощности всех включенных в сеть электрических устройств в ПСС будут применяться "интеллектуальные" технологии, использующие сенсорные модули, подсоединенные к электрическим устройствам. Потребуется повысить уровень кибербезопасности и усилить меры по защите информации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ОПРОСЫ ГОСУДАРСТВЕННОЙ ПОЛИТИКИ, КАСАЮЩИЕСЯ ИНТЕРНЕТА</w:t>
      </w:r>
    </w:p>
    <w:p>
      <w:pPr>
        <w:pStyle w:val="Enumlev1"/>
        <w:rPr>
          <w:lang w:val="ru-RU"/>
        </w:rPr>
      </w:pPr>
      <w:r>
        <w:rPr>
          <w:lang w:val="ru-RU"/>
        </w:rPr>
        <w:t>4.1</w:t>
        <w:tab/>
        <w:t>Быстрое распространение интернета привело к возникновению широкого круга вопросов государственной политики. Как указано в Резолюции 102 (Пересм., Анталия, 2006 г.) и далее в Резолюции 1282 Совета, МСЭ играет свою определенную роль. Вопрос о том, как и в рамках какого форума решать определенные вопросы государственной политики, вызвал полемику.</w:t>
      </w:r>
    </w:p>
    <w:p>
      <w:pPr>
        <w:pStyle w:val="Enumlev1"/>
        <w:rPr>
          <w:lang w:val="ru-RU"/>
        </w:rPr>
      </w:pPr>
      <w:r>
        <w:rPr>
          <w:lang w:val="ru-RU"/>
        </w:rPr>
        <w:t>4.2</w:t>
        <w:tab/>
        <w:t>Ряд Государств-Членов представили вклады по этому вопросу в разные группы МСЭ, в частности в Рабочую группу Совета по ВВУИО</w:t>
      </w:r>
      <w:r>
        <w:rPr>
          <w:rStyle w:val="FootnoteCharacters"/>
          <w:rStyle w:val="FootnoteAnchor"/>
          <w:sz w:val="24"/>
          <w:lang w:val="ru-RU"/>
        </w:rPr>
        <w:footnoteReference w:id="10"/>
      </w:r>
      <w:r>
        <w:rPr>
          <w:lang w:val="ru-RU"/>
        </w:rPr>
        <w:t>. Одно из Государств-Членов сделало весьма специфичный вклад к ВФПЭ, предлагая фундаментальные изменения существующих механизмов управления для интернета, с тем чтобы стимулировать обсуждения по существу данного вопроса, отражающего потребности государственной политики всех стран, в частности развивающихся стран, которые не обслуживаются в достаточной мере существующими механизмами управления</w:t>
      </w:r>
      <w:r>
        <w:rPr>
          <w:rStyle w:val="FootnoteCharacters"/>
          <w:rStyle w:val="FootnoteAnchor"/>
          <w:sz w:val="24"/>
          <w:lang w:val="ru-RU"/>
        </w:rPr>
        <w:footnoteReference w:id="11"/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4.2.1</w:t>
        <w:tab/>
        <w:t>В "Справочнике по сетям на базе протокола Интернет (IP) и соответствующим темам и услугам" были определены следующие ключевые вопросы политики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2"/>
      </w:r>
      <w:r>
        <w:rPr>
          <w:lang w:val="ru-RU"/>
        </w:rPr>
        <w:t>:</w:t>
      </w:r>
      <w:r>
        <w:br w:type="page"/>
      </w:r>
    </w:p>
    <w:p>
      <w:pPr>
        <w:pStyle w:val="Enumlev2"/>
        <w:spacing w:lineRule="exact" w:line="240"/>
        <w:rPr/>
      </w:pPr>
      <w:r>
        <w:rPr>
          <w:lang w:val="ru-RU"/>
        </w:rPr>
        <w:t>a)</w:t>
        <w:tab/>
        <w:t>положения об универсальном доступе/универсальном обслуживании;</w:t>
      </w:r>
    </w:p>
    <w:p>
      <w:pPr>
        <w:pStyle w:val="Enumlev2"/>
        <w:spacing w:lineRule="exact" w:line="240"/>
        <w:rPr/>
      </w:pPr>
      <w:r>
        <w:rPr>
          <w:lang w:val="ru-RU"/>
        </w:rPr>
        <w:t>b)</w:t>
        <w:tab/>
        <w:t>защита потребителей;</w:t>
      </w:r>
    </w:p>
    <w:p>
      <w:pPr>
        <w:pStyle w:val="Enumlev2"/>
        <w:spacing w:lineRule="exact" w:line="240"/>
        <w:rPr/>
      </w:pPr>
      <w:r>
        <w:rPr>
          <w:lang w:val="ru-RU"/>
        </w:rPr>
        <w:t>c)</w:t>
        <w:tab/>
        <w:t>надзор за доминирующими участниками рынка;</w:t>
      </w:r>
    </w:p>
    <w:p>
      <w:pPr>
        <w:pStyle w:val="Enumlev2"/>
        <w:spacing w:lineRule="exact" w:line="240"/>
        <w:rPr/>
      </w:pPr>
      <w:r>
        <w:rPr>
          <w:lang w:val="ru-RU"/>
        </w:rPr>
        <w:t>d)</w:t>
        <w:tab/>
        <w:t>службы помощи в чрезвычайных ситуациях;</w:t>
      </w:r>
    </w:p>
    <w:p>
      <w:pPr>
        <w:pStyle w:val="Enumlev2"/>
        <w:spacing w:lineRule="exact" w:line="240"/>
        <w:rPr/>
      </w:pPr>
      <w:r>
        <w:rPr>
          <w:lang w:val="ru-RU"/>
        </w:rPr>
        <w:t>e)</w:t>
        <w:tab/>
        <w:t>доступ для инвалидов;</w:t>
      </w:r>
    </w:p>
    <w:p>
      <w:pPr>
        <w:pStyle w:val="Enumlev2"/>
        <w:spacing w:lineRule="exact" w:line="240"/>
        <w:rPr/>
      </w:pPr>
      <w:r>
        <w:rPr>
          <w:lang w:val="ru-RU"/>
        </w:rPr>
        <w:t>f)</w:t>
        <w:tab/>
        <w:t>безопасность (например, правоприменение, киберпреступность, законный перехват) и защита частной жизни;</w:t>
      </w:r>
    </w:p>
    <w:p>
      <w:pPr>
        <w:pStyle w:val="Enumlev2"/>
        <w:spacing w:lineRule="exact" w:line="240"/>
        <w:rPr/>
      </w:pPr>
      <w:r>
        <w:rPr>
          <w:lang w:val="ru-RU"/>
        </w:rPr>
        <w:t>g)</w:t>
        <w:tab/>
        <w:t>распределение ограниченных ресурсов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h)</w:t>
        <w:tab/>
        <w:t>разрешение споров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4.2.2</w:t>
        <w:tab/>
        <w:t>В Резолюции 102 (Пересм., Анатлия, 2006 г.) упоминаются такие вопросы как: инвестиции в инфраструктуру и услуги, IPv6, ENUM, IDN, многоязычие, а также создание потенциала и оказание технической помощи.</w:t>
      </w:r>
    </w:p>
    <w:p>
      <w:pPr>
        <w:pStyle w:val="Enumlev1"/>
        <w:spacing w:lineRule="exact" w:line="240"/>
        <w:rPr/>
      </w:pPr>
      <w:r>
        <w:rPr>
          <w:lang w:val="ru-RU"/>
        </w:rPr>
        <w:t>4.2.3</w:t>
        <w:tab/>
        <w:t xml:space="preserve">В Резолюции 1282 Совета упоминаются (документ C07/21) такие вопросы, как: 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a)</w:t>
        <w:tab/>
        <w:t>инфраструктура связи (Направление деятельности C2 ВВУИО), включая качество обслуживания, надежность и протоколы электросвязи;</w:t>
      </w:r>
    </w:p>
    <w:p>
      <w:pPr>
        <w:pStyle w:val="Enumlev2"/>
        <w:spacing w:lineRule="exact" w:line="240"/>
        <w:rPr/>
      </w:pPr>
      <w:r>
        <w:rPr>
          <w:lang w:val="ru-RU"/>
        </w:rPr>
        <w:t>b)</w:t>
        <w:tab/>
        <w:t>укрепление доверия и безопасности при использовании ИКТ (Направление деятельности С5 ВВУИО), включая противодействие спаму и кибербезопасность;</w:t>
      </w:r>
    </w:p>
    <w:p>
      <w:pPr>
        <w:pStyle w:val="Enumlev2"/>
        <w:spacing w:lineRule="exact" w:line="240"/>
        <w:rPr/>
      </w:pPr>
      <w:r>
        <w:rPr>
          <w:lang w:val="ru-RU"/>
        </w:rPr>
        <w:t>c)</w:t>
        <w:tab/>
        <w:t xml:space="preserve">присваивание имен, нумерация и адресация, включая протокол ENUM, а также интернационализированные наименования доменов; 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d)</w:t>
        <w:tab/>
        <w:t>наращивание потенциала и техническая помощь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e)</w:t>
        <w:tab/>
        <w:t>протокол IPv6;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f)</w:t>
        <w:tab/>
        <w:t>пункты обмена трафиком интернета (IXP); и</w:t>
      </w:r>
    </w:p>
    <w:p>
      <w:pPr>
        <w:pStyle w:val="Enumlev2"/>
        <w:spacing w:lineRule="exact" w:line="240"/>
        <w:rPr>
          <w:lang w:val="ru-RU"/>
        </w:rPr>
      </w:pPr>
      <w:r>
        <w:rPr>
          <w:lang w:val="ru-RU"/>
        </w:rPr>
        <w:t>g)</w:t>
        <w:tab/>
        <w:t>международные интернет-соединения.</w:t>
      </w:r>
    </w:p>
    <w:p>
      <w:pPr>
        <w:pStyle w:val="Enumlev1"/>
        <w:spacing w:lineRule="exact" w:line="240"/>
        <w:rPr/>
      </w:pPr>
      <w:r>
        <w:rPr>
          <w:lang w:val="ru-RU"/>
        </w:rPr>
        <w:t>4.2.4</w:t>
        <w:tab/>
        <w:t>На основании соответствующих резолюций, принятых ВАСЭ, и другой проводимой в МСЭ деятельности могут быть определены дополнительные вопросы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4.3</w:t>
        <w:tab/>
        <w:t>Некоторые из этих вопросов, определенных в Резолюции 102 Полномочной конференции и Резолюции 1282 Совета, являются вопросами национальной компетенции, которые должны решаться национальными органами власти. Вместе с тем, многие из этих вопросов включают международный аспект, что обсуждается ниже.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4.4</w:t>
        <w:tab/>
        <w:t xml:space="preserve">Результатами Всемирной встречи на высшем уровне по вопросам информационного общества стали следующие заключительные документы: Женевская декларация принципов, Женевский план действий, Тунисское обязательство и Тунисская программа для информационного общества. Документы ВВУИО содержат положения, касающиеся управления использованием интернета, и, в частности, призывают к созданию Форума по вопросам управления использованием интернета для дальнейшего обсуждения конкретных вопросов. </w:t>
      </w:r>
    </w:p>
    <w:p>
      <w:pPr>
        <w:pStyle w:val="Enumlev1"/>
        <w:spacing w:lineRule="exact" w:line="240"/>
        <w:rPr/>
      </w:pPr>
      <w:r>
        <w:rPr>
          <w:lang w:val="ru-RU"/>
        </w:rPr>
        <w:t>4.5</w:t>
        <w:tab/>
        <w:t xml:space="preserve">Учитывая ведущиеся дискуссии о реформе Правительственного консультативного комитета (ПКК) и Корпорации Интернет по присваиванию наименований и номеров (ICANN), МСЭ должен осуществлять работу в координации с ПКК и ICANN, а также другими соответствующими органами (как предусматривается в пунктах 35 и 68–71 Тунисской программы) по созданию среды, обеспечивающей, чтобы правительства </w:t>
      </w:r>
      <w:r>
        <w:rPr>
          <w:rFonts w:eastAsia="'宋体;SimSun"/>
          <w:lang w:val="ru-RU"/>
        </w:rPr>
        <w:t>могли на равной основе играть свою роль и выполнять свои обязательства в решении вопросов международной государственной политики, касающихся интернета</w:t>
      </w:r>
      <w:r>
        <w:rPr>
          <w:lang w:val="ru-RU"/>
        </w:rPr>
        <w:t xml:space="preserve">. МСЭ, например, мог бы играть содействующую роль в ПКК и других касающихся интернета форумах. МСЭ мог бы создать механизмы, предназначенные для содействия более широкому участию в таких собраниях, в частности развивающихся стран. Техническая поддержка МСЭ также стала бы значительным вкладом: например, путем выпуска технических отчетов по актуальным вопросам, в частности для подготовки к собраниям ПКК, и путем предоставления помощи делегациям по их просьбе. </w:t>
      </w:r>
    </w:p>
    <w:p>
      <w:pPr>
        <w:pStyle w:val="Enumlev1"/>
        <w:spacing w:before="0" w:after="0"/>
        <w:rPr/>
      </w:pPr>
      <w:r>
        <w:rPr>
          <w:lang w:val="ru-RU"/>
        </w:rPr>
        <w:t>4.6</w:t>
        <w:tab/>
        <w:t xml:space="preserve">Ряд тем требуют дальнейшего изучения, в том числе вопросы управления использованием ресурсов интернета, международные интернет-соединения (а именно, тарифы и доступность), многоязычный интернет и многообразие участия в интернете. </w:t>
      </w:r>
    </w:p>
    <w:p>
      <w:pPr>
        <w:pStyle w:val="Enumlev1"/>
        <w:rPr/>
      </w:pPr>
      <w:r>
        <w:rPr>
          <w:b/>
          <w:bCs/>
          <w:lang w:val="ru-RU"/>
        </w:rPr>
        <w:t>4.6.1</w:t>
        <w:tab/>
        <w:t xml:space="preserve">Управление использованием ресурсов интернета </w:t>
      </w:r>
    </w:p>
    <w:p>
      <w:pPr>
        <w:pStyle w:val="Enumlev1"/>
        <w:rPr/>
      </w:pPr>
      <w:r>
        <w:rPr>
          <w:lang w:val="ru-RU"/>
        </w:rPr>
        <w:t>4.6.1.1</w:t>
        <w:tab/>
        <w:t>Сложилось единое мнение о том, что управление использованием интернета включает как технические вопросы, так и вопросы государственной политики, и должно осуществляться при участии всех заинтересованных сторон и соответствующих межправительственных и международных организаций (см. пункт 35 Тунисской программы). Вместе с тем нет единодушия по некоторым конкретным вопросам: например, какой именно должна быть роль МСЭ и/или Государств-Членов в отношении административного управления файлами и системой корневой зоны, распределения имен доменов и IP</w:t>
        <w:noBreakHyphen/>
        <w:t xml:space="preserve">адресации. Многие страны считают, что по крайней мере некоторые аспекты этих вопросов являются вопросами государственной политики, которые в принципе находятся в компетенции государств, даже если лишь в качестве "поддержки" в случае неспособности механизмов управления частного сектора обеспечить достижение согласованных на национальном или международном уровне целей, включая требования к безопасности. Сбалансированное представление мнений международного сообщества по этим вопросам можно найти в упомянутых итоговых документах ВВУИО и в документах МСЭ, таких как "Справочник по сетям на базе протокола Интернет (IP) и соответствующим темам и услугам". ВФПЭ может пожелать рассмотреть, какие из этих вопросов, если таковые будут определены, следует рассмотреть и какие мнения, если таковые будут необходимы, следует выпустить по данной проблематике. 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4.6.2</w:t>
        <w:tab/>
        <w:t>Международные интернет-соединения</w:t>
      </w:r>
    </w:p>
    <w:p>
      <w:pPr>
        <w:pStyle w:val="Enumlev1"/>
        <w:rPr>
          <w:lang w:val="ru-RU"/>
        </w:rPr>
      </w:pPr>
      <w:r>
        <w:rPr>
          <w:lang w:val="ru-RU"/>
        </w:rPr>
        <w:t>4.6.2.1</w:t>
        <w:tab/>
        <w:t>3-я Исследовательская комиссия МСЭ-Т в течение ряда лет изучает вопрос международных интернет-соединений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3"/>
      </w:r>
      <w:r>
        <w:rPr>
          <w:lang w:val="ru-RU"/>
        </w:rPr>
        <w:t>. Однако по различным исследуемым вопросам консенсус не достигнут. Сформировались три основных мнения. Некоторые считают, что рыночные механизмы функционируют хорошо и что рыночные силы определяют действующие цены на международные интернет-соединения. Другие полагают, что злоупотребление занимающими существенное положение операторами – бывшими монополистами – своим доминирующим положением в развивающихся странах приводит в некоторых случаях к искусственно завышенной стоимости международных интернет-соединений в ряде развивающихся стран. Третье мнение заключается в том, что злоупотребление крупными многонациональными операторами электросвязи (базирующимися в развитых странах) своим доминирующим положением приводит в некоторых случаях к искусственно завышенной стоимости международных интернет-соединений в большинстве развивающихся стран. В МСЭ-D и МСЭ-Т должны быть проведены дальнейшие исследования того, как внедрение региональных и национальных IXP и введение конкуренции на уровне шлюзов могут способствовать росту инфраструктуры и развитию в целях сокращения затрат</w:t>
      </w:r>
      <w:r>
        <w:rPr>
          <w:rStyle w:val="FootnoteAnchor"/>
          <w:position w:val="6"/>
          <w:sz w:val="16"/>
          <w:szCs w:val="16"/>
          <w:lang w:val="ru-RU"/>
        </w:rPr>
        <w:footnoteReference w:id="14"/>
      </w:r>
      <w:r>
        <w:rPr>
          <w:lang w:val="ru-RU"/>
        </w:rPr>
        <w:t>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4.6.3</w:t>
        <w:tab/>
        <w:t>Многоязычный интернет</w:t>
      </w:r>
    </w:p>
    <w:p>
      <w:pPr>
        <w:pStyle w:val="Enumlev1"/>
        <w:rPr>
          <w:lang w:val="ru-RU"/>
        </w:rPr>
      </w:pPr>
      <w:r>
        <w:rPr>
          <w:lang w:val="ru-RU"/>
        </w:rPr>
        <w:t>4.6.3.1</w:t>
        <w:tab/>
        <w:t>Интернет и его основные протоколы, первоначально разработанные в Соединенных Штатах, предназначались для связи на английском языке и, следовательно, строились на основе 7</w:t>
        <w:noBreakHyphen/>
        <w:t>битового кодирования символов, которое поддерживает лишь ограниченный набор символов. По мере расширения и использования интернета во всем мире его протоколы адаптировались для охвата широкого диапазона шрифтов и наборов символов. В настоящее время ведутся работы по реализации разнообразия шрифтов в системе именования доменов с интернационализированными наименованиями доменов (IDN). Эта работа носит не только технический характер, она также поднимает вопросы государственной политики. Внедрение интернационализированных имен доменов высшего уровня может способствовать дальнейшему развитию культурного многообразия и культурной самобытности, языкового разнообразия и местного контента.</w:t>
      </w:r>
    </w:p>
    <w:p>
      <w:pPr>
        <w:pStyle w:val="Enumlev1"/>
        <w:rPr>
          <w:lang w:val="ru-RU"/>
        </w:rPr>
      </w:pPr>
      <w:r>
        <w:rPr>
          <w:lang w:val="ru-RU"/>
        </w:rPr>
        <w:t>4.6.3.2</w:t>
        <w:tab/>
        <w:t xml:space="preserve">В соответствии с содержащимся в Резолюции 133 ПК-06 поручением Генеральный секретарь МСЭ довел эту Резолюцию до сведения генеральных директоров ВОИС и ЮНЕСКО и предложил создать межучрежденческую рабочую группу для рассмотрения вопросов, связанных с различными аспектами интернационализированных имен доменов (IDN) в рамках мандатов МСЭ, ВОИС и ЮНЕСКО. Кроме того, Форум по вопросам управления использованием интернета 2007 года, МСЭ, ICANN и ЮНЕСКО объявили о совместных усилиях по разработке универсальных стандартов, направленных на построение многоязычного киберпространства. ICANN в настоящее время проводит независимое экспериментальное использование IDN. Роль МСЭ в работе Форума по вопросам управления использованием интернета должна быть усилена, а также должно быть расширено его сотрудничество с сообществом интернета. </w:t>
      </w:r>
    </w:p>
    <w:p>
      <w:pPr>
        <w:pStyle w:val="Enumlev1"/>
        <w:rPr>
          <w:lang w:val="ru-RU"/>
        </w:rPr>
      </w:pPr>
      <w:r>
        <w:rPr>
          <w:lang w:val="ru-RU"/>
        </w:rPr>
        <w:t>4.6.3.3</w:t>
        <w:tab/>
        <w:t>Проводится работа по определенным вопросам, связанным с интернационализированными наименованиями доменов высшего уровня, с уделением особого внимания вопросам, относящимся к политике, которые появляются в результате использования таких имен. В соответствии со своим мандатом МСЭ в этом отношении будет поддерживать взаимодействие и сотрудничать с соответствующими структурами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4.6.4</w:t>
        <w:tab/>
        <w:t>Многообразие участия в функционировании интернета</w:t>
      </w:r>
    </w:p>
    <w:p>
      <w:pPr>
        <w:pStyle w:val="Enumlev1"/>
        <w:rPr>
          <w:lang w:val="ru-RU"/>
        </w:rPr>
      </w:pPr>
      <w:r>
        <w:rPr>
          <w:lang w:val="ru-RU"/>
        </w:rPr>
        <w:t>4.6.4.1</w:t>
        <w:tab/>
        <w:t>Как было определено, участие в функционировании интернета (либо в качестве пользователей, или поставщиков контента, разработчиков стандартов, поставщиков аппаратного и программного обеспечения), в общем, в большей степени распространено в развитых странах по сравнению с развивающимися странами.</w:t>
      </w:r>
    </w:p>
    <w:p>
      <w:pPr>
        <w:pStyle w:val="Enumlev1"/>
        <w:rPr/>
      </w:pPr>
      <w:r>
        <w:rPr>
          <w:lang w:val="ru-RU"/>
        </w:rPr>
        <w:t>4.6.4.2</w:t>
        <w:tab/>
        <w:t>В аспекте числа пользователей это уже не соответствует действительности, поскольку стремительное расширение использование интернета в Китае привело к тому, что Китай стал лидером по числу пользователей интернета в абсолютных величинах. Это по-прежнему справедливо, однако, в том, что темпы распространения пользователей интернета в развитых странах значительно выше, чем темпы распространения в большинстве развивающихся стран (где темпы проникновения мобильной телефонии в десять и более раз превышают темпы проникновения интернета и, как правило, ее рост опережает рост интернета).</w:t>
      </w:r>
    </w:p>
    <w:p>
      <w:pPr>
        <w:pStyle w:val="Enumlev1"/>
        <w:rPr/>
      </w:pPr>
      <w:r>
        <w:rPr>
          <w:lang w:val="ru-RU"/>
        </w:rPr>
        <w:t>4.6.4.3</w:t>
        <w:tab/>
        <w:t>Это явление объясняется различными причинами. По общему мнению, существенное значение имеют исторические факторы: интернет впервые был разработан в Соединенных Штатах, и естественно, его использование началось в этой стране, и лишь впоследствии он получил распространение во всем мире.</w:t>
      </w:r>
    </w:p>
    <w:p>
      <w:pPr>
        <w:pStyle w:val="Enumlev1"/>
        <w:rPr/>
      </w:pPr>
      <w:r>
        <w:rPr>
          <w:lang w:val="ru-RU"/>
        </w:rPr>
        <w:t>4.6.4.4</w:t>
        <w:tab/>
        <w:t>Однако остаются вопросы о том, является ли структура механизмов управления использованием интернета, органов стандартизации интернета и рынка соединений, аппаратного и программного оборудования создающей барьеры, препятствующие участию развивающихся стран. Некоторые считают, что рыночные механизмы функционируют хорошо и что текущие показатели участия лишь отражают оптимальное распределение ресурсов в соответствии с эффективными рынками. Другие полагают, что по крайней мере в ряде случаев, доминирующие участники воздействуют на рынки, препятствуя участию развивающихся стран. Еще одно мнение заключается в том, что этими доминирующими участниками, если таковые существуют, являются развитые страны, первыми принявшие интернет-технологии; согласно другому мнению ими являются занимающие существенное положение традиционные операторы электросвязи в развивающихся странах и соответствующие организации.</w:t>
      </w:r>
      <w:r>
        <w:br w:type="page"/>
      </w:r>
    </w:p>
    <w:p>
      <w:pPr>
        <w:pStyle w:val="Enumlev1"/>
        <w:spacing w:before="0" w:after="0"/>
        <w:rPr>
          <w:b/>
          <w:b/>
          <w:bCs/>
          <w:lang w:val="ru-RU"/>
        </w:rPr>
      </w:pPr>
      <w:r>
        <w:rPr>
          <w:lang w:val="ru-RU"/>
        </w:rPr>
        <w:t>4.6.4.5</w:t>
        <w:tab/>
        <w:t>Сложился общий консенсус в том, что благоприятная среда является жизненно важным фактором развития инфраструктуры интернета и защищенных услуг. Обучение, профессиональная подготовка и развитие как людских ресурсов, так и организаций в развивающихся странах может способствовать расширению осмысленного и разнообразного участия в решении касающихся интернета вопросов. Существует большое число конкретных проектов на национальном уровне, результатом которых является расширение доступа в интернет в развивающихся странах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ВОЗНИКАЮЩИЕ ВОПРОСЫ ПОЛИТИКИ И РЕГУЛИРОВАНИЯ В ОБЛАСТИ ЭЛЕКТРОСВЯЗИ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1</w:t>
        <w:tab/>
        <w:t>ИКТ и окружающая среда</w:t>
      </w:r>
    </w:p>
    <w:p>
      <w:pPr>
        <w:pStyle w:val="Enumlev1"/>
        <w:rPr/>
      </w:pPr>
      <w:r>
        <w:rPr>
          <w:lang w:val="ru-RU"/>
        </w:rPr>
        <w:t>5.1.1</w:t>
        <w:tab/>
        <w:t xml:space="preserve">Постоянно распространяющееся использование ИКТ в сочетании с ростом всегда доступных сетей и услуг, базирующихся на IP, обусловливает возникновение ряда новых вопросов политики в области ИКТ, которые стараются решить правительства, поставщики услуг и пользователи. В частности, следует найти средства стимулирования инвестиций в новую инфраструктуру и создание потенциала, особенно в развивающихся странах. Возникающие политические вопросы, которые необходимо решить, включают свободу выражения мнений, вовлечение в деятельность в электронной форме, защиту данных и воздействие ИКТ на окружающую среду. ИКТ обладают потенциалом положительного воздействия на окружающую среду. В настоящее время на долю ИКТ приходятся лишь от 2,5 до 3,1 процента выброса парниковых газов, и ИКТ могут внести существенный вклад в решение проблемы изменения климата, способствуя сокращению выбросов путем повышения эффективности использования энергии в других секторах.  </w:t>
      </w:r>
    </w:p>
    <w:p>
      <w:pPr>
        <w:pStyle w:val="Enumlev1"/>
        <w:rPr/>
      </w:pPr>
      <w:r>
        <w:rPr>
          <w:lang w:val="ru-RU"/>
        </w:rPr>
        <w:t>5.1.2</w:t>
        <w:tab/>
        <w:t>ИКТ могут способствовать повышению эффективности использования энергии продуктами путем создания "более интеллектуальных" продуктов, которые могут контролировать собственную отдачу мощности и сохранять энергию в период, в течение которого они не используются. Оптимальными примерами (в аспекте сбережения энергии и монетизации) "интеллектуальных продуктов" являются интеллектуальные здания (включая умный дом), оптимизация промышленных машин, интеллектуальная энергосистема и эффективное материально-техническое снабжение и цепочка поставок.</w:t>
      </w:r>
    </w:p>
    <w:p>
      <w:pPr>
        <w:pStyle w:val="Enumlev1"/>
        <w:rPr/>
      </w:pPr>
      <w:r>
        <w:rPr>
          <w:lang w:val="ru-RU"/>
        </w:rPr>
        <w:t>5.1.3</w:t>
        <w:tab/>
        <w:t>ИКТ обладают потенциалом снижения степени использования наземного транспорта для доставки контента, обеспечивая при этом защиту прав интеллектуальной собственности создателей. Конкретным примером ИКТ, используемых для доставки контента, является "</w:t>
      </w:r>
      <w:r>
        <w:rPr>
          <w:bCs/>
          <w:lang w:val="ru-RU"/>
        </w:rPr>
        <w:t>дематериализация</w:t>
      </w:r>
      <w:r>
        <w:rPr>
          <w:lang w:val="ru-RU"/>
        </w:rPr>
        <w:t>" или замена "атомов" "битами". Одним из вариантов этого является происходящий в настоящее время переход от физической к онлайновой доставке медийного контента. Стандарты МСЭ-Т в области цифрового сжатия (такие, как серия Н для мультимедиа, включая MP3 и MP4), а также Рекомендации МСЭ-Т и МСЭ-R по сетям широкополосного доступа (такие, как серия G МСЭ-Т, включая стандарты DSL, серии BO, M, S МСЭ-R для радиодоступа) играют значительную роль в этом переходе, следствием которого станет сокращение уровня загрязнения, создаваемого наземным транспортом и производством.</w:t>
      </w:r>
    </w:p>
    <w:p>
      <w:pPr>
        <w:pStyle w:val="Enumlev1"/>
        <w:rPr/>
      </w:pPr>
      <w:r>
        <w:rPr>
          <w:lang w:val="ru-RU"/>
        </w:rPr>
        <w:t>5.1.4</w:t>
        <w:tab/>
        <w:t xml:space="preserve">ИКТ могут эффективно использоваться в обеспечении дистанционного присутствия. Расширение использования дистанционного присутствия может сократить уровень вредных выбросов и помочь пользователю избежать возрастания расходов на топливо. Дистанционное присутствие может плавно переплетаться с работой с помощью приложений передачи данных, голоса и видео по IP для проведения интернет-трансляций и видеоконференций.  </w:t>
      </w:r>
      <w:r>
        <w:br w:type="page"/>
      </w:r>
    </w:p>
    <w:p>
      <w:pPr>
        <w:pStyle w:val="Enumlev1"/>
        <w:spacing w:before="0" w:after="0"/>
        <w:rPr/>
      </w:pPr>
      <w:r>
        <w:rPr>
          <w:lang w:val="ru-RU"/>
        </w:rPr>
        <w:t>5.1.5</w:t>
        <w:tab/>
        <w:t>Государства-Члены могут поощрять использование ИКТ в поддержку международных усилий по поиску решений проблемы недостатка продовольствия.  Повышается важность ИКТ в решении проблемы изменения климата и продовольственного кризиса; в этих вопросах ИКТ является частью решения, а не частью проблемы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5"/>
      </w:r>
      <w:r>
        <w:rPr>
          <w:lang w:val="ru-RU"/>
        </w:rPr>
        <w:t>. Одним из примеров смягчения последствий продовольственного кризиса с помощью ИКТ служит использование радиочастотной идентификации (RFID) для мониторинга продовольственных поставок в целях обеспечения эффективных перевозок. Кроме того, приложения на базе ИКТ могут предоставить фермерам возможность прогнозирования погоды и сельскохозяйственных условий с большей эффективностью. Приложения ИКТ могут также позволить фермерам и рыбакам определять наилучшие пути доставки продовольствия на рынок путем реальной и эффективной связи с рынками и между собой. Для мониторинга сельскохозяйственных машин и ирригационных систем в целях обеспечения устойчивого и экологически благоприятного сельского хозяйства могут также использоваться сенсорные сети.</w:t>
      </w:r>
    </w:p>
    <w:p>
      <w:pPr>
        <w:pStyle w:val="Enumlev1"/>
        <w:rPr>
          <w:lang w:val="ru-RU"/>
        </w:rPr>
      </w:pPr>
      <w:r>
        <w:rPr>
          <w:lang w:val="ru-RU"/>
        </w:rPr>
        <w:t>5.1.6</w:t>
        <w:tab/>
        <w:t>Кроме того, расширение использования ИКТ может способствовать смягчению последствий стихийных бедствий. Применение ИКТ в чрезвычайных ситуациях и во время стихийных бедствий может включать радиовещательные звуковые и телевизионные системы, различные системы подвижной радиосвязи и спутниковые системы для предупреждения населения об опасных метеорологических явлениях, пилотов самолетов – об ураганах и зонах турбулентности, и распространения информации для государственных и военных организаций, оказывающих помощь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1.7</w:t>
        <w:tab/>
        <w:t>В Декларации принципов ВВУИО также подчеркивается необходимость уделения особого внимания условиям, которые создают серьезные угрозы процессу развития, таким как стихийные бедствия</w:t>
      </w:r>
      <w:r>
        <w:rPr>
          <w:rFonts w:eastAsia="SimSun;宋体"/>
          <w:lang w:val="ru-RU" w:eastAsia="zh-CN"/>
        </w:rPr>
        <w:t>. В Плане действий ВВУИО содержится конкретный призыв создавать системы мониторинга с использованием ИКТ для прогнозирования и контроля последствий стихийных бедствий и антропогенных катастроф, в частности в развивающихся странах, наименее развитых странах и малых странах. Необходимы совместные действия для обеспечения того, что оповещение населения, осуществляемое на основе стандартов, с использованием всех средств информации и обо всех опасностях становится важнейшим компонентом инфраструктуры, доступным всех во всем мире. Крайне важным и безотлагательным является создание благоприятной среды, в которой заинтересованные стороны, независимо от местонахождения, могли бы сотрудничать в целях использования предоставляемых приложениями ИКТ выгод в области предотвращения бедствий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2</w:t>
        <w:tab/>
        <w:t>Регуляторные и политические вопросы, обусловливаемые СПП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2.1</w:t>
        <w:tab/>
        <w:t>В ответ на техническое явление конвергенции правительства и регуляторные органы исследуют варианты решения проблемы регулирования традиционно раздельных областей и содействия технологической нейтральности. Ряд национальных регуляторных органов объединили институциональные основы для инфраструктуры и контента (например, Соединенное Королевство и Швейцария) и/или рассматривают возможность межсекторального регулирования коммунальных служб (электросвязь, энергоснабжение, водоснабжение и т. д.). Все чаще выбирается переход от регулирования по секторам к общим принципам конкурентной политики.</w:t>
      </w:r>
    </w:p>
    <w:p>
      <w:pPr>
        <w:pStyle w:val="Enumlev1"/>
        <w:rPr/>
      </w:pPr>
      <w:r>
        <w:rPr>
          <w:lang w:val="ru-RU"/>
        </w:rPr>
        <w:t>5.2.2</w:t>
        <w:tab/>
        <w:t xml:space="preserve">Для регуляторных органов и органов, ответственных за разработку политики, СПП открывают возможность анализа воздействия существующей нормативной базы на нововведения, инвестиции и обеспечение приемлемого в ценовом отношении доступа, с тем чтобы разработать нормативную базу для СПП, которая будет способствовать достижению целей глобального информационного общества. В частности, следует учитывать аспект универсального доступа/универсального обслуживания. Также необходимо рассматривать вопрос согласования схем именования, нумерации, адресации и идентификации. </w:t>
      </w:r>
    </w:p>
    <w:p>
      <w:pPr>
        <w:pStyle w:val="Enumlev1"/>
        <w:rPr/>
      </w:pPr>
      <w:r>
        <w:rPr>
          <w:lang w:val="ru-RU"/>
        </w:rPr>
        <w:t>5.2.3</w:t>
        <w:tab/>
        <w:t>В целом, нормативные базы, изначально разработанные для традиционной среды с коммутацией каналов, могут оказаться непригодными для распространения на среду, базирующуюся на IP, в которой многие услуги могут предоставляться с использованием единой платформы. Вследствие происходящей в среде СПП конвергенции услуг потребуется пересмотреть определения рынка и услуг, используемые для целей авторизации или лицензирования или же анализа рынка. Кроме того, в целях развития горизонтальной и вертикальной интеграции рынков может потребоваться проведение новых обзоров для определения доминирующего положения: например, предоставляет ли FMC доминирующим операторам фиксированной связи и доминирующим операторам подвижной связи возможность объединения для удержания лидирующего положения на рынке, или способствует ли вертикальная интеграция доминирующему положению на рынке не только на уровнях физических сетей и услуг электросвязи, но и на уровне платформ контента/приложений. Реализация государственной политики (включая безопасность и надежность) при применении к конвергентным IP-сетям может потребовать инвестиций. Аналогично, может потребоваться корректировка практики обеспечения универсального доступа/универсального обслуживания для конвергентной среды и урегулирования споров для возможных новых типов споров.</w:t>
      </w:r>
    </w:p>
    <w:p>
      <w:pPr>
        <w:pStyle w:val="Enumlev1"/>
        <w:rPr>
          <w:lang w:val="ru-RU"/>
        </w:rPr>
      </w:pPr>
      <w:r>
        <w:rPr>
          <w:lang w:val="ru-RU"/>
        </w:rPr>
        <w:t>5.2.4</w:t>
        <w:tab/>
        <w:t xml:space="preserve">В силу того, что СПП представляют слияние мира интернета и мира традиционной электросвязи, многие регуляторные и стратегические органы исследуют вопрос о том, должна ли нормативная база СПП рассматриваться как выбор между двумя различными подходами к регулированию, как комбинированная система или как полностью новая модель. Это особенно важно при рассмотрении вопросов подсоединения и доступа к СПП (доступ к сети и интерфейсам услуг, доступ между уровнями в сети, доступ к уровням функциональных возможностей платформ, возможностей приложений и оконечного оборудования), а также основ для расчета платы за подсоединение. Поскольку, скорее всего, традиционные телефонные сети с коммутацией каналов, сети подвижной связи, сети, базирующиеся на IP, и СПП будут сосуществовать, важно, чтобы деятельность регуляторных органов была направлена на обеспечение нейтральности в отношении конкуренции, с тем чтобы в максимальной степени сократить или исключить возможности для использования в собственных интересах разницы в нормативных базах. Хотя регуляторные органы стремятся разрабатывать нормативные базы, содействующие инвестициям и инновациям, особенно в конкурирующей и многообразной инфраструктуре доступа, высказываются опасения, что в отсутствие вмешательства регуляторных органов СПП могут вызвать новые проблемы обеспечения конкуренции или привести к созданию вертикально интегрированных монополий. Вследствие этого необходимо определить потребность в особом регулировании для СПП в аспекте затрат и выгод введения такого регулирования в конкретных условиях. </w:t>
      </w:r>
    </w:p>
    <w:p>
      <w:pPr>
        <w:pStyle w:val="Enumlev1"/>
        <w:rPr>
          <w:lang w:val="ru-RU"/>
        </w:rPr>
      </w:pPr>
      <w:r>
        <w:rPr>
          <w:lang w:val="ru-RU"/>
        </w:rPr>
        <w:t>5.2.5</w:t>
        <w:tab/>
        <w:t>Возникают различные вопросы регуляторного характера, касающиеся таких областей, как кибербезопасность, защита данных, ресурсы нумерации и именования интернета, испытания на соответствие и взаимодействие и связанная с этим сертификация, решение которых может способствовать созданию благоприятных условий для инвестиций и разумной конкуренции, а также надежной инфраструктуры. Вследствие этого регуляторные органы должны рассмотреть, следует ли и каким образом обеспечивать определенные возможности, присущие традиционным сетям электросвязи (такие, как услуги службы в чрезвычайных ситуациях, защищенная связь и законный перехват), если они должны оставаться доступными в процессе перехода к СПП.</w:t>
      </w:r>
    </w:p>
    <w:p>
      <w:pPr>
        <w:pStyle w:val="Enumlev1"/>
        <w:rPr>
          <w:lang w:val="ru-RU"/>
        </w:rPr>
      </w:pPr>
      <w:r>
        <w:rPr>
          <w:lang w:val="ru-RU"/>
        </w:rPr>
        <w:t>5.2.6</w:t>
        <w:tab/>
        <w:t xml:space="preserve">Разрешение споров в рамках существующих нормативных баз сталкивается со все возрастающими трудностями. Быстрые изменения в цепочках создания стоимости зачастую приводят к столкновению интересов участников сектора. Риск возникновения споров усиливается вследствие сохраняющейся в большинстве стран асимметрии рыночной власти и ростом числа участников сектора, которые должны сотрудничать и при этом конкурировать на различных уровнях рынка – уровнях сетей, приложений и контента. Обращение к разрешению споров с помощью регуляторных органов становится центральной составляющей регуляторного аппарата, в частности в развитых странах. Во многих странах при унаследованных регуляторных ограничениях и пределах юрисдикции наблюдается стремление выйти на уровень многочисленных межсекторальных вопросов, вызываемых конвергенцией. Для создания сетей СПП потребуется значительный объем инвестиций, и неопределенность в отношении гарантии доходов в постоянно изменяющейся среде делает ставки еще более высокими. Неспособность разрешать споры действенно и эффективно может сдерживать развитие сектора, а в развивающихся странах даже препятствовать этому. Регуляторные органы должны будут рассмотреть вопрос о том, до какой степени альтернативные механизмы разрешения споров могут способствовать преодолению этих разрывов, формированию процедур посредничества на основе согласия или оказания воздействия, арбитражных ресурсов для дополнения традиционной практики разрешения споров с помощью регуляторных органов. </w:t>
      </w:r>
    </w:p>
    <w:p>
      <w:pPr>
        <w:pStyle w:val="Enumlev1"/>
        <w:rPr>
          <w:lang w:val="ru-RU"/>
        </w:rPr>
      </w:pPr>
      <w:r>
        <w:rPr>
          <w:lang w:val="ru-RU"/>
        </w:rPr>
        <w:t>5.2.7</w:t>
        <w:tab/>
        <w:t>Многие изменения, обусловленные переходом к СПП, вызывают необходимость создания потенциала на всех уровнях (пользователи, операторы, регуляторные органы, органы, ответственные за разработку политики), так чтобы население могло в полной мере воспользоваться выгодами, предоставляемыми глобальным информационным обществом. Кроме того, с выходом услуг за пределы национальных границ возникнет потребность в обеспечении согласованности правил конкуренции на основе международное сотрудничество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3</w:t>
        <w:tab/>
        <w:t>Укрепление доверия и безопасности</w:t>
      </w:r>
    </w:p>
    <w:p>
      <w:pPr>
        <w:pStyle w:val="Enumlev1"/>
        <w:rPr/>
      </w:pPr>
      <w:r>
        <w:rPr>
          <w:b/>
          <w:bCs/>
          <w:lang w:val="ru-RU"/>
        </w:rPr>
        <w:t>5.3.1</w:t>
        <w:tab/>
        <w:t xml:space="preserve">Защита несовершеннолетних 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3.1.1</w:t>
        <w:tab/>
        <w:t>Защита несовершеннолетних лиц приобретает первостепенное значение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6"/>
      </w:r>
      <w:r>
        <w:rPr>
          <w:lang w:val="ru-RU"/>
        </w:rPr>
        <w:t>. Вызывающими наибольшую тревогу проблемами являются жестокое обращение с детьми и детская порнография. Ненадлежащий контент, который могут получать несовершеннолетние, включает, в том числе, порнографию, онлайновые игры, видео- или аудиоматериалы, имеющие ярко выраженный насильственный или сексуальный характер, контент, содержащий азартные игры, спам, содержание которого предназначено для взрослых лиц, и т. д.</w:t>
      </w:r>
      <w:r>
        <w:rPr>
          <w:iCs/>
          <w:lang w:val="ru-RU"/>
        </w:rPr>
        <w:t xml:space="preserve"> Хотя распространение незаконного контента остается в рамках ответственности отдельных Государств-Членов, трансграничный характер базирующихся на IP сетей требует мер, направленных на усиление сотрудничества и содействие защите интересов и развитию возможностей молодежи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3.2</w:t>
        <w:tab/>
        <w:t>Неприкосновенность частной жизни и защита данных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3.2.1</w:t>
        <w:tab/>
        <w:t xml:space="preserve">Всеобъемлющий характер сетей и информации создает угрозу в отношении защиты данных. Требуются согласованные усилия на глобальном уровне, направленные на формирование доверия в сетевой среде, в форме технических, рыночных и организационных механизмов. </w:t>
      </w:r>
    </w:p>
    <w:p>
      <w:pPr>
        <w:pStyle w:val="Enumlev1"/>
        <w:rPr>
          <w:lang w:val="ru-RU"/>
        </w:rPr>
      </w:pPr>
      <w:r>
        <w:rPr>
          <w:lang w:val="ru-RU"/>
        </w:rPr>
        <w:t>5.3.2.2</w:t>
        <w:tab/>
        <w:t>Стратегии и механизмы защиты данных и частной жизни в сетевом мире весьма разнообразны и обычно имеют конкретную специализацию, то есть они вводятся в действие после развертывания сетей и услуг. Следует включить эти приоритеты непосредственно в процесс технического проектирования.</w:t>
      </w:r>
    </w:p>
    <w:p>
      <w:pPr>
        <w:pStyle w:val="Enumlev1"/>
        <w:rPr/>
      </w:pPr>
      <w:r>
        <w:rPr>
          <w:lang w:val="ru-RU"/>
        </w:rPr>
        <w:t>5.3.2.3</w:t>
        <w:tab/>
        <w:t>Цифровые решения в области управления идентификационными данными могут обеспечить возможность управления данными пользователя и их защиты, а также предоставить пользователям возможность согласия или выбора в зависимости от конкретного контекста. Другие важные принципы включают прозрачность, уведомления, подотчетность и минимизацию данных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3.2.4</w:t>
        <w:tab/>
        <w:t xml:space="preserve">По мере успешного применения ИТ для содействия социально-экономической деятельности, роста и расширения интернета, расширения масштабов рынка поставщиков услуг приложений (ASP) и диверсификации пересылаемых пользователем сетевых приложений, социальная структура все в большей степени становится зависимой от сетей. В такой ситуации становится невозможным ожидать от пользователей, что они примут все возможные меры для защиты своей частной жизни и личных данных. Существует необходимость создания защищенной и безопасной среды, пользование которой не вызывало бы ни у кого трудностей. 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3.3</w:t>
        <w:tab/>
        <w:t>Цифровые права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3.3.1</w:t>
        <w:tab/>
        <w:t xml:space="preserve">Рост числа цифровых сетей и запоминающих устройств делают дублирование данных и контента быстрым, простым процессом, не требующим специальной квалификации. Для того чтобы справиться с последствиями бурного роста объемов  онлайнового контента, необходимы эффективные инструменты управления цифровыми правами для удовлетворения потребностей создателей контента в отношении вознаграждения, способствуя при этом добросовестному распространению контента в общественных интересах. 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5.3.3.2</w:t>
        <w:tab/>
        <w:t>Обеспечение бесшовного распространения цифрового контента, независимо от типа конфигурации передачи, важно для проведения конкурентной политики и развития цифрового контента. Необходимо проанализировать правила, с помощью которых возможно поддерживать баланс соответствующей компенсации создателям и интересов потребителей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5.3.4</w:t>
        <w:tab/>
        <w:t>Кибербезопасность</w:t>
      </w:r>
    </w:p>
    <w:p>
      <w:pPr>
        <w:pStyle w:val="Enumlev1"/>
        <w:rPr>
          <w:lang w:val="ru-RU"/>
        </w:rPr>
      </w:pPr>
      <w:r>
        <w:rPr>
          <w:lang w:val="ru-RU"/>
        </w:rPr>
        <w:t>5.3.4.1</w:t>
        <w:tab/>
        <w:t>Укрепление безопасности при использовании ИКТ – это один из наиболее значительных приоритетов. Кибербезопасность делает необходимым динамическое и гибкое реагирование на постоянно изменяющиеся угрозы. На национальном уровне это включает разработку национальных рамок для применения доступных технических, правовых и регуляторных инструментов конечными пользователями, отраслью и правительством, а также постоянные усилия по наращиванию потенциала, повышению уровня осведомленности и защиты. На региональном и международном уровнях для обеспечения кибербезопасности необходимо укреплять сотрудничество и координацию между различными участниками, а также поддерживать совместное использование информации и создание потенциала в развивающихся странах. Учитывая эти цели, ВФПЭ может обеспечить возможность для: определения общего понимания того, в каких основных областях существуют угрозы; рассмотрения методов создания механизма обмена передовым опытом на региональном и международном уровнях; и разработки совместных инициатив, таких как подготовка руководящих указаний для сотрудничества правительства и частного сектора на региональном и международном уровнях по вопросам предотвращения, обнаружения ненадлежащего использования ИКТ и принятия ответных мер.</w:t>
      </w:r>
    </w:p>
    <w:p>
      <w:pPr>
        <w:pStyle w:val="Enumlev1"/>
        <w:rPr/>
      </w:pPr>
      <w:r>
        <w:rPr>
          <w:lang w:val="ru-RU"/>
        </w:rPr>
        <w:t>5.3.4.2</w:t>
        <w:tab/>
        <w:t>Безопасность также является жизненно важным вопросом для операторов электросвязи. В этом отношении желательна разработка международных рекомендаций по совместимости технических решений в глобальном масштабе, включая рекомендации по совместным действиям операторов и правоприменяющих органов в отношении источников нежелательной информации (включая, например, веб-сайты экстремистских организаций и т. д.).</w:t>
      </w:r>
    </w:p>
    <w:p>
      <w:pPr>
        <w:pStyle w:val="Enumlev1"/>
        <w:rPr/>
      </w:pPr>
      <w:r>
        <w:rPr>
          <w:lang w:val="ru-RU"/>
        </w:rPr>
        <w:t>5.3.4.3</w:t>
        <w:tab/>
        <w:t xml:space="preserve">На ВФПЭ должен быть достигнут консенсус по основным областям, связанным с угрозами безопасности. В ходе этого процесса необходимо принять допущения относительно будущей среды использования ИКТ и проанализировать угрозы различным сетям (таким, как СПП), а также сделать обзор конкретных угроз, существующих в современном мире. Например, учитывая переход к сетям, базирующимся на IP, и протоколу IPv6, увеличивается число и разнообразие устройств, которые могут подключаться к сети. Для обеспечения более высокого уровня безопасности для таких устройств необходимы более сложные и более простые в использовании методы кодирования и аутентификации. </w:t>
      </w:r>
    </w:p>
    <w:p>
      <w:pPr>
        <w:pStyle w:val="Enumlev1"/>
        <w:rPr/>
      </w:pPr>
      <w:r>
        <w:rPr>
          <w:lang w:val="ru-RU"/>
        </w:rPr>
        <w:t>5.3.4.4</w:t>
        <w:tab/>
        <w:t>ВФПЭ должен согласовать мнение по этим вопросам, учитывая существенный объем выполняемой в настоящее время в МСЭ работы по этой тематике – в Секторах и в Генеральном секретариате – и инструментальные механизмы, которые МСЭ, как специализированное учреждение Организации Объединенных Наций, может обеспечить.</w:t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ВОПРОСЫ, КАСАЮЩИЕСЯ РЕГЛАМЕНТА МЕЖДУНАРОДНОЙ ЭЛЕКТРОСВЯЗИ</w:t>
      </w:r>
    </w:p>
    <w:p>
      <w:pPr>
        <w:pStyle w:val="Enumlev1"/>
        <w:rPr/>
      </w:pPr>
      <w:r>
        <w:rPr>
          <w:lang w:val="ru-RU"/>
        </w:rPr>
        <w:t>6.1</w:t>
        <w:tab/>
        <w:t>Регламент международной электросвязи (РМЭ)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7"/>
      </w:r>
      <w:r>
        <w:rPr>
          <w:lang w:val="ru-RU"/>
        </w:rPr>
        <w:t xml:space="preserve"> является документом МСЭ уровня договора. В РМЭ устанавливаются общие принципы, касающиеся обеспечения и эксплуатации международной электросвязи. Регламент упрощает глобальное соединение и взаимодействие инфраструктуры электросвязи, поддерживает гармоничное развитие и эффективную эксплуатацию технических средств и содействует эффективности и готовности услуг международной электросвязи.</w:t>
      </w:r>
    </w:p>
    <w:p>
      <w:pPr>
        <w:pStyle w:val="Enumlev1"/>
        <w:rPr/>
      </w:pPr>
      <w:r>
        <w:rPr>
          <w:lang w:val="ru-RU"/>
        </w:rPr>
        <w:t>6.2</w:t>
        <w:tab/>
        <w:t>Нынешний документ предваряет обширная серия документов, восходящая к времени создания МСЭ в 1865 году. Непосредственный предшественник текущего документа состоял из двух отдельных договоров: Телеграфного регламента (1973 г.) и Телефонного регламента (1973 г.)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6.3</w:t>
        <w:tab/>
        <w:t>История пересмотра РМЭ</w:t>
      </w:r>
    </w:p>
    <w:p>
      <w:pPr>
        <w:pStyle w:val="Enumlev1"/>
        <w:rPr/>
      </w:pPr>
      <w:r>
        <w:rPr>
          <w:lang w:val="ru-RU"/>
        </w:rPr>
        <w:t>6.3.1</w:t>
        <w:tab/>
        <w:t>РМЭ остается неизменным с даты введения в силу 1 июля 1990 года. С тех пор произошли стремительные и имеющие серьезные последствия технологические изменения и масштабная либерализация рынков электросвязи путем приватизации и введения конкуренции. Во многих странах участие государства простиралась от оператора услуг аналоговой телефонии до регуляторного органа цифровых конвергентных мультимедийных услуг. Хотя перемены в разных странах происходят разными темпами, либерализация рынков электросвязи является общей тенденцией как в развитых, так и в развивающихся странах во всем мире.</w:t>
      </w:r>
    </w:p>
    <w:p>
      <w:pPr>
        <w:pStyle w:val="Enumlev1"/>
        <w:rPr/>
      </w:pPr>
      <w:r>
        <w:rPr>
          <w:lang w:val="ru-RU"/>
        </w:rPr>
        <w:t>6.3.2</w:t>
        <w:tab/>
        <w:t>Вопросы, касающиеся необходимости и сферы охвата рассмотрения РМЭ, МСЭ рассматривал в рамках своих Полномочных конференций, проходивших в Миннеаполисе (1998 г.) и Марракеше (2002 г.), однако достичь консенсуса для учреждения, определения сферы и проведения рассмотрения оказалось сложно в силу большого разнообразия позиций Государств – Членов МСЭ по РМЭ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8"/>
      </w:r>
      <w:r>
        <w:rPr>
          <w:lang w:val="ru-RU"/>
        </w:rPr>
        <w:t xml:space="preserve">. </w:t>
      </w:r>
    </w:p>
    <w:p>
      <w:pPr>
        <w:pStyle w:val="Enumlev1"/>
        <w:rPr/>
      </w:pPr>
      <w:r>
        <w:rPr>
          <w:lang w:val="ru-RU"/>
        </w:rPr>
        <w:t>6.3.3</w:t>
        <w:tab/>
        <w:t xml:space="preserve">На Полномочной конференции 2006 года (ПК-06) был достигнут значительный прогресс, нашедший отражение в Резолюции 146 (Анталия, 2006 г.) "Рассмотрение регламента международной электросвязи", выразившийся в достижении консенсуса относительно процесса рассмотрения, учитывающего различие мнений Государств-Членов относительно будущего подхода к РМЭ. </w:t>
      </w:r>
    </w:p>
    <w:p>
      <w:pPr>
        <w:pStyle w:val="Enumlev1"/>
        <w:rPr/>
      </w:pPr>
      <w:r>
        <w:rPr>
          <w:lang w:val="ru-RU"/>
        </w:rPr>
        <w:t>6.3.4</w:t>
        <w:tab/>
        <w:t>В Резолюции 146 косвенным образом признается, что РМЭ остается действующим и правомочным в отношении сетей и услуг международной электросвязи и что для достижения широкого согласия должны пройти обсуждения недоговорного уровня, прежде чем смогут начаться переговоры на договорном уровне. В Резолюции 146 четко указывается, что: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>существует необходимость в достижении широкого консенсуса по вопросу о том, что именно может быть надлежащим образом включено в положения документов МСЭ, имеющих договорной характер, в том, что касается его деятельности в области стандартизации, а также в рамках его деятельности в области развития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ажно обеспечить рассмотрение РМЭ и, если это будет признано целесообразным, своевременный пересмотр и обновление, с целью содействия сотрудничеству и координации между Государствами-Членами и точного отражения отношений между Государствами</w:t>
        <w:noBreakHyphen/>
        <w:t>Членами, Членами Секторов, администрациями и признанными эксплуатационными организациями; и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>ВФПЭ исторически обеспечивает соответствующую возможность для обсуждения глобальных и межотраслевых вопросов, представляющих огромный интерес для членов МСЭ.</w:t>
      </w:r>
    </w:p>
    <w:p>
      <w:pPr>
        <w:pStyle w:val="Enumlev1"/>
        <w:rPr/>
      </w:pPr>
      <w:r>
        <w:rPr>
          <w:lang w:val="ru-RU"/>
        </w:rPr>
        <w:t>6.3.5</w:t>
        <w:tab/>
        <w:t>В Резолюции 146, признается масштаб и сложность обсуждения МРЭ, ведущегося с 1998 года, и принимается решение, что следует рассмотреть РМЭ и, в том числе, что: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>МСЭ-T должен осуществить рассмотрение существующего РМЭ, в случае необходимости, в контакте с другими Секторами при координирующей роли МСЭ</w:t>
        <w:noBreakHyphen/>
        <w:t>Т;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, с тем чтобы понять их и, возможно, выработать соответствующие мнения, в случае необходимости; 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ВФПЭ должен подготовить доклады и, в случае необходимости, мнения для рассмотрения Государствами-Членами, Членами Секторов, соответствующими собраниями МСЭ и Советом; </w:t>
      </w:r>
    </w:p>
    <w:p>
      <w:pPr>
        <w:pStyle w:val="Enumlev2"/>
        <w:rPr/>
      </w:pPr>
      <w:r>
        <w:rPr>
          <w:lang w:val="ru-RU"/>
        </w:rPr>
        <w:t>•</w:t>
      </w:r>
      <w:r>
        <w:rPr>
          <w:lang w:val="ru-RU"/>
        </w:rPr>
        <w:tab/>
        <w:t>Всемирная конференция по международной электросвязи (ВКМЭ) будет созвана в месте пребывания МСЭ в 2012 году на основе рекомендаций, выработанных в ходе этого процесса рассмотрения.</w:t>
      </w:r>
    </w:p>
    <w:p>
      <w:pPr>
        <w:pStyle w:val="Enumlev1"/>
        <w:rPr>
          <w:lang w:val="ru-RU"/>
        </w:rPr>
      </w:pPr>
      <w:r>
        <w:rPr>
          <w:lang w:val="ru-RU"/>
        </w:rPr>
        <w:t>6.3.6</w:t>
        <w:tab/>
        <w:t>Таким образом, в Резолюции 146 предусматривается процесс, основанный, если это применимо, на проводимых ранее обсуждениях, проведения двух разных и отдельных рассмотрений положений существующего РМЭ и новых и возникающих вопросов международной электросвязи, соответственно.</w:t>
      </w:r>
    </w:p>
    <w:p>
      <w:pPr>
        <w:pStyle w:val="Enumlev1"/>
        <w:rPr>
          <w:lang w:val="ru-RU"/>
        </w:rPr>
      </w:pPr>
      <w:r>
        <w:rPr>
          <w:lang w:val="ru-RU"/>
        </w:rPr>
        <w:t>6.3.7</w:t>
        <w:tab/>
        <w:t>МСЭ-T осуществляет в настоящее время рассмотрение силами группы экспертов в соответствии с Циркуляром 146 БСЭ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19"/>
      </w:r>
      <w:r>
        <w:rPr>
          <w:lang w:val="ru-RU"/>
        </w:rPr>
        <w:t>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6.4</w:t>
        <w:tab/>
        <w:t>Новые проблемы РМЭ</w:t>
      </w:r>
    </w:p>
    <w:p>
      <w:pPr>
        <w:pStyle w:val="Enumlev1"/>
        <w:rPr/>
      </w:pPr>
      <w:r>
        <w:rPr>
          <w:lang w:val="ru-RU"/>
        </w:rPr>
        <w:t>6.4.1</w:t>
        <w:tab/>
        <w:t>Ряд Государств-Членов внесли вклад в деятельность Рабочей группы Совета по РМЭ в 200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05 годах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0"/>
      </w:r>
      <w:r>
        <w:rPr>
          <w:lang w:val="ru-RU"/>
        </w:rPr>
        <w:t xml:space="preserve">. Некоторые из этих вкладов выявили потенциально новые вопросы для обсуждения в контексте рассмотрения РМЭ. Вместе с тем, не был достигнут консенсус о том, какие из этих тем следует сохранить, если таковые имеются, для дальнейшего обсуждения. ВФПЭ должен рассмотреть новые и возникающие вопросы политики в области электросвязи и вопросы регуляторного характера, которые могут быть актуальны для рассмотрения РМЭ. </w:t>
      </w:r>
    </w:p>
    <w:p>
      <w:pPr>
        <w:pStyle w:val="Enumlev1"/>
        <w:rPr>
          <w:lang w:val="ru-RU"/>
        </w:rPr>
      </w:pPr>
      <w:r>
        <w:rPr>
          <w:lang w:val="ru-RU"/>
        </w:rPr>
        <w:t>6.4.2</w:t>
        <w:tab/>
        <w:t>Выявленные вопросы сведены в Приложении 3 к Отчету Рабочей группы Совета по РМЭ, который содержится к Документе C05/EP11 Совета.</w:t>
      </w:r>
    </w:p>
    <w:p>
      <w:pPr>
        <w:pStyle w:val="Enumlev1"/>
        <w:rPr/>
      </w:pPr>
      <w:r>
        <w:rPr>
          <w:lang w:val="ru-RU"/>
        </w:rPr>
        <w:t>6.4.3</w:t>
        <w:tab/>
        <w:t>Кроме перечисленных вопросов в более позднее время на других форумах были подняты дополнительные вопросы. Например, 3-я Исследовательская комиссия МСЭ-Т изучает в настоящее время режим "с концентратором", предварительно получивший следующее определение: "маршрутизация трафика в режиме с концентратором состоит в маршрутизации трафика к конечной точке назначения через транзитный центр (концентратор), при этом платежи причитаются исключительно последнему, по ценам на завершение (в случае обратного платного трафика – по ценам на исходящий вызов) вызова, указанных в его предложении по режиму с концентратором"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1"/>
      </w:r>
      <w:r>
        <w:rPr>
          <w:sz w:val="20"/>
          <w:lang w:val="ru-RU"/>
        </w:rPr>
        <w:t>.</w:t>
      </w:r>
      <w:r>
        <w:rPr>
          <w:lang w:val="ru-RU"/>
        </w:rPr>
        <w:t xml:space="preserve"> 3-я Исследовательская комиссия МСЭ-Т рассмотрела также вопрос о сетевых внешних факторах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2"/>
      </w:r>
      <w:r>
        <w:rPr>
          <w:lang w:val="ru-RU"/>
        </w:rPr>
        <w:t>, концепция которых упоминается в Резолюции 22 Полномочной конференции (Пересм. Анталия, 2006 г.).</w:t>
      </w:r>
      <w:r>
        <w:br w:type="page"/>
      </w:r>
    </w:p>
    <w:p>
      <w:pPr>
        <w:pStyle w:val="Enumlev1"/>
        <w:spacing w:before="0" w:after="0"/>
        <w:rPr/>
      </w:pPr>
      <w:r>
        <w:rPr>
          <w:lang w:val="ru-RU"/>
        </w:rPr>
        <w:t>6.4.4</w:t>
        <w:tab/>
        <w:t>В некоторых вкладах, которые были представлены Группе экспертов по рассмотрению РМЭ (ГЭ-РМЭ), поднимаются вопросы, которые могут рассматриваться как новые и, следовательно, не входящие в круг ведения ГЭ-РМЭ. ВФПЭ может пожелать рассмотреть некоторые из этих вопросов, которые могут включать, в том числе: ссылки на Рекомендации МСЭ-T, финансовый ущерб, идентификацию начальной точки трафика, безопасность, качество обслуживания, ненадлежащее использование средств, ненадлежащее использование ресурсов нумерации, мошенничество и разрешение споров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3"/>
      </w:r>
      <w:r>
        <w:rPr>
          <w:lang w:val="ru-RU"/>
        </w:rPr>
        <w:t>.</w:t>
      </w:r>
    </w:p>
    <w:p>
      <w:pPr>
        <w:pStyle w:val="Enumlev1"/>
        <w:rPr>
          <w:lang w:val="ru-RU"/>
        </w:rPr>
      </w:pPr>
      <w:r>
        <w:rPr>
          <w:lang w:val="ru-RU"/>
        </w:rPr>
        <w:t>6.4.4.1</w:t>
        <w:tab/>
        <w:t>Термин "мошенничество" используется различным образом и в разном контексте. В настоящем документе он не является термином, который применяется в определенных странах для обозначения некоторых видов преступной деятельности. В контексте сетей электросвязи он может быть определен как использование таких сетей с намерением уйти от платежей, не выполнять надлежащие платежи, совсем не осуществлять платежи или переложить осуществление платежей на иное лицо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4"/>
      </w:r>
      <w:r>
        <w:rPr>
          <w:lang w:val="ru-RU"/>
        </w:rPr>
        <w:t>.</w:t>
      </w:r>
    </w:p>
    <w:p>
      <w:pPr>
        <w:pStyle w:val="Enumlev1"/>
        <w:rPr>
          <w:lang w:val="ru-RU"/>
        </w:rPr>
      </w:pPr>
      <w:r>
        <w:rPr>
          <w:lang w:val="ru-RU"/>
        </w:rPr>
        <w:t>6.4.4.2</w:t>
        <w:tab/>
        <w:t>Термин "ненадлежащее использование" в связи с ресурсами нумерации применяется, если использование такого ресурса нумерации не соответствует критерию присвоения соответствующей(их) Рекомендации(ий) МСЭ-T, согласно которому он был присвоен, или в случае использования не присвоенного ресурса нумерации при предоставлении услуг электросвязи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5"/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6.4.4.3</w:t>
        <w:tab/>
        <w:t>Ненадлежащее использование и мошенничество, относящиеся к ресурсам нумерации, могут быть разделены, хотя некоторые виды ненадлежащего использования относятся к мошенничеству. Ненадлежащее использование возникает, когда ресурсы нумерации используются для цели, отличной от той, для которой эти ресурсы были распределены, а также для получения денежных средств за счет абонента и/или оператор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6"/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6.4.5.</w:t>
        <w:tab/>
        <w:t>Кроме того, во вкладе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lang w:val="ru-RU"/>
        </w:rPr>
        <w:footnoteReference w:id="27"/>
      </w:r>
      <w:r>
        <w:rPr>
          <w:lang w:val="ru-RU"/>
        </w:rPr>
        <w:t xml:space="preserve"> от Камеруна для 3-й Исследовательской комиссии МСЭ</w:t>
        <w:noBreakHyphen/>
        <w:t>Т и ГЭ-РМЭ был поднят потенциально новый вопрос – должны ли, как общий принцип, операторы, предоставляющие услуги транзита или завершения вызова, получать оплату таких услуг, основанную на затратах. Это привело бы к исключению схем выставления счетов "отправитель получает все".</w:t>
      </w:r>
    </w:p>
    <w:p>
      <w:pPr>
        <w:pStyle w:val="Enumlev1"/>
        <w:rPr>
          <w:lang w:val="ru-RU"/>
        </w:rPr>
      </w:pPr>
      <w:r>
        <w:rPr>
          <w:lang w:val="ru-RU"/>
        </w:rPr>
        <w:t>6.4.6</w:t>
        <w:tab/>
        <w:t>Предлагается, чтобы ВФПЭ рассмотрел представленные выше темы и сформулировал свое мнение о том, по каким из них, если таковые будут определены, следует проводить дальнейшие исследования в контексте подготовки к Всемирной конференции по международной электросвязи (ВКМЭ), проведение которой предусмотрено в Резолюции 146 Полномочной конференции.</w:t>
      </w:r>
    </w:p>
    <w:p>
      <w:pPr>
        <w:pStyle w:val="Heading1"/>
        <w:rPr>
          <w:lang w:val="ru-RU"/>
        </w:rPr>
      </w:pPr>
      <w:r>
        <w:rPr>
          <w:lang w:val="ru-RU"/>
        </w:rPr>
        <w:t>7</w:t>
        <w:tab/>
        <w:t>ПРОЕКТ МНЕНИЙ</w:t>
      </w:r>
    </w:p>
    <w:p>
      <w:pPr>
        <w:pStyle w:val="Enumlev1"/>
        <w:rPr>
          <w:lang w:val="ru-RU"/>
        </w:rPr>
      </w:pPr>
      <w:r>
        <w:rPr>
          <w:lang w:val="ru-RU"/>
        </w:rPr>
        <w:t>7.1</w:t>
        <w:tab/>
        <w:t>Предлагаемые проекты мнений могут быть посвящены следующим темам:</w:t>
      </w:r>
    </w:p>
    <w:p>
      <w:pPr>
        <w:pStyle w:val="Enumlev1"/>
        <w:rPr/>
      </w:pPr>
      <w:r>
        <w:rPr>
          <w:lang w:val="ru-RU"/>
        </w:rPr>
        <w:t>7.1.1</w:t>
        <w:tab/>
        <w:t>конвергенция, в том числе связанные с интернетом вопросы государственной политики, как одна из тем, представляющих в настоящее время большой интерес для Государств – Членов МСЭ и Членов Секторов;</w:t>
      </w:r>
    </w:p>
    <w:p>
      <w:pPr>
        <w:pStyle w:val="Enumlev1"/>
        <w:rPr/>
      </w:pPr>
      <w:r>
        <w:rPr>
          <w:lang w:val="ru-RU"/>
        </w:rPr>
        <w:t>7.1.2</w:t>
        <w:tab/>
        <w:t>последствия постоянно развивающихся конвергенции, сетей последующих поколений и интернета, в особенности в развивающихся странах;</w:t>
      </w:r>
    </w:p>
    <w:p>
      <w:pPr>
        <w:pStyle w:val="Enumlev1"/>
        <w:rPr/>
      </w:pPr>
      <w:r>
        <w:rPr>
          <w:lang w:val="ru-RU"/>
        </w:rPr>
        <w:t>7.1.3</w:t>
        <w:tab/>
        <w:t>возникающие вопросы политики и вопросы регулирования в области электросвязи также относятся к числу тем, представляющих в настоящее время большой интерес для Государств – Членов МСЭ и Членов Секторов;</w:t>
      </w:r>
    </w:p>
    <w:p>
      <w:pPr>
        <w:pStyle w:val="Enumlev1"/>
        <w:spacing w:before="120" w:after="360"/>
        <w:rPr/>
      </w:pPr>
      <w:r>
        <w:rPr>
          <w:lang w:val="ru-RU"/>
        </w:rPr>
        <w:t>7.1.4</w:t>
        <w:tab/>
        <w:t>новые и возникающие вопросы, упомянутые в Резолюции 146 (Анталия, 2006 г.), также относятся к числу тем, представляющих в настоящее время большой интерес для Государств – Членов МСЭ и Членов Секторов и обсуждавшихся на последнем собрании Группы экспертов по рассмотрению Регламента международной электросвязи.</w:t>
      </w:r>
    </w:p>
    <w:p>
      <w:pPr>
        <w:pStyle w:val="Heading1"/>
        <w:spacing w:before="0" w:after="120"/>
        <w:rPr>
          <w:lang w:val="ru-RU"/>
        </w:rPr>
      </w:pPr>
      <w:r>
        <w:rPr>
          <w:lang w:val="ru-RU"/>
        </w:rPr>
        <w:t>Список сокращ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79"/>
        <w:gridCol w:w="1203"/>
        <w:gridCol w:w="3478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DSL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symmetric Digital Subscriber Lin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симметричная асимметричная цифровая абонентская линия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SP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pplication Services Provid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авщик услуг приложений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PE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ustomer Premises Equipment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Оборудование, устанавливаемое в помещении пользователя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TR-EG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Expert Group to Review the International Telecommunication Regulati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Э-РМ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уппа экспертов по рассмотрению Регламента международной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TTH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iber-To-The-Hom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хнология доведения оптического кабеля до пользователя, "волокно до дома"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MC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Fixed-Mobile Convergen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нвергенция фиксированной и подвижной 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AC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overnmental Advisory Committe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КК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авительственный консультативный комитет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HSDPA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High-Speed Downlink Packet Acces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сокоскоростной пакетный доступ по нисходящему каналу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CT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formation and Communication Technologi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КТ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color w:val="313131"/>
                <w:szCs w:val="22"/>
                <w:lang w:val="ru-RU" w:eastAsia="zh-CN"/>
              </w:rPr>
              <w:t>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TR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International Telecommunication Regulations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М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гламент международной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TU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ational Telecommunication Un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С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ждународный союз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DN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ationalized Domain Nam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Международные наименования доменов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CAN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Corporation for Assigned Names and Numb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порация Интернет по присваиванию наименований и номеров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XP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Exchange Poin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чка обмена трафиком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GF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Governance Foru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УИ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ум по вопросам управления использованием интернета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P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Protoco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2"/>
                <w:lang w:val="ru-RU"/>
              </w:rPr>
              <w:t>Протокол Интернет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PTV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Protocol Televis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евидение по протоколу Интернет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Pv6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nternet Protocol version 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токол Интернет, версия 6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SR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ITU Global Symposium for Regulato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СР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Глобальный симпозиум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для регуляторных органов МСЭ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2M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achine-to-Machin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жмашинная связь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GN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ext-Generation Network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П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ти последующих поколений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PST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Public Switched Telephone Networ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ТСОП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мутируемая телефонная сеть общего пользования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FID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adio-Frequency Identific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диочастотная идентификация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M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hort Message Servic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лужба коротких сообщений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DO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tandards Development Organizati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ации по разработке стандартов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SB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elecommunication Standardization Bureau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С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юро стандартизации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V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elevis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евидение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SN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biquitous Sensor Network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С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всеместно распространенные сенсорные сет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UNESCO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ited Nations Educational, Scientific and Cultural Organiz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ЮНЕСКО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ация Объединенных Наций по вопросам образования, науки и культуры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VoIP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Voice over Internet Protoco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едача голоса по протоколу Интернет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WCIT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 Conference on International Telecommunicati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КМ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ая конференция по международной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WIPO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 Intellectual Property Organiz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И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SI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 Summit on the Information Societ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ВУИО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ая встреча на высшем уровне по вопросам информационного общества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TPF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 Telecommunication Policy Foru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ФП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ый форум по политике в области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TS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 Telecommunication Standardization Assembl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СЭ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ая ассамблея по стандартизации электросвязи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iMAX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Worldwide Interoperability for Microwave Acces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хнология WiMAX (всемирное взаимодействие для микроволнового доступа)</w:t>
            </w:r>
          </w:p>
        </w:tc>
      </w:tr>
    </w:tbl>
    <w:p>
      <w:pPr>
        <w:pStyle w:val="Normal"/>
        <w:spacing w:before="720" w:after="12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45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5</w:t>
    </w:r>
    <w:r>
      <w:rPr>
        <w:sz w:val="16"/>
        <w:szCs w:val="16"/>
        <w:lang w:val="ru-RU"/>
      </w:rPr>
      <w:t>8029</w:t>
    </w:r>
    <w:r>
      <w:rPr>
        <w:sz w:val="16"/>
        <w:szCs w:val="16"/>
        <w:lang w:val="fr-FR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9.08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9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45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5</w:t>
    </w:r>
    <w:r>
      <w:rPr>
        <w:sz w:val="16"/>
        <w:szCs w:val="16"/>
        <w:lang w:val="ru-RU"/>
      </w:rPr>
      <w:t>8029</w:t>
    </w:r>
    <w:r>
      <w:rPr>
        <w:sz w:val="16"/>
        <w:szCs w:val="16"/>
        <w:lang w:val="fr-FR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9.08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9.0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, в частности, Решение 498, содержащееся в Документе </w:t>
      </w:r>
      <w:r>
        <w:rPr/>
        <w:t>C</w:t>
      </w:r>
      <w:r>
        <w:rPr>
          <w:lang w:val="ru-RU"/>
        </w:rPr>
        <w:t xml:space="preserve">2000/92, по адресу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00/</w:t>
        </w:r>
        <w:r>
          <w:rPr>
            <w:rStyle w:val="InternetLink"/>
          </w:rPr>
          <w:t>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dec</w:t>
        </w:r>
        <w:r>
          <w:rPr>
            <w:rStyle w:val="InternetLink"/>
            <w:lang w:val="ru-RU"/>
          </w:rPr>
          <w:t>/92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анный текст и последующие подпункты дословно скопированы из пункта 2 Приложения 1 к Резолюции 71 Полномочной конференции, за исключением того, что слова "за последние четыре года" были заменены словами "в период 2002–2006 годов"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 Рекомендацию МСЭ-T Q.1761, 3.6, в которой содержится определение FMC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lang w:val="ru-RU"/>
        </w:rPr>
        <w:tab/>
        <w:t>4</w:t>
      </w:r>
      <w:r>
        <w:rPr>
          <w:sz w:val="16"/>
          <w:szCs w:val="16"/>
          <w:vertAlign w:val="superscript"/>
          <w:lang w:val="ru-RU"/>
        </w:rPr>
        <w:tab/>
      </w:r>
      <w:r>
        <w:rPr>
          <w:lang w:val="ru-RU"/>
        </w:rPr>
        <w:t xml:space="preserve">Более подробная информация о стратегиях совместного использования содержится в десяти документах для обсуждения о шести уровнях совместного использования, которые были подготовлены для Глобального симпозиума для регуляторных органов МСЭ 2008 года и размещены по адресу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re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mina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S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SR</w:t>
        </w:r>
        <w:r>
          <w:rPr>
            <w:rStyle w:val="InternetLink"/>
            <w:lang w:val="ru-RU"/>
          </w:rPr>
          <w:t>08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бщее обсуждение вопросов электронного правительства см. в "Справочнике по сетям на базе протокола Интернет (IP) и соответствующим темам и услугам", размещенном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peci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lic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. Со специальными инициативами можно ознакомиться по адресу: </w:t>
      </w:r>
      <w:hyperlink r:id="rId4">
        <w:r>
          <w:rPr>
            <w:rStyle w:val="InternetLink"/>
            <w:lang w:val="ru-RU"/>
          </w:rPr>
          <w:t>http://www.itu.int/ITU-D/cyb/estrat/index.html</w:t>
        </w:r>
      </w:hyperlink>
      <w:r>
        <w:rPr>
          <w:lang w:val="ru-RU"/>
        </w:rPr>
        <w:t>.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Рекомендация МСЭ-T Y.2001 (13-я Исследовательская комиссия).</w:t>
      </w:r>
    </w:p>
  </w:footnote>
  <w:footnote w:id="8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се материалы для ГСР размещены по адрес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re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mina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S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SR</w:t>
        </w:r>
        <w:r>
          <w:rPr>
            <w:rStyle w:val="InternetLink"/>
            <w:lang w:val="ru-RU"/>
          </w:rPr>
          <w:t>07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IPTV означает использование базирующихся на IP сетей для передачи телевизионных программ; VoIP означает использование базирующихся на IP сетей для голосовой связи.</w:t>
      </w:r>
    </w:p>
  </w:footnote>
  <w:footnote w:id="10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Более подробную информацию о деятельности этой Рабочей группы см. по адресу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s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in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rou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WS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eb</w:t>
        </w:r>
        <w:r>
          <w:rPr>
            <w:rStyle w:val="InternetLink"/>
            <w:lang w:val="ru-RU"/>
          </w:rPr>
          <w:t>-2006/</w:t>
        </w:r>
        <w:r>
          <w:rPr>
            <w:rStyle w:val="InternetLink"/>
          </w:rPr>
          <w:t>wsi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W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eviou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</w:footnote>
  <w:footnote w:id="11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 Документ WTPF-IEG/1/9 по адресу: </w:t>
      </w:r>
      <w:hyperlink r:id="rId7">
        <w:r>
          <w:rPr>
            <w:rStyle w:val="InternetLink"/>
            <w:lang w:val="ru-RU"/>
          </w:rPr>
          <w:t>http://www.itu.int/osg/csd/wtpf/wtpf2009/ieg/june-meeting/WTPF-IEG-1-9.doc</w:t>
        </w:r>
      </w:hyperlink>
      <w:r>
        <w:rPr>
          <w:lang w:val="ru-RU"/>
        </w:rPr>
        <w:t>.</w:t>
      </w:r>
    </w:p>
  </w:footnote>
  <w:footnote w:id="12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анный перечень взят из изданного МСЭ в 2005 году "Справочника по сетям на базе протокола Интернет (IP) и соответствующим темам и услугам", который был подготовлен, с тем что предоставить Государствам-Членам, в особенности развивающимся странам, информацию по вопросам, касающимся сетей на базе протокола Интернет (IP), в том числе по управлению наименованиями доменов интернета и связанным с этим вопросам. В Справочнике представлена базовая информация, а также определен ряд ключевых вопросов, касающихся общего использования сетей, базирующихся на IP (а именно интернета). См.</w:t>
      </w:r>
      <w:r>
        <w:rPr/>
        <w:t> </w:t>
      </w:r>
      <w:hyperlink r:id="rId8">
        <w:r>
          <w:rPr>
            <w:rStyle w:val="InternetLink"/>
            <w:lang w:val="ru-RU"/>
          </w:rPr>
          <w:t>http://www.itu.int/ITU-T/special-projects/ip-policy/final/index.html</w:t>
        </w:r>
      </w:hyperlink>
      <w:r>
        <w:rPr>
          <w:lang w:val="ru-RU"/>
        </w:rPr>
        <w:t>.</w:t>
      </w:r>
    </w:p>
  </w:footnote>
  <w:footnote w:id="13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</w:t>
      </w:r>
      <w:hyperlink r:id="rId9">
        <w:r>
          <w:rPr>
            <w:rStyle w:val="InternetLink"/>
            <w:lang w:val="ru-RU"/>
          </w:rPr>
          <w:t>http://www.itu.int/ITU-T/studygroups/com03/iic/index.html</w:t>
        </w:r>
      </w:hyperlink>
      <w:r>
        <w:rPr>
          <w:lang w:val="ru-RU"/>
        </w:rPr>
        <w:t>.</w:t>
      </w:r>
    </w:p>
  </w:footnote>
  <w:footnote w:id="14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МСЭ-D и МИЦР (Международный научно-исследовательский центр по проблемам развития) подготовили совместный отчет о роли пунктов обмена трафиком интернета (IXP) в Африке в 2004 году. Этот отчет "Через Африку: создавая местные и региональные точки IXP для экономии средств и ширины полосы" (Via Africa: creating local and regional IXPs to save money and bandwidth), размещенный по адресу: </w:t>
      </w:r>
      <w:hyperlink r:id="rId10">
        <w:r>
          <w:rPr>
            <w:rStyle w:val="InternetLink"/>
            <w:lang w:val="ru-RU"/>
          </w:rPr>
          <w:t>www.itu.int/ITU-D/treg/publications/index.html</w:t>
        </w:r>
      </w:hyperlink>
      <w:r>
        <w:rPr>
          <w:lang w:val="ru-RU"/>
        </w:rPr>
        <w:t>, может быть рассмотрен ВФПЭ-09. Издание 2008 года "Тенденции в реформировании электросвязи" также будет включать главу, посвященную открытому доступу к международным шлюзам.</w:t>
      </w:r>
    </w:p>
  </w:footnote>
  <w:footnote w:id="15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Заявление Генерального секретаря МСЭ г-на Хамадуна И. Туре на третьем ежегодном собрании Глобального альянса для использования информационно-коммуникационных технологий в целях развития (GAID), состоявшемся в Куала-Лумпур, Малайзия, 18–20 мая 2008 года.</w:t>
      </w:r>
    </w:p>
  </w:footnote>
  <w:footnote w:id="16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Как указано в Резолюции</w:t>
      </w:r>
      <w:r>
        <w:rPr/>
        <w:t> </w:t>
      </w:r>
      <w:r>
        <w:rPr>
          <w:lang w:val="ru-RU"/>
        </w:rPr>
        <w:t>38 Дохинского плана действий и в пункте 24 Тунисской программы.</w:t>
      </w:r>
    </w:p>
  </w:footnote>
  <w:footnote w:id="17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Полный текст РМЭ см. по адресу: </w:t>
      </w:r>
      <w:hyperlink r:id="rId11">
        <w:r>
          <w:rPr>
            <w:rStyle w:val="InternetLink"/>
          </w:rPr>
          <w:t>ht</w:t>
        </w:r>
        <w:bookmarkStart w:id="4" w:name="OLE_LINK3"/>
        <w:r>
          <w:rPr>
            <w:rStyle w:val="InternetLink"/>
          </w:rPr>
          <w:t>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  <w:r>
        <w:rPr>
          <w:lang w:val="ru-RU"/>
        </w:rPr>
        <w:t>.</w:t>
      </w:r>
      <w:bookmarkEnd w:id="4"/>
    </w:p>
  </w:footnote>
  <w:footnote w:id="18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нформацию о различных дискуссиях, проходивших до Полномочной конференции 2006 года, см. по адресу: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</w:footnote>
  <w:footnote w:id="19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05-</w:t>
        </w:r>
        <w:r>
          <w:rPr>
            <w:rStyle w:val="InternetLink"/>
          </w:rPr>
          <w:t>TS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IR</w:t>
        </w:r>
        <w:r>
          <w:rPr>
            <w:rStyle w:val="InternetLink"/>
            <w:lang w:val="ru-RU"/>
          </w:rPr>
          <w:t>-0146/</w:t>
        </w:r>
        <w:r>
          <w:rPr>
            <w:rStyle w:val="InternetLink"/>
          </w:rPr>
          <w:t>en</w:t>
        </w:r>
      </w:hyperlink>
      <w:r>
        <w:rPr>
          <w:lang w:val="ru-RU"/>
        </w:rPr>
        <w:t>.</w:t>
      </w:r>
    </w:p>
  </w:footnote>
  <w:footnote w:id="20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</w:t>
      </w:r>
      <w:r>
        <w:rPr/>
        <w:t xml:space="preserve">. </w:t>
      </w:r>
      <w:hyperlink r:id="rId14">
        <w:r>
          <w:rPr>
            <w:rStyle w:val="InternetLink"/>
          </w:rPr>
          <w:t>http://www.itu.int/ITU-T/itr/files/ITR-e.doc</w:t>
        </w:r>
      </w:hyperlink>
      <w:r>
        <w:rPr/>
        <w:t>.</w:t>
      </w:r>
    </w:p>
  </w:footnote>
  <w:footnote w:id="21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Документ </w:t>
      </w:r>
      <w:r>
        <w:rPr/>
        <w:t>TD</w:t>
      </w:r>
      <w:r>
        <w:rPr>
          <w:lang w:val="ru-RU"/>
        </w:rPr>
        <w:t xml:space="preserve"> 11 (</w:t>
      </w:r>
      <w:r>
        <w:rPr/>
        <w:t>WP</w:t>
      </w:r>
      <w:r>
        <w:rPr>
          <w:lang w:val="ru-RU"/>
        </w:rPr>
        <w:t xml:space="preserve"> 3/3).</w:t>
      </w:r>
    </w:p>
  </w:footnote>
  <w:footnote w:id="22"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Документы </w:t>
      </w:r>
      <w:r>
        <w:rPr/>
        <w:t>TD</w:t>
      </w:r>
      <w:r>
        <w:rPr>
          <w:lang w:val="ru-RU"/>
        </w:rPr>
        <w:t xml:space="preserve"> 8 (</w:t>
      </w:r>
      <w:r>
        <w:rPr/>
        <w:t>WP</w:t>
      </w:r>
      <w:r>
        <w:rPr>
          <w:lang w:val="ru-RU"/>
        </w:rPr>
        <w:t xml:space="preserve"> 3/3); </w:t>
      </w:r>
      <w:r>
        <w:rPr/>
        <w:t>GR</w:t>
      </w:r>
      <w:r>
        <w:rPr>
          <w:lang w:val="ru-RU"/>
        </w:rPr>
        <w:t xml:space="preserve"> </w:t>
      </w:r>
      <w:r>
        <w:rPr/>
        <w:t>TAF</w:t>
      </w:r>
      <w:r>
        <w:rPr>
          <w:lang w:val="ru-RU"/>
        </w:rPr>
        <w:t xml:space="preserve"> – </w:t>
      </w:r>
      <w:r>
        <w:rPr/>
        <w:t>C</w:t>
      </w:r>
      <w:r>
        <w:rPr>
          <w:lang w:val="ru-RU"/>
        </w:rPr>
        <w:t xml:space="preserve">4 и </w:t>
      </w:r>
      <w:r>
        <w:rPr/>
        <w:t>GR</w:t>
      </w:r>
      <w:r>
        <w:rPr>
          <w:lang w:val="ru-RU"/>
        </w:rPr>
        <w:t xml:space="preserve"> </w:t>
      </w:r>
      <w:r>
        <w:rPr/>
        <w:t>TAF</w:t>
      </w:r>
      <w:r>
        <w:rPr>
          <w:lang w:val="ru-RU"/>
        </w:rPr>
        <w:t xml:space="preserve"> – </w:t>
      </w:r>
      <w:r>
        <w:rPr/>
        <w:t>C</w:t>
      </w:r>
      <w:r>
        <w:rPr>
          <w:lang w:val="ru-RU"/>
        </w:rPr>
        <w:t>7.</w:t>
      </w:r>
    </w:p>
  </w:footnote>
  <w:footnote w:id="23">
    <w:p>
      <w:pPr>
        <w:pStyle w:val="Footnote"/>
        <w:tabs>
          <w:tab w:val="clear" w:pos="720"/>
          <w:tab w:val="left" w:pos="360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Дополнительную информацию см. в Документе </w:t>
      </w:r>
      <w:r>
        <w:rPr/>
        <w:t>ITR</w:t>
      </w:r>
      <w:r>
        <w:rPr>
          <w:lang w:val="ru-RU"/>
        </w:rPr>
        <w:t>-</w:t>
      </w:r>
      <w:r>
        <w:rPr/>
        <w:t>EG</w:t>
      </w:r>
      <w:r>
        <w:rPr>
          <w:lang w:val="ru-RU"/>
        </w:rPr>
        <w:t xml:space="preserve"> </w:t>
      </w:r>
      <w:r>
        <w:rPr/>
        <w:t>TD</w:t>
      </w:r>
      <w:r>
        <w:rPr>
          <w:lang w:val="ru-RU"/>
        </w:rPr>
        <w:t xml:space="preserve"> 28(</w:t>
      </w:r>
      <w:r>
        <w:rPr/>
        <w:t>Rev</w:t>
      </w:r>
      <w:r>
        <w:rPr>
          <w:lang w:val="ru-RU"/>
        </w:rPr>
        <w:t xml:space="preserve">.1), размещенном по адресу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05-</w:t>
        </w:r>
        <w:r>
          <w:rPr>
            <w:rStyle w:val="InternetLink"/>
          </w:rPr>
          <w:t>I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G</w:t>
        </w:r>
        <w:r>
          <w:rPr>
            <w:rStyle w:val="InternetLink"/>
            <w:lang w:val="ru-RU"/>
          </w:rPr>
          <w:t>-080626-</w:t>
        </w:r>
        <w:r>
          <w:rPr>
            <w:rStyle w:val="InternetLink"/>
          </w:rPr>
          <w:t>T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LEN</w:t>
        </w:r>
        <w:r>
          <w:rPr>
            <w:rStyle w:val="InternetLink"/>
            <w:lang w:val="ru-RU"/>
          </w:rPr>
          <w:t>-0028/</w:t>
        </w:r>
        <w:r>
          <w:rPr>
            <w:rStyle w:val="InternetLink"/>
          </w:rPr>
          <w:t>en</w:t>
        </w:r>
      </w:hyperlink>
      <w:r>
        <w:rPr>
          <w:lang w:val="ru-RU"/>
        </w:rPr>
        <w:t>.</w:t>
      </w:r>
    </w:p>
  </w:footnote>
  <w:footnote w:id="24">
    <w:p>
      <w:pPr>
        <w:pStyle w:val="Footnote"/>
        <w:tabs>
          <w:tab w:val="clear" w:pos="720"/>
          <w:tab w:val="left" w:pos="360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</w:rPr>
          <w:tab/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na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arif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riff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emina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jibouti</w:t>
        </w:r>
        <w:r>
          <w:rPr>
            <w:rStyle w:val="InternetLink"/>
            <w:lang w:val="ru-RU"/>
          </w:rPr>
          <w:t>-08/</w:t>
        </w:r>
        <w:r>
          <w:rPr>
            <w:rStyle w:val="InternetLink"/>
          </w:rPr>
          <w:t>Peter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Hoath</w:t>
        </w:r>
        <w:r>
          <w:rPr>
            <w:rStyle w:val="InternetLink"/>
            <w:lang w:val="ru-RU"/>
          </w:rPr>
          <w:t>-4-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rStyle w:val="InternetLink"/>
          <w:u w:val="none"/>
          <w:lang w:val="ru-RU"/>
        </w:rPr>
        <w:t>.</w:t>
      </w:r>
    </w:p>
  </w:footnote>
  <w:footnote w:id="25">
    <w:p>
      <w:pPr>
        <w:pStyle w:val="Footnote"/>
        <w:tabs>
          <w:tab w:val="clear" w:pos="720"/>
          <w:tab w:val="left" w:pos="360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</w:t>
      </w:r>
      <w:r>
        <w:rPr/>
        <w:t> </w:t>
      </w:r>
      <w:r>
        <w:rPr>
          <w:lang w:val="ru-RU"/>
        </w:rPr>
        <w:t>пункт</w:t>
      </w:r>
      <w:r>
        <w:rPr/>
        <w:t> </w:t>
      </w:r>
      <w:r>
        <w:rPr>
          <w:lang w:val="ru-RU"/>
        </w:rPr>
        <w:t>4 Рекомендации МСЭ-</w:t>
      </w:r>
      <w:r>
        <w:rPr/>
        <w:t>T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.156.</w:t>
      </w:r>
    </w:p>
  </w:footnote>
  <w:footnote w:id="26">
    <w:p>
      <w:pPr>
        <w:pStyle w:val="Footnote"/>
        <w:tabs>
          <w:tab w:val="clear" w:pos="720"/>
          <w:tab w:val="left" w:pos="360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 xml:space="preserve">3 Добавления 1 к Рекомендации МСЭ-Т </w:t>
      </w:r>
      <w:r>
        <w:rPr/>
        <w:t>E</w:t>
      </w:r>
      <w:r>
        <w:rPr>
          <w:lang w:val="ru-RU"/>
        </w:rPr>
        <w:t>.156.</w:t>
      </w:r>
    </w:p>
  </w:footnote>
  <w:footnote w:id="27">
    <w:p>
      <w:pPr>
        <w:pStyle w:val="Footnote"/>
        <w:tabs>
          <w:tab w:val="clear" w:pos="720"/>
          <w:tab w:val="left" w:pos="360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</w:t>
      </w:r>
      <w:r>
        <w:rPr/>
        <w:t> </w:t>
      </w:r>
      <w:r>
        <w:rPr>
          <w:lang w:val="ru-RU"/>
        </w:rPr>
        <w:t>Документ</w:t>
      </w:r>
      <w:r>
        <w:rPr/>
        <w:t> COM</w:t>
      </w:r>
      <w:r>
        <w:rPr>
          <w:lang w:val="ru-RU"/>
        </w:rPr>
        <w:t xml:space="preserve"> 3 – </w:t>
      </w:r>
      <w:r>
        <w:rPr/>
        <w:t>C</w:t>
      </w:r>
      <w:r>
        <w:rPr>
          <w:lang w:val="ru-RU"/>
        </w:rPr>
        <w:t xml:space="preserve">42, аналогичный Документу </w:t>
      </w:r>
      <w:r>
        <w:rPr/>
        <w:t>ITR</w:t>
      </w:r>
      <w:r>
        <w:rPr>
          <w:lang w:val="ru-RU"/>
        </w:rPr>
        <w:t>-</w:t>
      </w:r>
      <w:r>
        <w:rPr/>
        <w:t>EG</w:t>
      </w:r>
      <w:r>
        <w:rPr>
          <w:lang w:val="ru-RU"/>
        </w:rPr>
        <w:t xml:space="preserve"> – </w:t>
      </w:r>
      <w:r>
        <w:rPr/>
        <w:t>C</w:t>
      </w:r>
      <w:r>
        <w:rPr>
          <w:lang w:val="ru-RU"/>
        </w:rPr>
        <w:t>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umpara"/>
    <w:qFormat/>
    <w:pPr>
      <w:keepNext w:val="true"/>
      <w:tabs>
        <w:tab w:val="clear" w:pos="720"/>
        <w:tab w:val="left" w:pos="794" w:leader="none"/>
      </w:tabs>
      <w:spacing w:before="240" w:after="60"/>
      <w:ind w:left="794" w:hanging="794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>
      <w:b w:val="false"/>
      <w:bCs w:val="fals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lang w:val="ru-RU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lang w:val="ru-RU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bCs w:val="false"/>
      <w:sz w:val="24"/>
      <w:szCs w:val="24"/>
    </w:rPr>
  </w:style>
  <w:style w:type="character" w:styleId="WW8Num36z3">
    <w:name w:val="WW8Num36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bCs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bCs w:val="false"/>
      <w:i w:val="false"/>
      <w:iCs w:val="false"/>
    </w:rPr>
  </w:style>
  <w:style w:type="character" w:styleId="WW8Num41z3">
    <w:name w:val="WW8Num41z3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bCs w:val="false"/>
    </w:rPr>
  </w:style>
  <w:style w:type="character" w:styleId="WW8Num43z3">
    <w:name w:val="WW8Num43z3"/>
    <w:qFormat/>
    <w:rPr>
      <w:b w:val="false"/>
      <w:bCs w:val="false"/>
      <w:lang w:val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lang w:val="ru-RU"/>
    </w:rPr>
  </w:style>
  <w:style w:type="character" w:styleId="WW8Num46z2">
    <w:name w:val="WW8Num46z2"/>
    <w:qFormat/>
    <w:rPr>
      <w:b w:val="false"/>
      <w:bCs w:val="false"/>
      <w:i w:val="false"/>
      <w:iCs w:val="false"/>
    </w:rPr>
  </w:style>
  <w:style w:type="character" w:styleId="WW8Num46z3">
    <w:name w:val="WW8Num46z3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listbodycopy">
    <w:name w:val="tlistbodycop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1CharChar">
    <w:name w:val="Heading 1 Char Char"/>
    <w:basedOn w:val="DefaultParagraphFont"/>
    <w:qFormat/>
    <w:rPr>
      <w:rFonts w:cs="Arial"/>
      <w:b/>
      <w:bCs/>
      <w:kern w:val="2"/>
      <w:sz w:val="2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a">
    <w:name w:val="num para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mesNewRoman1218">
    <w:name w:val="Стиль Times New Roman 12 пт полужирный По ширине Перед:  18 пт"/>
    <w:basedOn w:val="Normal"/>
    <w:qFormat/>
    <w:pPr>
      <w:keepNext w:val="true"/>
      <w:spacing w:before="36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eastAsia="zh-C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left" w:pos="1588" w:leader="none"/>
        <w:tab w:val="left" w:pos="1985" w:leader="none"/>
      </w:tabs>
      <w:ind w:left="1588" w:hanging="794"/>
    </w:pPr>
    <w:rPr>
      <w:lang w:val="fr-FR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fr-FR"/>
    </w:rPr>
  </w:style>
  <w:style w:type="paragraph" w:styleId="Date">
    <w:name w:val="Date"/>
    <w:basedOn w:val="Normal"/>
    <w:next w:val="Normal"/>
    <w:qFormat/>
    <w:pPr/>
    <w:rPr/>
  </w:style>
  <w:style w:type="paragraph" w:styleId="Enumlev3">
    <w:name w:val="enumlev3"/>
    <w:basedOn w:val="Enumlev2"/>
    <w:qFormat/>
    <w:pPr>
      <w:spacing w:before="80" w:after="0"/>
      <w:ind w:left="1985" w:hanging="7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tu.int/wtpf" TargetMode="External"/><Relationship Id="rId5" Type="http://schemas.openxmlformats.org/officeDocument/2006/relationships/hyperlink" Target="mailto:wtpf2009@itu.int" TargetMode="External"/><Relationship Id="rId6" Type="http://schemas.openxmlformats.org/officeDocument/2006/relationships/hyperlink" Target="http://www.itu.int/wtpf" TargetMode="External"/><Relationship Id="rId7" Type="http://schemas.openxmlformats.org/officeDocument/2006/relationships/hyperlink" Target="http://www.itu.int/osg/spu/wsis-themes/ict_stories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tu.int/ITU-D/hrd/index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doc/gs/council/c00/docs/resdec/92.html" TargetMode="External"/><Relationship Id="rId2" Type="http://schemas.openxmlformats.org/officeDocument/2006/relationships/hyperlink" Target="http://www.itu.int/ITU-D/treg/Events/Seminars/GSR/GSR08/papers.html" TargetMode="External"/><Relationship Id="rId3" Type="http://schemas.openxmlformats.org/officeDocument/2006/relationships/hyperlink" Target="http://www.itu.int/ITU-T/special-projects/ip-policy/final/index.html" TargetMode="External"/><Relationship Id="rId4" Type="http://schemas.openxmlformats.org/officeDocument/2006/relationships/hyperlink" Target="http://www.itu.int/ITU-D/cyb/estrat/index.html" TargetMode="External"/><Relationship Id="rId5" Type="http://schemas.openxmlformats.org/officeDocument/2006/relationships/hyperlink" Target="http://www.itu.int/ITU-D/treg/Events/Seminars/GSR/GSR07/index.html" TargetMode="External"/><Relationship Id="rId6" Type="http://schemas.openxmlformats.org/officeDocument/2006/relationships/hyperlink" Target="http://www.itu.int/council/wsis/Working_Group_on_WSIS/Feb-2006/wsis_WG_previous_events.html" TargetMode="External"/><Relationship Id="rId7" Type="http://schemas.openxmlformats.org/officeDocument/2006/relationships/hyperlink" Target="http://www.itu.int/osg/csd/wtpf/wtpf2009/ieg/june-meeting/WTPF-IEG-1-9.doc" TargetMode="External"/><Relationship Id="rId8" Type="http://schemas.openxmlformats.org/officeDocument/2006/relationships/hyperlink" Target="http://www.itu.int/ITU-T/special-projects/ip-policy/final/index.html" TargetMode="External"/><Relationship Id="rId9" Type="http://schemas.openxmlformats.org/officeDocument/2006/relationships/hyperlink" Target="http://www.itu.int/ITU-T/studygroups/com03/iic/index.html" TargetMode="External"/><Relationship Id="rId10" Type="http://schemas.openxmlformats.org/officeDocument/2006/relationships/hyperlink" Target="http://www.itu.int/ITU-D/treg/publications/index.html" TargetMode="External"/><Relationship Id="rId11" Type="http://schemas.openxmlformats.org/officeDocument/2006/relationships/hyperlink" Target="http://www.itu.int/ITU-T/itr/files/ITR-e.doc" TargetMode="External"/><Relationship Id="rId12" Type="http://schemas.openxmlformats.org/officeDocument/2006/relationships/hyperlink" Target="http://www.itu.int/ITU-T/itr/index.html" TargetMode="External"/><Relationship Id="rId13" Type="http://schemas.openxmlformats.org/officeDocument/2006/relationships/hyperlink" Target="http://www.itu.int/md/T05-TSB-CIR-0146/en" TargetMode="External"/><Relationship Id="rId14" Type="http://schemas.openxmlformats.org/officeDocument/2006/relationships/hyperlink" Target="http://www.itu.int/ITU-T/itr/files/ITR-e.doc" TargetMode="External"/><Relationship Id="rId15" Type="http://schemas.openxmlformats.org/officeDocument/2006/relationships/hyperlink" Target="http://www.itu.int/md/T05-ITR.EG-080626-TD-PLEN-0028/en" TargetMode="External"/><Relationship Id="rId16" Type="http://schemas.openxmlformats.org/officeDocument/2006/relationships/hyperlink" Target="http://www.itu.int/ITU-D/finance/work-cost-tariffs/events/tariff-seminars/djibouti-08/Peter Hoath-4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5:00Z</dcterms:created>
  <dc:creator>ITU</dc:creator>
  <dc:description/>
  <cp:keywords/>
  <dc:language>en-US</dc:language>
  <cp:lastModifiedBy>POOL</cp:lastModifiedBy>
  <cp:lastPrinted>2008-09-26T11:28:00Z</cp:lastPrinted>
  <dcterms:modified xsi:type="dcterms:W3CDTF">2008-09-26T09:29:00Z</dcterms:modified>
  <cp:revision>55</cp:revision>
  <dc:subject>WTPF 2009 on Convergence and emerging policy issues</dc:subject>
  <dc:title>WTPF 2009 Secretary General's Report </dc:title>
</cp:coreProperties>
</file>