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rPr>
        <w:t>FOURTH WORLD TELECOMMUNICATION POLICY FORUM: UNITED STATES COMMENTS ON THE FIRST DRAFT OF THE SECRETARY GENERAL'S REPORT</w:t>
      </w:r>
      <w:r>
        <w:rPr/>
        <w:t xml:space="preserve"> </w:t>
      </w:r>
    </w:p>
    <w:p>
      <w:pPr>
        <w:pStyle w:val="NormalWeb"/>
        <w:rPr/>
      </w:pPr>
      <w:r>
        <w:rPr/>
        <w:t>The United States compliments the ITU on production of this first draft of the Secretary-General’s Report for the Fourth World Telecommunications Policy Forum 2009 (WTPF).  We look forward to continued discussions with our ITU colleagues on its development.  As a preliminary matter, we offer our specific edits to the current draft in the attached file.  In addition, we offer general comments below that we hope will be helpful in facilitating the process.</w:t>
      </w:r>
    </w:p>
    <w:p>
      <w:pPr>
        <w:pStyle w:val="NormalWeb"/>
        <w:rPr/>
      </w:pPr>
      <w:r>
        <w:rPr/>
        <w:t>We believe that the draft report productively focuses on convergence and emerging policy issues as envisioned in Decision 9 from the 2006 Plenipotentiary Conference.  As we stated in our letter of June 29, 2007, we believe this general focus would be well served by a specific examination of new standardization issues related to converged networks, broadband and other access issues within the scope of the ITU, capacity-building, cybersecurity, and enhancing the expertise of policy makers as they face new challenges.  We further believe, following Resolution 123 from Antalya, that special attention should be paid to developing countries participation in standardization activities.</w:t>
      </w:r>
    </w:p>
    <w:p>
      <w:pPr>
        <w:pStyle w:val="NormalWeb"/>
        <w:rPr/>
      </w:pPr>
      <w:r>
        <w:rPr/>
        <w:t>To make the most productive and appropriate use of WTPF resources, we believe that the ITU, like other international organizations, must remain focused on its core competencies to avoid duplicating work already underway in other organizations.  Moreover, we believe that the WTPF should complement, but not duplicate, work undertaken as part of the World Summit on the Information Society (WSIS) Action Plan.  Consistent with Resolution 2 from the 2002 Marrakesh Plenipotentiary Conference, we also believe that it is important that the draft document contain no prescriptive outcomes.  Our edits to the draft text support these principles.  To assist in the development of the draft, we believe that the balanced group of experts that will advise the Secretary General should include not only Member States but also include Sector Member representation.</w:t>
      </w:r>
    </w:p>
    <w:p>
      <w:pPr>
        <w:pStyle w:val="NormalWeb"/>
        <w:spacing w:before="280" w:after="280"/>
        <w:rPr/>
      </w:pPr>
      <w:r>
        <w:rPr/>
        <w:t>Finally, we nominate Mr. Richard C. Beaird to be the United States member of the balanced group of exper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3:18:00Z</dcterms:created>
  <dc:creator>Julian Minard</dc:creator>
  <dc:description/>
  <cp:keywords/>
  <dc:language>en-US</dc:language>
  <cp:lastModifiedBy>ITU</cp:lastModifiedBy>
  <dcterms:modified xsi:type="dcterms:W3CDTF">2008-01-10T13:18:00Z</dcterms:modified>
  <cp:revision>2</cp:revision>
  <dc:subject/>
  <dc:title>Julian how about this as the "cover"?</dc:title>
</cp:coreProperties>
</file>