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TU STANDS AT WSIS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( Geneva, 9-13 December 2003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TU ACTIVITIES AND PROGRAMMES SHOWCASED AT ITU STAND(# 200 Hall 2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General Secretariat:</w:t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trategies and Polic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e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ubl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embersh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evelopment Sector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egulatory Re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nfrastructure and Network Develop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-strategies and appl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arket Economics and Financ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nformation Sharing/Indicat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Universal Access &amp; Rural Commun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artnerships with Public &amp; Private sect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Gender and Youth program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TU Regional off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tandardization Sec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adio-Communication Sec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56:00Z</dcterms:created>
  <dc:creator>besnier</dc:creator>
  <dc:description/>
  <dc:language>en-US</dc:language>
  <cp:lastModifiedBy>csarrocco</cp:lastModifiedBy>
  <cp:lastPrinted>1999-11-03T10:25:00Z</cp:lastPrinted>
  <dcterms:modified xsi:type="dcterms:W3CDTF">2003-12-08T12:56:00Z</dcterms:modified>
  <cp:revision>2</cp:revision>
  <dc:subject/>
  <dc:title>ITU Normal.dot</dc:title>
</cp:coreProperties>
</file>