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TU and ITU Members’ participation in ITU STANDS at WSIS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( Geneva, 9 to 13 December 2003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Overall presence: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n Hall 2 : # 450 sqm( stands 200 to 209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  <w:t>Stand # 200: ITU</w:t>
      </w:r>
    </w:p>
    <w:p>
      <w:pPr>
        <w:pStyle w:val="Normal"/>
        <w:rPr>
          <w:lang w:val="en-GB"/>
        </w:rPr>
      </w:pPr>
      <w:r>
        <w:rPr>
          <w:lang w:val="en-GB"/>
        </w:rPr>
        <w:t>Stand # 201: SOUTH AFRICA</w:t>
      </w:r>
    </w:p>
    <w:p>
      <w:pPr>
        <w:pStyle w:val="Normal"/>
        <w:rPr>
          <w:lang w:val="en-GB"/>
        </w:rPr>
      </w:pPr>
      <w:r>
        <w:rPr>
          <w:lang w:val="en-GB"/>
        </w:rPr>
        <w:t>Stand # 202: INDIA</w:t>
      </w:r>
    </w:p>
    <w:p>
      <w:pPr>
        <w:pStyle w:val="Normal"/>
        <w:rPr>
          <w:lang w:val="en-GB"/>
        </w:rPr>
      </w:pPr>
      <w:r>
        <w:rPr>
          <w:lang w:val="en-GB"/>
        </w:rPr>
        <w:t>Stand # 203: ITU Sector Members( rotation)</w:t>
      </w:r>
    </w:p>
    <w:p>
      <w:pPr>
        <w:pStyle w:val="Normal"/>
        <w:rPr>
          <w:lang w:val="en-GB"/>
        </w:rPr>
      </w:pPr>
      <w:r>
        <w:rPr>
          <w:lang w:val="en-GB"/>
        </w:rPr>
        <w:t>Stand # 204: Bulgaria</w:t>
      </w:r>
    </w:p>
    <w:p>
      <w:pPr>
        <w:pStyle w:val="Normal"/>
        <w:rPr>
          <w:lang w:val="en-GB"/>
        </w:rPr>
      </w:pPr>
      <w:r>
        <w:rPr>
          <w:lang w:val="en-GB"/>
        </w:rPr>
        <w:t>Stand # 205: Romania</w:t>
      </w:r>
    </w:p>
    <w:p>
      <w:pPr>
        <w:pStyle w:val="Normal"/>
        <w:rPr>
          <w:lang w:val="en-GB"/>
        </w:rPr>
      </w:pPr>
      <w:r>
        <w:rPr>
          <w:lang w:val="en-GB"/>
        </w:rPr>
        <w:t>Stand # 206: United Nations</w:t>
      </w:r>
    </w:p>
    <w:p>
      <w:pPr>
        <w:pStyle w:val="Normal"/>
        <w:rPr>
          <w:lang w:val="en-GB"/>
        </w:rPr>
      </w:pPr>
      <w:r>
        <w:rPr>
          <w:lang w:val="en-GB"/>
        </w:rPr>
        <w:t>Stand # 207: Lithuania</w:t>
      </w:r>
    </w:p>
    <w:p>
      <w:pPr>
        <w:pStyle w:val="Normal"/>
        <w:rPr>
          <w:lang w:val="en-GB"/>
        </w:rPr>
      </w:pPr>
      <w:r>
        <w:rPr>
          <w:lang w:val="en-GB"/>
        </w:rPr>
        <w:t>Stand # 208: Egypt</w:t>
      </w:r>
    </w:p>
    <w:p>
      <w:pPr>
        <w:pStyle w:val="Normal"/>
        <w:rPr>
          <w:lang w:val="en-GB"/>
        </w:rPr>
      </w:pPr>
      <w:r>
        <w:rPr>
          <w:lang w:val="en-GB"/>
        </w:rPr>
        <w:t>Stand # 209: Ethiopi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n Hall 4: # 400 sqm( stands 635-767 and 501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LCATEL</w:t>
        <w:tab/>
        <w:tab/>
        <w:t>635-1</w:t>
        <w:tab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ABLE &amp; WIRELESS</w:t>
        <w:tab/>
        <w:t>635-2</w:t>
        <w:tab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T CANADA</w:t>
        <w:tab/>
        <w:tab/>
        <w:t>635-3</w:t>
        <w:tab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GeSI-UNEP</w:t>
        <w:tab/>
        <w:tab/>
        <w:t>635-4</w:t>
        <w:tab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MARSAT</w:t>
        <w:tab/>
        <w:tab/>
        <w:t>635-5</w:t>
        <w:tab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HUTAN-UPU</w:t>
        <w:tab/>
        <w:tab/>
        <w:t>635-6</w:t>
        <w:tab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USSIAN Fed</w:t>
        <w:tab/>
        <w:tab/>
        <w:t>767-1</w:t>
        <w:tab/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-Applications</w:t>
        <w:tab/>
        <w:tab/>
        <w:t>767-2</w:t>
        <w:tab/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ISeKEY</w:t>
        <w:tab/>
        <w:tab/>
        <w:t>767-3</w:t>
        <w:tab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OROCCO-Unesco</w:t>
        <w:tab/>
        <w:t>767-4</w:t>
        <w:tab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-Applications</w:t>
        <w:tab/>
        <w:tab/>
        <w:t>767-5</w:t>
        <w:tab/>
      </w:r>
    </w:p>
    <w:p>
      <w:pPr>
        <w:pStyle w:val="Heading1"/>
        <w:rPr/>
      </w:pPr>
      <w:r>
        <w:rPr/>
        <w:t>WISeKEY/Oiste</w:t>
        <w:tab/>
        <w:t>767-6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56:00Z</dcterms:created>
  <dc:creator>besnier</dc:creator>
  <dc:description/>
  <dc:language>en-US</dc:language>
  <cp:lastModifiedBy>csarrocco</cp:lastModifiedBy>
  <cp:lastPrinted>2003-12-03T13:43:00Z</cp:lastPrinted>
  <dcterms:modified xsi:type="dcterms:W3CDTF">2003-12-08T13:01:00Z</dcterms:modified>
  <cp:revision>3</cp:revision>
  <dc:subject/>
  <dc:title>ITU Normal.dot</dc:title>
</cp:coreProperties>
</file>