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14172" w:hRule="atLeast"/>
          <w:cantSplit w:val="true"/>
        </w:trPr>
        <w:tc>
          <w:tcPr>
            <w:tcW w:w="5088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 w:before="48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04"/>
                <w:szCs w:val="10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  <w:t>NAME</w:t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04"/>
                <w:szCs w:val="104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</w:r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  <w:t>ORGANIZATION</w:t>
            </w:r>
            <w:r/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5088" w:type="dxa"/>
            <w:tcBorders/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 w:before="48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04"/>
                <w:szCs w:val="10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  <w:t>NAME</w:t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04"/>
                <w:szCs w:val="104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</w:r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  <w:t>ORGANIZATION</w:t>
            </w:r>
            <w:r/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uto" w:line="120"/>
        <w:rPr>
          <w:rFonts w:ascii="Calibri" w:hAnsi="Calibri" w:eastAsia="SimSun;宋体" w:cs="Arial"/>
          <w:sz w:val="2"/>
          <w:szCs w:val="2"/>
          <w:lang w:eastAsia="zh-CN"/>
        </w:rPr>
      </w:pPr>
      <w:r>
        <w:rPr>
          <w:rFonts w:eastAsia="SimSun;宋体" w:cs="Arial" w:ascii="Calibri" w:hAnsi="Calibri"/>
          <w:sz w:val="2"/>
          <w:szCs w:val="2"/>
          <w:lang w:eastAsia="zh-CN"/>
        </w:rPr>
      </w:r>
    </w:p>
    <w:sectPr>
      <w:type w:val="continuous"/>
      <w:pgSz w:w="12240" w:h="15840"/>
      <w:pgMar w:left="1140" w:right="1140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4:00Z</dcterms:created>
  <dc:creator>WSIS Team</dc:creator>
  <dc:description/>
  <cp:keywords/>
  <dc:language>en-US</dc:language>
  <cp:lastModifiedBy>Araujo, Raquel</cp:lastModifiedBy>
  <cp:lastPrinted>2012-04-27T11:02:00Z</cp:lastPrinted>
  <dcterms:modified xsi:type="dcterms:W3CDTF">2016-04-05T13:54:00Z</dcterms:modified>
  <cp:revision>2</cp:revision>
  <dc:subject/>
  <dc:title/>
</cp:coreProperties>
</file>