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فقودة</w:t>
      </w:r>
      <w:r>
        <w:rPr>
          <w:b/>
          <w:bCs/>
          <w:sz w:val="24"/>
          <w:szCs w:val="32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فجو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قمية</w:t>
      </w:r>
      <w:r>
        <w:rPr>
          <w:b/>
          <w:bCs/>
          <w:sz w:val="24"/>
          <w:szCs w:val="32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ضو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يتلان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rtl w:val="true"/>
          <w:lang w:bidi="ar-EG"/>
        </w:rPr>
        <w:t>أ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9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ل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ف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ر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ُلّ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أ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ا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تلا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ُ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ل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ف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تش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ل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ذا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5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rtl w:val="true"/>
          <w:lang w:val="en-US" w:bidi="ar-EG"/>
        </w:rPr>
        <w:t>وابتك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تلا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قود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تس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ر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ها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ذا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spacing w:val="-4"/>
          <w:rtl w:val="true"/>
          <w:lang w:val="en-US" w:bidi="ar-EG"/>
        </w:rPr>
        <w:t>وك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ر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حلقة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/>
          <w:iCs/>
          <w:spacing w:val="-4"/>
          <w:rtl w:val="true"/>
          <w:lang w:val="en-US" w:bidi="ar-EG"/>
        </w:rPr>
        <w:t>المفقو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ر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شدّ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رتبا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باش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يس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ن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حت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نفا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ي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م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قتصاد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بل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ين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كان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جو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ش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ختل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بع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فا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شامل</w:t>
      </w:r>
      <w:r>
        <w:rPr>
          <w:spacing w:val="-4"/>
          <w:rtl w:val="true"/>
          <w:lang w:val="en-US" w:bidi="ar-EG"/>
        </w:rPr>
        <w:t>/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شامل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فاو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لد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غ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بلد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قي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حسب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إن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ضاً</w:t>
      </w:r>
      <w:r>
        <w:rPr>
          <w:rFonts w:cs="Times New Roman"/>
          <w:spacing w:val="-4"/>
          <w:rtl w:val="true"/>
          <w:lang w:val="en-US" w:bidi="ar-EG"/>
        </w:rPr>
        <w:t xml:space="preserve">  </w:t>
      </w:r>
      <w:r>
        <w:rPr>
          <w:spacing w:val="-4"/>
          <w:rtl w:val="true"/>
          <w:lang w:val="en-US" w:bidi="ar-EG"/>
        </w:rPr>
        <w:t>التفاو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ثري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فق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جت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حد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ك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اط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يف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ناط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ضرية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rtl w:val="true"/>
          <w:lang w:val="en-US" w:bidi="ar-EG"/>
        </w:rPr>
        <w:t>وحدّ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شر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؟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ُسّ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كّ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ط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/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ل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ف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ه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ط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ا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ي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لح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؟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ع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ه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T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سيع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ح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تقدم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س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كاف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ح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ن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ع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ل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فقو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ع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397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right="0" w:hanging="397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و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بي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7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يو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2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,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ُجّ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ّ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تلان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,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ه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ّ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ك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ك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ع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تلا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شك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جو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قم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قود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تلا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قود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ه</w:t>
      </w:r>
      <w:r>
        <w:rPr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السقو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شبك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I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معط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دي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جو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ب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ث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ـز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ي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جو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بل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ق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بل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امية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ل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رن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ع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اً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ر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نترن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tl w:val="true"/>
          <w:lang w:val="en-US" w:bidi="ar-EG"/>
        </w:rPr>
        <w:t>.</w:t>
      </w:r>
    </w:p>
    <w:tbl>
      <w:tblPr>
        <w:bidiVisual w:val="true"/>
        <w:tblW w:w="9673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8"/>
        <w:gridCol w:w="289"/>
        <w:gridCol w:w="5676"/>
      </w:tblGrid>
      <w:tr>
        <w:trPr>
          <w:trHeight w:val="303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635</wp:posOffset>
                      </wp:positionV>
                      <wp:extent cx="80010" cy="0"/>
                      <wp:effectExtent l="635" t="3175" r="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5pt,0.05pt" to="192.5pt,0.05pt" stroked="t" o:allowincell="f" style="position:absolute;flip:x">
                      <v:stroke color="silver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4445</wp:posOffset>
                      </wp:positionV>
                      <wp:extent cx="0" cy="1920240"/>
                      <wp:effectExtent l="3175" t="0" r="317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5pt,0.35pt" to="186.25pt,151.5pt" stroked="t" o:allowincell="f" style="position:absolute">
                      <v:stroke color="silver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635</wp:posOffset>
                      </wp:positionV>
                      <wp:extent cx="0" cy="1958340"/>
                      <wp:effectExtent l="3175" t="0" r="317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05pt,0.05pt" to="194.05pt,154.2pt" stroked="t" o:allowincell="f" style="position:absolute">
                      <v:stroke color="silver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inline distT="0" distB="0" distL="0" distR="0">
                  <wp:extent cx="1371600" cy="1905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2385</wp:posOffset>
                      </wp:positionV>
                      <wp:extent cx="906780" cy="16865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68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bidi="ar-EG"/>
                                    </w:rPr>
                                    <w:t>الفجوة بين البلد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 w:before="0" w:after="0"/>
                                    <w:jc w:val="right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bidi="ar-EG"/>
                                    </w:rPr>
                                    <w:t>المتقدمة والبلد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 w:before="0" w:after="0"/>
                                    <w:jc w:val="right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bidi="ar-EG"/>
                                    </w:rPr>
                                    <w:t>النا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 w:before="0" w:after="0"/>
                                    <w:jc w:val="right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bidi="ar-EG"/>
                                    </w:rPr>
                                    <w:t xml:space="preserve">العدد الإجمالي للخطوط الثابتة والهواتف المتنقلة والحواسيب الشخصية ومستعملي الإنترنت في أنحاء العالم في 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6"/>
                                      <w:szCs w:val="22"/>
                                      <w:lang w:val="en-US" w:bidi="ar-EG"/>
                                    </w:rPr>
                                    <w:t>1993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6"/>
                                      <w:szCs w:val="22"/>
                                      <w:lang w:val="en-US" w:bidi="ar-EG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2"/>
                                      <w:rtl w:val="true"/>
                                      <w:lang w:val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6"/>
                                      <w:szCs w:val="22"/>
                                      <w:lang w:val="en-US" w:bidi="ar-EG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132.8pt;mso-wrap-distance-left:9.05pt;mso-wrap-distance-right:9.05pt;mso-wrap-distance-top:0pt;mso-wrap-distance-bottom:0pt;margin-top:2.55pt;mso-position-vertical-relative:text;margin-left: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الفجوة بين البلدان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المتقدمة والبلدان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النامي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6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العدد الإجمالي للخطوط الثابتة والهواتف المتنقلة والحواسيب الشخصية ومستعملي الإنترنت في أنحاء العالم في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6"/>
                                <w:szCs w:val="22"/>
                                <w:lang w:val="en-US" w:bidi="ar-EG"/>
                              </w:rPr>
                              <w:t>1993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و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6"/>
                                <w:szCs w:val="22"/>
                                <w:lang w:val="en-US" w:bidi="ar-EG"/>
                              </w:rPr>
                              <w:t>1998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>و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6"/>
                                <w:szCs w:val="22"/>
                                <w:lang w:val="en-US" w:bidi="ar-EG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56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ج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ر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إنترنت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EG"/>
              </w:rPr>
              <w:t>المحمول</w:t>
            </w:r>
            <w:r>
              <w:rPr>
                <w:rtl w:val="true"/>
                <w:lang w:val="en-US" w:bidi="ar-EG"/>
              </w:rPr>
              <w:t>: "</w:t>
            </w:r>
            <w:r>
              <w:rPr>
                <w:rtl w:val="true"/>
                <w:lang w:val="en-US" w:bidi="ar-EG"/>
              </w:rPr>
              <w:t>وه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ع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جو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حتا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ق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طول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علاو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نظر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ث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لي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ك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لد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عيش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ق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ولا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يو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احد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ه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ق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دن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ب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طلو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قتن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كنولوج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لو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ستعمالها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إ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ت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س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بي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وه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هذ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جو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د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م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حو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قتصاد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جتم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ساسية</w:t>
            </w:r>
            <w:r>
              <w:rPr>
                <w:rtl w:val="true"/>
                <w:lang w:val="en-US" w:bidi="ar-EG"/>
              </w:rPr>
              <w:t>"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60" w:after="0"/>
              <w:jc w:val="both"/>
              <w:rPr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فجو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 xml:space="preserve">... </w:t>
            </w:r>
            <w:r>
              <w:rPr>
                <w:b/>
                <w:b/>
                <w:bCs/>
                <w:rtl w:val="true"/>
                <w:lang w:val="en-US" w:bidi="ar-EG"/>
              </w:rPr>
              <w:t>والتحديات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3969" w:right="0" w:hanging="0"/>
        <w:jc w:val="both"/>
        <w:rPr>
          <w:spacing w:val="-2"/>
          <w:lang w:val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22860</wp:posOffset>
                </wp:positionV>
                <wp:extent cx="250698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.8pt" to="194.3pt,1.8pt" stroked="t" o:allowincell="f" style="position:absolute">
                <v:stroke color="silver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rtl w:val="true"/>
          <w:lang w:val="en-US" w:bidi="ar-EG"/>
        </w:rPr>
        <w:t>ث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ج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ب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الح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فقودة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فـ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ر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يتلا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فجو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ق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نشه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هو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لّ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ب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ن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ف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حصّ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م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لاق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غ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ر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خي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GI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أوض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جو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أ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لاً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أش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د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وص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ل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ار؟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؟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ج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ف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ذ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اط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/>
      </w:pPr>
      <w:r>
        <w:rPr>
          <w:rtl w:val="true"/>
          <w:lang w:val="en-US" w:bidi="ar-EG"/>
        </w:rPr>
        <w:t>أب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ن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كت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قب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ص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ي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ر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ات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ز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ي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/>
      </w:pP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ُ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ق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وب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لّف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ان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/>
      </w:pP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غ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ن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غ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شترا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تاح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ه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i-F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Wi-Ma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WiBRO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ا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قود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ف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ت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م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د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ا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بتك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ه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/>
      </w:pPr>
      <w:r>
        <w:rPr>
          <w:b/>
          <w:b/>
          <w:bCs/>
          <w:rtl w:val="true"/>
          <w:lang w:val="en-US" w:bidi="ar-EG"/>
        </w:rPr>
        <w:t>توج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سخ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ر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يتلا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ص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لغ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نكليز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فرنس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إسبا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ق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لكتر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ح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فح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الية</w:t>
      </w:r>
      <w:r>
        <w:rPr>
          <w:b/>
          <w:bCs/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b/>
            <w:bCs/>
            <w:color w:val="000000"/>
          </w:rPr>
          <w:t>http://www.itu.int/osg/spu/sfo/missinglink/index.html</w:t>
        </w:r>
      </w:hyperlink>
      <w:r>
        <w:rPr>
          <w:b/>
          <w:bCs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6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/osg/spu/sfo/missinglink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09:00Z</dcterms:created>
  <dc:creator>POOL</dc:creator>
  <dc:description/>
  <cp:keywords/>
  <dc:language>en-US</dc:language>
  <cp:lastModifiedBy>F. Lambert</cp:lastModifiedBy>
  <cp:lastPrinted>2005-10-25T11:07:00Z</cp:lastPrinted>
  <dcterms:modified xsi:type="dcterms:W3CDTF">2005-11-03T19:10:00Z</dcterms:modified>
  <cp:revision>6</cp:revision>
  <dc:subject/>
  <dc:title/>
</cp:coreProperties>
</file>