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2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هل الإنترنت متعثرة؟</w:t>
      </w:r>
    </w:p>
    <w:p>
      <w:pPr>
        <w:pStyle w:val="Normal"/>
        <w:spacing w:before="180" w:after="0"/>
        <w:jc w:val="both"/>
        <w:rPr>
          <w:lang w:val="en-US"/>
        </w:rPr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ماش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ال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م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38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ليون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9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ليون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توس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ن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بل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%</w:t>
      </w:r>
      <w:r>
        <w:rPr>
          <w:lang w:val="en-US"/>
        </w:rPr>
        <w:t>20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ك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>).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/>
        </w:rPr>
        <w:t>و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م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رتفاع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رتفع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ص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عم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%</w:t>
      </w:r>
      <w:r>
        <w:rPr>
          <w:lang w:val="en-US"/>
        </w:rPr>
        <w:t>2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%</w:t>
      </w:r>
      <w:r>
        <w:rPr>
          <w:lang w:val="en-US"/>
        </w:rPr>
        <w:t>3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4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عم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,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ث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رتف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,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4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نتي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خف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ار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س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غلغ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ق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,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,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2004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ق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ط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ر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قو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فاؤل</w:t>
      </w:r>
      <w:r>
        <w:rPr>
          <w:rtl w:val="true"/>
          <w:lang w:val="en-US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/>
        </w:rPr>
        <w:t>و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ار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س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ق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اق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ار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ز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قي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لقة</w:t>
      </w:r>
      <w:r>
        <w:rPr>
          <w:rtl w:val="true"/>
          <w:lang w:val="en-US"/>
        </w:rPr>
        <w:t xml:space="preserve">. 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/>
        </w:rPr>
        <w:t>ف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س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ار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عم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0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ق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قد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3,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نق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2004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3,6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حصائ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ث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نزع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م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ن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عم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خ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اق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ذ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98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ك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). </w:t>
      </w:r>
      <w:r>
        <w:rPr>
          <w:rtl w:val="true"/>
          <w:lang w:val="en-US"/>
        </w:rPr>
        <w:t>و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ع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س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ه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ث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ذ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ح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بدو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ق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هتم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بل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مو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ن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ك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بد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خذ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ثر</w:t>
      </w:r>
      <w:r>
        <w:rPr>
          <w:rtl w:val="true"/>
          <w:lang w:val="en-US"/>
        </w:rPr>
        <w:t>.</w:t>
      </w:r>
    </w:p>
    <w:p>
      <w:pPr>
        <w:pStyle w:val="Normal"/>
        <w:spacing w:before="180" w:after="0"/>
        <w:jc w:val="both"/>
        <w:rPr>
          <w:lang w:val="en-US"/>
        </w:rPr>
      </w:pPr>
      <w:r>
        <w:rPr>
          <w:rtl w:val="true"/>
          <w:lang w:val="en-US"/>
        </w:rPr>
        <w:t>و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اج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د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م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سيصب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ت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i/>
          <w:i/>
          <w:iCs/>
          <w:rtl w:val="true"/>
          <w:lang w:val="en-US"/>
        </w:rPr>
        <w:t>أ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نضم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لأكثر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م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نصف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سكا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عالم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نفاذ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إلى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كنولوجيا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معلومات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والاتصالات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بشكل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متيسر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و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15</w:t>
      </w:r>
      <w:r>
        <w:rPr>
          <w:rtl w:val="true"/>
          <w:lang w:val="en-US" w:bidi="ar-EG"/>
        </w:rPr>
        <w:t>.</w:t>
      </w:r>
      <w:r>
        <w:rPr>
          <w:rStyle w:val="FootnoteCharacters"/>
          <w:rStyle w:val="FootnoteAnchor"/>
          <w:rtl w:val="true"/>
          <w:lang w:val="en-US"/>
        </w:rPr>
        <w:footnoteReference w:id="2"/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م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ي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15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شك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>).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/>
        </w:rPr>
        <w:t>والفج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ل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ت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تلا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ذهل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عم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ي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ص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ور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نو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ز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عم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فريق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ح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باست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فريقيا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عم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د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ز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ح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كستان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غلغ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يسر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ض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بل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م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ضع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غلغ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نس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ض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tl w:val="true"/>
          <w:lang w:val="en-US"/>
        </w:rPr>
        <w:t>.</w:t>
      </w:r>
    </w:p>
    <w:p>
      <w:pPr>
        <w:pStyle w:val="Normal"/>
        <w:spacing w:before="18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فجوة في داخل البلدان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وار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ق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س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و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وار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ط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الفر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س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غلغ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ط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روب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وس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س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ط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فريق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ح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ضا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س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تقدم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عم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0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ط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2,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كا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,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ط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ط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بل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ضع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ط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ك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/>
        </w:rPr>
        <w:t>).</w:t>
      </w:r>
    </w:p>
    <w:p>
      <w:pPr>
        <w:pStyle w:val="Normal"/>
        <w:spacing w:before="180" w:after="0"/>
        <w:jc w:val="both"/>
        <w:rPr>
          <w:lang w:val="en-US"/>
        </w:rPr>
      </w:pP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اجه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حصائي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ع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ئ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رو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عمي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فج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م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لث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جي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نفاذ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مث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ف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ز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از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رويج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غلغ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و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ازي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روي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شك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/>
        </w:rPr>
        <w:t xml:space="preserve">). </w:t>
      </w:r>
      <w:r>
        <w:rPr>
          <w:rtl w:val="true"/>
          <w:lang w:val="en-US"/>
        </w:rPr>
        <w:t>ول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و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ازي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خفض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خ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%</w:t>
      </w:r>
      <w:r>
        <w:rPr>
          <w:lang w:val="en-US"/>
        </w:rPr>
        <w:t>8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م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و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tl w:val="true"/>
          <w:lang w:val="en-US"/>
        </w:rPr>
        <w:t> </w:t>
      </w:r>
      <w:r>
        <w:rPr>
          <w:rtl w:val="true"/>
          <w:lang w:val="en-US"/>
        </w:rPr>
        <w:t>تز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صل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%</w:t>
      </w:r>
      <w:r>
        <w:rPr>
          <w:lang w:val="en-US"/>
        </w:rPr>
        <w:t>5,1</w:t>
      </w:r>
      <w:r>
        <w:rPr>
          <w:rtl w:val="true"/>
          <w:lang w:val="en-US"/>
        </w:rPr>
        <w:t xml:space="preserve"> .</w:t>
      </w:r>
    </w:p>
    <w:p>
      <w:pPr>
        <w:pStyle w:val="Normal"/>
        <w:spacing w:before="18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سرعتان للإنترنت</w:t>
      </w:r>
    </w:p>
    <w:p>
      <w:pPr>
        <w:pStyle w:val="Normal"/>
        <w:spacing w:before="180" w:after="0"/>
        <w:jc w:val="both"/>
        <w:rPr>
          <w:lang w:val="en-US"/>
        </w:rPr>
      </w:pPr>
      <w:r>
        <w:rPr>
          <w:rtl w:val="true"/>
          <w:lang w:val="en-US"/>
        </w:rPr>
        <w:t>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وار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ق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ذه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ر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زعاجاً</w:t>
      </w:r>
      <w:r>
        <w:rPr>
          <w:rtl w:val="true"/>
          <w:lang w:val="en-US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/>
        </w:rPr>
        <w:t>ف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%</w:t>
      </w:r>
      <w:r>
        <w:rPr>
          <w:lang w:val="en-US"/>
        </w:rPr>
        <w:t>2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تر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بل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ه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5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ليون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ثني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ي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ـز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%</w:t>
      </w:r>
      <w:r>
        <w:rPr>
          <w:lang w:val="en-US"/>
        </w:rPr>
        <w:t>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ق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شك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 xml:space="preserve">). </w:t>
      </w:r>
      <w:r>
        <w:rPr>
          <w:rtl w:val="true"/>
          <w:lang w:val="en-US"/>
        </w:rPr>
        <w:t>و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0,2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ك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0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اب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ك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0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قدم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م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عفاً</w:t>
      </w:r>
      <w:r>
        <w:rPr>
          <w:rtl w:val="true"/>
          <w:lang w:val="en-US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/>
        </w:rPr>
        <w:t>و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مق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جد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وار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ر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ر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وار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ارخ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الدانمارك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غير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ريك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تي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كاريبـ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ك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>).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/>
        </w:rPr>
        <w:t>وتعت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ق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ئيس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ضط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ف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و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ك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قدم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هن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ل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Mb 10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ث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ف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جيك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ح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ز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ت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ADSL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سرعة</w:t>
      </w:r>
      <w:r>
        <w:rPr>
          <w:rtl w:val="true"/>
          <w:lang w:val="en-US"/>
        </w:rPr>
        <w:br/>
      </w:r>
      <w:r>
        <w:rPr>
          <w:lang w:val="en-US"/>
        </w:rPr>
        <w:t>Mb 9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ث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ود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ور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هرياً</w:t>
      </w:r>
      <w:r>
        <w:rPr>
          <w:rtl w:val="true"/>
          <w:lang w:val="en-US"/>
        </w:rPr>
        <w:t>.</w:t>
      </w:r>
    </w:p>
    <w:p>
      <w:pPr>
        <w:pStyle w:val="Normal"/>
        <w:spacing w:before="180" w:after="0"/>
        <w:jc w:val="both"/>
        <w:rPr>
          <w:lang w:val="en-US"/>
        </w:rPr>
      </w:pPr>
      <w:r>
        <w:rPr>
          <w:rtl w:val="true"/>
          <w:lang w:val="en-US"/>
        </w:rPr>
        <w:t>و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اق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س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ز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اد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رتف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ك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ل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قدم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خف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رع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ق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ج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مستعمل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جوب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ر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ح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ل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ا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زا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ا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سائ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غ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صور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الوسي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ت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تطيع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خ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ات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طي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تم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أ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غ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ب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خ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اتفية</w:t>
      </w:r>
      <w:r>
        <w:rPr>
          <w:rtl w:val="true"/>
          <w:lang w:val="en-US"/>
        </w:rPr>
        <w:t xml:space="preserve">. </w:t>
      </w:r>
    </w:p>
    <w:p>
      <w:pPr>
        <w:pStyle w:val="Normal"/>
        <w:spacing w:before="18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نفاذ إلى التطبيقات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/>
        </w:rPr>
        <w:t>ترتب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ر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ستعم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عدد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ظ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ز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ؤش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طبيق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ت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ؤ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خدم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لكتر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ق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ب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ك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ضم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).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بح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ار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بتد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ثان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ق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ز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%</w:t>
      </w:r>
      <w:r>
        <w:rPr>
          <w:lang w:val="en-US"/>
        </w:rPr>
        <w:t>3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%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فريقية</w:t>
      </w:r>
      <w:r>
        <w:rPr>
          <w:rtl w:val="true"/>
          <w:lang w:val="en-US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/>
        </w:rPr>
        <w:t>وتو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تلا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ارخ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وا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أمو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و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ج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لكتر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فبين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ق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0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خاد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ي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كا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ز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ب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ث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ند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وا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م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ة</w:t>
      </w:r>
      <w:r>
        <w:rPr>
          <w:rtl w:val="true"/>
          <w:lang w:val="en-US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جدو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1</w:t>
      </w:r>
      <w:r>
        <w:rPr>
          <w:b/>
          <w:bCs/>
          <w:rtl w:val="true"/>
          <w:lang w:val="en-US"/>
        </w:rPr>
        <w:t xml:space="preserve">: </w:t>
      </w:r>
      <w:r>
        <w:rPr>
          <w:b/>
          <w:b/>
          <w:bCs/>
          <w:rtl w:val="true"/>
          <w:lang w:val="en-US"/>
        </w:rPr>
        <w:t>مقاييس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حكوم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إلكترون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التعليم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التجار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ف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بلدا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نام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البلدا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تقدمة،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2004</w:t>
      </w:r>
    </w:p>
    <w:tbl>
      <w:tblPr>
        <w:bidiVisual w:val="true"/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5"/>
        <w:gridCol w:w="2410"/>
        <w:gridCol w:w="2276"/>
      </w:tblGrid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auto" w:line="180"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فئة البلدا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 w:before="40" w:after="0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  <w:rtl w:val="true"/>
              </w:rPr>
              <w:t>مؤشر</w:t>
            </w:r>
            <w:r>
              <w:rPr>
                <w:rFonts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eastAsia="Batang;바탕"/>
                <w:bCs/>
                <w:color w:val="000000"/>
                <w:rtl w:val="true"/>
              </w:rPr>
              <w:t>الحكومة</w:t>
            </w:r>
            <w:r>
              <w:rPr>
                <w:rFonts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eastAsia="Batang;바탕"/>
                <w:bCs/>
                <w:color w:val="000000"/>
                <w:rtl w:val="true"/>
              </w:rPr>
              <w:t>الإلكترون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 w:before="40" w:after="0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  <w:rtl w:val="true"/>
              </w:rPr>
              <w:t>التعليم</w:t>
            </w:r>
            <w:r>
              <w:rPr>
                <w:rFonts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eastAsia="Batang;바탕"/>
                <w:bCs/>
                <w:color w:val="000000"/>
                <w:rtl w:val="true"/>
              </w:rPr>
              <w:t>الإلكتروني</w:t>
            </w:r>
            <w:r>
              <w:rPr>
                <w:rFonts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eastAsia="Batang;바탕"/>
                <w:bCs/>
                <w:color w:val="000000"/>
                <w:rtl w:val="true"/>
              </w:rPr>
              <w:t>(</w:t>
            </w:r>
            <w:r>
              <w:rPr>
                <w:rFonts w:eastAsia="Batang;바탕"/>
                <w:bCs/>
                <w:color w:val="000000"/>
                <w:rtl w:val="true"/>
              </w:rPr>
              <w:t>النسبة</w:t>
            </w:r>
            <w:r>
              <w:rPr>
                <w:rFonts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eastAsia="Batang;바탕"/>
                <w:bCs/>
                <w:color w:val="000000"/>
                <w:rtl w:val="true"/>
              </w:rPr>
              <w:t>المئوية</w:t>
            </w:r>
            <w:r>
              <w:rPr>
                <w:rFonts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eastAsia="Batang;바탕"/>
                <w:bCs/>
                <w:color w:val="000000"/>
                <w:rtl w:val="true"/>
              </w:rPr>
              <w:t>للمدارس</w:t>
            </w:r>
            <w:r>
              <w:rPr>
                <w:rFonts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eastAsia="Batang;바탕"/>
                <w:bCs/>
                <w:color w:val="000000"/>
                <w:rtl w:val="true"/>
              </w:rPr>
              <w:t>الابتدائية</w:t>
            </w:r>
            <w:r>
              <w:rPr>
                <w:rFonts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eastAsia="Batang;바탕"/>
                <w:bCs/>
                <w:color w:val="000000"/>
                <w:rtl w:val="true"/>
              </w:rPr>
              <w:t>والثانوية</w:t>
            </w:r>
            <w:r>
              <w:rPr>
                <w:rFonts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eastAsia="Batang;바탕"/>
                <w:bCs/>
                <w:color w:val="000000"/>
                <w:rtl w:val="true"/>
              </w:rPr>
              <w:t>المتصلة</w:t>
            </w:r>
            <w:r>
              <w:rPr>
                <w:rFonts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eastAsia="Batang;바탕"/>
                <w:bCs/>
                <w:color w:val="000000"/>
                <w:rtl w:val="true"/>
              </w:rPr>
              <w:t>بالإنترنت</w:t>
            </w:r>
            <w:r>
              <w:rPr>
                <w:rFonts w:eastAsia="Batang;바탕"/>
                <w:bCs/>
                <w:color w:val="000000"/>
                <w:rtl w:val="true"/>
              </w:rPr>
              <w:t>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 w:before="40" w:after="0"/>
              <w:jc w:val="center"/>
              <w:rPr>
                <w:rFonts w:eastAsia="Batang;바탕"/>
                <w:bCs/>
                <w:color w:val="000000"/>
                <w:lang w:val="en-US"/>
              </w:rPr>
            </w:pPr>
            <w:r>
              <w:rPr>
                <w:rFonts w:eastAsia="Batang;바탕"/>
                <w:bCs/>
                <w:color w:val="000000"/>
                <w:rtl w:val="true"/>
              </w:rPr>
              <w:t>التجارة</w:t>
            </w:r>
            <w:r>
              <w:rPr>
                <w:rFonts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eastAsia="Batang;바탕"/>
                <w:bCs/>
                <w:color w:val="000000"/>
                <w:rtl w:val="true"/>
              </w:rPr>
              <w:t>الإلكترونية</w:t>
            </w:r>
            <w:r>
              <w:rPr>
                <w:rFonts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eastAsia="Batang;바탕"/>
                <w:bCs/>
                <w:color w:val="000000"/>
                <w:rtl w:val="true"/>
              </w:rPr>
              <w:br/>
            </w:r>
            <w:r>
              <w:rPr>
                <w:rFonts w:eastAsia="Batang;바탕"/>
                <w:bCs/>
                <w:color w:val="000000"/>
                <w:rtl w:val="true"/>
              </w:rPr>
              <w:t>(</w:t>
            </w:r>
            <w:r>
              <w:rPr>
                <w:rFonts w:eastAsia="Batang;바탕"/>
                <w:bCs/>
                <w:color w:val="000000"/>
                <w:rtl w:val="true"/>
              </w:rPr>
              <w:t>عدد</w:t>
            </w:r>
            <w:r>
              <w:rPr>
                <w:rFonts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eastAsia="Batang;바탕"/>
                <w:bCs/>
                <w:color w:val="000000"/>
                <w:rtl w:val="true"/>
              </w:rPr>
              <w:t>الخواديم</w:t>
            </w:r>
            <w:r>
              <w:rPr>
                <w:rFonts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eastAsia="Batang;바탕"/>
                <w:bCs/>
                <w:color w:val="000000"/>
                <w:rtl w:val="true"/>
              </w:rPr>
              <w:t>الآمنة</w:t>
            </w:r>
            <w:r>
              <w:rPr>
                <w:rFonts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eastAsia="Batang;바탕"/>
                <w:bCs/>
                <w:color w:val="000000"/>
                <w:rtl w:val="true"/>
              </w:rPr>
              <w:t>لكل</w:t>
            </w:r>
            <w:r>
              <w:rPr>
                <w:rFonts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eastAsia="Batang;바탕"/>
                <w:bCs/>
                <w:color w:val="000000"/>
                <w:rtl w:val="true"/>
                <w:lang w:val="en-US"/>
              </w:rPr>
              <w:t>مليون</w:t>
            </w:r>
            <w:r>
              <w:rPr>
                <w:rFonts w:eastAsia="Times New Roman" w:cs="Times New Roman"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Batang;바탕"/>
                <w:bCs/>
                <w:color w:val="000000"/>
                <w:rtl w:val="true"/>
                <w:lang w:val="en-US"/>
              </w:rPr>
              <w:t>من</w:t>
            </w:r>
            <w:r>
              <w:rPr>
                <w:rFonts w:eastAsia="Times New Roman" w:cs="Times New Roman"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Batang;바탕"/>
                <w:bCs/>
                <w:color w:val="000000"/>
                <w:rtl w:val="true"/>
                <w:lang w:val="en-US"/>
              </w:rPr>
              <w:t>السكان</w:t>
            </w:r>
            <w:r>
              <w:rPr>
                <w:rFonts w:eastAsia="Batang;바탕"/>
                <w:bCs/>
                <w:color w:val="000000"/>
                <w:rtl w:val="true"/>
                <w:lang w:val="en-US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jc w:val="both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  <w:rtl w:val="true"/>
              </w:rPr>
              <w:t>البلدان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Batang;바탕"/>
                <w:color w:val="000000"/>
                <w:rtl w:val="true"/>
              </w:rPr>
              <w:t>النامية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jc w:val="center"/>
              <w:rPr/>
            </w:pPr>
            <w:r>
              <w:rPr>
                <w:rFonts w:eastAsia="Batang;바탕"/>
                <w:bCs/>
                <w:color w:val="000000"/>
              </w:rPr>
              <w:t>0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jc w:val="center"/>
              <w:rPr>
                <w:rFonts w:eastAsia="Batang;바탕"/>
                <w:bCs/>
                <w:color w:val="000000"/>
                <w:lang w:val="en-US"/>
              </w:rPr>
            </w:pPr>
            <w:r>
              <w:rPr>
                <w:rFonts w:eastAsia="Batang;바탕"/>
                <w:bCs/>
                <w:color w:val="000000"/>
              </w:rPr>
              <w:t>3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jc w:val="center"/>
              <w:rPr/>
            </w:pPr>
            <w:r>
              <w:rPr>
                <w:rFonts w:eastAsia="Batang;바탕"/>
                <w:bCs/>
                <w:color w:val="000000"/>
              </w:rPr>
              <w:t>1,9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jc w:val="both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  <w:rtl w:val="true"/>
              </w:rPr>
              <w:t>البلدان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Batang;바탕"/>
                <w:color w:val="000000"/>
                <w:rtl w:val="true"/>
              </w:rPr>
              <w:t>المتقدمة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jc w:val="center"/>
              <w:rPr>
                <w:rFonts w:eastAsia="Batang;바탕"/>
                <w:bCs/>
                <w:color w:val="000000"/>
                <w:lang w:val="en-US"/>
              </w:rPr>
            </w:pPr>
            <w:r>
              <w:rPr>
                <w:rFonts w:eastAsia="Batang;바탕"/>
                <w:bCs/>
                <w:color w:val="000000"/>
              </w:rPr>
              <w:t>0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9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319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40"/>
              <w:jc w:val="both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  <w:rtl w:val="true"/>
              </w:rPr>
              <w:t>النسبة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Batang;바탕"/>
                <w:color w:val="000000"/>
                <w:rtl w:val="true"/>
              </w:rPr>
              <w:t>بين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Batang;바탕"/>
                <w:color w:val="000000"/>
                <w:rtl w:val="true"/>
              </w:rPr>
              <w:t>البلدان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Batang;바탕"/>
                <w:color w:val="000000"/>
                <w:rtl w:val="true"/>
              </w:rPr>
              <w:t>المتقدمة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Batang;바탕"/>
                <w:color w:val="000000"/>
                <w:rtl w:val="true"/>
              </w:rPr>
              <w:t>إلى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Batang;바탕"/>
                <w:color w:val="000000"/>
                <w:rtl w:val="true"/>
              </w:rPr>
              <w:t>البلدان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Batang;바탕"/>
                <w:color w:val="000000"/>
                <w:rtl w:val="true"/>
              </w:rPr>
              <w:t>النامية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Batang;바탕"/>
                <w:rtl w:val="true"/>
              </w:rPr>
              <w:t>تنطب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,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65</w:t>
            </w:r>
          </w:p>
        </w:tc>
      </w:tr>
    </w:tbl>
    <w:p>
      <w:pPr>
        <w:pStyle w:val="Normal"/>
        <w:spacing w:before="180" w:after="0"/>
        <w:jc w:val="both"/>
        <w:rPr>
          <w:sz w:val="20"/>
          <w:szCs w:val="26"/>
          <w:lang w:val="en-US"/>
        </w:rPr>
      </w:pPr>
      <w:r>
        <w:rPr>
          <w:i/>
          <w:i/>
          <w:iCs/>
          <w:sz w:val="20"/>
          <w:sz w:val="20"/>
          <w:szCs w:val="26"/>
          <w:rtl w:val="true"/>
          <w:lang w:val="en-US"/>
        </w:rPr>
        <w:t>ملاحظة</w:t>
      </w:r>
      <w:r>
        <w:rPr>
          <w:sz w:val="20"/>
          <w:szCs w:val="26"/>
          <w:rtl w:val="true"/>
          <w:lang w:val="en-US"/>
        </w:rPr>
        <w:t xml:space="preserve">: </w:t>
      </w:r>
      <w:r>
        <w:rPr>
          <w:sz w:val="20"/>
          <w:sz w:val="20"/>
          <w:szCs w:val="26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أساس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بيان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غير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كاملة،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تشم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lang w:val="en-US"/>
        </w:rPr>
        <w:t>142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بلداً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للحكوم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إلكتروني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</w:t>
      </w:r>
      <w:r>
        <w:rPr>
          <w:sz w:val="20"/>
          <w:szCs w:val="26"/>
          <w:lang w:val="en-US"/>
        </w:rPr>
        <w:t>68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للتعليم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</w:t>
      </w:r>
      <w:r>
        <w:rPr>
          <w:sz w:val="20"/>
          <w:szCs w:val="26"/>
          <w:lang w:val="en-US"/>
        </w:rPr>
        <w:t>122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للتجار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إلكترونية</w:t>
      </w:r>
      <w:r>
        <w:rPr>
          <w:sz w:val="20"/>
          <w:szCs w:val="26"/>
          <w:rtl w:val="true"/>
          <w:lang w:val="en-US"/>
        </w:rPr>
        <w:t>.</w:t>
      </w:r>
      <w:r>
        <w:rPr>
          <w:sz w:val="20"/>
          <w:szCs w:val="26"/>
          <w:rtl w:val="true"/>
          <w:lang w:val="en-US"/>
        </w:rPr>
        <w:br/>
      </w:r>
      <w:r>
        <w:rPr>
          <w:i/>
          <w:i/>
          <w:iCs/>
          <w:sz w:val="20"/>
          <w:sz w:val="20"/>
          <w:szCs w:val="26"/>
          <w:rtl w:val="true"/>
          <w:lang w:val="en-US"/>
        </w:rPr>
        <w:t>المصدر</w:t>
      </w:r>
      <w:r>
        <w:rPr>
          <w:i/>
          <w:iCs/>
          <w:sz w:val="20"/>
          <w:szCs w:val="26"/>
          <w:rtl w:val="true"/>
          <w:lang w:val="en-US"/>
        </w:rPr>
        <w:t>: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ؤشر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تنمي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عالمي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lang w:val="en-US"/>
        </w:rPr>
        <w:t>2004</w:t>
      </w:r>
      <w:r>
        <w:rPr>
          <w:sz w:val="20"/>
          <w:sz w:val="20"/>
          <w:szCs w:val="26"/>
          <w:rtl w:val="true"/>
          <w:lang w:val="en-US"/>
        </w:rPr>
        <w:t>؛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نتكراف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lang w:val="en-US"/>
        </w:rPr>
        <w:t>Netcraft</w:t>
      </w:r>
      <w:r>
        <w:rPr>
          <w:sz w:val="20"/>
          <w:szCs w:val="26"/>
          <w:lang w:val="en-US"/>
        </w:rPr>
        <w:t xml:space="preserve"> </w:t>
      </w:r>
      <w:r>
        <w:rPr>
          <w:sz w:val="20"/>
          <w:szCs w:val="26"/>
          <w:lang w:val="en-US"/>
        </w:rPr>
        <w:t>2004</w:t>
      </w:r>
      <w:r>
        <w:rPr>
          <w:sz w:val="20"/>
          <w:sz w:val="20"/>
          <w:szCs w:val="26"/>
          <w:rtl w:val="true"/>
          <w:lang w:val="en-US"/>
        </w:rPr>
        <w:t>؛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شبك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أمم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تحد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للإدار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المالي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rtl w:val="true"/>
          <w:lang w:val="en-US"/>
        </w:rPr>
        <w:t>(</w:t>
      </w:r>
      <w:r>
        <w:rPr>
          <w:sz w:val="20"/>
          <w:szCs w:val="26"/>
          <w:lang w:val="en-US"/>
        </w:rPr>
        <w:t>UNPAN</w:t>
      </w:r>
      <w:r>
        <w:rPr>
          <w:sz w:val="20"/>
          <w:szCs w:val="26"/>
          <w:lang w:val="en-US"/>
        </w:rPr>
        <w:t xml:space="preserve"> </w:t>
      </w:r>
      <w:r>
        <w:rPr>
          <w:sz w:val="20"/>
          <w:szCs w:val="26"/>
          <w:lang w:val="en-US"/>
        </w:rPr>
        <w:t>2004</w:t>
      </w:r>
      <w:r>
        <w:rPr>
          <w:sz w:val="20"/>
          <w:szCs w:val="26"/>
          <w:rtl w:val="true"/>
          <w:lang w:val="en-US"/>
        </w:rPr>
        <w:t>).</w:t>
      </w:r>
    </w:p>
    <w:p>
      <w:pPr>
        <w:pStyle w:val="Normal"/>
        <w:spacing w:before="18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وماذا عن الهواتف المتنقلة؟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/>
        </w:rPr>
        <w:t>ي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ج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وات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ل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ضي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ج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tl w:val="true"/>
          <w:lang w:val="en-US"/>
        </w:rPr>
        <w:t>.</w:t>
      </w:r>
    </w:p>
    <w:p>
      <w:pPr>
        <w:pStyle w:val="Normal"/>
        <w:spacing w:before="180" w:after="0"/>
        <w:jc w:val="both"/>
        <w:rPr>
          <w:lang w:val="en-US"/>
        </w:rPr>
      </w:pPr>
      <w:r>
        <w:rPr>
          <w:spacing w:val="-4"/>
          <w:rtl w:val="true"/>
          <w:lang w:val="en-US"/>
        </w:rPr>
        <w:t>ويمكن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لتكنولوجيات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هواتف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متنقل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عالي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سرع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مثل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هواتف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ما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بعد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جيل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ثاني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(</w:t>
      </w:r>
      <w:r>
        <w:rPr>
          <w:spacing w:val="-4"/>
          <w:lang w:val="en-US"/>
        </w:rPr>
        <w:t>2,5G</w:t>
      </w:r>
      <w:r>
        <w:rPr>
          <w:spacing w:val="-4"/>
          <w:rtl w:val="true"/>
          <w:lang w:val="en-US"/>
        </w:rPr>
        <w:t>)</w:t>
      </w:r>
      <w:r>
        <w:rPr>
          <w:spacing w:val="-4"/>
          <w:rtl w:val="true"/>
          <w:lang w:val="en-US"/>
        </w:rPr>
        <w:t xml:space="preserve"> (</w:t>
      </w:r>
      <w:r>
        <w:rPr>
          <w:spacing w:val="-4"/>
          <w:lang w:val="en-US"/>
        </w:rPr>
        <w:t>GPRS</w:t>
      </w:r>
      <w:r>
        <w:rPr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و</w:t>
      </w:r>
      <w:r>
        <w:rPr>
          <w:spacing w:val="-4"/>
          <w:lang w:val="en-US"/>
        </w:rPr>
        <w:t>CDMA2000 1X</w:t>
      </w:r>
      <w:r>
        <w:rPr>
          <w:spacing w:val="-4"/>
          <w:rtl w:val="true"/>
          <w:lang w:val="en-US"/>
        </w:rPr>
        <w:t xml:space="preserve">) </w:t>
      </w:r>
      <w:r>
        <w:rPr>
          <w:spacing w:val="-4"/>
          <w:rtl w:val="true"/>
          <w:lang w:val="en-US"/>
        </w:rPr>
        <w:t>وهواتف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جيل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ثالث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(</w:t>
      </w:r>
      <w:r>
        <w:rPr>
          <w:spacing w:val="-4"/>
          <w:lang w:val="en-US"/>
        </w:rPr>
        <w:t>3G</w:t>
      </w:r>
      <w:r>
        <w:rPr>
          <w:spacing w:val="-4"/>
          <w:rtl w:val="true"/>
          <w:lang w:val="en-US"/>
        </w:rPr>
        <w:t>)</w:t>
      </w:r>
      <w:r>
        <w:rPr>
          <w:spacing w:val="-4"/>
          <w:rtl w:val="true"/>
          <w:lang w:val="en-US"/>
        </w:rPr>
        <w:t xml:space="preserve"> (</w:t>
      </w:r>
      <w:r>
        <w:rPr>
          <w:spacing w:val="-4"/>
          <w:lang w:val="en-US"/>
        </w:rPr>
        <w:t>WCDMA</w:t>
      </w:r>
      <w:r>
        <w:rPr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و</w:t>
      </w:r>
      <w:r>
        <w:rPr>
          <w:spacing w:val="-4"/>
          <w:lang w:val="en-US"/>
        </w:rPr>
        <w:t>CDMA</w:t>
      </w:r>
      <w:r>
        <w:rPr>
          <w:spacing w:val="-4"/>
          <w:lang w:val="en-US"/>
        </w:rPr>
        <w:t xml:space="preserve"> </w:t>
      </w:r>
      <w:r>
        <w:rPr>
          <w:spacing w:val="-4"/>
          <w:lang w:val="en-US"/>
        </w:rPr>
        <w:t>EV-</w:t>
      </w:r>
      <w:r>
        <w:rPr>
          <w:lang w:val="en-US"/>
        </w:rPr>
        <w:t>DO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ي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ط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يسر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بت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فاء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ح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س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ج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ـير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%</w:t>
      </w:r>
      <w:r>
        <w:rPr>
          <w:lang w:val="en-US"/>
        </w:rPr>
        <w:t>4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شترا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وتوك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سل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WAP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ك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</w:t>
      </w:r>
      <w:r>
        <w:rPr>
          <w:rtl w:val="true"/>
          <w:lang w:val="en-US"/>
        </w:rPr>
        <w:t xml:space="preserve">).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ومان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%</w:t>
      </w:r>
      <w:r>
        <w:rPr>
          <w:lang w:val="en-US"/>
        </w:rPr>
        <w:t>7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شترا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MT-200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ل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ي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tl w:val="true"/>
          <w:lang w:val="en-US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/>
        </w:rPr>
        <w:t>و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تبر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ثناءً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,5G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3G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صو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ست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ئع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س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س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ئ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زء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فو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ب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تعم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ظ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عمل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سوم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ثيرين</w:t>
      </w:r>
      <w:r>
        <w:rPr>
          <w:rtl w:val="true"/>
          <w:lang w:val="en-US"/>
        </w:rPr>
        <w:t>.</w:t>
      </w:r>
    </w:p>
    <w:p>
      <w:pPr>
        <w:pStyle w:val="Normal"/>
        <w:spacing w:before="180" w:after="0"/>
        <w:jc w:val="both"/>
        <w:rPr>
          <w:lang w:val="en-US"/>
        </w:rPr>
      </w:pP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طو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ل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د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ك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ت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ات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م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خي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س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ن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وف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واتف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قدم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جز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بل</w:t>
      </w:r>
      <w:r>
        <w:rPr>
          <w:rtl w:val="true"/>
          <w:lang w:val="en-US"/>
        </w:rPr>
        <w:t>.</w:t>
      </w:r>
    </w:p>
    <w:p>
      <w:pPr>
        <w:pStyle w:val="Normal"/>
        <w:spacing w:before="18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طريق إلى الأمام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غلغ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ط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ابت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؟</w:t>
      </w:r>
    </w:p>
    <w:p>
      <w:pPr>
        <w:pStyle w:val="Normal"/>
        <w:spacing w:before="180" w:after="0"/>
        <w:jc w:val="both"/>
        <w:rPr>
          <w:lang w:val="en-US"/>
        </w:rPr>
      </w:pPr>
      <w:r>
        <w:rPr>
          <w:rtl w:val="true"/>
          <w:lang w:val="en-US"/>
        </w:rPr>
        <w:t>ر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ك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ق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ص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طب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سا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ن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وق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م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الات</w:t>
      </w:r>
      <w:r>
        <w:rPr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180" w:after="0"/>
        <w:ind w:left="1134" w:right="0" w:hanging="414"/>
        <w:jc w:val="both"/>
        <w:rPr>
          <w:lang w:val="en-US"/>
        </w:rPr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ت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لاسلك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على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نطاق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عريض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وات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ر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ت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ل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ق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جاح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ج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ل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ف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س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خي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تا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لو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سم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شغل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طو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صيصات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يف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ع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ر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ج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ط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تك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غ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سل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كس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WiMax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حكوم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رع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ر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أرخ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ـز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غ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س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خي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ي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180" w:after="0"/>
        <w:ind w:left="1134" w:right="0" w:hanging="414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ت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و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ص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ك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ت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اف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فع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ضاف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ق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ز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خف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لف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س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واطنين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المناف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ه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ص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ز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ق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ظ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س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حك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ي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خف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ع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لة</w:t>
      </w:r>
      <w:r>
        <w:rPr>
          <w:rtl w:val="true"/>
          <w:lang w:val="en-US"/>
        </w:rPr>
        <w:t>.</w:t>
      </w:r>
      <w:r>
        <w:rPr>
          <w:rStyle w:val="FootnoteCharacters"/>
          <w:rStyle w:val="FootnoteAnchor"/>
          <w:rFonts w:cs="Times New Roman"/>
          <w:sz w:val="22"/>
          <w:szCs w:val="22"/>
          <w:rtl w:val="true"/>
          <w:lang w:val="en-US"/>
        </w:rPr>
        <w:footnoteReference w:id="3"/>
      </w:r>
      <w:r>
        <w:rPr>
          <w:rtl w:val="true"/>
          <w:lang w:val="en-US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180" w:after="0"/>
        <w:ind w:left="1134" w:right="0" w:hanging="414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تشج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و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ز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خف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رتف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ع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ا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صن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فوائ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در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عمل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تملين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حك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تذ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زي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عم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و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لكتر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حتاج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طن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تظ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م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ك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ي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180" w:after="0"/>
        <w:ind w:left="1134" w:right="0" w:hanging="414"/>
        <w:jc w:val="both"/>
        <w:rPr>
          <w:lang w:val="en-US"/>
        </w:rPr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ه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س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و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ـ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د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قتص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ض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شج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نخف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ب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د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يل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هتم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لاثي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ح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بل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غلغ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ك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0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كان</w:t>
      </w:r>
      <w:r>
        <w:rPr>
          <w:rtl w:val="true"/>
          <w:lang w:val="en-US"/>
        </w:rPr>
        <w:t xml:space="preserve">. </w:t>
      </w:r>
    </w:p>
    <w:p>
      <w:pPr>
        <w:pStyle w:val="Normal"/>
        <w:spacing w:before="180" w:after="0"/>
        <w:jc w:val="both"/>
        <w:rPr>
          <w:lang w:val="en-US" w:bidi="ar-EG"/>
        </w:rPr>
      </w:pPr>
      <w:r>
        <w:rPr>
          <w:rtl w:val="true"/>
          <w:lang w:val="en-US"/>
        </w:rPr>
        <w:t>إن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ا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خ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ل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ه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كو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دف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بلوغ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2015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599"/>
        <w:gridCol w:w="22"/>
        <w:gridCol w:w="262"/>
        <w:gridCol w:w="4583"/>
      </w:tblGrid>
      <w:tr>
        <w:trPr/>
        <w:tc>
          <w:tcPr>
            <w:tcW w:w="5010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>الشك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8"/>
                <w:lang w:val="en-US"/>
              </w:rPr>
              <w:t>1</w:t>
            </w:r>
            <w:r>
              <w:rPr>
                <w:b/>
                <w:bCs/>
                <w:sz w:val="20"/>
                <w:szCs w:val="28"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>اتجاه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>الإنترنت</w:t>
            </w:r>
          </w:p>
        </w:tc>
        <w:tc>
          <w:tcPr>
            <w:tcW w:w="4845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</w:tr>
      <w:tr>
        <w:trPr/>
        <w:tc>
          <w:tcPr>
            <w:tcW w:w="5010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29585" cy="19202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29760" cy="1920240"/>
                                <a:chOff x="0" y="0"/>
                                <a:chExt cx="3029760" cy="1920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29760" cy="192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241920"/>
                                  <a:ext cx="2447280" cy="135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1449720"/>
                                  <a:ext cx="24472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1299240"/>
                                  <a:ext cx="24472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1148040"/>
                                  <a:ext cx="24472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997560"/>
                                  <a:ext cx="24472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845280"/>
                                  <a:ext cx="24472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694800"/>
                                  <a:ext cx="24472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543600"/>
                                  <a:ext cx="24472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393120"/>
                                  <a:ext cx="24472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241920"/>
                                  <a:ext cx="24472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241920"/>
                                  <a:ext cx="2447280" cy="135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040" y="1477080"/>
                                  <a:ext cx="3265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9640" y="1418040"/>
                                  <a:ext cx="32652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240" y="1316880"/>
                                  <a:ext cx="32652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8840" y="1217880"/>
                                  <a:ext cx="325800" cy="38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7720" y="1131480"/>
                                  <a:ext cx="326520" cy="46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040" y="1024920"/>
                                  <a:ext cx="326520" cy="45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99ff"/>
                                </a:solidFill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9640" y="867960"/>
                                  <a:ext cx="326520" cy="55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99ff"/>
                                </a:solidFill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240" y="685080"/>
                                  <a:ext cx="326520" cy="63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99ff"/>
                                </a:solidFill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8840" y="525240"/>
                                  <a:ext cx="325800" cy="69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99ff"/>
                                </a:solidFill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7720" y="400680"/>
                                  <a:ext cx="326520" cy="73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99ff"/>
                                </a:solidFill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241920"/>
                                  <a:ext cx="720" cy="135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1600200"/>
                                  <a:ext cx="316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1449720"/>
                                  <a:ext cx="316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1299240"/>
                                  <a:ext cx="316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1148040"/>
                                  <a:ext cx="316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997560"/>
                                  <a:ext cx="316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845280"/>
                                  <a:ext cx="316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694800"/>
                                  <a:ext cx="316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543600"/>
                                  <a:ext cx="316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393120"/>
                                  <a:ext cx="316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241920"/>
                                  <a:ext cx="316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1600200"/>
                                  <a:ext cx="24472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9400" y="1599480"/>
                                  <a:ext cx="720" cy="32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9000" y="1599480"/>
                                  <a:ext cx="720" cy="32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8600" y="1599480"/>
                                  <a:ext cx="720" cy="32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7480" y="1599480"/>
                                  <a:ext cx="720" cy="32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7080" y="1599480"/>
                                  <a:ext cx="720" cy="32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6680" y="1599480"/>
                                  <a:ext cx="720" cy="32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4800" y="1475280"/>
                                  <a:ext cx="11556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94" w:leader="none"/>
                                        <w:tab w:val="left" w:pos="1191" w:leader="none"/>
                                        <w:tab w:val="left" w:pos="1588" w:leader="none"/>
                                        <w:tab w:val="left" w:pos="1985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24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GB" w:bidi="ar-SA"/>
                                      </w:rPr>
                                      <w:t>8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5240" y="1445760"/>
                                  <a:ext cx="1728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94" w:leader="none"/>
                                        <w:tab w:val="left" w:pos="1191" w:leader="none"/>
                                        <w:tab w:val="left" w:pos="1588" w:leader="none"/>
                                        <w:tab w:val="left" w:pos="1985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24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GB" w:bidi="ar-SA"/>
                                      </w:rPr>
                                      <w:t>12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4480" y="1395720"/>
                                  <a:ext cx="1728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94" w:leader="none"/>
                                        <w:tab w:val="left" w:pos="1191" w:leader="none"/>
                                        <w:tab w:val="left" w:pos="1588" w:leader="none"/>
                                        <w:tab w:val="left" w:pos="1985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24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GB" w:bidi="ar-SA"/>
                                      </w:rPr>
                                      <w:t>18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4080" y="1345680"/>
                                  <a:ext cx="1728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94" w:leader="none"/>
                                        <w:tab w:val="left" w:pos="1191" w:leader="none"/>
                                        <w:tab w:val="left" w:pos="1588" w:leader="none"/>
                                        <w:tab w:val="left" w:pos="1985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24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GB" w:bidi="ar-SA"/>
                                      </w:rPr>
                                      <w:t>25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3320" y="1303200"/>
                                  <a:ext cx="1728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94" w:leader="none"/>
                                        <w:tab w:val="left" w:pos="1191" w:leader="none"/>
                                        <w:tab w:val="left" w:pos="1588" w:leader="none"/>
                                        <w:tab w:val="left" w:pos="1985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24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GB" w:bidi="ar-SA"/>
                                      </w:rPr>
                                      <w:t>3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5640" y="1187280"/>
                                  <a:ext cx="1728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94" w:leader="none"/>
                                        <w:tab w:val="left" w:pos="1191" w:leader="none"/>
                                        <w:tab w:val="left" w:pos="1588" w:leader="none"/>
                                        <w:tab w:val="left" w:pos="1985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24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GB" w:bidi="ar-SA"/>
                                      </w:rPr>
                                      <w:t>3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5240" y="1078920"/>
                                  <a:ext cx="1728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94" w:leader="none"/>
                                        <w:tab w:val="left" w:pos="1191" w:leader="none"/>
                                        <w:tab w:val="left" w:pos="1588" w:leader="none"/>
                                        <w:tab w:val="left" w:pos="1985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24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GB" w:bidi="ar-SA"/>
                                      </w:rPr>
                                      <w:t>36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4480" y="937440"/>
                                  <a:ext cx="1728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94" w:leader="none"/>
                                        <w:tab w:val="left" w:pos="1191" w:leader="none"/>
                                        <w:tab w:val="left" w:pos="1588" w:leader="none"/>
                                        <w:tab w:val="left" w:pos="1985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24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GB" w:bidi="ar-SA"/>
                                      </w:rPr>
                                      <w:t>41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4080" y="807840"/>
                                  <a:ext cx="1728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94" w:leader="none"/>
                                        <w:tab w:val="left" w:pos="1191" w:leader="none"/>
                                        <w:tab w:val="left" w:pos="1588" w:leader="none"/>
                                        <w:tab w:val="left" w:pos="1985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24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GB" w:bidi="ar-SA"/>
                                      </w:rPr>
                                      <w:t>45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3320" y="703080"/>
                                  <a:ext cx="1728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94" w:leader="none"/>
                                        <w:tab w:val="left" w:pos="1191" w:leader="none"/>
                                        <w:tab w:val="left" w:pos="1588" w:leader="none"/>
                                        <w:tab w:val="left" w:pos="1985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24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GB" w:bidi="ar-SA"/>
                                      </w:rPr>
                                      <w:t>48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9280" y="1537200"/>
                                  <a:ext cx="3924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94" w:leader="none"/>
                                        <w:tab w:val="left" w:pos="1191" w:leader="none"/>
                                        <w:tab w:val="left" w:pos="1588" w:leader="none"/>
                                        <w:tab w:val="left" w:pos="1985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24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GB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320" y="1386720"/>
                                  <a:ext cx="1728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94" w:leader="none"/>
                                        <w:tab w:val="left" w:pos="1191" w:leader="none"/>
                                        <w:tab w:val="left" w:pos="1588" w:leader="none"/>
                                        <w:tab w:val="left" w:pos="1985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24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GB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320" y="1235880"/>
                                  <a:ext cx="1728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94" w:leader="none"/>
                                        <w:tab w:val="left" w:pos="1191" w:leader="none"/>
                                        <w:tab w:val="left" w:pos="1588" w:leader="none"/>
                                        <w:tab w:val="left" w:pos="1985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24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GB" w:bidi="ar-SA"/>
                                      </w:rPr>
                                      <w:t>2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320" y="1085040"/>
                                  <a:ext cx="1728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94" w:leader="none"/>
                                        <w:tab w:val="left" w:pos="1191" w:leader="none"/>
                                        <w:tab w:val="left" w:pos="1588" w:leader="none"/>
                                        <w:tab w:val="left" w:pos="1985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24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GB" w:bidi="ar-SA"/>
                                      </w:rPr>
                                      <w:t>3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320" y="934200"/>
                                  <a:ext cx="1728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94" w:leader="none"/>
                                        <w:tab w:val="left" w:pos="1191" w:leader="none"/>
                                        <w:tab w:val="left" w:pos="1588" w:leader="none"/>
                                        <w:tab w:val="left" w:pos="1985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24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GB" w:bidi="ar-SA"/>
                                      </w:rPr>
                                      <w:t>4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320" y="782280"/>
                                  <a:ext cx="1728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94" w:leader="none"/>
                                        <w:tab w:val="left" w:pos="1191" w:leader="none"/>
                                        <w:tab w:val="left" w:pos="1588" w:leader="none"/>
                                        <w:tab w:val="left" w:pos="1985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24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GB" w:bidi="ar-SA"/>
                                      </w:rPr>
                                      <w:t>5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320" y="631080"/>
                                  <a:ext cx="1728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94" w:leader="none"/>
                                        <w:tab w:val="left" w:pos="1191" w:leader="none"/>
                                        <w:tab w:val="left" w:pos="1588" w:leader="none"/>
                                        <w:tab w:val="left" w:pos="1985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24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GB" w:bidi="ar-SA"/>
                                      </w:rPr>
                                      <w:t>6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320" y="480600"/>
                                  <a:ext cx="1728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94" w:leader="none"/>
                                        <w:tab w:val="left" w:pos="1191" w:leader="none"/>
                                        <w:tab w:val="left" w:pos="1588" w:leader="none"/>
                                        <w:tab w:val="left" w:pos="1985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24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GB" w:bidi="ar-SA"/>
                                      </w:rPr>
                                      <w:t>7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320" y="329400"/>
                                  <a:ext cx="1728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94" w:leader="none"/>
                                        <w:tab w:val="left" w:pos="1191" w:leader="none"/>
                                        <w:tab w:val="left" w:pos="1588" w:leader="none"/>
                                        <w:tab w:val="left" w:pos="1985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24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GB" w:bidi="ar-SA"/>
                                      </w:rPr>
                                      <w:t>8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320" y="178920"/>
                                  <a:ext cx="1728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94" w:leader="none"/>
                                        <w:tab w:val="left" w:pos="1191" w:leader="none"/>
                                        <w:tab w:val="left" w:pos="1588" w:leader="none"/>
                                        <w:tab w:val="left" w:pos="1985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24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GB" w:bidi="ar-SA"/>
                                      </w:rPr>
                                      <w:t>9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8280" y="1689840"/>
                                  <a:ext cx="23004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94" w:leader="none"/>
                                        <w:tab w:val="left" w:pos="1191" w:leader="none"/>
                                        <w:tab w:val="left" w:pos="1588" w:leader="none"/>
                                        <w:tab w:val="left" w:pos="1985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24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GB" w:bidi="ar-SA"/>
                                      </w:rPr>
                                      <w:t>20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1689840"/>
                                  <a:ext cx="23004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94" w:leader="none"/>
                                        <w:tab w:val="left" w:pos="1191" w:leader="none"/>
                                        <w:tab w:val="left" w:pos="1588" w:leader="none"/>
                                        <w:tab w:val="left" w:pos="1985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24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GB" w:bidi="ar-SA"/>
                                      </w:rPr>
                                      <w:t>200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7480" y="1689840"/>
                                  <a:ext cx="23004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94" w:leader="none"/>
                                        <w:tab w:val="left" w:pos="1191" w:leader="none"/>
                                        <w:tab w:val="left" w:pos="1588" w:leader="none"/>
                                        <w:tab w:val="left" w:pos="1985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24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GB" w:bidi="ar-SA"/>
                                      </w:rPr>
                                      <w:t>200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06360" y="1689840"/>
                                  <a:ext cx="23004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94" w:leader="none"/>
                                        <w:tab w:val="left" w:pos="1191" w:leader="none"/>
                                        <w:tab w:val="left" w:pos="1588" w:leader="none"/>
                                        <w:tab w:val="left" w:pos="1985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24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GB" w:bidi="ar-SA"/>
                                      </w:rPr>
                                      <w:t>200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5960" y="1689840"/>
                                  <a:ext cx="23004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94" w:leader="none"/>
                                        <w:tab w:val="left" w:pos="1191" w:leader="none"/>
                                        <w:tab w:val="left" w:pos="1588" w:leader="none"/>
                                        <w:tab w:val="left" w:pos="1985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24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GB" w:bidi="ar-SA"/>
                                      </w:rPr>
                                      <w:t>20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720" y="564480"/>
                                  <a:ext cx="229320" cy="50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94" w:leader="none"/>
                                        <w:tab w:val="left" w:pos="1191" w:leader="none"/>
                                        <w:tab w:val="left" w:pos="1588" w:leader="none"/>
                                        <w:tab w:val="left" w:pos="1985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192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30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بالملايـي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1840" y="321480"/>
                                  <a:ext cx="678240" cy="32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370080"/>
                                  <a:ext cx="6300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99ff"/>
                                </a:solidFill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3920" y="300960"/>
                                  <a:ext cx="101268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94" w:leader="none"/>
                                        <w:tab w:val="left" w:pos="1191" w:leader="none"/>
                                        <w:tab w:val="left" w:pos="1588" w:leader="none"/>
                                        <w:tab w:val="left" w:pos="1985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GB" w:bidi="ar-SA"/>
                                      </w:rPr>
                                      <w:t>البلدان المتقدم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27840" y="530280"/>
                                  <a:ext cx="6300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1800" y="473760"/>
                                  <a:ext cx="8596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94" w:leader="none"/>
                                        <w:tab w:val="left" w:pos="1191" w:leader="none"/>
                                        <w:tab w:val="left" w:pos="1588" w:leader="none"/>
                                        <w:tab w:val="left" w:pos="1985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192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البلدان النامي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8.55pt;height:151.2pt" coordorigin="0,0" coordsize="4771,3024">
                      <v:rect id="shape_0" stroked="t" o:allowincell="t" style="position:absolute;left:0;top:0;width:4770;height:3023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f" o:allowincell="t" style="position:absolute;left:802;top:381;width:3853;height:21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02,2283" to="4655,228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02,2046" to="4655,204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02,1808" to="4655,180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02,1571" to="4655,157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02,1331" to="4655,133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02,1094" to="4655,109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02,856" to="4655,85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02,619" to="4655,61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02,381" to="4655,38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802;top:381;width:3853;height:2138;mso-wrap-style:none;v-text-anchor:middle;mso-position-horizontal-relative:char">
                        <v:fill o:detectmouseclick="t" on="false"/>
                        <v:stroke color="gray" weight="12240" joinstyle="miter" endcap="flat"/>
                        <w10:wrap type="none"/>
                      </v:rect>
                      <v:rect id="shape_0" fillcolor="fuchsia" stroked="t" o:allowincell="t" style="position:absolute;left:929;top:2326;width:513;height:193;mso-wrap-style:none;v-text-anchor:middle;mso-position-horizontal-relative:char">
                        <v:fill o:detectmouseclick="t" type="solid" color2="lime"/>
                        <v:stroke color="black" weight="12240" joinstyle="miter" endcap="flat"/>
                        <w10:wrap type="none"/>
                      </v:rect>
                      <v:rect id="shape_0" fillcolor="fuchsia" stroked="t" o:allowincell="t" style="position:absolute;left:1700;top:2233;width:513;height:286;mso-wrap-style:none;v-text-anchor:middle;mso-position-horizontal-relative:char">
                        <v:fill o:detectmouseclick="t" type="solid" color2="lime"/>
                        <v:stroke color="black" weight="12240" joinstyle="miter" endcap="flat"/>
                        <w10:wrap type="none"/>
                      </v:rect>
                      <v:rect id="shape_0" fillcolor="fuchsia" stroked="t" o:allowincell="t" style="position:absolute;left:2471;top:2074;width:513;height:445;mso-wrap-style:none;v-text-anchor:middle;mso-position-horizontal-relative:char">
                        <v:fill o:detectmouseclick="t" type="solid" color2="lime"/>
                        <v:stroke color="black" weight="12240" joinstyle="miter" endcap="flat"/>
                        <w10:wrap type="none"/>
                      </v:rect>
                      <v:rect id="shape_0" fillcolor="fuchsia" stroked="t" o:allowincell="t" style="position:absolute;left:3242;top:1918;width:512;height:601;mso-wrap-style:none;v-text-anchor:middle;mso-position-horizontal-relative:char">
                        <v:fill o:detectmouseclick="t" type="solid" color2="lime"/>
                        <v:stroke color="black" weight="12240" joinstyle="miter" endcap="flat"/>
                        <w10:wrap type="none"/>
                      </v:rect>
                      <v:rect id="shape_0" fillcolor="fuchsia" stroked="t" o:allowincell="t" style="position:absolute;left:4012;top:1782;width:513;height:737;mso-wrap-style:none;v-text-anchor:middle;mso-position-horizontal-relative:char">
                        <v:fill o:detectmouseclick="t" type="solid" color2="lime"/>
                        <v:stroke color="black" weight="12240" joinstyle="miter" endcap="flat"/>
                        <w10:wrap type="none"/>
                      </v:rect>
                      <v:rect id="shape_0" fillcolor="#9999ff" stroked="t" o:allowincell="t" style="position:absolute;left:929;top:1614;width:513;height:711;mso-wrap-style:none;v-text-anchor:middle;mso-position-horizontal-relative:char">
                        <v:fill o:detectmouseclick="t" type="solid" color2="#666600"/>
                        <v:stroke color="black" weight="12240" joinstyle="miter" endcap="flat"/>
                        <w10:wrap type="none"/>
                      </v:rect>
                      <v:rect id="shape_0" fillcolor="#9999ff" stroked="t" o:allowincell="t" style="position:absolute;left:1700;top:1367;width:513;height:865;mso-wrap-style:none;v-text-anchor:middle;mso-position-horizontal-relative:char">
                        <v:fill o:detectmouseclick="t" type="solid" color2="#666600"/>
                        <v:stroke color="black" weight="12240" joinstyle="miter" endcap="flat"/>
                        <w10:wrap type="none"/>
                      </v:rect>
                      <v:rect id="shape_0" fillcolor="#9999ff" stroked="t" o:allowincell="t" style="position:absolute;left:2471;top:1079;width:513;height:994;mso-wrap-style:none;v-text-anchor:middle;mso-position-horizontal-relative:char">
                        <v:fill o:detectmouseclick="t" type="solid" color2="#666600"/>
                        <v:stroke color="black" weight="12240" joinstyle="miter" endcap="flat"/>
                        <w10:wrap type="none"/>
                      </v:rect>
                      <v:rect id="shape_0" fillcolor="#9999ff" stroked="t" o:allowincell="t" style="position:absolute;left:3242;top:827;width:512;height:1090;mso-wrap-style:none;v-text-anchor:middle;mso-position-horizontal-relative:char">
                        <v:fill o:detectmouseclick="t" type="solid" color2="#666600"/>
                        <v:stroke color="black" weight="12240" joinstyle="miter" endcap="flat"/>
                        <w10:wrap type="none"/>
                      </v:rect>
                      <v:rect id="shape_0" fillcolor="#9999ff" stroked="t" o:allowincell="t" style="position:absolute;left:4012;top:631;width:513;height:1150;mso-wrap-style:none;v-text-anchor:middle;mso-position-horizontal-relative:char">
                        <v:fill o:detectmouseclick="t" type="solid" color2="#666600"/>
                        <v:stroke color="black" weight="12240" joinstyle="miter" endcap="flat"/>
                        <w10:wrap type="none"/>
                      </v:rect>
                      <v:line id="shape_0" from="802,381" to="802,251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52,2520" to="801,252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52,2283" to="801,228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52,2046" to="801,204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52,1808" to="801,180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52,1571" to="801,157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52,1331" to="801,133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52,1094" to="801,109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52,856" to="801,85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52,619" to="801,61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52,381" to="801,38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02,2520" to="4655,252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02,2519" to="802,256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573,2519" to="1573,256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44,2519" to="2344,256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114,2519" to="3114,256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885,2519" to="3885,256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656,2519" to="4656,256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94;top:2323;width:18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8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19;top:2277;width:27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12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90;top:2198;width:27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18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61;top:2119;width:27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25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1;top:2052;width:27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3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8;top:1870;width:27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3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19;top:1699;width:27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36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90;top:1476;width:27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4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61;top:1272;width:27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45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1;top:1107;width:27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48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6;top:2421;width:6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7;top:2184;width:27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7;top:1946;width:27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2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7;top:1709;width:27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3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7;top:1471;width:27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4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7;top:1232;width:27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5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7;top:994;width:27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6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7;top:757;width:27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7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7;top:519;width:27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8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7;top:282;width:27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9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5;top:2661;width:36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2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76;top:2661;width:36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20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47;top:2661;width:36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200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17;top:2661;width:36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200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88;top:2661;width:36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20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;top:889;width:360;height:790;mso-wrap-style:square;v-text-anchor:top;rotation:180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بالملايـي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932;top:506;width:1067;height:505;mso-wrap-style:none;v-text-anchor:middle;mso-position-horizontal-relative:char">
                        <v:fill o:detectmouseclick="t" type="solid" color2="black"/>
                        <v:stroke color="black" joinstyle="miter" endcap="flat"/>
                        <w10:wrap type="none"/>
                      </v:rect>
                      <v:rect id="shape_0" fillcolor="#9999ff" stroked="t" o:allowincell="t" style="position:absolute;left:989;top:583;width:98;height:97;mso-wrap-style:none;v-text-anchor:middle;mso-position-horizontal-relative:char">
                        <v:fill o:detectmouseclick="t" type="solid" color2="#666600"/>
                        <v:stroke color="black" weight="12240" joinstyle="miter" endcap="flat"/>
                        <w10:wrap type="none"/>
                      </v:rect>
                      <v:shape id="shape_0" stroked="f" o:allowincell="t" style="position:absolute;left:778;top:474;width:1594;height:2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البلدان المتقدم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fuchsia" stroked="t" o:allowincell="t" style="position:absolute;left:989;top:835;width:98;height:97;mso-wrap-style:none;v-text-anchor:middle;mso-position-horizontal-relative:char">
                        <v:fill o:detectmouseclick="t" type="solid" color2="lime"/>
                        <v:stroke color="black" weight="12240" joinstyle="miter" endcap="flat"/>
                        <w10:wrap type="none"/>
                      </v:rect>
                      <v:shape id="shape_0" stroked="f" o:allowincell="t" style="position:absolute;left:853;top:746;width:1353;height:28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بلدان النامي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00805</wp:posOffset>
                      </wp:positionH>
                      <wp:positionV relativeFrom="paragraph">
                        <wp:posOffset>13335</wp:posOffset>
                      </wp:positionV>
                      <wp:extent cx="1735455" cy="2057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5455" cy="205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26"/>
                                      <w:rtl w:val="true"/>
                                      <w:lang w:val="en-US"/>
                                    </w:rPr>
                                    <w:t>مستعملو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6"/>
                                      <w:rtl w:val="true"/>
                                      <w:lang w:val="en-US"/>
                                    </w:rPr>
                                    <w:t>الإنترنت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6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6"/>
                                      <w:rtl w:val="true"/>
                                      <w:lang w:val="en-US"/>
                                    </w:rPr>
                                    <w:t>العالم</w:t>
                                  </w:r>
                                  <w:r>
                                    <w:rPr>
                                      <w:sz w:val="18"/>
                                      <w:szCs w:val="26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65pt;height:16.2pt;mso-wrap-distance-left:9.05pt;mso-wrap-distance-right:9.05pt;mso-wrap-distance-top:0pt;mso-wrap-distance-bottom:0pt;margin-top:1.05pt;mso-position-vertical-relative:text;margin-left:307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  <w:lang w:val="en-US"/>
                              </w:rPr>
                              <w:t>مستعمل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  <w:lang w:val="en-US"/>
                              </w:rPr>
                              <w:t>الإنترن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6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  <w:lang w:val="en-US"/>
                              </w:rPr>
                              <w:t>العالم</w:t>
                            </w:r>
                            <w:r>
                              <w:rPr>
                                <w:sz w:val="18"/>
                                <w:szCs w:val="26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45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7780</wp:posOffset>
                      </wp:positionV>
                      <wp:extent cx="3200400" cy="195326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0" cy="1953360"/>
                                <a:chOff x="0" y="0"/>
                                <a:chExt cx="3200400" cy="1953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00400" cy="195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259200"/>
                                  <a:ext cx="2806560" cy="134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1376640"/>
                                  <a:ext cx="2806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1152360"/>
                                  <a:ext cx="2806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930240"/>
                                  <a:ext cx="2806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706680"/>
                                  <a:ext cx="2806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482760"/>
                                  <a:ext cx="2806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259200"/>
                                  <a:ext cx="2806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259200"/>
                                  <a:ext cx="2806560" cy="134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259200"/>
                                  <a:ext cx="720" cy="1341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1600200"/>
                                  <a:ext cx="316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1376640"/>
                                  <a:ext cx="316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1152360"/>
                                  <a:ext cx="316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930240"/>
                                  <a:ext cx="316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706680"/>
                                  <a:ext cx="316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482760"/>
                                  <a:ext cx="316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259200"/>
                                  <a:ext cx="316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1600200"/>
                                  <a:ext cx="2806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0840" y="1599480"/>
                                  <a:ext cx="720" cy="32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2080" y="1599480"/>
                                  <a:ext cx="720" cy="32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52960" y="1599480"/>
                                  <a:ext cx="720" cy="32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5640" y="1599480"/>
                                  <a:ext cx="720" cy="32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6880" y="1599480"/>
                                  <a:ext cx="720" cy="32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37400" y="1599480"/>
                                  <a:ext cx="720" cy="32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640" y="496440"/>
                                  <a:ext cx="2246040" cy="39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3" h="261">
                                      <a:moveTo>
                                        <a:pt x="0" y="261"/>
                                      </a:moveTo>
                                      <a:lnTo>
                                        <a:pt x="368" y="167"/>
                                      </a:lnTo>
                                      <a:lnTo>
                                        <a:pt x="737" y="88"/>
                                      </a:lnTo>
                                      <a:lnTo>
                                        <a:pt x="1105" y="29"/>
                                      </a:lnTo>
                                      <a:lnTo>
                                        <a:pt x="147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412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640" y="1471320"/>
                                  <a:ext cx="224604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3" h="62">
                                      <a:moveTo>
                                        <a:pt x="0" y="62"/>
                                      </a:moveTo>
                                      <a:lnTo>
                                        <a:pt x="368" y="50"/>
                                      </a:lnTo>
                                      <a:lnTo>
                                        <a:pt x="737" y="31"/>
                                      </a:lnTo>
                                      <a:lnTo>
                                        <a:pt x="1105" y="13"/>
                                      </a:lnTo>
                                      <a:lnTo>
                                        <a:pt x="147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4120">
                                  <a:solidFill>
                                    <a:srgbClr val="ff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861840"/>
                                  <a:ext cx="640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101">
                                      <a:moveTo>
                                        <a:pt x="51" y="0"/>
                                      </a:moveTo>
                                      <a:lnTo>
                                        <a:pt x="101" y="51"/>
                                      </a:lnTo>
                                      <a:lnTo>
                                        <a:pt x="51" y="101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24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0480" y="718920"/>
                                  <a:ext cx="640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101">
                                      <a:moveTo>
                                        <a:pt x="50" y="0"/>
                                      </a:moveTo>
                                      <a:lnTo>
                                        <a:pt x="101" y="50"/>
                                      </a:lnTo>
                                      <a:lnTo>
                                        <a:pt x="50" y="101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24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3160" y="598320"/>
                                  <a:ext cx="640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101">
                                      <a:moveTo>
                                        <a:pt x="50" y="0"/>
                                      </a:moveTo>
                                      <a:lnTo>
                                        <a:pt x="101" y="51"/>
                                      </a:lnTo>
                                      <a:lnTo>
                                        <a:pt x="50" y="101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24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4400" y="508680"/>
                                  <a:ext cx="6336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01">
                                      <a:moveTo>
                                        <a:pt x="50" y="0"/>
                                      </a:moveTo>
                                      <a:lnTo>
                                        <a:pt x="100" y="50"/>
                                      </a:lnTo>
                                      <a:lnTo>
                                        <a:pt x="50" y="101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24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5280" y="464040"/>
                                  <a:ext cx="640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101">
                                      <a:moveTo>
                                        <a:pt x="51" y="0"/>
                                      </a:moveTo>
                                      <a:lnTo>
                                        <a:pt x="101" y="51"/>
                                      </a:lnTo>
                                      <a:lnTo>
                                        <a:pt x="51" y="101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24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1533600"/>
                                  <a:ext cx="64080" cy="6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24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0480" y="1515240"/>
                                  <a:ext cx="64080" cy="6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24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3160" y="1486440"/>
                                  <a:ext cx="640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24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4400" y="1458720"/>
                                  <a:ext cx="63360" cy="6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24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5280" y="1438920"/>
                                  <a:ext cx="64080" cy="6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24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32400" y="335160"/>
                                  <a:ext cx="25848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94" w:leader="none"/>
                                        <w:tab w:val="left" w:pos="1191" w:leader="none"/>
                                        <w:tab w:val="left" w:pos="1588" w:leader="none"/>
                                        <w:tab w:val="left" w:pos="1985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GB" w:bidi="ar-SA"/>
                                      </w:rPr>
                                      <w:t xml:space="preserve"> 49,4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7080" y="703440"/>
                                  <a:ext cx="1994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94" w:leader="none"/>
                                        <w:tab w:val="left" w:pos="1191" w:leader="none"/>
                                        <w:tab w:val="left" w:pos="1588" w:leader="none"/>
                                        <w:tab w:val="left" w:pos="1985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12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>31.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1800" y="1410480"/>
                                  <a:ext cx="20124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94" w:leader="none"/>
                                        <w:tab w:val="left" w:pos="1191" w:leader="none"/>
                                        <w:tab w:val="left" w:pos="1588" w:leader="none"/>
                                        <w:tab w:val="left" w:pos="1985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Times New Roman" w:ascii="Times New Roman" w:hAnsi="Times New Roman" w:cs="Times New Roman"/>
                                        <w:color w:val="000000"/>
                                        <w:lang w:val="en-GB" w:bidi="ar-SA"/>
                                      </w:rPr>
                                      <w:t xml:space="preserve">5,8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7360" y="1405080"/>
                                  <a:ext cx="14400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94" w:leader="none"/>
                                        <w:tab w:val="left" w:pos="1191" w:leader="none"/>
                                        <w:tab w:val="left" w:pos="1588" w:leader="none"/>
                                        <w:tab w:val="left" w:pos="1985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GB" w:bidi="ar-SA"/>
                                      </w:rPr>
                                      <w:t>1,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080" y="1537920"/>
                                  <a:ext cx="3924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94" w:leader="none"/>
                                        <w:tab w:val="left" w:pos="1191" w:leader="none"/>
                                        <w:tab w:val="left" w:pos="1588" w:leader="none"/>
                                        <w:tab w:val="left" w:pos="1985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GB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720" y="1314360"/>
                                  <a:ext cx="11556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94" w:leader="none"/>
                                        <w:tab w:val="left" w:pos="1191" w:leader="none"/>
                                        <w:tab w:val="left" w:pos="1588" w:leader="none"/>
                                        <w:tab w:val="left" w:pos="1985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GB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720" y="1090440"/>
                                  <a:ext cx="11556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94" w:leader="none"/>
                                        <w:tab w:val="left" w:pos="1191" w:leader="none"/>
                                        <w:tab w:val="left" w:pos="1588" w:leader="none"/>
                                        <w:tab w:val="left" w:pos="1985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GB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720" y="867960"/>
                                  <a:ext cx="11556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94" w:leader="none"/>
                                        <w:tab w:val="left" w:pos="1191" w:leader="none"/>
                                        <w:tab w:val="left" w:pos="1588" w:leader="none"/>
                                        <w:tab w:val="left" w:pos="1985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GB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720" y="644040"/>
                                  <a:ext cx="11556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94" w:leader="none"/>
                                        <w:tab w:val="left" w:pos="1191" w:leader="none"/>
                                        <w:tab w:val="left" w:pos="1588" w:leader="none"/>
                                        <w:tab w:val="left" w:pos="1985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GB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720" y="420480"/>
                                  <a:ext cx="11556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94" w:leader="none"/>
                                        <w:tab w:val="left" w:pos="1191" w:leader="none"/>
                                        <w:tab w:val="left" w:pos="1588" w:leader="none"/>
                                        <w:tab w:val="left" w:pos="1985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GB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720" y="196200"/>
                                  <a:ext cx="11556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94" w:leader="none"/>
                                        <w:tab w:val="left" w:pos="1191" w:leader="none"/>
                                        <w:tab w:val="left" w:pos="1588" w:leader="none"/>
                                        <w:tab w:val="left" w:pos="1985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GB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4640" y="1690200"/>
                                  <a:ext cx="23004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94" w:leader="none"/>
                                        <w:tab w:val="left" w:pos="1191" w:leader="none"/>
                                        <w:tab w:val="left" w:pos="1588" w:leader="none"/>
                                        <w:tab w:val="left" w:pos="1985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GB" w:bidi="ar-SA"/>
                                      </w:rPr>
                                      <w:t>20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5880" y="1690200"/>
                                  <a:ext cx="23004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94" w:leader="none"/>
                                        <w:tab w:val="left" w:pos="1191" w:leader="none"/>
                                        <w:tab w:val="left" w:pos="1588" w:leader="none"/>
                                        <w:tab w:val="left" w:pos="1985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GB" w:bidi="ar-SA"/>
                                      </w:rPr>
                                      <w:t>200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8560" y="1690200"/>
                                  <a:ext cx="23004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94" w:leader="none"/>
                                        <w:tab w:val="left" w:pos="1191" w:leader="none"/>
                                        <w:tab w:val="left" w:pos="1588" w:leader="none"/>
                                        <w:tab w:val="left" w:pos="1985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GB" w:bidi="ar-SA"/>
                                      </w:rPr>
                                      <w:t>200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9440" y="1690200"/>
                                  <a:ext cx="23004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94" w:leader="none"/>
                                        <w:tab w:val="left" w:pos="1191" w:leader="none"/>
                                        <w:tab w:val="left" w:pos="1588" w:leader="none"/>
                                        <w:tab w:val="left" w:pos="1985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GB" w:bidi="ar-SA"/>
                                      </w:rPr>
                                      <w:t>200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0680" y="1690200"/>
                                  <a:ext cx="23004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94" w:leader="none"/>
                                        <w:tab w:val="left" w:pos="1191" w:leader="none"/>
                                        <w:tab w:val="left" w:pos="1588" w:leader="none"/>
                                        <w:tab w:val="left" w:pos="1985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GB" w:bidi="ar-SA"/>
                                      </w:rPr>
                                      <w:t>20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6200" y="321480"/>
                                  <a:ext cx="169308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920" y="394200"/>
                                  <a:ext cx="253440" cy="720"/>
                                </a:xfrm>
                                <a:prstGeom prst="line">
                                  <a:avLst/>
                                </a:prstGeom>
                                <a:ln w="2412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363960"/>
                                  <a:ext cx="608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96">
                                      <a:moveTo>
                                        <a:pt x="48" y="0"/>
                                      </a:moveTo>
                                      <a:lnTo>
                                        <a:pt x="96" y="48"/>
                                      </a:lnTo>
                                      <a:lnTo>
                                        <a:pt x="48" y="96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24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360" y="394200"/>
                                  <a:ext cx="252720" cy="720"/>
                                </a:xfrm>
                                <a:prstGeom prst="line">
                                  <a:avLst/>
                                </a:prstGeom>
                                <a:ln w="2412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9480" y="363960"/>
                                  <a:ext cx="6084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24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5160" y="38160"/>
                                  <a:ext cx="270180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94" w:leader="none"/>
                                        <w:tab w:val="left" w:pos="1191" w:leader="none"/>
                                        <w:tab w:val="left" w:pos="1588" w:leader="none"/>
                                        <w:tab w:val="left" w:pos="1985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192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6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مستعملو الإنترنت لكل 100 من السكا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37160" y="509760"/>
                                  <a:ext cx="59760" cy="9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1526">
                                      <a:moveTo>
                                        <a:pt x="94" y="0"/>
                                      </a:moveTo>
                                      <a:lnTo>
                                        <a:pt x="89" y="0"/>
                                      </a:lnTo>
                                      <a:lnTo>
                                        <a:pt x="84" y="3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60" y="36"/>
                                      </a:lnTo>
                                      <a:lnTo>
                                        <a:pt x="56" y="46"/>
                                      </a:lnTo>
                                      <a:lnTo>
                                        <a:pt x="53" y="56"/>
                                      </a:lnTo>
                                      <a:lnTo>
                                        <a:pt x="51" y="65"/>
                                      </a:lnTo>
                                      <a:lnTo>
                                        <a:pt x="51" y="77"/>
                                      </a:lnTo>
                                      <a:lnTo>
                                        <a:pt x="46" y="101"/>
                                      </a:lnTo>
                                      <a:lnTo>
                                        <a:pt x="46" y="127"/>
                                      </a:lnTo>
                                      <a:lnTo>
                                        <a:pt x="46" y="636"/>
                                      </a:lnTo>
                                      <a:lnTo>
                                        <a:pt x="46" y="660"/>
                                      </a:lnTo>
                                      <a:lnTo>
                                        <a:pt x="41" y="684"/>
                                      </a:lnTo>
                                      <a:lnTo>
                                        <a:pt x="41" y="696"/>
                                      </a:lnTo>
                                      <a:lnTo>
                                        <a:pt x="39" y="705"/>
                                      </a:lnTo>
                                      <a:lnTo>
                                        <a:pt x="36" y="715"/>
                                      </a:lnTo>
                                      <a:lnTo>
                                        <a:pt x="32" y="725"/>
                                      </a:lnTo>
                                      <a:lnTo>
                                        <a:pt x="29" y="732"/>
                                      </a:lnTo>
                                      <a:lnTo>
                                        <a:pt x="24" y="739"/>
                                      </a:lnTo>
                                      <a:lnTo>
                                        <a:pt x="22" y="746"/>
                                      </a:lnTo>
                                      <a:lnTo>
                                        <a:pt x="17" y="751"/>
                                      </a:lnTo>
                                      <a:lnTo>
                                        <a:pt x="12" y="756"/>
                                      </a:lnTo>
                                      <a:lnTo>
                                        <a:pt x="8" y="758"/>
                                      </a:lnTo>
                                      <a:lnTo>
                                        <a:pt x="5" y="761"/>
                                      </a:lnTo>
                                      <a:lnTo>
                                        <a:pt x="0" y="763"/>
                                      </a:lnTo>
                                      <a:lnTo>
                                        <a:pt x="5" y="763"/>
                                      </a:lnTo>
                                      <a:lnTo>
                                        <a:pt x="8" y="765"/>
                                      </a:lnTo>
                                      <a:lnTo>
                                        <a:pt x="12" y="768"/>
                                      </a:lnTo>
                                      <a:lnTo>
                                        <a:pt x="17" y="773"/>
                                      </a:lnTo>
                                      <a:lnTo>
                                        <a:pt x="22" y="777"/>
                                      </a:lnTo>
                                      <a:lnTo>
                                        <a:pt x="24" y="785"/>
                                      </a:lnTo>
                                      <a:lnTo>
                                        <a:pt x="29" y="792"/>
                                      </a:lnTo>
                                      <a:lnTo>
                                        <a:pt x="32" y="799"/>
                                      </a:lnTo>
                                      <a:lnTo>
                                        <a:pt x="36" y="809"/>
                                      </a:lnTo>
                                      <a:lnTo>
                                        <a:pt x="39" y="818"/>
                                      </a:lnTo>
                                      <a:lnTo>
                                        <a:pt x="41" y="828"/>
                                      </a:lnTo>
                                      <a:lnTo>
                                        <a:pt x="41" y="840"/>
                                      </a:lnTo>
                                      <a:lnTo>
                                        <a:pt x="46" y="864"/>
                                      </a:lnTo>
                                      <a:lnTo>
                                        <a:pt x="46" y="890"/>
                                      </a:lnTo>
                                      <a:lnTo>
                                        <a:pt x="46" y="1398"/>
                                      </a:lnTo>
                                      <a:lnTo>
                                        <a:pt x="46" y="1422"/>
                                      </a:lnTo>
                                      <a:lnTo>
                                        <a:pt x="51" y="1446"/>
                                      </a:lnTo>
                                      <a:lnTo>
                                        <a:pt x="51" y="1458"/>
                                      </a:lnTo>
                                      <a:lnTo>
                                        <a:pt x="53" y="1468"/>
                                      </a:lnTo>
                                      <a:lnTo>
                                        <a:pt x="56" y="1478"/>
                                      </a:lnTo>
                                      <a:lnTo>
                                        <a:pt x="60" y="1487"/>
                                      </a:lnTo>
                                      <a:lnTo>
                                        <a:pt x="63" y="1494"/>
                                      </a:lnTo>
                                      <a:lnTo>
                                        <a:pt x="68" y="1502"/>
                                      </a:lnTo>
                                      <a:lnTo>
                                        <a:pt x="70" y="1509"/>
                                      </a:lnTo>
                                      <a:lnTo>
                                        <a:pt x="75" y="1514"/>
                                      </a:lnTo>
                                      <a:lnTo>
                                        <a:pt x="80" y="1518"/>
                                      </a:lnTo>
                                      <a:lnTo>
                                        <a:pt x="84" y="1521"/>
                                      </a:lnTo>
                                      <a:lnTo>
                                        <a:pt x="89" y="1523"/>
                                      </a:lnTo>
                                      <a:lnTo>
                                        <a:pt x="94" y="1526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852840"/>
                                  <a:ext cx="64080" cy="70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1115">
                                      <a:moveTo>
                                        <a:pt x="0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1" y="463"/>
                                      </a:lnTo>
                                      <a:lnTo>
                                        <a:pt x="51" y="482"/>
                                      </a:lnTo>
                                      <a:lnTo>
                                        <a:pt x="53" y="499"/>
                                      </a:lnTo>
                                      <a:lnTo>
                                        <a:pt x="58" y="516"/>
                                      </a:lnTo>
                                      <a:lnTo>
                                        <a:pt x="60" y="523"/>
                                      </a:lnTo>
                                      <a:lnTo>
                                        <a:pt x="65" y="530"/>
                                      </a:lnTo>
                                      <a:lnTo>
                                        <a:pt x="67" y="535"/>
                                      </a:lnTo>
                                      <a:lnTo>
                                        <a:pt x="72" y="540"/>
                                      </a:lnTo>
                                      <a:lnTo>
                                        <a:pt x="77" y="544"/>
                                      </a:lnTo>
                                      <a:lnTo>
                                        <a:pt x="79" y="549"/>
                                      </a:lnTo>
                                      <a:lnTo>
                                        <a:pt x="84" y="551"/>
                                      </a:lnTo>
                                      <a:lnTo>
                                        <a:pt x="89" y="554"/>
                                      </a:lnTo>
                                      <a:lnTo>
                                        <a:pt x="94" y="556"/>
                                      </a:lnTo>
                                      <a:lnTo>
                                        <a:pt x="101" y="556"/>
                                      </a:lnTo>
                                      <a:lnTo>
                                        <a:pt x="94" y="556"/>
                                      </a:lnTo>
                                      <a:lnTo>
                                        <a:pt x="89" y="559"/>
                                      </a:lnTo>
                                      <a:lnTo>
                                        <a:pt x="84" y="561"/>
                                      </a:lnTo>
                                      <a:lnTo>
                                        <a:pt x="79" y="563"/>
                                      </a:lnTo>
                                      <a:lnTo>
                                        <a:pt x="77" y="568"/>
                                      </a:lnTo>
                                      <a:lnTo>
                                        <a:pt x="72" y="573"/>
                                      </a:lnTo>
                                      <a:lnTo>
                                        <a:pt x="67" y="578"/>
                                      </a:lnTo>
                                      <a:lnTo>
                                        <a:pt x="65" y="583"/>
                                      </a:lnTo>
                                      <a:lnTo>
                                        <a:pt x="60" y="590"/>
                                      </a:lnTo>
                                      <a:lnTo>
                                        <a:pt x="58" y="597"/>
                                      </a:lnTo>
                                      <a:lnTo>
                                        <a:pt x="53" y="614"/>
                                      </a:lnTo>
                                      <a:lnTo>
                                        <a:pt x="51" y="631"/>
                                      </a:lnTo>
                                      <a:lnTo>
                                        <a:pt x="51" y="650"/>
                                      </a:lnTo>
                                      <a:lnTo>
                                        <a:pt x="51" y="1022"/>
                                      </a:lnTo>
                                      <a:lnTo>
                                        <a:pt x="48" y="1041"/>
                                      </a:lnTo>
                                      <a:lnTo>
                                        <a:pt x="46" y="1057"/>
                                      </a:lnTo>
                                      <a:lnTo>
                                        <a:pt x="41" y="1072"/>
                                      </a:lnTo>
                                      <a:lnTo>
                                        <a:pt x="39" y="1079"/>
                                      </a:lnTo>
                                      <a:lnTo>
                                        <a:pt x="34" y="1086"/>
                                      </a:lnTo>
                                      <a:lnTo>
                                        <a:pt x="31" y="1093"/>
                                      </a:lnTo>
                                      <a:lnTo>
                                        <a:pt x="27" y="1098"/>
                                      </a:lnTo>
                                      <a:lnTo>
                                        <a:pt x="24" y="1103"/>
                                      </a:lnTo>
                                      <a:lnTo>
                                        <a:pt x="19" y="1105"/>
                                      </a:lnTo>
                                      <a:lnTo>
                                        <a:pt x="15" y="1110"/>
                                      </a:lnTo>
                                      <a:lnTo>
                                        <a:pt x="10" y="1113"/>
                                      </a:lnTo>
                                      <a:lnTo>
                                        <a:pt x="5" y="1113"/>
                                      </a:lnTo>
                                      <a:lnTo>
                                        <a:pt x="0" y="1115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800" y="918360"/>
                                  <a:ext cx="733320" cy="56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800" y="918360"/>
                                  <a:ext cx="733320" cy="56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914400"/>
                                  <a:ext cx="7056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94" w:leader="none"/>
                                        <w:tab w:val="left" w:pos="1191" w:leader="none"/>
                                        <w:tab w:val="left" w:pos="1588" w:leader="none"/>
                                        <w:tab w:val="left" w:pos="1985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60" w:after="0" w:lineRule="auto" w:line="192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000000"/>
                                        <w:lang w:val="en-GB" w:bidi="ar-SA"/>
                                      </w:rPr>
                                      <w:t>الفرق النسبي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794" w:leader="none"/>
                                        <w:tab w:val="left" w:pos="1191" w:leader="none"/>
                                        <w:tab w:val="left" w:pos="1588" w:leader="none"/>
                                        <w:tab w:val="left" w:pos="1985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60" w:after="0" w:lineRule="auto" w:line="192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000000"/>
                                        <w:lang w:val="en-GB" w:bidi="ar-SA"/>
                                      </w:rPr>
                                      <w:t xml:space="preserve">(31,6/1,6) =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794" w:leader="none"/>
                                        <w:tab w:val="left" w:pos="1191" w:leader="none"/>
                                        <w:tab w:val="left" w:pos="1588" w:leader="none"/>
                                        <w:tab w:val="left" w:pos="1985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192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000000"/>
                                        <w:lang w:val="en-GB" w:bidi="ar-SA"/>
                                      </w:rPr>
                                      <w:t>19,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73240" y="727560"/>
                                  <a:ext cx="666720" cy="59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3240" y="727560"/>
                                  <a:ext cx="666720" cy="59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05640" y="781200"/>
                                  <a:ext cx="599400" cy="51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94" w:leader="none"/>
                                        <w:tab w:val="left" w:pos="1191" w:leader="none"/>
                                        <w:tab w:val="left" w:pos="1588" w:leader="none"/>
                                        <w:tab w:val="left" w:pos="1985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40" w:after="0" w:lineRule="auto" w:line="192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الفرق النسبي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794" w:leader="none"/>
                                        <w:tab w:val="left" w:pos="1191" w:leader="none"/>
                                        <w:tab w:val="left" w:pos="1588" w:leader="none"/>
                                        <w:tab w:val="left" w:pos="1985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40" w:after="0" w:lineRule="auto" w:line="192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 xml:space="preserve">(49,4/5,8) =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794" w:leader="none"/>
                                        <w:tab w:val="left" w:pos="1191" w:leader="none"/>
                                        <w:tab w:val="left" w:pos="1588" w:leader="none"/>
                                        <w:tab w:val="left" w:pos="1985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40" w:after="0" w:lineRule="auto" w:line="192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8,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8040" y="243360"/>
                                  <a:ext cx="4514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94" w:leader="none"/>
                                        <w:tab w:val="left" w:pos="1191" w:leader="none"/>
                                        <w:tab w:val="left" w:pos="1588" w:leader="none"/>
                                        <w:tab w:val="left" w:pos="1985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80" w:after="0" w:lineRule="auto" w:line="12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GB" w:bidi="ar-SA"/>
                                      </w:rPr>
                                      <w:t xml:space="preserve">البلدان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794" w:leader="none"/>
                                        <w:tab w:val="left" w:pos="1191" w:leader="none"/>
                                        <w:tab w:val="left" w:pos="1588" w:leader="none"/>
                                        <w:tab w:val="left" w:pos="1985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80" w:after="0" w:lineRule="auto" w:line="12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GB" w:bidi="ar-SA"/>
                                      </w:rPr>
                                      <w:t>المتقدم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8400" y="228600"/>
                                  <a:ext cx="4050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94" w:leader="none"/>
                                        <w:tab w:val="left" w:pos="1191" w:leader="none"/>
                                        <w:tab w:val="left" w:pos="1588" w:leader="none"/>
                                        <w:tab w:val="left" w:pos="1985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80" w:after="0" w:lineRule="auto" w:line="12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GB" w:bidi="ar-SA"/>
                                      </w:rPr>
                                      <w:t xml:space="preserve">البلدان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794" w:leader="none"/>
                                        <w:tab w:val="left" w:pos="1191" w:leader="none"/>
                                        <w:tab w:val="left" w:pos="1588" w:leader="none"/>
                                        <w:tab w:val="left" w:pos="1985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80" w:after="0" w:lineRule="auto" w:line="12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GB" w:bidi="ar-SA"/>
                                      </w:rPr>
                                      <w:t>النامي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3pt;margin-top:1.4pt;width:252pt;height:153.8pt" coordorigin="-206,28" coordsize="5040,3076">
                      <v:rect id="shape_0" stroked="t" o:allowincell="t" style="position:absolute;left:-206;top:28;width:5039;height:3075;mso-wrap-style:none;v-text-anchor:middle;mso-position-horizontal:center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f" o:allowincell="t" style="position:absolute;left:315;top:436;width:4419;height:2111;mso-wrap-style:none;v-text-anchor:middle;mso-position-horizontal:cente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15,2196" to="4734,2196" stroked="t" o:allowincell="t" style="position:absolute;mso-position-horizontal:cente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15,1843" to="4734,1843" stroked="t" o:allowincell="t" style="position:absolute;mso-position-horizontal:cente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15,1493" to="4734,1493" stroked="t" o:allowincell="t" style="position:absolute;mso-position-horizontal:cente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15,1141" to="4734,1141" stroked="t" o:allowincell="t" style="position:absolute;mso-position-horizontal:cente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15,788" to="4734,788" stroked="t" o:allowincell="t" style="position:absolute;mso-position-horizontal:cente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15,436" to="4734,436" stroked="t" o:allowincell="t" style="position:absolute;mso-position-horizontal:center">
                        <v:stroke color="black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15;top:436;width:4419;height:2111;mso-wrap-style:none;v-text-anchor:middle;mso-position-horizontal:center">
                        <v:fill o:detectmouseclick="t" on="false"/>
                        <v:stroke color="gray" weight="12240" joinstyle="miter" endcap="flat"/>
                        <w10:wrap type="none"/>
                      </v:rect>
                      <v:line id="shape_0" from="315,436" to="315,2547" stroked="t" o:allowincell="t" style="position:absolute;mso-position-horizontal:cente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65,2548" to="314,2548" stroked="t" o:allowincell="t" style="position:absolute;mso-position-horizontal:cente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65,2196" to="314,2196" stroked="t" o:allowincell="t" style="position:absolute;mso-position-horizontal:cente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65,1843" to="314,1843" stroked="t" o:allowincell="t" style="position:absolute;mso-position-horizontal:cente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65,1493" to="314,1493" stroked="t" o:allowincell="t" style="position:absolute;mso-position-horizontal:cente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65,1141" to="314,1141" stroked="t" o:allowincell="t" style="position:absolute;mso-position-horizontal:cente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65,788" to="314,788" stroked="t" o:allowincell="t" style="position:absolute;mso-position-horizontal:cente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65,436" to="314,436" stroked="t" o:allowincell="t" style="position:absolute;mso-position-horizontal:cente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15,2548" to="4734,2548" stroked="t" o:allowincell="t" style="position:absolute;mso-position-horizontal:cente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15,2547" to="315,2597" stroked="t" o:allowincell="t" style="position:absolute;flip:y;mso-position-horizontal:cente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99,2547" to="1199,2597" stroked="t" o:allowincell="t" style="position:absolute;flip:y;mso-position-horizontal:cente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82,2547" to="2082,2597" stroked="t" o:allowincell="t" style="position:absolute;flip:y;mso-position-horizontal:cente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968,2547" to="2968,2597" stroked="t" o:allowincell="t" style="position:absolute;flip:y;mso-position-horizontal:cente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852,2547" to="3852,2597" stroked="t" o:allowincell="t" style="position:absolute;flip:y;mso-position-horizontal:cente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735,2547" to="4735,2597" stroked="t" o:allowincell="t" style="position:absolute;flip:y;mso-position-horizontal:cente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473,261" path="m0,261l368,167l737,88l1105,29l1473,0e" stroked="t" o:allowincell="t" style="position:absolute;left:757;top:810;width:3536;height:625;mso-wrap-style:none;v-text-anchor:middle;mso-position-horizontal:center">
                        <v:fill o:detectmouseclick="t" on="false"/>
                        <v:stroke color="navy" weight="24120" joinstyle="round" endcap="flat"/>
                        <w10:wrap type="none"/>
                      </v:shape>
                      <v:shape id="shape_0" coordsize="1473,62" path="m0,62l368,50l737,31l1105,13l1473,0e" stroked="t" o:allowincell="t" style="position:absolute;left:757;top:2345;width:3536;height:147;mso-wrap-style:none;v-text-anchor:middle;mso-position-horizontal:center">
                        <v:fill o:detectmouseclick="t" on="false"/>
                        <v:stroke color="fuchsia" weight="24120" joinstyle="round" endcap="flat"/>
                        <w10:wrap type="none"/>
                      </v:shape>
                      <v:shape id="shape_0" coordsize="101,101" path="m51,0l101,51l51,101l0,51l51,0xe" fillcolor="white" stroked="t" o:allowincell="t" style="position:absolute;left:706;top:1385;width:100;height:100;mso-wrap-style:none;v-text-anchor:middle;mso-position-horizontal:center">
                        <v:fill o:detectmouseclick="t" type="solid" color2="black"/>
                        <v:stroke color="navy" weight="12240" joinstyle="round" endcap="flat"/>
                        <w10:wrap type="none"/>
                      </v:shape>
                      <v:shape id="shape_0" coordsize="101,101" path="m50,0l101,50l50,101l0,50l50,0xe" fillcolor="white" stroked="t" o:allowincell="t" style="position:absolute;left:1590;top:1160;width:100;height:100;mso-wrap-style:none;v-text-anchor:middle;mso-position-horizontal:center">
                        <v:fill o:detectmouseclick="t" type="solid" color2="black"/>
                        <v:stroke color="navy" weight="12240" joinstyle="round" endcap="flat"/>
                        <w10:wrap type="none"/>
                      </v:shape>
                      <v:shape id="shape_0" coordsize="101,101" path="m50,0l101,51l50,101l0,51l50,0xe" fillcolor="white" stroked="t" o:allowincell="t" style="position:absolute;left:2476;top:970;width:100;height:100;mso-wrap-style:none;v-text-anchor:middle;mso-position-horizontal:center">
                        <v:fill o:detectmouseclick="t" type="solid" color2="black"/>
                        <v:stroke color="navy" weight="12240" joinstyle="round" endcap="flat"/>
                        <w10:wrap type="none"/>
                      </v:shape>
                      <v:shape id="shape_0" coordsize="100,101" path="m50,0l100,50l50,101l0,50l50,0xe" fillcolor="white" stroked="t" o:allowincell="t" style="position:absolute;left:3360;top:829;width:99;height:100;mso-wrap-style:none;v-text-anchor:middle;mso-position-horizontal:center">
                        <v:fill o:detectmouseclick="t" type="solid" color2="black"/>
                        <v:stroke color="navy" weight="12240" joinstyle="round" endcap="flat"/>
                        <w10:wrap type="none"/>
                      </v:shape>
                      <v:shape id="shape_0" coordsize="101,101" path="m51,0l101,51l51,101l0,51l51,0xe" fillcolor="white" stroked="t" o:allowincell="t" style="position:absolute;left:4243;top:759;width:100;height:100;mso-wrap-style:none;v-text-anchor:middle;mso-position-horizontal:center">
                        <v:fill o:detectmouseclick="t" type="solid" color2="black"/>
                        <v:stroke color="navy" weight="12240" joinstyle="round" endcap="flat"/>
                        <w10:wrap type="none"/>
                      </v:shape>
                      <v:rect id="shape_0" fillcolor="white" stroked="t" o:allowincell="t" style="position:absolute;left:706;top:2443;width:100;height:100;mso-wrap-style:none;v-text-anchor:middle;mso-position-horizontal:center">
                        <v:fill o:detectmouseclick="t" type="solid" color2="black"/>
                        <v:stroke color="fuchsia" weight="12240" joinstyle="miter" endcap="flat"/>
                        <w10:wrap type="none"/>
                      </v:rect>
                      <v:rect id="shape_0" fillcolor="white" stroked="t" o:allowincell="t" style="position:absolute;left:1590;top:2414;width:100;height:100;mso-wrap-style:none;v-text-anchor:middle;mso-position-horizontal:center">
                        <v:fill o:detectmouseclick="t" type="solid" color2="black"/>
                        <v:stroke color="fuchsia" weight="12240" joinstyle="miter" endcap="flat"/>
                        <w10:wrap type="none"/>
                      </v:rect>
                      <v:rect id="shape_0" fillcolor="white" stroked="t" o:allowincell="t" style="position:absolute;left:2476;top:2369;width:100;height:99;mso-wrap-style:none;v-text-anchor:middle;mso-position-horizontal:center">
                        <v:fill o:detectmouseclick="t" type="solid" color2="black"/>
                        <v:stroke color="fuchsia" weight="12240" joinstyle="miter" endcap="flat"/>
                        <w10:wrap type="none"/>
                      </v:rect>
                      <v:rect id="shape_0" fillcolor="white" stroked="t" o:allowincell="t" style="position:absolute;left:3360;top:2325;width:99;height:100;mso-wrap-style:none;v-text-anchor:middle;mso-position-horizontal:center">
                        <v:fill o:detectmouseclick="t" type="solid" color2="black"/>
                        <v:stroke color="fuchsia" weight="12240" joinstyle="miter" endcap="flat"/>
                        <w10:wrap type="none"/>
                      </v:rect>
                      <v:rect id="shape_0" fillcolor="white" stroked="t" o:allowincell="t" style="position:absolute;left:4243;top:2294;width:100;height:100;mso-wrap-style:none;v-text-anchor:middle;mso-position-horizontal:center">
                        <v:fill o:detectmouseclick="t" type="solid" color2="black"/>
                        <v:stroke color="fuchsia" weight="12240" joinstyle="miter" endcap="flat"/>
                        <w10:wrap type="none"/>
                      </v:rect>
                      <v:shape id="shape_0" stroked="f" o:allowincell="t" style="position:absolute;left:4097;top:556;width:406;height:165;mso-wrap-style:none;v-text-anchor:top;mso-position-horizontal:center" type="_x0000_t202">
                        <v:textbo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49,4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1;top:1136;width:313;height:413;mso-wrap-style:none;v-text-anchor:top;mso-position-horizontal:center" type="_x0000_t202">
                        <v:textbo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31.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32;top:2249;width:316;height:165;mso-wrap-style:none;v-text-anchor:top;mso-position-horizontal:center" type="_x0000_t202">
                        <v:textbo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imes New Roman" w:hAnsi="Times New Roman" w:cs="Times New Roman"/>
                                  <w:color w:val="000000"/>
                                  <w:lang w:val="en-GB" w:bidi="ar-SA"/>
                                </w:rPr>
                                <w:t xml:space="preserve">5,8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4;top:2241;width:226;height:165;mso-wrap-style:none;v-text-anchor:top;mso-position-horizontal:center" type="_x0000_t202">
                        <v:textbo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1,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;top:2450;width:61;height:165;mso-wrap-style:none;v-text-anchor:top;mso-position-horizontal:center" type="_x0000_t202">
                        <v:textbo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9;top:2098;width:181;height:165;mso-wrap-style:none;v-text-anchor:top;mso-position-horizontal:center" type="_x0000_t202">
                        <v:textbo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9;top:1745;width:181;height:165;mso-wrap-style:none;v-text-anchor:top;mso-position-horizontal:center" type="_x0000_t202">
                        <v:textbo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9;top:1395;width:181;height:165;mso-wrap-style:none;v-text-anchor:top;mso-position-horizontal:center" type="_x0000_t202">
                        <v:textbo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9;top:1042;width:181;height:165;mso-wrap-style:none;v-text-anchor:top;mso-position-horizontal:center" type="_x0000_t202">
                        <v:textbo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9;top:690;width:181;height:165;mso-wrap-style:none;v-text-anchor:top;mso-position-horizontal:center" type="_x0000_t202">
                        <v:textbo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9;top:337;width:181;height:165;mso-wrap-style:none;v-text-anchor:top;mso-position-horizontal:center" type="_x0000_t202">
                        <v:textbo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3;top:2690;width:361;height:165;mso-wrap-style:none;v-text-anchor:top;mso-position-horizontal:center" type="_x0000_t202">
                        <v:textbo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2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7;top:2690;width:361;height:165;mso-wrap-style:none;v-text-anchor:top;mso-position-horizontal:center" type="_x0000_t202">
                        <v:textbo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20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3;top:2690;width:361;height:165;mso-wrap-style:none;v-text-anchor:top;mso-position-horizontal:center" type="_x0000_t202">
                        <v:textbo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200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26;top:2690;width:361;height:165;mso-wrap-style:none;v-text-anchor:top;mso-position-horizontal:center" type="_x0000_t202">
                        <v:textbo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200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10;top:2690;width:361;height:165;mso-wrap-style:none;v-text-anchor:top;mso-position-horizontal:center" type="_x0000_t202">
                        <v:textbo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20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670;top:534;width:2665;height:258;mso-wrap-style:none;v-text-anchor:middle;mso-position-horizontal:center">
                        <v:fill o:detectmouseclick="t" type="solid" color2="black"/>
                        <v:stroke color="black" joinstyle="miter" endcap="flat"/>
                        <w10:wrap type="none"/>
                      </v:rect>
                      <v:line id="shape_0" from="728,649" to="1126,649" stroked="t" o:allowincell="t" style="position:absolute;mso-position-horizontal:center">
                        <v:stroke color="navy" weight="24120" joinstyle="miter" endcap="flat"/>
                        <v:fill o:detectmouseclick="t" on="false"/>
                        <w10:wrap type="none"/>
                      </v:line>
                      <v:shape id="shape_0" coordsize="96,96" path="m48,0l96,48l48,96l0,48l48,0xe" fillcolor="white" stroked="t" o:allowincell="t" style="position:absolute;left:879;top:601;width:95;height:95;mso-wrap-style:none;v-text-anchor:middle;mso-position-horizontal:center">
                        <v:fill o:detectmouseclick="t" type="solid" color2="black"/>
                        <v:stroke color="navy" weight="12240" joinstyle="round" endcap="flat"/>
                        <w10:wrap type="none"/>
                      </v:shape>
                      <v:line id="shape_0" from="2020,649" to="2417,649" stroked="t" o:allowincell="t" style="position:absolute;mso-position-horizontal:center">
                        <v:stroke color="fuchsia" weight="2412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171;top:601;width:95;height:95;mso-wrap-style:none;v-text-anchor:middle;mso-position-horizontal:center">
                        <v:fill o:detectmouseclick="t" type="solid" color2="black"/>
                        <v:stroke color="fuchsia" weight="12240" joinstyle="miter" endcap="flat"/>
                        <w10:wrap type="none"/>
                      </v:rect>
                      <v:shape id="shape_0" stroked="f" o:allowincell="t" style="position:absolute;left:180;top:88;width:4254;height:298;mso-wrap-style:none;v-text-anchor:top;mso-position-horizontal:center" type="_x0000_t202">
                        <v:textbo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ستعملو الإنترنت لكل 100 من السكا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4,1526" path="m94,0l89,0l84,3l80,5l75,10l70,15l68,22l63,29l60,36l56,46l53,56l51,65l51,77l46,101l46,127l46,636l46,660l41,684l41,696l39,705l36,715l32,725l29,732l24,739l22,746l17,751l12,756l8,758l5,761l0,763l5,763l8,765l12,768l17,773l22,777l24,785l29,792l32,799l36,809l39,818l41,828l41,840l46,864l46,890l46,1398l46,1422l51,1446l51,1458l53,1468l56,1478l60,1487l63,1494l68,1502l70,1509l75,1514l80,1518l84,1521l89,1523l94,1526e" stroked="t" o:allowincell="t" style="position:absolute;left:4262;top:831;width:93;height:1525;mso-wrap-style:none;v-text-anchor:middle;mso-position-horizontal:center">
                        <v:fill o:detectmouseclick="t" on="false"/>
                        <v:stroke color="black" weight="9000" joinstyle="round" endcap="flat"/>
                        <w10:wrap type="none"/>
                      </v:shape>
                      <v:shape id="shape_0" coordsize="101,1115" path="m0,0l5,0l10,0l15,2l19,7l24,10l27,14l31,19l34,26l39,34l41,41l46,55l48,72l51,91l51,463l51,482l53,499l58,516l60,523l65,530l67,535l72,540l77,544l79,549l84,551l89,554l94,556l101,556l94,556l89,559l84,561l79,563l77,568l72,573l67,578l65,583l60,590l58,597l53,614l51,631l51,650l51,1022l48,1041l46,1057l41,1072l39,1079l34,1086l31,1093l27,1098l24,1103l19,1105l15,1110l10,1113l5,1113l0,1115e" stroked="t" o:allowincell="t" style="position:absolute;left:783;top:1371;width:100;height:1114;mso-wrap-style:none;v-text-anchor:middle;mso-position-horizontal:center">
                        <v:fill o:detectmouseclick="t" on="false"/>
                        <v:stroke color="black" weight="9000" joinstyle="round" endcap="flat"/>
                        <w10:wrap type="none"/>
                      </v:shape>
                      <v:rect id="shape_0" fillcolor="white" stroked="f" o:allowincell="t" style="position:absolute;left:1016;top:1474;width:1154;height:882;mso-wrap-style:none;v-text-anchor:middle;mso-position-horizontal:cente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t" style="position:absolute;left:1016;top:1474;width:1154;height:882;mso-wrap-style:none;v-text-anchor:middle;mso-position-horizontal:center">
                        <v:fill o:detectmouseclick="t" on="false"/>
                        <v:stroke color="black" weight="1440" joinstyle="miter" endcap="flat"/>
                        <w10:wrap type="none"/>
                      </v:rect>
                      <v:shape id="shape_0" stroked="f" o:allowincell="t" style="position:absolute;left:1053;top:1468;width:1110;height:899;mso-wrap-style:square;v-text-anchor:top;mso-position-horizontal:center" type="_x0000_t202">
                        <v:textbo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الفرق النسبي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(31,6/1,6) = 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19,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3059;top:1174;width:1049;height:939;mso-wrap-style:none;v-text-anchor:middle;mso-position-horizontal:cente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t" style="position:absolute;left:3059;top:1174;width:1049;height:939;mso-wrap-style:none;v-text-anchor:middle;mso-position-horizontal:center">
                        <v:fill o:detectmouseclick="t" on="false"/>
                        <v:stroke color="black" weight="1440" joinstyle="miter" endcap="flat"/>
                        <w10:wrap type="none"/>
                      </v:rect>
                      <v:shape id="shape_0" stroked="f" o:allowincell="t" style="position:absolute;left:3110;top:1258;width:943;height:807;mso-wrap-style:square;v-text-anchor:top;mso-position-horizontal:center" type="_x0000_t202">
                        <v:textbo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فرق النسبي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(49,4/5,8) = 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8,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3;top:411;width:710;height:539;mso-wrap-style:square;v-text-anchor:top;mso-position-horizontal:center" type="_x0000_t202">
                        <v:textbo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80" w:after="0" w:lineRule="auto" w:line="12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 xml:space="preserve">البلدان 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80" w:after="0" w:lineRule="auto" w:line="12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المتقدم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11;top:388;width:637;height:539;mso-wrap-style:square;v-text-anchor:top;mso-position-horizontal:center" type="_x0000_t202">
                        <v:textbo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80" w:after="0" w:lineRule="auto" w:line="12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 xml:space="preserve">البلدان 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80" w:after="0" w:lineRule="auto" w:line="12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النامي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531465</wp:posOffset>
                      </wp:positionH>
                      <wp:positionV relativeFrom="paragraph">
                        <wp:posOffset>1237615</wp:posOffset>
                      </wp:positionV>
                      <wp:extent cx="2940685" cy="1898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685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>مستعملو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>الإنترن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>لك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0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>السكا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.55pt;height:14.95pt;mso-wrap-distance-left:9.05pt;mso-wrap-distance-right:9.05pt;mso-wrap-distance-top:0pt;mso-wrap-distance-bottom:0pt;margin-top:97.45pt;mso-position-vertical-relative:text;margin-left:1222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/>
                              </w:rPr>
                              <w:t>مستعملو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>الإنترنت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>لكل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>السكا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10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both"/>
              <w:rPr>
                <w:sz w:val="16"/>
                <w:szCs w:val="22"/>
                <w:lang w:val="en-US"/>
              </w:rPr>
            </w:pPr>
            <w:r>
              <w:rPr>
                <w:i/>
                <w:i/>
                <w:iCs/>
                <w:sz w:val="16"/>
                <w:sz w:val="16"/>
                <w:szCs w:val="22"/>
                <w:rtl w:val="true"/>
                <w:lang w:val="en-US"/>
              </w:rPr>
              <w:t>المصدر</w:t>
            </w:r>
            <w:r>
              <w:rPr>
                <w:i/>
                <w:iCs/>
                <w:sz w:val="16"/>
                <w:szCs w:val="22"/>
                <w:rtl w:val="true"/>
                <w:lang w:val="en-US"/>
              </w:rPr>
              <w:t>:</w:t>
            </w:r>
            <w:r>
              <w:rPr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iCs/>
                <w:sz w:val="18"/>
              </w:rPr>
              <w:t>TMG, Inc</w:t>
            </w:r>
            <w:r>
              <w:rPr>
                <w:rFonts w:cs="Trebuchet MS" w:ascii="Trebuchet MS" w:hAnsi="Trebuchet MS"/>
                <w:iCs/>
                <w:sz w:val="18"/>
                <w:rtl w:val="true"/>
              </w:rPr>
              <w:t>.</w:t>
            </w:r>
          </w:p>
        </w:tc>
        <w:tc>
          <w:tcPr>
            <w:tcW w:w="4845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20" w:after="0"/>
              <w:jc w:val="both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5010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>الشك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8"/>
                <w:lang w:val="en-US"/>
              </w:rPr>
              <w:t>2</w:t>
            </w:r>
            <w:r>
              <w:rPr>
                <w:b/>
                <w:bCs/>
                <w:sz w:val="20"/>
                <w:szCs w:val="28"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>نم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>الإنترن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>والتنبؤات</w:t>
            </w:r>
          </w:p>
        </w:tc>
        <w:tc>
          <w:tcPr>
            <w:tcW w:w="4845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rtl w:val="true"/>
                <w:lang w:val="en-US"/>
              </w:rPr>
              <w:drawing>
                <wp:inline distT="0" distB="0" distL="0" distR="0">
                  <wp:extent cx="2742565" cy="18281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01415</wp:posOffset>
                      </wp:positionH>
                      <wp:positionV relativeFrom="paragraph">
                        <wp:posOffset>31750</wp:posOffset>
                      </wp:positionV>
                      <wp:extent cx="2784475" cy="18986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4475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26"/>
                                      <w:rtl w:val="true"/>
                                      <w:lang w:val="en-US"/>
                                    </w:rPr>
                                    <w:t>التغير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6"/>
                                      <w:rtl w:val="true"/>
                                      <w:lang w:val="en-US"/>
                                    </w:rPr>
                                    <w:t>السنوي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6"/>
                                      <w:rtl w:val="true"/>
                                      <w:lang w:val="en-US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6"/>
                                      <w:rtl w:val="true"/>
                                      <w:lang w:val="en-US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6"/>
                                      <w:rtl w:val="true"/>
                                      <w:lang w:val="en-US"/>
                                    </w:rPr>
                                    <w:t>مستعملي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6"/>
                                      <w:rtl w:val="true"/>
                                      <w:lang w:val="en-US"/>
                                    </w:rPr>
                                    <w:t>الإنترنت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6"/>
                                      <w:rtl w:val="true"/>
                                      <w:lang w:val="en-US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6"/>
                                      <w:rtl w:val="true"/>
                                      <w:lang w:val="en-US"/>
                                    </w:rPr>
                                    <w:t>العال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25pt;height:14.95pt;mso-wrap-distance-left:9.05pt;mso-wrap-distance-right:9.05pt;mso-wrap-distance-top:0pt;mso-wrap-distance-bottom:0pt;margin-top:2.5pt;mso-position-vertical-relative:text;margin-left:291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  <w:lang w:val="en-US"/>
                              </w:rPr>
                              <w:t>التغي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  <w:lang w:val="en-US"/>
                              </w:rPr>
                              <w:t>السنو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  <w:lang w:val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  <w:lang w:val="en-US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  <w:lang w:val="en-US"/>
                              </w:rPr>
                              <w:t>مستعمل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  <w:lang w:val="en-US"/>
                              </w:rPr>
                              <w:t>الإنترن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  <w:lang w:val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  <w:lang w:val="en-US"/>
                              </w:rPr>
                              <w:t>العال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rtl w:val="true"/>
              </w:rPr>
              <w:object w:dxaOrig="4320" w:dyaOrig="28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5.95pt;height:143.9pt" stroked="t" strokecolor="#000000" strokeweight="0pt" filled="f" o:ole="">
                  <v:stroke linestyle="Single" dashstyle="Solid"/>
                  <v:imagedata r:id="rId4" o:title=""/>
                </v:shape>
                <o:OLEObject Type="Embed" ProgID="" ShapeID="ole_rId3" DrawAspect="Content" ObjectID="_444463578" r:id="rId3"/>
              </w:object>
            </w:r>
          </w:p>
        </w:tc>
      </w:tr>
      <w:tr>
        <w:trPr/>
        <w:tc>
          <w:tcPr>
            <w:tcW w:w="9855" w:type="dxa"/>
            <w:gridSpan w:val="5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both"/>
              <w:rPr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i/>
                <w:i/>
                <w:iCs/>
                <w:sz w:val="16"/>
                <w:sz w:val="16"/>
                <w:szCs w:val="22"/>
                <w:rtl w:val="true"/>
                <w:lang w:val="en-US"/>
              </w:rPr>
              <w:t>المصدر</w:t>
            </w:r>
            <w:r>
              <w:rPr>
                <w:i/>
                <w:iCs/>
                <w:sz w:val="16"/>
                <w:szCs w:val="22"/>
                <w:rtl w:val="true"/>
                <w:lang w:val="en-US"/>
              </w:rPr>
              <w:t>:</w:t>
            </w:r>
            <w:r>
              <w:rPr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iCs/>
                <w:sz w:val="18"/>
              </w:rPr>
              <w:t>TMG, Inc</w:t>
            </w:r>
            <w:r>
              <w:rPr>
                <w:rFonts w:cs="Trebuchet MS" w:ascii="Trebuchet MS" w:hAnsi="Trebuchet MS"/>
                <w:iCs/>
                <w:sz w:val="18"/>
                <w:rtl w:val="true"/>
              </w:rPr>
              <w:t>.</w:t>
            </w:r>
          </w:p>
        </w:tc>
      </w:tr>
      <w:tr>
        <w:trPr/>
        <w:tc>
          <w:tcPr>
            <w:tcW w:w="9855" w:type="dxa"/>
            <w:gridSpan w:val="5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both"/>
              <w:rPr/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>الشك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8"/>
                <w:lang w:val="en-US"/>
              </w:rPr>
              <w:t>3</w:t>
            </w:r>
            <w:r>
              <w:rPr>
                <w:b/>
                <w:bCs/>
                <w:sz w:val="20"/>
                <w:szCs w:val="28"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>الفرو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>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>عد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>مستعم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>الإنترن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>ب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>المناط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>و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>داخ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>البلدان</w:t>
            </w:r>
          </w:p>
        </w:tc>
      </w:tr>
      <w:tr>
        <w:trPr>
          <w:trHeight w:val="3052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center"/>
              <w:rPr/>
            </w:pPr>
            <w:r>
              <w:rPr>
                <w:rtl w:val="true"/>
              </w:rPr>
              <w:object w:dxaOrig="4320" w:dyaOrig="28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15.95pt;height:143.9pt" stroked="t" strokecolor="#000000" strokeweight="0pt" filled="f" o:ole="">
                  <v:stroke linestyle="Single" dashstyle="Solid"/>
                  <v:imagedata r:id="rId6" o:title=""/>
                </v:shape>
                <o:OLEObject Type="Embed" ProgID="" ShapeID="ole_rId5" DrawAspect="Content" ObjectID="_1492870775" r:id="rId5"/>
              </w:objec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both"/>
              <w:rPr/>
            </w:pPr>
            <w:r>
              <w:rPr>
                <w:rtl w:val="true"/>
              </w:rPr>
              <w:object w:dxaOrig="4320" w:dyaOrig="28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16pt;height:144.15pt" stroked="t" strokecolor="#000000" strokeweight="0pt" filled="f" o:ole="">
                  <v:stroke linestyle="Single" dashstyle="Solid"/>
                  <v:imagedata r:id="rId8" o:title=""/>
                </v:shape>
                <o:OLEObject Type="Embed" ProgID="" ShapeID="ole_rId7" DrawAspect="Content" ObjectID="_1513912057" r:id="rId7"/>
              </w:object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  <w:szCs w:val="22"/>
              </w:rPr>
            </w:pPr>
            <w:r>
              <w:rPr>
                <w:i/>
                <w:i/>
                <w:iCs/>
                <w:sz w:val="16"/>
                <w:sz w:val="16"/>
                <w:szCs w:val="22"/>
                <w:rtl w:val="true"/>
              </w:rPr>
              <w:t>المصدر</w:t>
            </w:r>
            <w:r>
              <w:rPr>
                <w:sz w:val="16"/>
                <w:szCs w:val="22"/>
                <w:rtl w:val="true"/>
              </w:rPr>
              <w:t xml:space="preserve">: </w:t>
            </w:r>
            <w:r>
              <w:rPr>
                <w:sz w:val="16"/>
                <w:szCs w:val="22"/>
              </w:rPr>
              <w:t>TMG, Inc., Statistics Norway, IGBE</w:t>
            </w:r>
            <w:r>
              <w:rPr>
                <w:sz w:val="16"/>
                <w:szCs w:val="22"/>
                <w:rtl w:val="true"/>
              </w:rPr>
              <w:t>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20" w:after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  <w:rtl w:val="true"/>
              </w:rPr>
            </w:r>
          </w:p>
        </w:tc>
        <w:tc>
          <w:tcPr>
            <w:tcW w:w="45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/>
        </w:rPr>
      </w:pPr>
      <w:r>
        <w:rPr>
          <w:rtl w:val="true"/>
          <w:lang w:val="en-US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4781"/>
        <w:gridCol w:w="12"/>
        <w:gridCol w:w="228"/>
        <w:gridCol w:w="13"/>
        <w:gridCol w:w="4798"/>
      </w:tblGrid>
      <w:tr>
        <w:trPr/>
        <w:tc>
          <w:tcPr>
            <w:tcW w:w="9855" w:type="dxa"/>
            <w:gridSpan w:val="6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>الشك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8"/>
                <w:lang w:val="en-US"/>
              </w:rPr>
              <w:t>4</w:t>
            </w:r>
            <w:r>
              <w:rPr>
                <w:b/>
                <w:bCs/>
                <w:sz w:val="20"/>
                <w:szCs w:val="28"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>النطا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>العري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>وعر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>النطاق</w:t>
            </w:r>
          </w:p>
        </w:tc>
      </w:tr>
      <w:tr>
        <w:trPr/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center"/>
              <w:rPr>
                <w:szCs w:val="22"/>
                <w:lang w:val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800" cy="18288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1828800"/>
                                <a:chOff x="0" y="0"/>
                                <a:chExt cx="2971800" cy="18288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7480" y="646920"/>
                                  <a:ext cx="79740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7480" y="1284120"/>
                                  <a:ext cx="79740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408960"/>
                                  <a:ext cx="820440" cy="117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23">
                                      <a:moveTo>
                                        <a:pt x="111" y="25"/>
                                      </a:moveTo>
                                      <a:cubicBezTo>
                                        <a:pt x="100" y="9"/>
                                        <a:pt x="81" y="0"/>
                                        <a:pt x="62" y="0"/>
                                      </a:cubicBezTo>
                                      <a:cubicBezTo>
                                        <a:pt x="27" y="0"/>
                                        <a:pt x="0" y="27"/>
                                        <a:pt x="0" y="61"/>
                                      </a:cubicBezTo>
                                      <a:cubicBezTo>
                                        <a:pt x="0" y="95"/>
                                        <a:pt x="27" y="123"/>
                                        <a:pt x="62" y="123"/>
                                      </a:cubicBezTo>
                                      <a:cubicBezTo>
                                        <a:pt x="81" y="122"/>
                                        <a:pt x="100" y="113"/>
                                        <a:pt x="111" y="97"/>
                                      </a:cubicBezTo>
                                      <a:lnTo>
                                        <a:pt x="62" y="61"/>
                                      </a:lnTo>
                                      <a:lnTo>
                                        <a:pt x="111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760" y="646920"/>
                                  <a:ext cx="457920" cy="68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72">
                                      <a:moveTo>
                                        <a:pt x="49" y="72"/>
                                      </a:moveTo>
                                      <a:cubicBezTo>
                                        <a:pt x="57" y="62"/>
                                        <a:pt x="62" y="49"/>
                                        <a:pt x="62" y="36"/>
                                      </a:cubicBezTo>
                                      <a:cubicBezTo>
                                        <a:pt x="62" y="23"/>
                                        <a:pt x="57" y="10"/>
                                        <a:pt x="49" y="0"/>
                                      </a:cubicBezTo>
                                      <a:lnTo>
                                        <a:pt x="0" y="36"/>
                                      </a:lnTo>
                                      <a:lnTo>
                                        <a:pt x="49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1160" y="704160"/>
                                  <a:ext cx="414000" cy="58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61">
                                      <a:moveTo>
                                        <a:pt x="38" y="1"/>
                                      </a:moveTo>
                                      <a:cubicBezTo>
                                        <a:pt x="36" y="0"/>
                                        <a:pt x="33" y="0"/>
                                        <a:pt x="31" y="0"/>
                                      </a:cubicBezTo>
                                      <a:cubicBezTo>
                                        <a:pt x="13" y="0"/>
                                        <a:pt x="0" y="13"/>
                                        <a:pt x="0" y="30"/>
                                      </a:cubicBezTo>
                                      <a:cubicBezTo>
                                        <a:pt x="0" y="47"/>
                                        <a:pt x="13" y="61"/>
                                        <a:pt x="31" y="61"/>
                                      </a:cubicBezTo>
                                      <a:cubicBezTo>
                                        <a:pt x="41" y="60"/>
                                        <a:pt x="50" y="56"/>
                                        <a:pt x="56" y="48"/>
                                      </a:cubicBezTo>
                                      <a:lnTo>
                                        <a:pt x="31" y="30"/>
                                      </a:lnTo>
                                      <a:lnTo>
                                        <a:pt x="3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0480" y="713880"/>
                                  <a:ext cx="229320" cy="44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47">
                                      <a:moveTo>
                                        <a:pt x="25" y="47"/>
                                      </a:moveTo>
                                      <a:cubicBezTo>
                                        <a:pt x="28" y="42"/>
                                        <a:pt x="31" y="35"/>
                                        <a:pt x="31" y="29"/>
                                      </a:cubicBezTo>
                                      <a:cubicBezTo>
                                        <a:pt x="31" y="15"/>
                                        <a:pt x="21" y="3"/>
                                        <a:pt x="7" y="0"/>
                                      </a:cubicBezTo>
                                      <a:lnTo>
                                        <a:pt x="0" y="29"/>
                                      </a:lnTo>
                                      <a:lnTo>
                                        <a:pt x="25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20800" y="793800"/>
                                  <a:ext cx="34308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94" w:leader="none"/>
                                        <w:tab w:val="left" w:pos="1191" w:leader="none"/>
                                        <w:tab w:val="left" w:pos="1588" w:leader="none"/>
                                        <w:tab w:val="left" w:pos="1985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192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GB" w:bidi="ar-SA"/>
                                      </w:rPr>
                                      <w:t>أخرى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794" w:leader="none"/>
                                        <w:tab w:val="left" w:pos="1191" w:leader="none"/>
                                        <w:tab w:val="left" w:pos="1588" w:leader="none"/>
                                        <w:tab w:val="left" w:pos="1985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192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%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65880"/>
                                  <a:ext cx="2543040" cy="30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94" w:leader="none"/>
                                        <w:tab w:val="left" w:pos="1191" w:leader="none"/>
                                        <w:tab w:val="left" w:pos="1588" w:leader="none"/>
                                        <w:tab w:val="left" w:pos="1985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192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6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GB" w:bidi="ar-SA"/>
                                      </w:rPr>
                                      <w:t xml:space="preserve">توزيع مشتركي النطاق العريض،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6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EG"/>
                                      </w:rPr>
                                      <w:t>20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825480"/>
                                  <a:ext cx="343080" cy="38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94" w:leader="none"/>
                                        <w:tab w:val="left" w:pos="1191" w:leader="none"/>
                                        <w:tab w:val="left" w:pos="1588" w:leader="none"/>
                                        <w:tab w:val="left" w:pos="1985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192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GB" w:bidi="ar-SA"/>
                                      </w:rPr>
                                      <w:t>الصين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794" w:leader="none"/>
                                        <w:tab w:val="left" w:pos="1191" w:leader="none"/>
                                        <w:tab w:val="left" w:pos="1588" w:leader="none"/>
                                        <w:tab w:val="left" w:pos="1985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192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%1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080" y="863640"/>
                                  <a:ext cx="34308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94" w:leader="none"/>
                                        <w:tab w:val="left" w:pos="1191" w:leader="none"/>
                                        <w:tab w:val="left" w:pos="1588" w:leader="none"/>
                                        <w:tab w:val="left" w:pos="1985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192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GB" w:bidi="ar-SA"/>
                                      </w:rPr>
                                      <w:t>نامية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794" w:leader="none"/>
                                        <w:tab w:val="left" w:pos="1191" w:leader="none"/>
                                        <w:tab w:val="left" w:pos="1588" w:leader="none"/>
                                        <w:tab w:val="left" w:pos="1985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192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%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844560"/>
                                  <a:ext cx="343080" cy="38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94" w:leader="none"/>
                                        <w:tab w:val="left" w:pos="1191" w:leader="none"/>
                                        <w:tab w:val="left" w:pos="1588" w:leader="none"/>
                                        <w:tab w:val="left" w:pos="1985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192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GB" w:bidi="ar-SA"/>
                                      </w:rPr>
                                      <w:t>متقدمة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794" w:leader="none"/>
                                        <w:tab w:val="left" w:pos="1191" w:leader="none"/>
                                        <w:tab w:val="left" w:pos="1588" w:leader="none"/>
                                        <w:tab w:val="left" w:pos="1985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192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%8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pt;height:144pt" coordorigin="0,0" coordsize="4680,2880">
                      <v:rect id="shape_0" stroked="f" o:allowincell="t" style="position:absolute;left:0;top:0;width:4679;height:28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55,1019" to="2810,110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55,2022" to="2810,212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11,123" path="m111,25c100,9,81,0,62,0c27,0,0,27,0,61c0,95,27,123,62,123c81,122,100,113,111,97l62,61l111,25xe" fillcolor="#9999ff" stroked="t" o:allowincell="t" style="position:absolute;left:251;top:644;width:1291;height:1842;mso-wrap-style:none;v-text-anchor:middle;mso-position-horizontal-relative:char">
                        <v:fill o:detectmouseclick="t" type="solid" color2="#666600"/>
                        <v:stroke color="black" weight="9360" joinstyle="round" endcap="flat"/>
                        <w10:wrap type="none"/>
                      </v:shape>
                      <v:shape id="shape_0" coordsize="62,72" path="m49,72c57,62,62,49,62,36c62,23,57,10,49,0l0,36l49,72xe" fillcolor="#ccffff" stroked="t" o:allowincell="t" style="position:absolute;left:973;top:1019;width:720;height:1078;mso-wrap-style:none;v-text-anchor:middle;mso-position-horizontal-relative:char">
                        <v:fill o:detectmouseclick="t" type="solid" color2="#330000"/>
                        <v:stroke color="black" weight="9360" joinstyle="round" endcap="flat"/>
                        <w10:wrap type="none"/>
                      </v:shape>
                      <v:shape id="shape_0" coordsize="56,61" path="m38,1c36,0,33,0,31,0c13,0,0,13,0,30c0,47,13,61,31,61c41,60,50,56,56,48l31,30l38,1xe" fillcolor="fuchsia" stroked="t" o:allowincell="t" style="position:absolute;left:2427;top:1109;width:651;height:913;mso-wrap-style:none;v-text-anchor:middle;mso-position-horizontal-relative:char">
                        <v:fill o:detectmouseclick="t" type="solid" color2="lime"/>
                        <v:stroke color="black" weight="9360" joinstyle="round" endcap="flat"/>
                        <w10:wrap type="none"/>
                      </v:shape>
                      <v:shape id="shape_0" coordsize="31,47" path="m25,47c28,42,31,35,31,29c31,15,21,3,7,0l0,29l25,47xe" fillcolor="#ffffcc" stroked="t" o:allowincell="t" style="position:absolute;left:2788;top:1124;width:360;height:703;mso-wrap-style:none;v-text-anchor:middle;mso-position-horizontal-relative:char">
                        <v:fill o:detectmouseclick="t" type="solid" color2="#000033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2710;top:1250;width:539;height:4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أخرى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%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;top:104;width:4004;height:4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 xml:space="preserve">توزيع مشتركي النطاق العريض، 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20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0;top:1300;width:539;height:6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الصين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%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0;top:1360;width:539;height:4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نامي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%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1330;width:539;height:6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متقدم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%8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20" w:after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rtl w:val="true"/>
                <w:lang w:val="en-US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center"/>
              <w:rPr>
                <w:szCs w:val="22"/>
                <w:lang w:val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43200" cy="214820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2148120"/>
                                <a:chOff x="0" y="0"/>
                                <a:chExt cx="2743200" cy="21481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3200" cy="214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497160"/>
                                  <a:ext cx="2279520" cy="118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1388160"/>
                                  <a:ext cx="2279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1095480"/>
                                  <a:ext cx="2279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790560"/>
                                  <a:ext cx="2279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497160"/>
                                  <a:ext cx="22795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497160"/>
                                  <a:ext cx="2279520" cy="118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0" y="567720"/>
                                  <a:ext cx="455760" cy="111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5320" y="1247040"/>
                                  <a:ext cx="455760" cy="43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497160"/>
                                  <a:ext cx="720" cy="118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1680840"/>
                                  <a:ext cx="28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1388160"/>
                                  <a:ext cx="28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1095480"/>
                                  <a:ext cx="28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790560"/>
                                  <a:ext cx="28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497160"/>
                                  <a:ext cx="284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1680840"/>
                                  <a:ext cx="2279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3560" y="168084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53680" y="168084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3440" y="168084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9640" y="1598400"/>
                                  <a:ext cx="52200" cy="9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94" w:leader="none"/>
                                        <w:tab w:val="left" w:pos="1191" w:leader="none"/>
                                        <w:tab w:val="left" w:pos="1588" w:leader="none"/>
                                        <w:tab w:val="left" w:pos="1985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GB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400" y="1305000"/>
                                  <a:ext cx="102960" cy="9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94" w:leader="none"/>
                                        <w:tab w:val="left" w:pos="1191" w:leader="none"/>
                                        <w:tab w:val="left" w:pos="1588" w:leader="none"/>
                                        <w:tab w:val="left" w:pos="1985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GB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880" y="1012680"/>
                                  <a:ext cx="153720" cy="9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94" w:leader="none"/>
                                        <w:tab w:val="left" w:pos="1191" w:leader="none"/>
                                        <w:tab w:val="left" w:pos="1588" w:leader="none"/>
                                        <w:tab w:val="left" w:pos="1985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GB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880" y="708120"/>
                                  <a:ext cx="153720" cy="9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94" w:leader="none"/>
                                        <w:tab w:val="left" w:pos="1191" w:leader="none"/>
                                        <w:tab w:val="left" w:pos="1588" w:leader="none"/>
                                        <w:tab w:val="left" w:pos="1985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GB" w:bidi="ar-SA"/>
                                      </w:rPr>
                                      <w:t>15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880" y="414720"/>
                                  <a:ext cx="153720" cy="9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94" w:leader="none"/>
                                        <w:tab w:val="left" w:pos="1191" w:leader="none"/>
                                        <w:tab w:val="left" w:pos="1588" w:leader="none"/>
                                        <w:tab w:val="left" w:pos="1985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GB" w:bidi="ar-SA"/>
                                      </w:rPr>
                                      <w:t>2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12600"/>
                                  <a:ext cx="2543040" cy="39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94" w:leader="none"/>
                                        <w:tab w:val="left" w:pos="1191" w:leader="none"/>
                                        <w:tab w:val="left" w:pos="1588" w:leader="none"/>
                                        <w:tab w:val="left" w:pos="1985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192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6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GB" w:bidi="ar-SA"/>
                                      </w:rPr>
                                      <w:t xml:space="preserve">عرض النطاق الدولي للإنترنت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794" w:leader="none"/>
                                        <w:tab w:val="left" w:pos="1191" w:leader="none"/>
                                        <w:tab w:val="left" w:pos="1588" w:leader="none"/>
                                        <w:tab w:val="left" w:pos="1985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192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6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GB" w:bidi="ar-SA"/>
                                      </w:rPr>
                                      <w:t xml:space="preserve">جيغا بايت/ثانية،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6"/>
                                        <w:rFonts w:ascii="Times New Roman" w:hAnsi="Times New Roman" w:eastAsia="Times New Roman" w:cs="Traditional Arabic"/>
                                        <w:color w:val="auto"/>
                                        <w:lang w:bidi="ar-SA" w:val="en-US"/>
                                      </w:rPr>
                                      <w:t>20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960" y="1682280"/>
                                  <a:ext cx="34308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94" w:leader="none"/>
                                        <w:tab w:val="left" w:pos="1191" w:leader="none"/>
                                        <w:tab w:val="left" w:pos="1588" w:leader="none"/>
                                        <w:tab w:val="left" w:pos="1985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192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GB" w:bidi="ar-SA"/>
                                      </w:rPr>
                                      <w:t>الدانمار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0040" y="1682640"/>
                                  <a:ext cx="73008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94" w:leader="none"/>
                                        <w:tab w:val="left" w:pos="1191" w:leader="none"/>
                                        <w:tab w:val="left" w:pos="1588" w:leader="none"/>
                                        <w:tab w:val="left" w:pos="1985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40" w:after="0" w:lineRule="auto" w:line="168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GB" w:bidi="ar-SA"/>
                                      </w:rPr>
                                      <w:t>أمريكا اللاتينية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794" w:leader="none"/>
                                        <w:tab w:val="left" w:pos="1191" w:leader="none"/>
                                        <w:tab w:val="left" w:pos="1588" w:leader="none"/>
                                        <w:tab w:val="left" w:pos="1985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40" w:after="0" w:lineRule="auto" w:line="168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GB" w:bidi="ar-SA"/>
                                      </w:rPr>
                                      <w:t>والكاريـبي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pt;height:169.15pt" coordorigin="0,0" coordsize="4320,3383">
                      <v:rect id="shape_0" stroked="f" o:allowincell="t" style="position:absolute;left:0;top:0;width:4319;height:33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94;top:783;width:3589;height:186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94,2186" to="4083,218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4,1725" to="4083,172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4,1245" to="4083,124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4,783" to="4083,78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494;top:783;width:3589;height:1863;mso-wrap-style:none;v-text-anchor:middle;mso-position-horizontal-relative:char">
                        <v:fill o:detectmouseclick="t" on="false"/>
                        <v:stroke color="gray" weight="9360" joinstyle="miter" endcap="flat"/>
                        <w10:wrap type="none"/>
                      </v:rect>
                      <v:rect id="shape_0" fillcolor="#9999ff" stroked="t" o:allowincell="t" style="position:absolute;left:1032;top:894;width:717;height:1752;mso-wrap-style:none;v-text-anchor:middle;mso-position-horizontal-relative:char">
                        <v:fill o:detectmouseclick="t" type="solid" color2="#666600"/>
                        <v:stroke color="black" weight="9360" joinstyle="miter" endcap="flat"/>
                        <w10:wrap type="none"/>
                      </v:rect>
                      <v:rect id="shape_0" fillcolor="#9999ff" stroked="t" o:allowincell="t" style="position:absolute;left:2827;top:1964;width:717;height:682;mso-wrap-style:none;v-text-anchor:middle;mso-position-horizontal-relative:char">
                        <v:fill o:detectmouseclick="t" type="solid" color2="#666600"/>
                        <v:stroke color="black" weight="9360" joinstyle="miter" endcap="flat"/>
                        <w10:wrap type="none"/>
                      </v:rect>
                      <v:line id="shape_0" from="494,783" to="494,264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9,2647" to="493,264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9,2186" to="493,218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9,1725" to="493,172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9,1245" to="493,124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9,783" to="493,78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4,2647" to="4083,264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4,2647" to="494,2702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9,2647" to="2289,2702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84,2647" to="4084,2702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3;top:2517;width:81;height:14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3;top:2055;width:161;height:14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;top:1595;width:241;height:14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;top:1115;width:241;height:14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1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;top:653;width:241;height:14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2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20;width:4004;height:6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 xml:space="preserve">عرض النطاق الدولي للإنترنت 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 xml:space="preserve">جيغا بايت/ثانية، 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>20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0;top:2649;width:539;height:4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الدانمار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30;top:2650;width:1149;height:5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أمريكا اللاتيني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والكاريـب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8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both"/>
              <w:rPr>
                <w:sz w:val="16"/>
                <w:szCs w:val="22"/>
                <w:lang w:val="en-US"/>
              </w:rPr>
            </w:pPr>
            <w:r>
              <w:rPr>
                <w:i/>
                <w:i/>
                <w:iCs/>
                <w:sz w:val="16"/>
                <w:sz w:val="16"/>
                <w:szCs w:val="22"/>
                <w:rtl w:val="true"/>
                <w:lang w:val="en-US"/>
              </w:rPr>
              <w:t>المصدر</w:t>
            </w:r>
            <w:r>
              <w:rPr>
                <w:i/>
                <w:iCs/>
                <w:sz w:val="16"/>
                <w:szCs w:val="22"/>
                <w:rtl w:val="true"/>
                <w:lang w:val="en-US"/>
              </w:rPr>
              <w:t>:</w:t>
            </w:r>
            <w:r>
              <w:rPr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iCs/>
                <w:sz w:val="18"/>
              </w:rPr>
              <w:t>TMG, Inc</w:t>
            </w:r>
            <w:r>
              <w:rPr>
                <w:rFonts w:cs="Trebuchet MS" w:ascii="Trebuchet MS" w:hAnsi="Trebuchet MS"/>
                <w:iCs/>
                <w:sz w:val="18"/>
                <w:rtl w:val="true"/>
              </w:rPr>
              <w:t>.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20" w:after="0"/>
              <w:jc w:val="both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2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/>
        <w:tc>
          <w:tcPr>
            <w:tcW w:w="480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>الشك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8"/>
                <w:lang w:val="en-US"/>
              </w:rPr>
              <w:t>5</w:t>
            </w:r>
            <w:r>
              <w:rPr>
                <w:b/>
                <w:bCs/>
                <w:sz w:val="20"/>
                <w:szCs w:val="28"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>الإنترن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>ع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>الهات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>المتنقل</w:t>
            </w:r>
            <w:r>
              <w:rPr>
                <w:b/>
                <w:bCs/>
                <w:sz w:val="20"/>
                <w:szCs w:val="28"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>رومان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/>
              </w:rPr>
              <w:t>وبيرو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2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2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27300" cy="171767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0" cy="1717560"/>
                                <a:chOff x="0" y="0"/>
                                <a:chExt cx="2527200" cy="17175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27200" cy="171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868680"/>
                                  <a:ext cx="1592640" cy="84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89">
                                      <a:moveTo>
                                        <a:pt x="90" y="0"/>
                                      </a:moveTo>
                                      <a:lnTo>
                                        <a:pt x="167" y="44"/>
                                      </a:lnTo>
                                      <a:cubicBezTo>
                                        <a:pt x="151" y="71"/>
                                        <a:pt x="122" y="89"/>
                                        <a:pt x="90" y="89"/>
                                      </a:cubicBezTo>
                                      <a:cubicBezTo>
                                        <a:pt x="45" y="89"/>
                                        <a:pt x="7" y="56"/>
                                        <a:pt x="0" y="13"/>
                                      </a:cubicBezTo>
                                      <a:lnTo>
                                        <a:pt x="9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7040" cy="99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04">
                                      <a:moveTo>
                                        <a:pt x="91" y="91"/>
                                      </a:moveTo>
                                      <a:lnTo>
                                        <a:pt x="1" y="104"/>
                                      </a:lnTo>
                                      <a:cubicBezTo>
                                        <a:pt x="0" y="99"/>
                                        <a:pt x="0" y="94"/>
                                        <a:pt x="0" y="91"/>
                                      </a:cubicBezTo>
                                      <a:cubicBezTo>
                                        <a:pt x="0" y="41"/>
                                        <a:pt x="41" y="0"/>
                                        <a:pt x="91" y="0"/>
                                      </a:cubicBezTo>
                                      <a:cubicBezTo>
                                        <a:pt x="91" y="0"/>
                                        <a:pt x="92" y="0"/>
                                        <a:pt x="93" y="0"/>
                                      </a:cubicBezTo>
                                      <a:lnTo>
                                        <a:pt x="91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4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960" y="0"/>
                                  <a:ext cx="848520" cy="93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98">
                                      <a:moveTo>
                                        <a:pt x="0" y="91"/>
                                      </a:moveTo>
                                      <a:lnTo>
                                        <a:pt x="2" y="0"/>
                                      </a:lnTo>
                                      <a:cubicBezTo>
                                        <a:pt x="50" y="1"/>
                                        <a:pt x="89" y="41"/>
                                        <a:pt x="89" y="91"/>
                                      </a:cubicBezTo>
                                      <a:cubicBezTo>
                                        <a:pt x="89" y="92"/>
                                        <a:pt x="89" y="96"/>
                                        <a:pt x="89" y="98"/>
                                      </a:cubicBez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b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960" y="868680"/>
                                  <a:ext cx="848520" cy="24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26">
                                      <a:moveTo>
                                        <a:pt x="0" y="0"/>
                                      </a:moveTo>
                                      <a:lnTo>
                                        <a:pt x="89" y="7"/>
                                      </a:lnTo>
                                      <a:cubicBezTo>
                                        <a:pt x="88" y="13"/>
                                        <a:pt x="86" y="20"/>
                                        <a:pt x="84" y="26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960" y="868680"/>
                                  <a:ext cx="80064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44">
                                      <a:moveTo>
                                        <a:pt x="0" y="0"/>
                                      </a:moveTo>
                                      <a:lnTo>
                                        <a:pt x="84" y="26"/>
                                      </a:lnTo>
                                      <a:cubicBezTo>
                                        <a:pt x="83" y="32"/>
                                        <a:pt x="80" y="39"/>
                                        <a:pt x="77" y="44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2a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1011600"/>
                                  <a:ext cx="16272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9">
                                      <a:moveTo>
                                        <a:pt x="17" y="9"/>
                                      </a:moveTo>
                                      <a:lnTo>
                                        <a:pt x="12" y="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0" y="1202760"/>
                                  <a:ext cx="41004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31">
                                      <a:moveTo>
                                        <a:pt x="43" y="31"/>
                                      </a:moveTo>
                                      <a:lnTo>
                                        <a:pt x="38" y="3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6080" y="50760"/>
                                  <a:ext cx="99684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94" w:leader="none"/>
                                        <w:tab w:val="left" w:pos="1191" w:leader="none"/>
                                        <w:tab w:val="left" w:pos="1588" w:leader="none"/>
                                        <w:tab w:val="left" w:pos="1985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40" w:after="0" w:lineRule="auto" w:line="168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GB" w:bidi="ar-SA"/>
                                      </w:rPr>
                                      <w:t>توزيع مشتركي الإنترنت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794" w:leader="none"/>
                                        <w:tab w:val="left" w:pos="1191" w:leader="none"/>
                                        <w:tab w:val="left" w:pos="1588" w:leader="none"/>
                                        <w:tab w:val="left" w:pos="1985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40" w:after="0" w:lineRule="auto" w:line="168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GB" w:bidi="ar-SA"/>
                                      </w:rPr>
                                      <w:t xml:space="preserve">بـيرو،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Times New Roman" w:cs="Traditional Arabic"/>
                                        <w:color w:val="auto"/>
                                        <w:lang w:bidi="ar-SA" w:val="en-US"/>
                                      </w:rPr>
                                      <w:t>20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457200"/>
                                  <a:ext cx="406440" cy="38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94" w:leader="none"/>
                                        <w:tab w:val="left" w:pos="1191" w:leader="none"/>
                                        <w:tab w:val="left" w:pos="1588" w:leader="none"/>
                                        <w:tab w:val="left" w:pos="1985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192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GB" w:bidi="ar-SA"/>
                                      </w:rPr>
                                      <w:t>خط هاتف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794" w:leader="none"/>
                                        <w:tab w:val="left" w:pos="1191" w:leader="none"/>
                                        <w:tab w:val="left" w:pos="1588" w:leader="none"/>
                                        <w:tab w:val="left" w:pos="1985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192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%2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6800" y="1001520"/>
                                  <a:ext cx="34308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94" w:leader="none"/>
                                        <w:tab w:val="left" w:pos="1191" w:leader="none"/>
                                        <w:tab w:val="left" w:pos="1588" w:leader="none"/>
                                        <w:tab w:val="left" w:pos="1985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192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GB" w:bidi="ar-SA"/>
                                      </w:rPr>
                                      <w:t>كبل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794" w:leader="none"/>
                                        <w:tab w:val="left" w:pos="1191" w:leader="none"/>
                                        <w:tab w:val="left" w:pos="1588" w:leader="none"/>
                                        <w:tab w:val="left" w:pos="1985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192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%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2960" y="1395000"/>
                                  <a:ext cx="34308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94" w:leader="none"/>
                                        <w:tab w:val="left" w:pos="1191" w:leader="none"/>
                                        <w:tab w:val="left" w:pos="1588" w:leader="none"/>
                                        <w:tab w:val="left" w:pos="1985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192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GB" w:bidi="ar-SA"/>
                                      </w:rPr>
                                      <w:t>أخرى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794" w:leader="none"/>
                                        <w:tab w:val="left" w:pos="1191" w:leader="none"/>
                                        <w:tab w:val="left" w:pos="1588" w:leader="none"/>
                                        <w:tab w:val="left" w:pos="1985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192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%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457200"/>
                                  <a:ext cx="34308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94" w:leader="none"/>
                                        <w:tab w:val="left" w:pos="1191" w:leader="none"/>
                                        <w:tab w:val="left" w:pos="1588" w:leader="none"/>
                                        <w:tab w:val="left" w:pos="1985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40" w:after="0" w:lineRule="auto" w:line="192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ADSL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794" w:leader="none"/>
                                        <w:tab w:val="left" w:pos="1191" w:leader="none"/>
                                        <w:tab w:val="left" w:pos="1588" w:leader="none"/>
                                        <w:tab w:val="left" w:pos="1985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40" w:after="0" w:lineRule="auto" w:line="192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%2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1203840"/>
                                  <a:ext cx="34308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94" w:leader="none"/>
                                        <w:tab w:val="left" w:pos="1191" w:leader="none"/>
                                        <w:tab w:val="left" w:pos="1588" w:leader="none"/>
                                        <w:tab w:val="left" w:pos="1985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40" w:after="0" w:lineRule="auto" w:line="192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Wap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794" w:leader="none"/>
                                        <w:tab w:val="left" w:pos="1191" w:leader="none"/>
                                        <w:tab w:val="left" w:pos="1588" w:leader="none"/>
                                        <w:tab w:val="left" w:pos="1985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40" w:after="0" w:lineRule="auto" w:line="192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%4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9pt;height:135.25pt" coordorigin="0,0" coordsize="3980,2705">
                      <v:rect id="shape_0" stroked="f" o:allowincell="t" style="position:absolute;left:0;top:0;width:3979;height:27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67,89" path="m90,0l167,44c151,71,122,89,90,89c45,89,7,56,0,13l90,0xe" fillcolor="#3366ff" stroked="f" o:allowincell="t" style="position:absolute;left:15;top:1368;width:2507;height:1336;mso-wrap-style:none;v-text-anchor:middle;mso-position-horizontal-relative:char">
                        <v:fill o:detectmouseclick="t" type="solid" color2="#cc9900"/>
                        <v:stroke color="#3465a4" joinstyle="round" endcap="flat"/>
                        <w10:wrap type="none"/>
                      </v:shape>
                      <v:shape id="shape_0" coordsize="93,104" path="m91,91l1,104c0,99,0,94,0,91c0,41,41,0,91,0c91,0,92,0,93,0l91,91xe" fillcolor="#c04080" stroked="f" o:allowincell="t" style="position:absolute;left:0;top:0;width:1396;height:1562;mso-wrap-style:none;v-text-anchor:middle;mso-position-horizontal-relative:char">
                        <v:fill o:detectmouseclick="t" type="solid" color2="#3fbf7f"/>
                        <v:stroke color="#3465a4" joinstyle="round" endcap="flat"/>
                        <w10:wrap type="none"/>
                      </v:shape>
                      <v:shape id="shape_0" coordsize="89,98" path="m0,91l2,0c50,1,89,41,89,91c89,92,89,96,89,98l0,91xe" fillcolor="#efefb5" stroked="f" o:allowincell="t" style="position:absolute;left:1367;top:0;width:1335;height:1472;mso-wrap-style:none;v-text-anchor:middle;mso-position-horizontal-relative:char">
                        <v:fill o:detectmouseclick="t" type="solid" color2="#10104a"/>
                        <v:stroke color="#3465a4" joinstyle="round" endcap="flat"/>
                        <w10:wrap type="none"/>
                      </v:shape>
                      <v:shape id="shape_0" coordsize="89,26" path="m0,0l89,7c88,13,86,20,84,26l0,0xe" fillcolor="#33cccc" stroked="f" o:allowincell="t" style="position:absolute;left:1367;top:1368;width:1335;height:389;mso-wrap-style:none;v-text-anchor:middle;mso-position-horizontal-relative:char">
                        <v:fill o:detectmouseclick="t" type="solid" color2="#cc3333"/>
                        <v:stroke color="#3465a4" joinstyle="round" endcap="flat"/>
                        <w10:wrap type="none"/>
                      </v:shape>
                      <v:shape id="shape_0" coordsize="84,44" path="m0,0l84,26c83,32,80,39,77,44l0,0xe" fillcolor="#7a2a75" stroked="f" o:allowincell="t" style="position:absolute;left:1367;top:1368;width:1260;height:660;mso-wrap-style:none;v-text-anchor:middle;mso-position-horizontal-relative:char">
                        <v:fill o:detectmouseclick="t" type="solid" color2="#85d58a"/>
                        <v:stroke color="#3465a4" joinstyle="round" endcap="flat"/>
                        <w10:wrap type="none"/>
                      </v:shape>
                      <v:shape id="shape_0" coordsize="17,9" path="m17,9l12,9l0,0e" stroked="t" o:allowincell="t" style="position:absolute;left:2658;top:1593;width:255;height:134;mso-wrap-style:none;v-text-anchor:middle;mso-position-horizontal-relative:char">
                        <v:fill o:detectmouseclick="t" on="false"/>
                        <v:stroke color="#23282b" joinstyle="round" endcap="flat"/>
                        <w10:wrap type="none"/>
                      </v:shape>
                      <v:shape id="shape_0" coordsize="43,31" path="m43,31l38,31l0,0e" stroked="t" o:allowincell="t" style="position:absolute;left:2568;top:1894;width:645;height:464;mso-wrap-style:none;v-text-anchor:middle;mso-position-horizontal-relative:char">
                        <v:fill o:detectmouseclick="t" on="false"/>
                        <v:stroke color="#23282b" joinstyle="round" endcap="flat"/>
                        <w10:wrap type="none"/>
                      </v:shape>
                      <v:shape id="shape_0" stroked="f" o:allowincell="t" style="position:absolute;left:2340;top:80;width:1569;height:5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توزيع مشتركي الإنترنت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 xml:space="preserve">بـيرو،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>20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0;top:720;width:639;height:6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خط هاتف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%2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0;top:1577;width:539;height:4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كبل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%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80;top:2197;width:539;height:4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أخرى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%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0;top:720;width:539;height:3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ADSL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%2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0;top:1896;width:539;height:44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Wap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%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20" w:after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rtl w:val="true"/>
                <w:lang w:val="en-US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center"/>
              <w:rPr>
                <w:szCs w:val="22"/>
                <w:lang w:val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65450" cy="18288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5320" cy="1828800"/>
                                <a:chOff x="0" y="0"/>
                                <a:chExt cx="2965320" cy="18288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6532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2840" y="3960"/>
                                  <a:ext cx="4968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94" w:leader="none"/>
                                        <w:tab w:val="left" w:pos="1191" w:leader="none"/>
                                        <w:tab w:val="left" w:pos="1588" w:leader="none"/>
                                        <w:tab w:val="left" w:pos="1985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12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000000"/>
                                        <w:lang w:val="en-GB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4000" y="47520"/>
                                  <a:ext cx="1591200" cy="172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" h="181">
                                      <a:moveTo>
                                        <a:pt x="94" y="0"/>
                                      </a:moveTo>
                                      <a:cubicBezTo>
                                        <a:pt x="93" y="0"/>
                                        <a:pt x="91" y="0"/>
                                        <a:pt x="90" y="0"/>
                                      </a:cubicBezTo>
                                      <a:cubicBezTo>
                                        <a:pt x="40" y="0"/>
                                        <a:pt x="0" y="40"/>
                                        <a:pt x="0" y="90"/>
                                      </a:cubicBezTo>
                                      <a:cubicBezTo>
                                        <a:pt x="0" y="140"/>
                                        <a:pt x="40" y="181"/>
                                        <a:pt x="90" y="181"/>
                                      </a:cubicBezTo>
                                      <a:cubicBezTo>
                                        <a:pt x="134" y="180"/>
                                        <a:pt x="172" y="149"/>
                                        <a:pt x="179" y="106"/>
                                      </a:cubicBezTo>
                                      <a:lnTo>
                                        <a:pt x="90" y="90"/>
                                      </a:lnTo>
                                      <a:lnTo>
                                        <a:pt x="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920" y="47520"/>
                                  <a:ext cx="791280" cy="85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90">
                                      <a:moveTo>
                                        <a:pt x="89" y="76"/>
                                      </a:moveTo>
                                      <a:cubicBezTo>
                                        <a:pt x="83" y="34"/>
                                        <a:pt x="47" y="2"/>
                                        <a:pt x="4" y="0"/>
                                      </a:cubicBezTo>
                                      <a:lnTo>
                                        <a:pt x="0" y="90"/>
                                      </a:lnTo>
                                      <a:lnTo>
                                        <a:pt x="89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920" y="770760"/>
                                  <a:ext cx="808920" cy="28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30">
                                      <a:moveTo>
                                        <a:pt x="89" y="30"/>
                                      </a:moveTo>
                                      <a:cubicBezTo>
                                        <a:pt x="90" y="24"/>
                                        <a:pt x="91" y="19"/>
                                        <a:pt x="91" y="14"/>
                                      </a:cubicBezTo>
                                      <a:cubicBezTo>
                                        <a:pt x="91" y="9"/>
                                        <a:pt x="90" y="5"/>
                                        <a:pt x="89" y="0"/>
                                      </a:cubicBezTo>
                                      <a:lnTo>
                                        <a:pt x="0" y="14"/>
                                      </a:lnTo>
                                      <a:lnTo>
                                        <a:pt x="89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1840" y="932760"/>
                                  <a:ext cx="151200" cy="2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24">
                                      <a:moveTo>
                                        <a:pt x="17" y="24"/>
                                      </a:moveTo>
                                      <a:lnTo>
                                        <a:pt x="12" y="2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0120" y="50760"/>
                                  <a:ext cx="132408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94" w:leader="none"/>
                                        <w:tab w:val="left" w:pos="1191" w:leader="none"/>
                                        <w:tab w:val="left" w:pos="1588" w:leader="none"/>
                                        <w:tab w:val="left" w:pos="1985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40" w:after="0" w:lineRule="auto" w:line="168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GB" w:bidi="ar-SA"/>
                                      </w:rPr>
                                      <w:t>توزيع مشتركي النطاق العريض في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794" w:leader="none"/>
                                        <w:tab w:val="left" w:pos="1191" w:leader="none"/>
                                        <w:tab w:val="left" w:pos="1588" w:leader="none"/>
                                        <w:tab w:val="left" w:pos="1985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40" w:after="0" w:lineRule="auto" w:line="168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GB" w:bidi="ar-SA"/>
                                      </w:rPr>
                                      <w:t xml:space="preserve">رومانيا،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Times New Roman" w:cs="Traditional Arabic"/>
                                        <w:color w:val="auto"/>
                                        <w:lang w:bidi="ar-SA" w:val="en-US"/>
                                      </w:rPr>
                                      <w:t>20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361800"/>
                                  <a:ext cx="34308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94" w:leader="none"/>
                                        <w:tab w:val="left" w:pos="1191" w:leader="none"/>
                                        <w:tab w:val="left" w:pos="1588" w:leader="none"/>
                                        <w:tab w:val="left" w:pos="1985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192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GB" w:bidi="ar-SA"/>
                                      </w:rPr>
                                      <w:t>كبل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794" w:leader="none"/>
                                        <w:tab w:val="left" w:pos="1191" w:leader="none"/>
                                        <w:tab w:val="left" w:pos="1588" w:leader="none"/>
                                        <w:tab w:val="left" w:pos="1985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192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%2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880" y="990720"/>
                                  <a:ext cx="34308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94" w:leader="none"/>
                                        <w:tab w:val="left" w:pos="1191" w:leader="none"/>
                                        <w:tab w:val="left" w:pos="1588" w:leader="none"/>
                                        <w:tab w:val="left" w:pos="1985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192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GB" w:bidi="ar-SA"/>
                                      </w:rPr>
                                      <w:t>أخرى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794" w:leader="none"/>
                                        <w:tab w:val="left" w:pos="1191" w:leader="none"/>
                                        <w:tab w:val="left" w:pos="1588" w:leader="none"/>
                                        <w:tab w:val="left" w:pos="1985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192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%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1028880"/>
                                  <a:ext cx="1028880" cy="38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94" w:leader="none"/>
                                        <w:tab w:val="left" w:pos="1191" w:leader="none"/>
                                        <w:tab w:val="left" w:pos="1588" w:leader="none"/>
                                        <w:tab w:val="left" w:pos="1985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192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GB" w:bidi="ar-SA"/>
                                      </w:rPr>
                                      <w:t>شبكة الجيل الثالث المتنقل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794" w:leader="none"/>
                                        <w:tab w:val="left" w:pos="1191" w:leader="none"/>
                                        <w:tab w:val="left" w:pos="1588" w:leader="none"/>
                                        <w:tab w:val="left" w:pos="1985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192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%7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3.5pt;height:144pt" coordorigin="0,0" coordsize="4670,2880">
                      <v:rect id="shape_0" stroked="f" o:allowincell="t" style="position:absolute;left:0;top:0;width:4669;height:28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351;top:6;width:77;height:39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79,181" path="m94,0c93,0,91,0,90,0c40,0,0,40,0,90c0,140,40,181,90,181c134,180,172,149,179,106l90,90l94,0xe" fillcolor="#9999ff" stroked="f" o:allowincell="t" style="position:absolute;left:510;top:75;width:2505;height:2711;mso-wrap-style:none;v-text-anchor:middle;mso-position-horizontal-relative:char">
                        <v:fill o:detectmouseclick="t" type="solid" color2="#666600"/>
                        <v:stroke color="#3465a4" joinstyle="round" endcap="flat"/>
                        <w10:wrap type="none"/>
                      </v:shape>
                      <v:shape id="shape_0" coordsize="89,90" path="m89,76c83,34,47,2,4,0l0,90l89,76xe" fillcolor="#ccffff" stroked="f" o:allowincell="t" style="position:absolute;left:1770;top:75;width:1245;height:1348;mso-wrap-style:none;v-text-anchor:middle;mso-position-horizontal-relative:char">
                        <v:fill o:detectmouseclick="t" type="solid" color2="#330000"/>
                        <v:stroke color="#3465a4" joinstyle="round" endcap="flat"/>
                        <w10:wrap type="none"/>
                      </v:shape>
                      <v:shape id="shape_0" coordsize="91,30" path="m89,30c90,24,91,19,91,14c91,9,90,5,89,0l0,14l89,30xe" fillcolor="navy" stroked="f" o:allowincell="t" style="position:absolute;left:1770;top:1214;width:1273;height:448;mso-wrap-style:none;v-text-anchor:middle;mso-position-horizontal-relative:char">
                        <v:fill o:detectmouseclick="t" type="solid" color2="#ffff7f"/>
                        <v:stroke color="#3465a4" joinstyle="round" endcap="flat"/>
                        <w10:wrap type="none"/>
                      </v:shape>
                      <v:shape id="shape_0" coordsize="17,24" path="m17,24l12,24l0,0e" stroked="t" o:allowincell="t" style="position:absolute;left:3058;top:1469;width:237;height:35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2504;top:80;width:2084;height:5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توزيع مشتركي النطاق العريض في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 xml:space="preserve">رومانيا،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>20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80;top:570;width:539;height:4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كبل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%2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20;top:1560;width:539;height:4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أخرى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%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0;top:1620;width:1619;height:6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شبكة الجيل الثالث المتنقل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%7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Cs w:val="22"/>
                <w:lang w:val="en-US"/>
              </w:rPr>
            </w:pPr>
            <w:r>
              <w:rPr>
                <w:szCs w:val="22"/>
                <w:rtl w:val="true"/>
                <w:lang w:val="en-US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both"/>
              <w:rPr>
                <w:sz w:val="16"/>
                <w:szCs w:val="22"/>
                <w:lang w:val="en-US"/>
              </w:rPr>
            </w:pPr>
            <w:r>
              <w:rPr>
                <w:i/>
                <w:i/>
                <w:iCs/>
                <w:sz w:val="16"/>
                <w:sz w:val="16"/>
                <w:szCs w:val="22"/>
                <w:rtl w:val="true"/>
                <w:lang w:val="en-US"/>
              </w:rPr>
              <w:t>المصدر</w:t>
            </w:r>
            <w:r>
              <w:rPr>
                <w:sz w:val="16"/>
                <w:szCs w:val="22"/>
                <w:rtl w:val="true"/>
                <w:lang w:val="en-US"/>
              </w:rPr>
              <w:t xml:space="preserve">: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بتصرف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من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Cs w:val="22"/>
                <w:lang w:val="en-US"/>
              </w:rPr>
              <w:t>OSIPTEL</w:t>
            </w:r>
            <w:r>
              <w:rPr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و</w:t>
            </w:r>
            <w:r>
              <w:rPr>
                <w:sz w:val="16"/>
                <w:szCs w:val="22"/>
                <w:lang w:val="en-US"/>
              </w:rPr>
              <w:t>ANRC</w:t>
            </w:r>
            <w:r>
              <w:rPr>
                <w:sz w:val="16"/>
                <w:szCs w:val="22"/>
                <w:rtl w:val="true"/>
                <w:lang w:val="en-US"/>
              </w:rPr>
              <w:t>.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20" w:after="0"/>
              <w:jc w:val="both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47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2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/>
        </w:rPr>
      </w:pPr>
      <w:r>
        <w:rPr>
          <w:rtl w:val="true"/>
          <w:lang w:val="en-US"/>
        </w:rPr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before="6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 xml:space="preserve"> </w:t>
      </w:r>
      <w:r>
        <w:rPr>
          <w:sz w:val="20"/>
          <w:rtl w:val="true"/>
          <w:lang w:val="en-US"/>
        </w:rPr>
        <w:tab/>
      </w:r>
      <w:r>
        <w:rPr>
          <w:sz w:val="20"/>
          <w:sz w:val="20"/>
          <w:rtl w:val="true"/>
          <w:lang w:val="en-US"/>
        </w:rPr>
        <w:t>انظر</w:t>
      </w:r>
      <w:r>
        <w:rPr>
          <w:rFonts w:cs="Times New Roman"/>
          <w:sz w:val="20"/>
          <w:sz w:val="20"/>
          <w:rtl w:val="true"/>
          <w:lang w:val="en-US"/>
        </w:rPr>
        <w:t xml:space="preserve"> </w:t>
      </w:r>
      <w:r>
        <w:rPr>
          <w:sz w:val="20"/>
          <w:sz w:val="20"/>
          <w:rtl w:val="true"/>
          <w:lang w:val="en-US"/>
        </w:rPr>
        <w:t>خطة</w:t>
      </w:r>
      <w:r>
        <w:rPr>
          <w:rFonts w:cs="Times New Roman"/>
          <w:sz w:val="20"/>
          <w:sz w:val="20"/>
          <w:rtl w:val="true"/>
          <w:lang w:val="en-US"/>
        </w:rPr>
        <w:t xml:space="preserve"> </w:t>
      </w:r>
      <w:r>
        <w:rPr>
          <w:sz w:val="20"/>
          <w:sz w:val="20"/>
          <w:rtl w:val="true"/>
          <w:lang w:val="en-US"/>
        </w:rPr>
        <w:t>العمل</w:t>
      </w:r>
      <w:r>
        <w:rPr>
          <w:rFonts w:cs="Times New Roman"/>
          <w:sz w:val="20"/>
          <w:sz w:val="20"/>
          <w:rtl w:val="true"/>
          <w:lang w:val="en-US"/>
        </w:rPr>
        <w:t xml:space="preserve"> </w:t>
      </w:r>
      <w:r>
        <w:rPr>
          <w:sz w:val="20"/>
          <w:sz w:val="20"/>
          <w:rtl w:val="true"/>
          <w:lang w:val="en-US"/>
        </w:rPr>
        <w:t>الصادرة</w:t>
      </w:r>
      <w:r>
        <w:rPr>
          <w:rFonts w:cs="Times New Roman"/>
          <w:sz w:val="20"/>
          <w:sz w:val="20"/>
          <w:rtl w:val="true"/>
          <w:lang w:val="en-US"/>
        </w:rPr>
        <w:t xml:space="preserve"> </w:t>
      </w:r>
      <w:r>
        <w:rPr>
          <w:sz w:val="20"/>
          <w:sz w:val="20"/>
          <w:rtl w:val="true"/>
          <w:lang w:val="en-US"/>
        </w:rPr>
        <w:t>عن</w:t>
      </w:r>
      <w:r>
        <w:rPr>
          <w:rFonts w:cs="Times New Roman"/>
          <w:sz w:val="20"/>
          <w:sz w:val="20"/>
          <w:rtl w:val="true"/>
          <w:lang w:val="en-US"/>
        </w:rPr>
        <w:t xml:space="preserve"> </w:t>
      </w:r>
      <w:r>
        <w:rPr>
          <w:sz w:val="20"/>
          <w:sz w:val="20"/>
          <w:rtl w:val="true"/>
          <w:lang w:val="en-US"/>
        </w:rPr>
        <w:t>القمة</w:t>
      </w:r>
      <w:r>
        <w:rPr>
          <w:rFonts w:cs="Times New Roman"/>
          <w:sz w:val="20"/>
          <w:sz w:val="20"/>
          <w:rtl w:val="true"/>
          <w:lang w:val="en-US"/>
        </w:rPr>
        <w:t xml:space="preserve"> </w:t>
      </w:r>
      <w:r>
        <w:rPr>
          <w:sz w:val="20"/>
          <w:sz w:val="20"/>
          <w:rtl w:val="true"/>
          <w:lang w:val="en-US"/>
        </w:rPr>
        <w:t>العالمية</w:t>
      </w:r>
      <w:r>
        <w:rPr>
          <w:rFonts w:cs="Times New Roman"/>
          <w:sz w:val="20"/>
          <w:sz w:val="20"/>
          <w:rtl w:val="true"/>
          <w:lang w:val="en-US"/>
        </w:rPr>
        <w:t xml:space="preserve"> </w:t>
      </w:r>
      <w:r>
        <w:rPr>
          <w:sz w:val="20"/>
          <w:sz w:val="20"/>
          <w:rtl w:val="true"/>
          <w:lang w:val="en-US"/>
        </w:rPr>
        <w:t>لمجتمع</w:t>
      </w:r>
      <w:r>
        <w:rPr>
          <w:rFonts w:cs="Times New Roman"/>
          <w:sz w:val="20"/>
          <w:sz w:val="20"/>
          <w:rtl w:val="true"/>
          <w:lang w:val="en-US"/>
        </w:rPr>
        <w:t xml:space="preserve"> </w:t>
      </w:r>
      <w:r>
        <w:rPr>
          <w:sz w:val="20"/>
          <w:sz w:val="20"/>
          <w:rtl w:val="true"/>
          <w:lang w:val="en-US"/>
        </w:rPr>
        <w:t>المعلومات،</w:t>
      </w:r>
      <w:r>
        <w:rPr>
          <w:rFonts w:cs="Times New Roman"/>
          <w:sz w:val="20"/>
          <w:sz w:val="20"/>
          <w:rtl w:val="true"/>
          <w:lang w:val="en-US"/>
        </w:rPr>
        <w:t xml:space="preserve"> </w:t>
      </w:r>
      <w:r>
        <w:rPr>
          <w:sz w:val="20"/>
          <w:rtl w:val="true"/>
          <w:lang w:val="en-US"/>
        </w:rPr>
        <w:t>"</w:t>
      </w:r>
      <w:r>
        <w:rPr>
          <w:sz w:val="20"/>
          <w:sz w:val="20"/>
          <w:rtl w:val="true"/>
          <w:lang w:val="en-US"/>
        </w:rPr>
        <w:t>باء</w:t>
      </w:r>
      <w:r>
        <w:rPr>
          <w:sz w:val="20"/>
          <w:rtl w:val="true"/>
          <w:lang w:val="en-US"/>
        </w:rPr>
        <w:t xml:space="preserve">- </w:t>
      </w:r>
      <w:r>
        <w:rPr>
          <w:sz w:val="20"/>
          <w:sz w:val="20"/>
          <w:rtl w:val="true"/>
          <w:lang w:val="en-US"/>
        </w:rPr>
        <w:t>الغايات</w:t>
      </w:r>
      <w:r>
        <w:rPr>
          <w:rFonts w:cs="Times New Roman"/>
          <w:sz w:val="20"/>
          <w:sz w:val="20"/>
          <w:rtl w:val="true"/>
          <w:lang w:val="en-US"/>
        </w:rPr>
        <w:t xml:space="preserve"> </w:t>
      </w:r>
      <w:r>
        <w:rPr>
          <w:sz w:val="20"/>
          <w:sz w:val="20"/>
          <w:rtl w:val="true"/>
          <w:lang w:val="en-US"/>
        </w:rPr>
        <w:t>والأهداف</w:t>
      </w:r>
      <w:r>
        <w:rPr>
          <w:rFonts w:cs="Times New Roman"/>
          <w:sz w:val="20"/>
          <w:sz w:val="20"/>
          <w:rtl w:val="true"/>
          <w:lang w:val="en-US"/>
        </w:rPr>
        <w:t xml:space="preserve"> </w:t>
      </w:r>
      <w:r>
        <w:rPr>
          <w:sz w:val="20"/>
          <w:sz w:val="20"/>
          <w:rtl w:val="true"/>
          <w:lang w:val="en-US"/>
        </w:rPr>
        <w:t>والمقاصد</w:t>
      </w:r>
      <w:r>
        <w:rPr>
          <w:sz w:val="20"/>
          <w:rtl w:val="true"/>
          <w:lang w:val="en-US"/>
        </w:rPr>
        <w:t xml:space="preserve">" </w:t>
      </w:r>
      <w:r>
        <w:rPr>
          <w:sz w:val="20"/>
          <w:sz w:val="20"/>
          <w:rtl w:val="true"/>
          <w:lang w:val="en-US"/>
        </w:rPr>
        <w:t>على</w:t>
      </w:r>
      <w:r>
        <w:rPr>
          <w:rFonts w:cs="Times New Roman"/>
          <w:sz w:val="20"/>
          <w:sz w:val="20"/>
          <w:rtl w:val="true"/>
          <w:lang w:val="en-US"/>
        </w:rPr>
        <w:t xml:space="preserve"> </w:t>
      </w:r>
      <w:r>
        <w:rPr>
          <w:sz w:val="20"/>
          <w:sz w:val="20"/>
          <w:rtl w:val="true"/>
          <w:lang w:val="en-US"/>
        </w:rPr>
        <w:t>الموقع</w:t>
      </w:r>
      <w:r>
        <w:rPr>
          <w:rFonts w:cs="Times New Roman"/>
          <w:sz w:val="20"/>
          <w:sz w:val="20"/>
          <w:rtl w:val="true"/>
          <w:lang w:val="en-US"/>
        </w:rPr>
        <w:t xml:space="preserve"> </w:t>
      </w:r>
      <w:hyperlink r:id="rId1">
        <w:r>
          <w:rPr>
            <w:rStyle w:val="InternetLink"/>
            <w:sz w:val="20"/>
          </w:rPr>
          <w:t>http://www.itu.int/wsis/docs/geneva/official/poa.html</w:t>
        </w:r>
      </w:hyperlink>
    </w:p>
  </w:footnote>
  <w:footnote w:id="3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before="6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ab/>
      </w:r>
      <w:r>
        <w:rPr>
          <w:spacing w:val="2"/>
          <w:sz w:val="20"/>
          <w:sz w:val="20"/>
          <w:rtl w:val="true"/>
        </w:rPr>
        <w:t>في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فيجي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على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سبيل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المثال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حيث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المشغل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الحالي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يحتكر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الاتصالات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الدولية،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فرضت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الحكومة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مؤخراً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تخفيضاً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قدره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rtl w:val="true"/>
          <w:lang w:val="en-US"/>
        </w:rPr>
        <w:t>%</w:t>
      </w:r>
      <w:r>
        <w:rPr>
          <w:spacing w:val="2"/>
          <w:sz w:val="20"/>
          <w:lang w:val="en-US"/>
        </w:rPr>
        <w:t>60</w:t>
      </w:r>
      <w:r>
        <w:rPr>
          <w:spacing w:val="2"/>
          <w:sz w:val="20"/>
          <w:rtl w:val="true"/>
          <w:lang w:val="en-US"/>
        </w:rPr>
        <w:t xml:space="preserve"> </w:t>
      </w:r>
      <w:r>
        <w:rPr>
          <w:spacing w:val="2"/>
          <w:sz w:val="20"/>
          <w:sz w:val="20"/>
          <w:rtl w:val="true"/>
          <w:lang w:val="en-US"/>
        </w:rPr>
        <w:t>على</w:t>
      </w:r>
      <w:r>
        <w:rPr>
          <w:rFonts w:cs="Times New Roman"/>
          <w:spacing w:val="2"/>
          <w:sz w:val="20"/>
          <w:sz w:val="20"/>
          <w:rtl w:val="true"/>
          <w:lang w:val="en-US"/>
        </w:rPr>
        <w:t xml:space="preserve"> </w:t>
      </w:r>
      <w:r>
        <w:rPr>
          <w:spacing w:val="2"/>
          <w:sz w:val="20"/>
          <w:sz w:val="20"/>
          <w:rtl w:val="true"/>
          <w:lang w:val="en-US"/>
        </w:rPr>
        <w:t>أسعار</w:t>
      </w:r>
      <w:r>
        <w:rPr>
          <w:rFonts w:cs="Times New Roman"/>
          <w:spacing w:val="2"/>
          <w:sz w:val="20"/>
          <w:sz w:val="20"/>
          <w:rtl w:val="true"/>
          <w:lang w:val="en-US"/>
        </w:rPr>
        <w:t xml:space="preserve"> </w:t>
      </w:r>
      <w:r>
        <w:rPr>
          <w:spacing w:val="2"/>
          <w:sz w:val="20"/>
          <w:sz w:val="20"/>
          <w:rtl w:val="true"/>
          <w:lang w:val="en-US"/>
        </w:rPr>
        <w:t>الجملة</w:t>
      </w:r>
      <w:r>
        <w:rPr>
          <w:rFonts w:cs="Times New Roman"/>
          <w:spacing w:val="2"/>
          <w:sz w:val="20"/>
          <w:sz w:val="20"/>
          <w:rtl w:val="true"/>
          <w:lang w:val="en-US"/>
        </w:rPr>
        <w:t xml:space="preserve"> </w:t>
      </w:r>
      <w:r>
        <w:rPr>
          <w:spacing w:val="2"/>
          <w:sz w:val="20"/>
          <w:sz w:val="20"/>
          <w:rtl w:val="true"/>
          <w:lang w:val="en-US"/>
        </w:rPr>
        <w:t>للنطاق</w:t>
      </w:r>
      <w:r>
        <w:rPr>
          <w:rFonts w:cs="Times New Roman"/>
          <w:spacing w:val="2"/>
          <w:sz w:val="20"/>
          <w:sz w:val="20"/>
          <w:rtl w:val="true"/>
          <w:lang w:val="en-US"/>
        </w:rPr>
        <w:t xml:space="preserve"> </w:t>
      </w:r>
      <w:r>
        <w:rPr>
          <w:spacing w:val="2"/>
          <w:sz w:val="20"/>
          <w:sz w:val="20"/>
          <w:rtl w:val="true"/>
          <w:lang w:val="en-US"/>
        </w:rPr>
        <w:t>العريض</w:t>
      </w:r>
      <w:r>
        <w:rPr>
          <w:rFonts w:cs="Times New Roman"/>
          <w:spacing w:val="2"/>
          <w:sz w:val="20"/>
          <w:sz w:val="20"/>
          <w:rtl w:val="true"/>
          <w:lang w:val="en-US"/>
        </w:rPr>
        <w:t xml:space="preserve"> </w:t>
      </w:r>
      <w:r>
        <w:rPr>
          <w:spacing w:val="2"/>
          <w:sz w:val="20"/>
          <w:sz w:val="20"/>
          <w:rtl w:val="true"/>
          <w:lang w:val="en-US"/>
        </w:rPr>
        <w:t>الدولي</w:t>
      </w:r>
      <w:r>
        <w:rPr>
          <w:rFonts w:cs="Times New Roman"/>
          <w:spacing w:val="2"/>
          <w:sz w:val="20"/>
          <w:sz w:val="20"/>
          <w:rtl w:val="true"/>
          <w:lang w:val="en-US"/>
        </w:rPr>
        <w:t xml:space="preserve"> </w:t>
      </w:r>
      <w:r>
        <w:rPr>
          <w:spacing w:val="2"/>
          <w:sz w:val="20"/>
          <w:sz w:val="20"/>
          <w:rtl w:val="true"/>
          <w:lang w:val="en-US"/>
        </w:rPr>
        <w:t>للإنترنت</w:t>
      </w:r>
      <w:r>
        <w:rPr>
          <w:spacing w:val="2"/>
          <w:sz w:val="20"/>
          <w:rtl w:val="true"/>
          <w:lang w:val="en-US"/>
        </w:rPr>
        <w:t xml:space="preserve">. </w:t>
      </w:r>
      <w:r>
        <w:rPr>
          <w:spacing w:val="2"/>
          <w:sz w:val="20"/>
          <w:sz w:val="20"/>
          <w:rtl w:val="true"/>
          <w:lang w:val="en-US"/>
        </w:rPr>
        <w:t>وتلقت</w:t>
      </w:r>
      <w:r>
        <w:rPr>
          <w:rFonts w:cs="Times New Roman"/>
          <w:spacing w:val="2"/>
          <w:sz w:val="20"/>
          <w:sz w:val="20"/>
          <w:rtl w:val="true"/>
          <w:lang w:val="en-US"/>
        </w:rPr>
        <w:t xml:space="preserve"> </w:t>
      </w:r>
      <w:r>
        <w:rPr>
          <w:spacing w:val="2"/>
          <w:sz w:val="20"/>
          <w:sz w:val="20"/>
          <w:rtl w:val="true"/>
          <w:lang w:val="en-US"/>
        </w:rPr>
        <w:t>الحكومة</w:t>
      </w:r>
      <w:r>
        <w:rPr>
          <w:rFonts w:cs="Times New Roman"/>
          <w:spacing w:val="2"/>
          <w:sz w:val="20"/>
          <w:sz w:val="20"/>
          <w:rtl w:val="true"/>
          <w:lang w:val="en-US"/>
        </w:rPr>
        <w:t xml:space="preserve"> </w:t>
      </w:r>
      <w:r>
        <w:rPr>
          <w:spacing w:val="2"/>
          <w:sz w:val="20"/>
          <w:sz w:val="20"/>
          <w:rtl w:val="true"/>
          <w:lang w:val="en-US"/>
        </w:rPr>
        <w:t>أيضاً</w:t>
      </w:r>
      <w:r>
        <w:rPr>
          <w:rFonts w:cs="Times New Roman"/>
          <w:spacing w:val="2"/>
          <w:sz w:val="20"/>
          <w:sz w:val="20"/>
          <w:rtl w:val="true"/>
          <w:lang w:val="en-US"/>
        </w:rPr>
        <w:t xml:space="preserve"> </w:t>
      </w:r>
      <w:r>
        <w:rPr>
          <w:spacing w:val="2"/>
          <w:sz w:val="20"/>
          <w:sz w:val="20"/>
          <w:rtl w:val="true"/>
          <w:lang w:val="en-US"/>
        </w:rPr>
        <w:t>تأكيدات</w:t>
      </w:r>
      <w:r>
        <w:rPr>
          <w:rFonts w:cs="Times New Roman"/>
          <w:spacing w:val="2"/>
          <w:sz w:val="20"/>
          <w:sz w:val="20"/>
          <w:rtl w:val="true"/>
          <w:lang w:val="en-US"/>
        </w:rPr>
        <w:t xml:space="preserve"> </w:t>
      </w:r>
      <w:r>
        <w:rPr>
          <w:spacing w:val="2"/>
          <w:sz w:val="20"/>
          <w:sz w:val="20"/>
          <w:rtl w:val="true"/>
          <w:lang w:val="en-US"/>
        </w:rPr>
        <w:t>بأن</w:t>
      </w:r>
      <w:r>
        <w:rPr>
          <w:rFonts w:cs="Times New Roman"/>
          <w:spacing w:val="2"/>
          <w:sz w:val="20"/>
          <w:sz w:val="20"/>
          <w:rtl w:val="true"/>
          <w:lang w:val="en-US"/>
        </w:rPr>
        <w:t xml:space="preserve"> </w:t>
      </w:r>
      <w:r>
        <w:rPr>
          <w:spacing w:val="2"/>
          <w:sz w:val="20"/>
          <w:sz w:val="20"/>
          <w:rtl w:val="true"/>
          <w:lang w:val="en-US"/>
        </w:rPr>
        <w:t>خفض</w:t>
      </w:r>
      <w:r>
        <w:rPr>
          <w:rFonts w:cs="Times New Roman"/>
          <w:spacing w:val="2"/>
          <w:sz w:val="20"/>
          <w:sz w:val="20"/>
          <w:rtl w:val="true"/>
          <w:lang w:val="en-US"/>
        </w:rPr>
        <w:t xml:space="preserve"> </w:t>
      </w:r>
      <w:r>
        <w:rPr>
          <w:spacing w:val="2"/>
          <w:sz w:val="20"/>
          <w:sz w:val="20"/>
          <w:rtl w:val="true"/>
          <w:lang w:val="en-US"/>
        </w:rPr>
        <w:t>الأسعار</w:t>
      </w:r>
      <w:r>
        <w:rPr>
          <w:rFonts w:cs="Times New Roman"/>
          <w:spacing w:val="2"/>
          <w:sz w:val="20"/>
          <w:sz w:val="20"/>
          <w:rtl w:val="true"/>
          <w:lang w:val="en-US"/>
        </w:rPr>
        <w:t xml:space="preserve"> </w:t>
      </w:r>
      <w:r>
        <w:rPr>
          <w:spacing w:val="2"/>
          <w:sz w:val="20"/>
          <w:sz w:val="20"/>
          <w:rtl w:val="true"/>
          <w:lang w:val="en-US"/>
        </w:rPr>
        <w:t>سينتقل</w:t>
      </w:r>
      <w:r>
        <w:rPr>
          <w:rFonts w:cs="Times New Roman"/>
          <w:spacing w:val="2"/>
          <w:sz w:val="20"/>
          <w:sz w:val="20"/>
          <w:rtl w:val="true"/>
          <w:lang w:val="en-US"/>
        </w:rPr>
        <w:t xml:space="preserve"> </w:t>
      </w:r>
      <w:r>
        <w:rPr>
          <w:spacing w:val="2"/>
          <w:sz w:val="20"/>
          <w:sz w:val="20"/>
          <w:rtl w:val="true"/>
          <w:lang w:val="en-US"/>
        </w:rPr>
        <w:t>إلى</w:t>
      </w:r>
      <w:r>
        <w:rPr>
          <w:rFonts w:cs="Times New Roman"/>
          <w:spacing w:val="2"/>
          <w:sz w:val="20"/>
          <w:sz w:val="20"/>
          <w:rtl w:val="true"/>
          <w:lang w:val="en-US"/>
        </w:rPr>
        <w:t xml:space="preserve"> </w:t>
      </w:r>
      <w:r>
        <w:rPr>
          <w:spacing w:val="2"/>
          <w:sz w:val="20"/>
          <w:sz w:val="20"/>
          <w:rtl w:val="true"/>
          <w:lang w:val="en-US"/>
        </w:rPr>
        <w:t>المستعملين</w:t>
      </w:r>
      <w:r>
        <w:rPr>
          <w:spacing w:val="2"/>
          <w:sz w:val="20"/>
          <w:rtl w:val="true"/>
          <w:lang w:val="en-US"/>
        </w:rPr>
        <w:t xml:space="preserve">. </w:t>
      </w:r>
      <w:r>
        <w:rPr>
          <w:spacing w:val="2"/>
          <w:sz w:val="20"/>
          <w:sz w:val="20"/>
          <w:rtl w:val="true"/>
          <w:lang w:val="en-US"/>
        </w:rPr>
        <w:t>انظر</w:t>
      </w:r>
      <w:r>
        <w:rPr>
          <w:sz w:val="20"/>
          <w:rtl w:val="true"/>
          <w:lang w:val="en-US"/>
        </w:rPr>
        <w:br/>
      </w:r>
      <w:r>
        <w:rPr>
          <w:sz w:val="20"/>
          <w:rtl w:val="true"/>
          <w:lang w:val="en-US"/>
        </w:rPr>
        <w:t>"</w:t>
      </w:r>
      <w:r>
        <w:rPr>
          <w:sz w:val="20"/>
          <w:lang w:val="en-US"/>
        </w:rPr>
        <w:t>Determination on Prices for Telecommunication Services in Fiji</w:t>
      </w:r>
      <w:r>
        <w:rPr>
          <w:sz w:val="20"/>
          <w:rtl w:val="true"/>
          <w:lang w:val="en-US"/>
        </w:rPr>
        <w:t xml:space="preserve">" </w:t>
      </w:r>
      <w:r>
        <w:rPr>
          <w:sz w:val="20"/>
          <w:sz w:val="20"/>
          <w:rtl w:val="true"/>
          <w:lang w:val="en-US"/>
        </w:rPr>
        <w:t>على</w:t>
      </w:r>
      <w:r>
        <w:rPr>
          <w:rFonts w:cs="Times New Roman"/>
          <w:sz w:val="20"/>
          <w:sz w:val="20"/>
          <w:rtl w:val="true"/>
          <w:lang w:val="en-US"/>
        </w:rPr>
        <w:t xml:space="preserve"> </w:t>
      </w:r>
      <w:r>
        <w:rPr>
          <w:sz w:val="20"/>
          <w:sz w:val="20"/>
          <w:rtl w:val="true"/>
          <w:lang w:val="en-US"/>
        </w:rPr>
        <w:t>الموقع</w:t>
      </w:r>
      <w:r>
        <w:rPr>
          <w:rFonts w:cs="Times New Roman"/>
          <w:sz w:val="20"/>
          <w:sz w:val="20"/>
          <w:rtl w:val="true"/>
          <w:lang w:val="en-US"/>
        </w:rPr>
        <w:t xml:space="preserve"> </w:t>
      </w:r>
      <w:hyperlink r:id="rId2">
        <w:r>
          <w:rPr>
            <w:rStyle w:val="InternetLink"/>
            <w:sz w:val="20"/>
          </w:rPr>
          <w:t>http://www.fijilive.com/news/comm1.pdf</w:t>
        </w:r>
      </w:hyperlink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ث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خ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دخ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يئ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ظ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تصا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ه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ؤخر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ر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ط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جم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خفي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سعار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lang w:val="en-US"/>
        </w:rPr>
        <w:t>Telecom regulator re-fixed IPLC tarrifs</w:t>
      </w:r>
      <w:r>
        <w:rPr>
          <w:sz w:val="20"/>
          <w:rtl w:val="true"/>
          <w:lang w:val="en-US"/>
        </w:rPr>
        <w:t>".</w:t>
      </w:r>
      <w:r>
        <w:rPr>
          <w:sz w:val="20"/>
          <w:sz w:val="20"/>
          <w:rtl w:val="true"/>
          <w:lang w:val="en-US"/>
        </w:rPr>
        <w:t>على</w:t>
      </w:r>
      <w:r>
        <w:rPr>
          <w:rFonts w:cs="Times New Roman"/>
          <w:sz w:val="20"/>
          <w:sz w:val="20"/>
          <w:rtl w:val="true"/>
          <w:lang w:val="en-US"/>
        </w:rPr>
        <w:t xml:space="preserve"> </w:t>
      </w:r>
      <w:r>
        <w:rPr>
          <w:sz w:val="20"/>
          <w:sz w:val="20"/>
          <w:rtl w:val="true"/>
          <w:lang w:val="en-US"/>
        </w:rPr>
        <w:t>الموقع</w:t>
      </w:r>
      <w:r>
        <w:rPr>
          <w:rFonts w:cs="Times New Roman"/>
          <w:sz w:val="20"/>
          <w:sz w:val="20"/>
          <w:rtl w:val="true"/>
          <w:lang w:val="en-US"/>
        </w:rPr>
        <w:t xml:space="preserve"> </w:t>
      </w:r>
      <w:r>
        <w:rPr>
          <w:sz w:val="20"/>
        </w:rPr>
        <w:t>http://www.trai.gov.in/pr8sep05.ht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Style w:val="PageNumber"/>
        <w:rFonts w:cs="Times New Roman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Cs w:val="20"/>
        <w:rFonts w:cs="Times New Roman"/>
      </w:rPr>
      <w:instrText xml:space="preserve"> PAGE </w:instrText>
    </w:r>
    <w:r>
      <w:rPr>
        <w:rtl w:val="true"/>
        <w:rStyle w:val="PageNumber"/>
        <w:sz w:val="20"/>
        <w:szCs w:val="20"/>
        <w:rFonts w:cs="Times New Roman"/>
      </w:rPr>
      <w:fldChar w:fldCharType="separate"/>
    </w:r>
    <w:r>
      <w:rPr>
        <w:rtl w:val="true"/>
        <w:rStyle w:val="PageNumber"/>
        <w:sz w:val="20"/>
        <w:szCs w:val="20"/>
        <w:rFonts w:cs="Times New Roman"/>
      </w:rPr>
      <w:t>7</w:t>
    </w:r>
    <w:r>
      <w:rPr>
        <w:rtl w:val="true"/>
        <w:rStyle w:val="PageNumber"/>
        <w:sz w:val="20"/>
        <w:szCs w:val="20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28.55pt;margin-top:250.7pt;width:424.6pt;height:205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سوّدة" trim="t" style="font-family:&quot;Traditional Arabic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84" w:right="0" w:hanging="284"/>
      <w:jc w:val="both"/>
    </w:pPr>
    <w:rPr>
      <w:szCs w:val="26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u.int/wsis/docs/geneva/official/poa.html" TargetMode="External"/><Relationship Id="rId2" Type="http://schemas.openxmlformats.org/officeDocument/2006/relationships/hyperlink" Target="http://www.fijilive.com/news/comm1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6:29:00Z</dcterms:created>
  <dc:creator>ELBAHNASSAWY</dc:creator>
  <dc:description/>
  <cp:keywords/>
  <dc:language>en-US</dc:language>
  <cp:lastModifiedBy>F. Lambert</cp:lastModifiedBy>
  <cp:lastPrinted>2005-10-27T17:30:00Z</cp:lastPrinted>
  <dcterms:modified xsi:type="dcterms:W3CDTF">2005-11-03T19:09:00Z</dcterms:modified>
  <cp:revision>7</cp:revision>
  <dc:subject/>
  <dc:title/>
</cp:coreProperties>
</file>