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68" w:type="dxa"/>
        <w:tblLayout w:type="fixed"/>
        <w:tblCellMar>
          <w:top w:w="86" w:type="dxa"/>
          <w:left w:w="115" w:type="dxa"/>
          <w:bottom w:w="86" w:type="dxa"/>
          <w:right w:w="115" w:type="dxa"/>
        </w:tblCellMar>
      </w:tblPr>
      <w:tblGrid>
        <w:gridCol w:w="5954"/>
        <w:gridCol w:w="8806"/>
      </w:tblGrid>
      <w:tr>
        <w:trPr>
          <w:trHeight w:val="55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18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15"/>
                <w:szCs w:val="15"/>
              </w:rPr>
            </w:pPr>
            <w:r>
              <w:rPr>
                <w:rFonts w:cs="Arial" w:ascii="Arial" w:hAnsi="Arial"/>
                <w:b/>
                <w:bCs/>
                <w:color w:val="CC0000"/>
                <w:sz w:val="15"/>
                <w:szCs w:val="15"/>
              </w:rPr>
            </w:r>
          </w:p>
          <w:p>
            <w:pPr>
              <w:pStyle w:val="Heading1"/>
              <w:rPr>
                <w:color w:val="CC0000"/>
                <w:sz w:val="23"/>
                <w:szCs w:val="23"/>
              </w:rPr>
            </w:pPr>
            <w:r>
              <w:rPr>
                <w:color w:val="CC0000"/>
                <w:sz w:val="23"/>
                <w:szCs w:val="23"/>
              </w:rPr>
              <w:t>C1. The role of governments and all stakeholders in the promotion of ICTs for development.</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 xml:space="preserve">The effective participation of governments and all stakeholders is vital in developing the Information Society requiring cooperation and partnerships among all of them. </w:t>
            </w:r>
          </w:p>
          <w:p>
            <w:pPr>
              <w:pStyle w:val="Normal"/>
              <w:numPr>
                <w:ilvl w:val="1"/>
                <w:numId w:val="17"/>
              </w:numPr>
              <w:spacing w:before="120" w:after="0"/>
              <w:jc w:val="both"/>
              <w:rPr/>
            </w:pPr>
            <w:bookmarkStart w:id="0" w:name="OLE_LINK1"/>
            <w:bookmarkEnd w:id="0"/>
            <w:r>
              <w:rPr>
                <w:rFonts w:cs="Arial" w:ascii="Arial" w:hAnsi="Arial"/>
                <w:b/>
                <w:bCs/>
                <w:iCs/>
                <w:color w:val="800080"/>
                <w:sz w:val="21"/>
                <w:szCs w:val="21"/>
                <w:lang w:val="en-GB"/>
              </w:rPr>
              <w:t xml:space="preserve">Development of </w:t>
            </w:r>
            <w:r>
              <w:rPr>
                <w:rFonts w:eastAsia="Batang;바탕" w:cs="Arial" w:ascii="Arial" w:hAnsi="Arial"/>
                <w:b/>
                <w:bCs/>
                <w:iCs/>
                <w:color w:val="800080"/>
                <w:sz w:val="21"/>
                <w:szCs w:val="21"/>
              </w:rPr>
              <w:t xml:space="preserve">national e-strategies, including the necessary human capacity building, should be encouraged by all countries by 2005, taking into account different national circumstances. </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nitiate at the national level a structured dialogue involving all relevant stakeholders, including through public/private partnerships, in devising e-strategies for the Information Society and for the exchange of best practices.</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n developing and implementing national e-strategies, stakeholders should take into consideration local, regional and national needs and concerns. To maximize the benefits of initiatives undertaken, these should include the concept of sustainability. The private sector should be engaged in concrete projects to develop the Information Society at local, regional and national levels.</w:t>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Each country is encouraged to establish at least one functioning Public/Private Partnership (PPP) or Multi-Sector Partnership (MSP), by 2005 as a showcase for future action.</w:t>
            </w:r>
          </w:p>
          <w:p>
            <w:pPr>
              <w:pStyle w:val="Normal"/>
              <w:spacing w:before="120" w:after="0"/>
              <w:ind w:left="1080" w:hanging="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dentify mechanisms, at the national, regional and international levels, for the initiation and promotion of partnerships among stakeholders of the Information Society.</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Explore the viability of establishing multi-stakeholder portals for indigenous peoples at the national level.</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By 2005, relevant international organizations and financial institutions should develop their own strategies for the use of ICTs for sustainable development, including sustainable production and consumption patterns and as an effective instrument to help achieve the goals expressed in the United Nations Millennium Declaration.</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International organizations should publish, in their areas of competence, including on their website, reliable information submitted by relevant stakeholders on successful experiences of mainstreaming ICTs.</w:t>
            </w:r>
          </w:p>
          <w:p>
            <w:pPr>
              <w:pStyle w:val="Normal"/>
              <w:spacing w:before="120" w:after="0"/>
              <w:jc w:val="both"/>
              <w:rPr>
                <w:rFonts w:ascii="Arial" w:hAnsi="Arial" w:cs="Arial"/>
                <w:b/>
                <w:b/>
                <w:bCs/>
                <w:iCs/>
                <w:color w:val="800080"/>
                <w:sz w:val="21"/>
                <w:szCs w:val="21"/>
              </w:rPr>
            </w:pPr>
            <w:r>
              <w:rPr>
                <w:rFonts w:cs="Arial" w:ascii="Arial" w:hAnsi="Arial"/>
                <w:b/>
                <w:bCs/>
                <w:iCs/>
                <w:color w:val="800080"/>
                <w:sz w:val="21"/>
                <w:szCs w:val="21"/>
              </w:rPr>
            </w:r>
          </w:p>
          <w:p>
            <w:pPr>
              <w:pStyle w:val="Normal"/>
              <w:numPr>
                <w:ilvl w:val="1"/>
                <w:numId w:val="17"/>
              </w:numPr>
              <w:spacing w:before="120" w:after="0"/>
              <w:jc w:val="both"/>
              <w:rPr>
                <w:rFonts w:ascii="Arial" w:hAnsi="Arial" w:cs="Arial"/>
                <w:b/>
                <w:b/>
                <w:bCs/>
                <w:iCs/>
                <w:color w:val="800080"/>
                <w:sz w:val="21"/>
                <w:szCs w:val="21"/>
              </w:rPr>
            </w:pPr>
            <w:r>
              <w:rPr>
                <w:rFonts w:cs="Arial" w:ascii="Arial" w:hAnsi="Arial"/>
                <w:b/>
                <w:bCs/>
                <w:iCs/>
                <w:color w:val="800080"/>
                <w:sz w:val="21"/>
                <w:szCs w:val="21"/>
              </w:rPr>
              <w:t>Encourage a series of related measures, including, among other things: incubator schemes, venture capital investments (national and international), government investment funds (including micro-finance for Small, Medium-sized and Micro Enterprises (SMMEs), investment promotion strategies, software export support activities (trade counseling), support of research and development networks and software parks.</w:t>
            </w:r>
          </w:p>
          <w:p>
            <w:pPr>
              <w:pStyle w:val="TextBody"/>
              <w:tabs>
                <w:tab w:val="clear" w:pos="720"/>
                <w:tab w:val="left" w:pos="360" w:leader="none"/>
              </w:tabs>
              <w:jc w:val="both"/>
              <w:rPr>
                <w:rFonts w:ascii="Arial" w:hAnsi="Arial" w:cs="Arial"/>
                <w:b w:val="false"/>
                <w:b w:val="false"/>
                <w:bCs w:val="false"/>
                <w:iCs w:val="false"/>
                <w:color w:val="333399"/>
                <w:sz w:val="21"/>
                <w:szCs w:val="21"/>
              </w:rPr>
            </w:pPr>
            <w:r>
              <w:rPr>
                <w:rFonts w:cs="Arial" w:ascii="Arial" w:hAnsi="Arial"/>
                <w:b w:val="false"/>
                <w:bCs w:val="false"/>
                <w:iCs w:val="false"/>
                <w:color w:val="333399"/>
                <w:sz w:val="21"/>
                <w:szCs w:val="21"/>
              </w:rPr>
            </w:r>
            <w:bookmarkStart w:id="1" w:name="OLE_LINK1"/>
            <w:bookmarkStart w:id="2" w:name="OLE_LINK1"/>
            <w:bookmarkEnd w:id="2"/>
          </w:p>
          <w:p>
            <w:pPr>
              <w:pStyle w:val="TextBody"/>
              <w:shd w:fill="FFFFFF" w:val="clear"/>
              <w:rPr>
                <w:rFonts w:ascii="Arial" w:hAnsi="Arial" w:cs="Arial"/>
                <w:iCs w:val="false"/>
                <w:color w:val="CC0000"/>
                <w:sz w:val="23"/>
                <w:szCs w:val="23"/>
              </w:rPr>
            </w:pPr>
            <w:r>
              <w:rPr>
                <w:rFonts w:cs="Arial" w:ascii="Arial" w:hAnsi="Arial"/>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0000"/>
                <w:sz w:val="23"/>
                <w:szCs w:val="23"/>
              </w:rPr>
            </w:pPr>
            <w:r>
              <w:rPr>
                <w:rFonts w:cs="Arial" w:ascii="Arial" w:hAnsi="Arial"/>
                <w:color w:val="CC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 Digital Society Strategy was formulated &amp; approved on 30th November 2003 by the National IT Committee. One of the most important issues covered in the strategy is Skills Development, Training, and Capacity Building. The approach that aims to building human capacity is taken care of by both, public &amp; private sectors.</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Education has incorporated the ICDL certification programme for school teachers and students through their syllabus.  This ministry has deployed a wireless solution from CISCO systems across more than 200 schools within the Sultanate. This deployment is expected to provide about 100,000 students with wireless, high-speed access to the Internet and e-learning application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bout 13,000 teachers are provided ICDL as part of a government move to offer computer education to students at all levels in order to enable rapid creation of IT literate communi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 order to incorporate e-learning into its courses, CISCO’s Wireless Local Area Network (WLAN) enables access to courseware anywhere and anytime.</w:t>
            </w:r>
          </w:p>
          <w:p>
            <w:pPr>
              <w:pStyle w:val="Normal"/>
              <w:ind w:left="432" w:right="432" w:hanging="0"/>
              <w:jc w:val="both"/>
              <w:rPr>
                <w:rFonts w:ascii="Arial" w:hAnsi="Arial" w:cs="Arial"/>
                <w:b/>
                <w:b/>
                <w:bCs/>
                <w:sz w:val="21"/>
                <w:szCs w:val="21"/>
              </w:rPr>
            </w:pPr>
            <w:r>
              <w:rPr>
                <w:rFonts w:cs="Arial" w:ascii="Arial" w:hAnsi="Arial"/>
                <w:b/>
                <w:bCs/>
                <w:sz w:val="21"/>
                <w:szCs w:val="21"/>
              </w:rPr>
              <w:t xml:space="preserve">MoE has recently completed its first phase in its infrastructure upgrade project along with its technical partner Microsoft. This infrastructure is based on the industry’s leading software product Windows 2003 is an integrated server system implemented at its Muscat headquarters capable of delivering new services and scalable support to connect to its regional offic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National IT Committee, the initiative sponsor, which is constructed from different parties working in coordination with each other at ministerial level.  This committee is handling the strategic level of the process of transforming Oman into a digital society. Under this ministerial body comes ITEC (the supervisory body to plan the implementation of the Oman-IT Strategy  and report progress to  - National Committee for Information Technology which formulated a National IT strategy together with a policy to implement it - NCI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TTS (Information Technology Technical Secretariat) was formed with a target of implementing the Digital Society strategy to transform Oman into a digital society. Another important regulatory body, is TRA (Telecommunication Regulatory Authority) which set under Telecommunication Act 20/2003. TRA has inbuilt several provisions for promoting entry of telecom competitors and regulating telecom market in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anad programme is established to work under the supervision of the Ministry of Manpower and execute the following duties: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Sharing in finding work for Omani manpower.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Encouraging and sponsoring the individual's initiatives and the self-employment projects.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Sharing in qualifying individuals and preparing them for working in the market.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Developing the individual projects and preparing the programmes and plans required for popularising them. </w:t>
            </w:r>
          </w:p>
          <w:p>
            <w:pPr>
              <w:pStyle w:val="Normal"/>
              <w:numPr>
                <w:ilvl w:val="0"/>
                <w:numId w:val="6"/>
              </w:numPr>
              <w:ind w:left="1080" w:right="432" w:hanging="360"/>
              <w:jc w:val="both"/>
              <w:rPr>
                <w:rFonts w:ascii="Arial" w:hAnsi="Arial" w:cs="Arial"/>
                <w:b/>
                <w:b/>
                <w:bCs/>
                <w:sz w:val="21"/>
                <w:szCs w:val="21"/>
              </w:rPr>
            </w:pPr>
            <w:r>
              <w:rPr>
                <w:rFonts w:cs="Arial" w:ascii="Arial" w:hAnsi="Arial"/>
                <w:b/>
                <w:bCs/>
                <w:sz w:val="21"/>
                <w:szCs w:val="21"/>
              </w:rPr>
              <w:t xml:space="preserve">Establishing nursery committee for supporting individuals interested in starting small projec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SANAD programme and Bahwan Cybertek aim to create gainful employment and business opportunities for Omani Youth Entrepreneur through IT enabled services (IT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anad Service Centres are owned and operated by trained and qualified youth entrepreneur, as a citizen to citizen  (C 2 C)– National Initiativ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Knowledge Oasis Muscat (KOM) - is a public-private sector-led initiative, intended to be a multidisciplinary ICT park, a place where high-tech, knowledge-based firms can thrive. A place of integration, where entrepreneurs, government policy makers, business people, students and researchers interact on a daily basis. KOM’s remit is very clear: enhance and nurture Oman’s position as a leading regional center of business excellence, innovation and entrepreneurship.</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Knowledge Mine (TKM) is seen as a community based IT business incubator, whose mission is to grow knowledge and technology-based businesses and create the next generation of strong companies and business leaders. It is a centre of business excellence and innovation that advances human and social development through the generation, dissemination and application of knowledge and use of high technology. TKM currently incubates about 8 companies providing a range of IT services ranging from software development to research &amp; develop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KOM’s Open house program (www.kom.com/openhouse.htm) comprises of monthly networking meetings, presentations (free and open-access)  and seminar sessions are intended to bring business and academic thought leaders into a high-energy, participative and business school-type learning environment for ICT related issues of significance. Dissemination of knowledge is enhanced by this program that is free for all to attend.</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KOM’s the first e-gaming annual conference revealed that there exists an opportunity for KOM to initiate, nurture and develop an e-gaming cluster within Oman. E-games could also inspire infotainment when based on imparting knowledge in addition to computing skills. This conference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apex portal of Oman’s digital society – UbarPortal shall enable access to all government websites and their e-services in a seamless manner through a single-entry point. E-Governance shall be performed from the Communities of Interest focus, through a range of service delivery channels in a Life-Path / Life-Event model.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UbarPortal will act as the citizen’s primary entry point for accessing Government information and services online whether provided directly via the UbarPortal or indirectly via other Government portals, web sites, and/or applica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UbarPortal is perceived as a portal of government portals</w:t>
            </w:r>
          </w:p>
          <w:p>
            <w:pPr>
              <w:pStyle w:val="Normal"/>
              <w:ind w:left="432" w:right="432" w:hanging="0"/>
              <w:jc w:val="both"/>
              <w:rPr>
                <w:rFonts w:ascii="Arial" w:hAnsi="Arial" w:cs="Arial"/>
                <w:b/>
                <w:b/>
                <w:bCs/>
                <w:sz w:val="21"/>
                <w:szCs w:val="21"/>
              </w:rPr>
            </w:pPr>
            <w:r>
              <w:rPr>
                <w:rFonts w:cs="Arial" w:ascii="Arial" w:hAnsi="Arial"/>
                <w:b/>
                <w:bCs/>
                <w:sz w:val="21"/>
                <w:szCs w:val="21"/>
              </w:rPr>
              <w:t>The e-services shall be based of a Life-path / Life-event model in a consistent view to the businesses, citizens and other establishments</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uscat Municipality focuses on the improvement of public services and to make positive contributions in the application of ICT in e-government and they connect to the community through their portal www.mm.gov.o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portal aims to improve its relationship with the citizens and provide round the clock services. Muscat Municipality’s e-services are ideal examples as to how point-solutions can immediately benefit citizens while converging into broader e-government visio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ome of their e-services are: </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Real-time status checking of municipality licenses, building permits &amp; rental contracts</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Online commercial directory</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Filing of tax reports by hotels online</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Access to municipality forms</w:t>
            </w:r>
          </w:p>
          <w:p>
            <w:pPr>
              <w:pStyle w:val="Normal"/>
              <w:numPr>
                <w:ilvl w:val="0"/>
                <w:numId w:val="7"/>
              </w:numPr>
              <w:ind w:left="1152" w:right="432" w:hanging="360"/>
              <w:jc w:val="both"/>
              <w:rPr>
                <w:rFonts w:ascii="Arial" w:hAnsi="Arial" w:cs="Arial"/>
                <w:b/>
                <w:b/>
                <w:bCs/>
                <w:sz w:val="21"/>
                <w:szCs w:val="21"/>
              </w:rPr>
            </w:pPr>
            <w:r>
              <w:rPr>
                <w:rFonts w:cs="Arial" w:ascii="Arial" w:hAnsi="Arial"/>
                <w:b/>
                <w:bCs/>
                <w:sz w:val="21"/>
                <w:szCs w:val="21"/>
              </w:rPr>
              <w:t>Parking violations informed through SMS servic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Payments are accepted via mRial account online subscribed by public and business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Digital Society strategy of Oman goes farther than the e-government initiative to reflect the society as a whole in the adoption and integration of digital technology at home, work, education and recreation. It is a novel model based on a multi-year, community-based and integrated strategy that shall provide a firm foundation and infrastructure to sustain the developing technologies. With ICT technology as a powerful enabler for creating a knowledge-based economy as envisaged by the Vision 2020 economy plan. </w:t>
            </w:r>
          </w:p>
          <w:p>
            <w:pPr>
              <w:pStyle w:val="Normal"/>
              <w:ind w:left="432" w:right="432" w:hanging="0"/>
              <w:jc w:val="both"/>
              <w:rPr>
                <w:rFonts w:ascii="Arial" w:hAnsi="Arial" w:cs="Arial"/>
                <w:b/>
                <w:b/>
                <w:bCs/>
                <w:sz w:val="21"/>
                <w:szCs w:val="21"/>
              </w:rPr>
            </w:pPr>
            <w:r>
              <w:rPr>
                <w:rFonts w:cs="Arial" w:ascii="Arial" w:hAnsi="Arial"/>
                <w:b/>
                <w:bCs/>
                <w:sz w:val="21"/>
                <w:szCs w:val="21"/>
              </w:rPr>
              <w:t>The unified methodology comprises of the following prime areas:</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Infrastructure development</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Regulatory framework</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 xml:space="preserve">Education and learning </w:t>
            </w:r>
          </w:p>
          <w:p>
            <w:pPr>
              <w:pStyle w:val="Normal"/>
              <w:numPr>
                <w:ilvl w:val="0"/>
                <w:numId w:val="11"/>
              </w:numPr>
              <w:ind w:left="1152" w:right="432" w:hanging="360"/>
              <w:jc w:val="both"/>
              <w:rPr>
                <w:rFonts w:ascii="Arial" w:hAnsi="Arial" w:cs="Arial"/>
                <w:b/>
                <w:b/>
                <w:bCs/>
                <w:sz w:val="21"/>
                <w:szCs w:val="21"/>
              </w:rPr>
            </w:pPr>
            <w:r>
              <w:rPr>
                <w:rFonts w:cs="Arial" w:ascii="Arial" w:hAnsi="Arial"/>
                <w:b/>
                <w:bCs/>
                <w:sz w:val="21"/>
                <w:szCs w:val="21"/>
              </w:rPr>
              <w:t xml:space="preserve">Economic development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ddressing the digital divide before the gap between the ‘haves’ and ‘have-nots’ widens is seen as an ethical issue in the digital society of Oman. Certain concrete measures have been taken to bridge this gap and the participation of the different Communities Of Interest (COIs) is noteworth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While the COI share program modules offered for common applications (such as the National Registration System – NRS), they may use other applications to meet their business processes and offer e-services. This move while reducing application development cost, it enhances the management of IT infrastructure in the provision of customer-centric service deliver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Substantial government-citizen interfaces shall soon be web-based, there by making the services available online and in a citizen-oriented manner based on a life-path-services and life-event-services model. For citizens to derive its benefits, they need to be prepared and be ready. IT literacy among the masses is an essential direction addressed by Digital Oman strateg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official website of the ITEC at www.itec.gov.om has been renewed with informative content as well as to provide an effective means for interaction with the public. The website contains the e-government initiatives of the Digital Society of Oman while communicating the role and initiativces of the executive bodies that make the administrative set-up for ‘Digital Oman Strategy’ namely; NCIT, ITEC &amp; IT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website contains a knowledgebase of ICT related articles along with a news archive and references to important websites of Oman.</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Sultan Qaboos University SQU Information and Communication Research Center has taken the lead role in promoting R&amp;D initiatives within Oma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Royal Decree 54/2005 sets up scientific research council. This committee is responsible to:</w:t>
            </w:r>
          </w:p>
          <w:p>
            <w:pPr>
              <w:pStyle w:val="Normal"/>
              <w:numPr>
                <w:ilvl w:val="0"/>
                <w:numId w:val="12"/>
              </w:numPr>
              <w:ind w:left="1152" w:right="432" w:hanging="360"/>
              <w:jc w:val="both"/>
              <w:rPr/>
            </w:pPr>
            <w:r>
              <w:rPr>
                <w:rFonts w:cs="Arial" w:ascii="Arial" w:hAnsi="Arial"/>
                <w:b/>
                <w:bCs/>
                <w:sz w:val="21"/>
                <w:szCs w:val="21"/>
              </w:rPr>
              <w:t>Set the strategy to develop scientific research in the Sultanate</w:t>
            </w:r>
          </w:p>
          <w:p>
            <w:pPr>
              <w:pStyle w:val="Normal"/>
              <w:numPr>
                <w:ilvl w:val="0"/>
                <w:numId w:val="12"/>
              </w:numPr>
              <w:ind w:left="1152" w:right="432" w:hanging="360"/>
              <w:jc w:val="both"/>
              <w:rPr>
                <w:rFonts w:ascii="Arial" w:hAnsi="Arial" w:cs="Arial"/>
                <w:b/>
                <w:b/>
                <w:bCs/>
                <w:sz w:val="21"/>
                <w:szCs w:val="21"/>
              </w:rPr>
            </w:pPr>
            <w:r>
              <w:rPr>
                <w:rFonts w:cs="Arial" w:ascii="Arial" w:hAnsi="Arial"/>
                <w:b/>
                <w:bCs/>
                <w:sz w:val="21"/>
                <w:szCs w:val="21"/>
              </w:rPr>
              <w:t>Promote innovation</w:t>
            </w:r>
          </w:p>
          <w:p>
            <w:pPr>
              <w:pStyle w:val="Normal"/>
              <w:numPr>
                <w:ilvl w:val="0"/>
                <w:numId w:val="12"/>
              </w:numPr>
              <w:ind w:left="1152" w:right="432" w:hanging="360"/>
              <w:jc w:val="both"/>
              <w:rPr>
                <w:rFonts w:ascii="Arial" w:hAnsi="Arial" w:cs="Arial"/>
                <w:b/>
                <w:b/>
                <w:bCs/>
                <w:sz w:val="21"/>
                <w:szCs w:val="21"/>
              </w:rPr>
            </w:pPr>
            <w:r>
              <w:rPr>
                <w:rFonts w:cs="Arial" w:ascii="Arial" w:hAnsi="Arial"/>
                <w:b/>
                <w:bCs/>
                <w:sz w:val="21"/>
                <w:szCs w:val="21"/>
              </w:rPr>
              <w:t>Support and publish various scientific research</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tc>
      </w:tr>
      <w:tr>
        <w:trPr>
          <w:trHeight w:val="53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45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2. Information and communication infrastructure: an essential foundation for the Information Society.</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nfrastructure is central in achieving the goal of digital inclusion, enabling universal, sustainable, ubiquitous and affordable access to ICTs by all, taking into account relevant solutions already in place in developing countries and countries with economies in transition, to provide sustainable connectivity and access to remote and marginalized areas at national and regional level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take action, in the framework of national development policies, in order to support an enabling and competitive environment for the necessary investment in ICT infrastructure and for the development of new servic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strategies, devise appropriate universal access policies and strategies, and their means of implementation, in line with the indicative targets, and develop ICT connectivity indicator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strategies, provide and improve ICT connectivity for all schools, universities, health institutions, libraries, post offices, community centres, museums and other institutions accessible to the public, in line with the indicative targe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nd strengthen national, regional and international broadband network infrastructure, including delivery by satellite and other systems, to help in providing the capacity to match the needs of countries and their citizens and for the delivery of new ICT-based services. Support technical, regulatory and operational studies by the International Telecommunication Union (ITU) and, as appropriate, other relevant international organizations in order to:</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broaden access to orbital resources, global frequency harmonization and global systems standardization;</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public/private partnership;</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provision of global high-speed satellite services for underserved areas such as remote and sparsely populated areas;</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xplore other systems that can provide high-speed connectivity.</w:t>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strategies, address the special requirements of older people, persons with disabilities, children, especially marginalized children and other disadvantaged and vulnerable groups, by including appropriate educational administrative and legislative measures to ensure their full inclusion in the Information Societ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esign and production of ICT equipment and services so that everyone, has easy and affordable access to them including older people, persons with disabilities, children, especially marginalized children, and other disadvantaged and vulnerable groups, and promote the development of technologies, applications, and content suited to their needs, guided by the Universal Design Principle and further enhanced by the use of assistive technolog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order to alleviate the challenges of illiteracy, develop affordable technologies and non-text based computer interfaces to facilitate people’s access to IC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Undertake international research and development efforts aimed at making available adequate and affordable ICT equipment for end user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use of unused wireless capacity, including satellite, in developed countries and in particular in developing countries, to provide access in remote areas, especially in developing countries and countries with economies in transition, and to improve low-cost connectivity in developing countries. Special concern should be given to the Least Developed Countries in their efforts in establishing telecommunication infrastructur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Optimize connectivity among major information networks by encouraging the creation and development of regional ICT backbones and Internet exchange points, to reduce interconnection costs and broaden network acces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and promote joint use of traditional media and new technolog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0000"/>
                <w:sz w:val="23"/>
                <w:szCs w:val="23"/>
              </w:rPr>
            </w:pPr>
            <w:r>
              <w:rPr>
                <w:rFonts w:cs="Arial" w:ascii="Arial" w:hAnsi="Arial"/>
                <w:color w:val="CC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The Telecommunication Regulation Authority (TRA) is a governmental body established under the Telecommunications Regulatory Act under the Royal Decree No. 30/2002. It has been identified that ICT access must be affordable for all and hence Oman has liberalized its telecommunication sector since Feb 2005, to be closely monitored and controlled by the Telecommunications Regulations Authority (www.tra.gov.om).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Now the TRA is to regulate the telecommunication sector in Oman and start reforms through liberalization and competition. It also has the responsibility of promoting infrastructure development that will increase the tele-density in the Sultanate.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responsibilities of the TRA are as follows:</w:t>
            </w:r>
          </w:p>
          <w:p>
            <w:pPr>
              <w:pStyle w:val="Normal"/>
              <w:numPr>
                <w:ilvl w:val="0"/>
                <w:numId w:val="3"/>
              </w:numPr>
              <w:ind w:left="1152" w:right="432" w:hanging="360"/>
              <w:jc w:val="both"/>
              <w:rPr/>
            </w:pPr>
            <w:r>
              <w:rPr>
                <w:rFonts w:cs="Arial" w:ascii="Arial" w:hAnsi="Arial"/>
                <w:b/>
                <w:bCs/>
                <w:sz w:val="21"/>
                <w:szCs w:val="21"/>
              </w:rPr>
              <w:t>Regulate of the telecom sector in Oman</w:t>
            </w:r>
          </w:p>
          <w:p>
            <w:pPr>
              <w:pStyle w:val="Normal"/>
              <w:numPr>
                <w:ilvl w:val="0"/>
                <w:numId w:val="3"/>
              </w:numPr>
              <w:ind w:left="1152" w:right="432" w:hanging="360"/>
              <w:jc w:val="both"/>
              <w:rPr/>
            </w:pPr>
            <w:r>
              <w:rPr>
                <w:rFonts w:cs="Arial" w:ascii="Arial" w:hAnsi="Arial"/>
                <w:b/>
                <w:bCs/>
                <w:sz w:val="21"/>
                <w:szCs w:val="21"/>
              </w:rPr>
              <w:t>Ensure  the services provided are efficient and affordable</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 xml:space="preserve">Provide a competitive choice to telecom service consumers </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Price control regulation of regulated charges</w:t>
            </w:r>
          </w:p>
          <w:p>
            <w:pPr>
              <w:pStyle w:val="Normal"/>
              <w:numPr>
                <w:ilvl w:val="0"/>
                <w:numId w:val="3"/>
              </w:numPr>
              <w:ind w:left="1152" w:right="432" w:hanging="360"/>
              <w:jc w:val="both"/>
              <w:rPr/>
            </w:pPr>
            <w:r>
              <w:rPr>
                <w:rFonts w:cs="Arial" w:ascii="Arial" w:hAnsi="Arial"/>
                <w:b/>
                <w:bCs/>
                <w:sz w:val="21"/>
                <w:szCs w:val="21"/>
              </w:rPr>
              <w:t>Analyze the telecom market growth periodically</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Prescribe regulatory policies</w:t>
            </w:r>
          </w:p>
          <w:p>
            <w:pPr>
              <w:pStyle w:val="Normal"/>
              <w:numPr>
                <w:ilvl w:val="0"/>
                <w:numId w:val="3"/>
              </w:numPr>
              <w:ind w:left="1152" w:right="432" w:hanging="360"/>
              <w:jc w:val="both"/>
              <w:rPr>
                <w:rFonts w:ascii="Arial" w:hAnsi="Arial" w:cs="Arial"/>
                <w:b/>
                <w:b/>
                <w:bCs/>
                <w:sz w:val="21"/>
                <w:szCs w:val="21"/>
              </w:rPr>
            </w:pPr>
            <w:r>
              <w:rPr>
                <w:rFonts w:cs="Arial" w:ascii="Arial" w:hAnsi="Arial"/>
                <w:b/>
                <w:bCs/>
                <w:sz w:val="21"/>
                <w:szCs w:val="21"/>
              </w:rPr>
              <w:t>Regular inspection for compliance of rules and regulations</w:t>
            </w:r>
          </w:p>
          <w:p>
            <w:pPr>
              <w:pStyle w:val="Normal"/>
              <w:numPr>
                <w:ilvl w:val="0"/>
                <w:numId w:val="3"/>
              </w:numPr>
              <w:ind w:left="1152" w:right="432" w:hanging="360"/>
              <w:jc w:val="both"/>
              <w:rPr/>
            </w:pPr>
            <w:r>
              <w:rPr>
                <w:rFonts w:cs="Arial" w:ascii="Arial" w:hAnsi="Arial"/>
                <w:b/>
                <w:bCs/>
                <w:sz w:val="21"/>
                <w:szCs w:val="21"/>
              </w:rPr>
              <w:t>Grant of operational licenses to service providers</w:t>
            </w:r>
          </w:p>
          <w:p>
            <w:pPr>
              <w:pStyle w:val="Normal"/>
              <w:numPr>
                <w:ilvl w:val="0"/>
                <w:numId w:val="3"/>
              </w:numPr>
              <w:ind w:left="1152" w:right="432" w:hanging="360"/>
              <w:jc w:val="both"/>
              <w:rPr/>
            </w:pPr>
            <w:r>
              <w:rPr>
                <w:rFonts w:cs="Arial" w:ascii="Arial" w:hAnsi="Arial"/>
                <w:b/>
                <w:bCs/>
                <w:sz w:val="21"/>
                <w:szCs w:val="21"/>
              </w:rPr>
              <w:t>Prepare national frequency and numbering plans</w:t>
            </w:r>
          </w:p>
          <w:p>
            <w:pPr>
              <w:pStyle w:val="Normal"/>
              <w:numPr>
                <w:ilvl w:val="0"/>
                <w:numId w:val="3"/>
              </w:numPr>
              <w:ind w:left="1152" w:right="432" w:hanging="360"/>
              <w:jc w:val="both"/>
              <w:rPr/>
            </w:pPr>
            <w:r>
              <w:rPr>
                <w:rFonts w:cs="Arial" w:ascii="Arial" w:hAnsi="Arial"/>
                <w:b/>
                <w:bCs/>
                <w:sz w:val="21"/>
                <w:szCs w:val="21"/>
              </w:rPr>
              <w:t>Assign and monitor frequency spectrum</w:t>
            </w:r>
          </w:p>
          <w:p>
            <w:pPr>
              <w:pStyle w:val="Normal"/>
              <w:numPr>
                <w:ilvl w:val="0"/>
                <w:numId w:val="3"/>
              </w:numPr>
              <w:ind w:left="1152" w:right="432" w:hanging="360"/>
              <w:jc w:val="both"/>
              <w:rPr/>
            </w:pPr>
            <w:r>
              <w:rPr>
                <w:rFonts w:cs="Arial" w:ascii="Arial" w:hAnsi="Arial"/>
                <w:b/>
                <w:bCs/>
                <w:sz w:val="21"/>
                <w:szCs w:val="21"/>
              </w:rPr>
              <w:t>Allocate and control  Internet Domain nam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licenses awarded are of three types, Class-1 covers pubic fixed and mobile telephone services, Class-2 covers public value-added services (like Internet service, audio-text, SMS/MMS, public voice mail) , and Class-3 covers private telecommunication services.(refer article 21 of TRA Ac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tel (www.omantel.net.om) is the first services provider to be granted with one license in each class by the TRA. After the formation of Oman Mobiles as a separate company from Omantel in February 1999, it was granted Class-1 license to operate. In June 2004, Nawras Telecom (a consortium led by the Danish company TDC, Qatar’s QTel and local Omani partners) received the second pubic mobile services license. It has been given a three-year exclusivity period until further competition is introduced. Nawras launched its service on the 16</w:t>
            </w:r>
            <w:r>
              <w:rPr>
                <w:rFonts w:cs="Arial" w:ascii="Arial" w:hAnsi="Arial"/>
                <w:b/>
                <w:bCs/>
                <w:sz w:val="21"/>
                <w:szCs w:val="21"/>
                <w:vertAlign w:val="superscript"/>
              </w:rPr>
              <w:t>th</w:t>
            </w:r>
            <w:r>
              <w:rPr>
                <w:rFonts w:cs="Arial" w:ascii="Arial" w:hAnsi="Arial"/>
                <w:b/>
                <w:bCs/>
                <w:sz w:val="21"/>
                <w:szCs w:val="21"/>
              </w:rPr>
              <w:t xml:space="preserve"> of March 2005</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Universal access is embedded in the telecom law in Oman and ICT connectivity and expansion is also built in its framework.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Government Convergent Network will connect all government organizations including schools, hospitals, etc and would serve its stakeholders needs. Connectivity in University and college education organizations is already in plac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In order to bridge the digital gap, Oman Telecommunications Company(omantel) has deployed broadband services based on ADSL (Asymmetric Digital Subscriber Line) and ATM technologies which is expected to facilitate the use of Internet in schools, universities and other user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Omanbobile’s telecommunications network covers 90% of the entire Sultanate’s population with its telephone services as at the end of April 2005.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 in partnership with MCA, has launched its IP VSAT service, to provide all-digital global connectivity for overseas customers with a high speed digital network with regional coverage throughout the Middle East and Africa. SURPASS Home Entertainment offer by Omantel, has bundled online applications and services for home TV. These include digital television, digital recording of broadcasts, video-on-demand, TV gaming online, e-shopping and super tele-text. Added to these are further communications options such as messaging via e-mail as well as internet access via the TV set.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WLL Telephony services deployed for about 200 villages in the remote areas that couldn’t be connected by normal telecommunications means.</w:t>
            </w:r>
          </w:p>
          <w:p>
            <w:pPr>
              <w:pStyle w:val="Normal"/>
              <w:ind w:left="432" w:right="432" w:hanging="0"/>
              <w:jc w:val="both"/>
              <w:rPr>
                <w:rFonts w:ascii="Arial" w:hAnsi="Arial" w:cs="Arial"/>
                <w:b/>
                <w:b/>
                <w:bCs/>
                <w:sz w:val="21"/>
                <w:szCs w:val="21"/>
                <w:lang w:bidi="ar-OM"/>
              </w:rPr>
            </w:pPr>
            <w:r>
              <w:rPr>
                <w:rFonts w:cs="Arial" w:ascii="Arial" w:hAnsi="Arial"/>
                <w:b/>
                <w:bCs/>
                <w:sz w:val="21"/>
                <w:szCs w:val="21"/>
                <w:lang w:bidi="ar-OM"/>
              </w:rPr>
            </w:r>
          </w:p>
          <w:p>
            <w:pPr>
              <w:pStyle w:val="Normal"/>
              <w:ind w:left="432" w:right="432" w:hanging="0"/>
              <w:jc w:val="both"/>
              <w:rPr>
                <w:rFonts w:ascii="Arial" w:hAnsi="Arial" w:cs="Arial"/>
                <w:b/>
                <w:b/>
                <w:bCs/>
                <w:sz w:val="21"/>
                <w:szCs w:val="21"/>
              </w:rPr>
            </w:pPr>
            <w:r>
              <w:rPr>
                <w:rFonts w:cs="Arial" w:ascii="Arial" w:hAnsi="Arial"/>
                <w:b/>
                <w:bCs/>
                <w:sz w:val="21"/>
                <w:szCs w:val="21"/>
              </w:rPr>
              <w:t>The current customer base has been broadened with the deployment of WiFi hotspots at various locations offered by Omantel.</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Oman Mobile run a GSM (Global System for Mobile Communications ) network on a 2.5-generation technology with plans to provide 3G like technologies EDGE in the near futur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The Ministry is also urging the teachers of these schools to obtain ICDL (international Computer Driving License)certification irrespective of the subject specialization. About 13,000 teachers are provided ICDL as part of a government move to offer computer education to students at all levels in order to enable rapid creation of IT literate communi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FLAG Telecom, a leading provider of international wholesale network transport and communications services, has launched FALCON cable system with Omantel. This new high-capacity resilient loop will provide multiple landings throughout the Gulf region, with submarine links stretching to Egypt in the west and to Hong Kong in the east. FALCON will bring enormous amounts of capacity to a region previously underserved by international connectivity . This service is being provided by Nawras also.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 is now positioned to be a new regional hub for the advanced broadband communication services to be carried on FALCON. The new cable system is designed to unlock the broadband opportunity along the entire route and provide the first direct terabits/s link between the world’s two fastest growing economies – India and China</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 is working on improving its networks by implementing new technology (DWDM) which will enhance traffic capacity. On </w:t>
            </w:r>
          </w:p>
          <w:p>
            <w:pPr>
              <w:pStyle w:val="Normal"/>
              <w:ind w:left="432" w:right="432" w:hanging="0"/>
              <w:jc w:val="both"/>
              <w:rPr>
                <w:rFonts w:ascii="Arial" w:hAnsi="Arial" w:cs="Arial"/>
                <w:b/>
                <w:b/>
                <w:bCs/>
                <w:sz w:val="21"/>
                <w:szCs w:val="21"/>
              </w:rPr>
            </w:pPr>
            <w:r>
              <w:rPr>
                <w:rFonts w:cs="Arial" w:ascii="Arial" w:hAnsi="Arial"/>
                <w:b/>
                <w:bCs/>
                <w:sz w:val="21"/>
                <w:szCs w:val="21"/>
              </w:rPr>
              <w:t>the other hand, they are currently upgrading  switch software and signaling system to latest versions. Interconnection issues are guided as per the interconnect regulations of TRA.</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pPr>
            <w:r>
              <w:rPr>
                <w:rFonts w:cs="Arial" w:ascii="Arial" w:hAnsi="Arial"/>
                <w:b/>
                <w:bCs/>
                <w:sz w:val="21"/>
                <w:szCs w:val="21"/>
              </w:rPr>
              <w:t xml:space="preserve">Oman Mobile runs a GSM (Global System for Mobile) network on a 2.5-generation technology with plans to provide 3G technologies like EDGE in the near future. Its prepaid service ‘HAYYAK’ accounts for 62% of its mobile telephone customers. Omantel launched its ATM Broadband solution ‘MaxNet’ for corporate customers and it allows the convergence of data, voice and video solution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 xml:space="preserve">Corporate customers can use the iBulk SMS services to reach their customers for direct marketing. By the end of 2004, about 32 million messages were distributed by this scheme. Through the SMS2TV service customers are able to link to satellite TV channels to chat and take part in various competitions. Roaming services have been arranged with about 84countries. Through SMS services it is now possible to get the up-to-date bill amount. Mobile users have a lot of fun with Taif and Hala for downloading pictures, ring tones and getting news updates through SMS / MM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Nawras began its operations in Oman on 16th March 2005 through 450 centersoffering post-paid service “Ajel” and prepaid services “Mousbak” and MousbakPlus. Services such as picture messaging, voice mail, SMS and international messaging are available to customers. In addition its customers can access their personal portal ‘MyNawras’ through their website www.nawras.com.om. In addition a mobile portal called NawrasZone is also loaded with downloadable games and ring-tones. It has widened its distribution outlets by having partnerships with many local companies like MHD. Easy settlement of payments is possible with online statements and payment of bills through ATM machin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pPr>
            <w:r>
              <w:rPr>
                <w:rFonts w:cs="Arial" w:ascii="Arial" w:hAnsi="Arial"/>
                <w:b/>
                <w:bCs/>
                <w:sz w:val="21"/>
                <w:szCs w:val="21"/>
              </w:rPr>
              <w:t>Nawras has borrowed $220 million start-up loan for building infrastructure in the interiors. Until then it requests to share such facilities with Omantel in regions where it does not have a network . Customers will then have nationwide roaming facilities.</w:t>
            </w:r>
          </w:p>
          <w:p>
            <w:pPr>
              <w:pStyle w:val="Normal"/>
              <w:ind w:left="432" w:right="432" w:hanging="0"/>
              <w:jc w:val="both"/>
              <w:rPr>
                <w:rFonts w:ascii="Arial" w:hAnsi="Arial" w:cs="Arial"/>
                <w:b/>
                <w:b/>
                <w:bCs/>
                <w:sz w:val="21"/>
                <w:szCs w:val="21"/>
              </w:rPr>
            </w:pPr>
            <w:r>
              <w:rPr>
                <w:rFonts w:cs="Arial" w:ascii="Arial" w:hAnsi="Arial"/>
                <w:b/>
                <w:bCs/>
                <w:sz w:val="21"/>
                <w:szCs w:val="21"/>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8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3. Access to information and knowledge</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CTs allow people, anywhere in the world, to access information and knowledge almost instantaneously. Individuals, organizations and communities should benefit from access to knowledge and information.</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policy guidelines for the development and promotion of public domain information as an important international instrument promoting public access to information.</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re encouraged to provide adequate access through various communication resources, notably the Internet, to public official information. Establishing legislation on access to information and the preservation of public data, notably in the area of the new technologies, is encourage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research and developm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pPr>
            <w:r>
              <w:rPr>
                <w:rFonts w:eastAsia="Batang;바탕" w:cs="Arial" w:ascii="Arial" w:hAnsi="Arial"/>
                <w:b/>
                <w:bCs/>
                <w:iCs/>
                <w:color w:val="800080"/>
                <w:sz w:val="21"/>
                <w:szCs w:val="21"/>
              </w:rPr>
              <w:t>nt to facilitate accessibility of ICTs for all, including disadvantaged, marginalized and vulnerable group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nd other stakeholders, should establish sustainable multi-purpose community public access points, providing affordable or free-of-charge access for their citizens to the various communication resources, notably the Internet. These access points should, to the extent possible, have sufficient capacity to provide assistance to users, in libraries, educational institutions, public administrations, post offices or other public places, with special emphasis on rural and underserved areas, while respecting intellectual property rights (IPRs) and encouraging the use of information and sharing of knowledg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actively promote the use of ICTs as a fundamental working tool by their citizens and local authorities. In this respect, the international community and other stakeholders should support capacity building for local authorities in the widespread use of ICTs as a means of improving local governan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research on the Information Society, including on innovative forms of networking, adaptation of ICT infrastructure, tools and applications that facilitate accessibility of ICTs for all, and disadvantaged groups in particular.</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the creation and development of a digital public library and archive services, adapted to the Information Society, including reviewing national library strategies and legislation, developing a global understanding of the need for “hybrid libraries”, and fostering worldwide cooperation between librar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initiatives to facilitate access, including free and affordable access to open access journals and books, and open archives for scientific inform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research and development of the design of useful instruments for all stakeholders to foster increased awareness, assessment, and evaluation of different software models and licences, so as to ensure an optimal choice of appropriate software that will best contribute to achieving development goals within local condition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iCs/>
                <w:color w:val="800080"/>
                <w:sz w:val="23"/>
                <w:szCs w:val="23"/>
              </w:rPr>
            </w:pPr>
            <w:r>
              <w:rPr>
                <w:rFonts w:eastAsia="Batang;바탕" w:cs="Arial" w:ascii="Arial" w:hAnsi="Arial"/>
                <w:b/>
                <w:bCs/>
                <w:iCs/>
                <w:color w:val="80008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is is a very important area where efforts are going on and negotiation is in place.  To assure that access to information is open and dynamic in the Omani content. “Statistics on Line” is an example for this. The Sultanate is preparing to launch “Online Database” which will provide direct access to more than 350 Indicators with time series covering the period 1970 -2005 for Social &amp; Economic Sector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ubstantial government-citizen interfaces shall soon be web-based, there by making the services available online and in a citizen-oriented manner based on a life-path-services and life-event-services model. For citizens to derive its benefits, they need to be prepared and be ready. IT literacy among the masses is an essential direction addressed by Digital Oman strateg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following points will also apply to service delivery in general:</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Maintain a consistent look and feel of service grouping for all channels</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Adopt a multi-channel delivery strategy for the government services which should initially focus on:</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Physical site (Face-to-face)</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Call center (Phone)</w:t>
            </w:r>
          </w:p>
          <w:p>
            <w:pPr>
              <w:pStyle w:val="Normal"/>
              <w:numPr>
                <w:ilvl w:val="0"/>
                <w:numId w:val="10"/>
              </w:numPr>
              <w:ind w:left="1152" w:right="432" w:hanging="360"/>
              <w:jc w:val="both"/>
              <w:rPr>
                <w:rFonts w:ascii="Arial" w:hAnsi="Arial" w:cs="Arial"/>
                <w:b/>
                <w:b/>
                <w:bCs/>
                <w:sz w:val="21"/>
                <w:szCs w:val="21"/>
              </w:rPr>
            </w:pPr>
            <w:r>
              <w:rPr>
                <w:rFonts w:cs="Arial" w:ascii="Arial" w:hAnsi="Arial"/>
                <w:b/>
                <w:bCs/>
                <w:sz w:val="21"/>
                <w:szCs w:val="21"/>
              </w:rPr>
              <w:t xml:space="preserve">Work on prioritizing the delivery of services on the various channel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t the moment there are number of e-services available such the services provided by the National Registry System as well some e-services related to the Ministry of Education portal.</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The ITEC website has a large archive of links that point to other government and private entities of the ICT community. Ministry of Tourism aims to create the ‘Welcome Oman’ Portal that will have the capabilities to scale to online services for tourists such as hotel reservations and travel enquiries. This portal will provide information to potential tourist all over the world. It would be connected to the UbarPortal as well</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lmost all governmental entities are live and have their presence on the Cyber World. Some business processes held by governments are live and functioning online.  For example: www.tenderboard.gov.om, www.mm.gov.om, www.rop.gov.om to name a few. E-government application to improve public service by managing interaction between citizens and government agencies. A convergent government network shall deploy a common application structure for being shared by the entire Community Of Interest (COI) as an e-inclusion strateg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network will enable seamless integration in the e-services of the government bodies</w:t>
            </w:r>
          </w:p>
          <w:p>
            <w:pPr>
              <w:pStyle w:val="Normal"/>
              <w:ind w:left="432" w:right="432" w:hanging="0"/>
              <w:jc w:val="both"/>
              <w:rPr>
                <w:rFonts w:ascii="Arial" w:hAnsi="Arial" w:cs="Arial"/>
                <w:b/>
                <w:b/>
                <w:bCs/>
                <w:sz w:val="21"/>
                <w:szCs w:val="21"/>
              </w:rPr>
            </w:pPr>
            <w:r>
              <w:rPr>
                <w:rFonts w:cs="Arial" w:ascii="Arial" w:hAnsi="Arial"/>
                <w:b/>
                <w:bCs/>
                <w:sz w:val="21"/>
                <w:szCs w:val="21"/>
              </w:rPr>
              <w:t>Library Information System at Ministry of National Economy:</w:t>
            </w:r>
          </w:p>
          <w:p>
            <w:pPr>
              <w:pStyle w:val="Normal"/>
              <w:ind w:left="432" w:right="432" w:hanging="0"/>
              <w:jc w:val="both"/>
              <w:rPr>
                <w:rFonts w:ascii="Arial" w:hAnsi="Arial" w:cs="Arial"/>
                <w:b/>
                <w:b/>
                <w:bCs/>
                <w:sz w:val="21"/>
                <w:szCs w:val="21"/>
              </w:rPr>
            </w:pPr>
            <w:r>
              <w:rPr>
                <w:rFonts w:cs="Arial" w:ascii="Arial" w:hAnsi="Arial"/>
                <w:b/>
                <w:bCs/>
                <w:sz w:val="21"/>
                <w:szCs w:val="21"/>
              </w:rPr>
              <w:t>Due to the importance of documenting the Government Studies, statistical data, plans, reports surveys etc, the Ministry of National Economy established the Library in 1974 and as per today this library carries nearly all the above mentioned documents including the rich Omani history books. In view of its valuable collection the library is a National focal point for all users who are looking for Socio-Economic Statistics, Studies, reports surveys etc.</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library coordinates with various libraries inside the country and abroad so as to achieve maximum benefit from the services provided by these libraries facilities and acquisitions in order to provide quality service to beneficiaries. At present the library is fully automated and provides electronic services that facilitate access to information in a efficient and effective way. A plan is in place to upgrade the library to Digital Library. The need for digital public libraries in the capital and the regions is fully recognized by the government and the new future will witness the establishing of these librari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ultan Qaboos University has an online library that includes a large collection of online books and journals.</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8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rFonts w:ascii="Arial" w:hAnsi="Arial" w:cs="Arial"/>
                <w:color w:val="CC0000"/>
                <w:sz w:val="23"/>
                <w:szCs w:val="23"/>
              </w:rPr>
            </w:pPr>
            <w:r>
              <w:rPr>
                <w:rFonts w:cs="Arial" w:ascii="Arial" w:hAnsi="Arial"/>
                <w:color w:val="CC0000"/>
                <w:sz w:val="23"/>
                <w:szCs w:val="23"/>
              </w:rPr>
              <w:t>C4. Capacity building</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veryone should have the necessary skills to benefit fully from the Information Society. Therefore capacity building and ICT literacy are essential. ICTs can contribute to achieving universal education worldwide, through delivery of education and training of teachers, and offering improved conditions for lifelong learning, encompassing people that are outside the formal education process, and improving professional skill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domestic policies to ensure that ICTs are fully integrated in education and training at all levels, including in curriculum development, teacher training, institutional administration and management, and in support of the concept of lifelong learning.</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nd promote programmes to eradicate illiteracy using ICTs at national, regional and international level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literacy skills for all, for example by designing and offering courses for public administration, taking advantage of existing facilities such as libraries, multipurpose community centres, public access points and by establishing local ICT training centres with the cooperation of all stakeholders. Special attention should be paid to disadvantaged and vulnerable group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the context of national educational policies, and taking into account the need to eradicate adult illiteracy, ensure that young people are equipped with knowledge and skills to use ICTs, including the capacity to analyse and treat information in creative and innovative ways, share their expertise and participate fully in the Information Society.</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should create Programmes for capacity building with an emphasis on creating a critical mass of qualified and skilled ICT professionals and exper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pilot projects to demonstrate the impact of ICT-based alternative educational delivery systems, notably for achieving Education for All targets, including basic literacy targe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Work on removing the gender barriers to ICT education and training and promoting equal training opportunities in ICT-related fields for women and girls. Early intervention programmes in science and technology should target young girls with the aim of increasing the number of women in ICT careers. Promote the exchange of best practices on the integration of gender perspectives in ICT educ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mpower local communities, especially those in rural and underserved areas, in ICT use and promote the production of useful and socially meaningful content for the benefit of all.</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Launch education and training programmers, where possible using information networks of traditional nomadic and indigenous peoples, which provide opportunities to fully participate in the Information Societ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sign and implement regional and international cooperation activities to enhance the capacity, notably, of leaders and operational staff in developing countries and LDCs, to apply ICTs effectively in the whole range of educational activities. This should include delivery of education outside the educational structure, such as the workplace and at hom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sign specific training Programmes in the use of ICTs in order to meet the educational needs of information professionals, such as archivists, librarians, museum professionals, scientists, teachers, journalists, postal workers and other relevant professional groups. Training of information professionals should focus not only on new methods and techniques for the development and provision of information and communication services, but also on relevant management skills to ensure the best use of technologies. Training of teachers should focus on the technical aspects of ICTs, on development of content, and on the potential possibilities and challenges of I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distance learning, training and other forms of education and training as part of capacity building programmes. Give special attention to developing countries and especially LDCs in different levels of human resources develop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international and regional cooperation in the field of capacity building, including country programmes developed by the United Nations and its Specialized Agenc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Launch pilot projects to design new forms of ICT-based networking, linking education, training and research institutions between and among developed and developing countries and countries with economies in transi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Volunteering, if conducted in harmony with national policies and local cultures, can be a valuable asset for raising human capacity to make productive use of ICT tools and build a more inclusive Information Society. Activate volunteer programmes to provide capacity building on ICT for development, particularly in developing countr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sign Programmes to train users to develop self-learning and self-development capacities.</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432"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anad Incubator for Information Technology' has been set up by Bahwan CyberTek with the support of the Ministry of Manpower to train Omani men and women for employment opportunities linked to IT-enabled services within and outside the Sultanat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SANAD-ITES operates on a model where government and corporate services are rendered electronically to Citizens and Businesses through Sanad Service Centres (SSCs). at various locations of the Sultanate. The SSCs are connected to a secure Data Centre (DC) at KOM for availing centralized application services. The central DC has secure connectivity to Government &amp; Corporate institutions providing Internet/Intranet Enabled Services to Citizens and Business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principal objective is to train Omani men and women for employment opportunities linked to IT-enabled services within and outside the Sultanate. </w:t>
            </w:r>
          </w:p>
          <w:p>
            <w:pPr>
              <w:pStyle w:val="Normal"/>
              <w:ind w:left="432" w:right="432" w:hanging="0"/>
              <w:jc w:val="both"/>
              <w:rPr>
                <w:rFonts w:ascii="Arial" w:hAnsi="Arial" w:cs="Arial"/>
                <w:b/>
                <w:b/>
                <w:bCs/>
                <w:sz w:val="21"/>
                <w:szCs w:val="21"/>
              </w:rPr>
            </w:pPr>
            <w:r>
              <w:rPr>
                <w:rFonts w:cs="Arial" w:ascii="Arial" w:hAnsi="Arial"/>
                <w:b/>
                <w:bCs/>
                <w:sz w:val="21"/>
                <w:szCs w:val="21"/>
              </w:rPr>
              <w:t>Omanis aspiring to run their own Sanad service centres can enroll for a six-month 'Sanad Citizen Services' training programme. The Sanad Incubator offers training courses designed to equip trainees with the right professional skills, and also prepare them psychologically for the requirements of the IT environ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Bahwan CyberTek offers four courses initially, including a 12-month programme designed for software programmers and systems analysts with exposure to leading technologies.</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apacity building is one of the most important components in the “Towards Digital Oman” strategy. Educational organizations wither public or private did road map this style or approach in learning and teaching already.</w:t>
            </w:r>
          </w:p>
          <w:p>
            <w:pPr>
              <w:pStyle w:val="Normal"/>
              <w:ind w:left="432" w:right="432" w:hanging="0"/>
              <w:jc w:val="both"/>
              <w:rPr>
                <w:rFonts w:ascii="Arial" w:hAnsi="Arial" w:cs="Arial"/>
                <w:b/>
                <w:b/>
                <w:bCs/>
                <w:sz w:val="21"/>
                <w:szCs w:val="21"/>
              </w:rPr>
            </w:pPr>
            <w:r>
              <w:rPr>
                <w:rFonts w:cs="Arial" w:ascii="Arial" w:hAnsi="Arial"/>
                <w:b/>
                <w:bCs/>
                <w:sz w:val="21"/>
                <w:szCs w:val="21"/>
              </w:rPr>
              <w:t xml:space="preserve">As per government agreement with Microsoft and Oracle, ITTS provides courses to employees from different governmental entities o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MCSE (Microsoft Certified Systems Engineering)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MCSD (Microsoft Certified Systems Develop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MCDPA (Microsoft Certified Database Administrator)</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MOUS ( Office user specialist – end us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Train the Train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DPA (Oracle Database administrato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Oracle Develop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Oracle Java Developer </w:t>
            </w:r>
          </w:p>
          <w:p>
            <w:pPr>
              <w:pStyle w:val="Normal"/>
              <w:numPr>
                <w:ilvl w:val="0"/>
                <w:numId w:val="2"/>
              </w:numPr>
              <w:ind w:left="1152" w:right="432" w:hanging="360"/>
              <w:jc w:val="both"/>
              <w:rPr>
                <w:rFonts w:ascii="Arial" w:hAnsi="Arial" w:cs="Arial"/>
                <w:b/>
                <w:b/>
                <w:bCs/>
                <w:sz w:val="21"/>
                <w:szCs w:val="21"/>
              </w:rPr>
            </w:pPr>
            <w:r>
              <w:rPr>
                <w:rFonts w:cs="Arial" w:ascii="Arial" w:hAnsi="Arial"/>
                <w:b/>
                <w:bCs/>
                <w:sz w:val="21"/>
                <w:szCs w:val="21"/>
              </w:rPr>
              <w:t xml:space="preserve">Internet Application Server </w:t>
            </w:r>
          </w:p>
          <w:p>
            <w:pPr>
              <w:pStyle w:val="Normal"/>
              <w:ind w:left="432" w:right="432" w:hanging="0"/>
              <w:jc w:val="both"/>
              <w:rPr>
                <w:rFonts w:ascii="Arial" w:hAnsi="Arial" w:cs="Arial"/>
                <w:b/>
                <w:b/>
                <w:bCs/>
                <w:sz w:val="21"/>
                <w:szCs w:val="21"/>
              </w:rPr>
            </w:pPr>
            <w:r>
              <w:rPr>
                <w:rFonts w:cs="Arial" w:ascii="Arial" w:hAnsi="Arial"/>
                <w:b/>
                <w:bCs/>
                <w:sz w:val="21"/>
                <w:szCs w:val="21"/>
              </w:rPr>
              <w:t>Include number of courses and trainees if availabl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inistry of Health (MoH) website offers informative content regarding medical statistics and health alerts. E-Recruitment system creates ease of access to potential employees. A complete fibre-optic  ICT connectivity between hospitals, polyclinics and rural health centers is capable of tele-medicine facil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Deploying information technology to support day-to-day clinical care, will now replace manual tasks with automated systems with the e-National medical record system that is being tied up with National Registration System – smart ID cards. The Al Shifa system by the Ministry of Health has been successfully tested in over 78 MoH institutions based on the internationally recognised HL-7 health standard system, to provide a paper-less workspace centrally. Harnessing SMS technology for sending reminder messages regarding appointments and clinic visi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e-Continuous Medication Education (e-CME) program organised across private and public sector institution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itizen e-Readiness is a basic necessity for any e-governance initiative to be successful. It is a broad concept, which can cover very many things, the primary aspect of which is basic IT literacy. The Middle East College of Information Technology (MECIT), Oman took up a humble but meaningful social responsibility by engaging its students and some trained community volunteers in an IT literacy campaign in a selected locality. The first campaign was conducted in the District (Wilayat) of Barka, under the patronage of the Governor (Wali) and with the support of the volunteers from the local communi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 team of students and local volunteers were identified and trained to impart basic training to the masses in using computers and the Internet. The approach was that of ‘training of trainers’ within the community, which is expected to result in a chain reaction and speedy coverage. The trainers thus developed within the local community engaged themselves in the IT literacy mission. Innovative and citizen-friendly methods like the Internet Bus were employed. The IT literacy campaign was structured in such a way that the potential beneficiaries were exposed to the concepts through a repetitive cycle of (a) Two days (of 3 hours each) introduction to the era of computers – concept selling, need for IT literacy, and general familiarity with the equipment (b) formal hands-on training (c) walk-in-and-use support for the next two days, and (d) the Internet Bus. The elements (a) and (b) were conducted at scheduled venues, mostly school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ECIT’s Internet Bus with 5 computer work stations was used to reach out to the villagers who could not or were shy to participate in the campaigns at the designated venues. In the campaign, the Internet Bus played multiple roles. First, to support the promotional campaign aimed at attracting potential beneficiaries to the training venues. After the days of the formal training, the bus hanged around those venues as per a planned programme so that the local IT aspirants could get in and brush up what they have learned a few days earlier. The third and the most significant role of the Internet Bus was to reach out to the households in the interior villages. Any volunteer can identify a community of interest. The whole campaign actually works on the concepts of voluntarism and local community participatio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CDL certification for civil servants being evaluated by the Ministry of Civil Services. This will empower the existing government employees to upgrade their skills for being more competitive in the Digital society of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oE has launched its Education Portal Service (EPS). It to serve as an educational gateway in Oman. This portal includes the data management system and the e-learning system. The comprehensive and integrated DMS allows information on a range of issues (e.g. financial, statistical, resources, staffing, training and school management) to be stored and retrieved in order to improve the ministry’s management and decision-making capabilities. The e-learning system enables creation, archive and dissemination of electronic material that is created and used within the academic community via Internet-based interfac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is ministry has deployed a wireless solution from CISCO systems across more than 200 schools within the Sultanate. This deployment is expected to provide about 100,000 students with wireless, high-speed access to the Internet and e-learning applications. In order to incorporate e-learning into its courses, CISCO’s Wireless Local Area Network (WLAN) enables access to courseware anywhere and anytim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MoE has recently completed its first phase in its infrastructure upgrade project along with its technical partner Microsoft. This infrastructure is based on the industry’s leading software product Windows 2003 is an integrated server system implemented at its Muscat headquarters capable of delivering new services and scalable support to connect to its regional offic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n september 2004 ministry of education started the implementation of the international computer driving license (icdl) program in 381 schools spread across the country to cover the training of 50 thousand students in the 11th grade. This initiative was coordinated with the itts which is fully in synchronization with the digital oman (do) strategy objective of sharply increase the number of omanis trained in ict skills - ‘national learning initiativ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ternational Computer Driving License (ICDL) is an internationally recognised computer proficiency standard certifying the basic computer skills required in the personal and professional use of computers in daily life. This ICDL concept has been endorsed by the Council of European Professional Informatics Societies with the objective of promoting ICT literacy. The ICDL offers three basic categories of programs: the ICDL core (which is divided into seven modules); e-citizen (aimed that those with little or no computer experience) and ICDL advances (for professional certification in Word processing, Spreadsheets, Databases, Presentations and Internet communica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624"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8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5. Building confidence and security in the use of ICTs</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Confidence and security are among the main pillars of the Information Society</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cooperation among the governments at the United Nations and with all stakeholders at other appropriate fora to enhance user confidence, build trust, and protect both data and network integrity; consider existing and potential threats to ICTs; and address other information security and network security issu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the private sector, should prevent, detect and respond to cyber-crime and misuse of ICTs by: developing guidelines that take into account ongoing efforts in these areas; considering legislation that allows for effective investigation and prosecution of misuse; promoting effective mutual assistance efforts; strengthening institutional support at the international level for preventing, detecting and recovering from such incidents; and encouraging education and raising awarenes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nd other stakeholders, should actively promote user education and awareness about online privacy and the means of protecting privac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ake appropriate action on spam at national and international level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omestic assessment of national law with a view to overcoming any obstacles to the effective use of electronic documents and transactions including electronic means of authentic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Further strengthen the trust and security framework with complementary and mutually reinforcing initiatives in the fields of security in the use of ICTs, with initiatives or guidelines with respect to rights to privacy, data and consumer protec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hare good practices in the field of information security and network security and encourage their use by all parties concerne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interested countries to set up focal points for real-time incident handling and response, and develop a cooperative network between these focal points for sharing information and technologies on incident respons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further development of secure and reliable applications to facilitate online transaction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interested countries to contribute actively to the ongoing United Nations activities to build confidence and security in the use of ICTs.</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432" w:hanging="0"/>
              <w:rPr>
                <w:rFonts w:ascii="Arial" w:hAnsi="Arial" w:cs="Arial"/>
                <w:b/>
                <w:b/>
                <w:bCs/>
                <w:color w:val="CC0000"/>
                <w:sz w:val="21"/>
                <w:szCs w:val="21"/>
              </w:rPr>
            </w:pPr>
            <w:r>
              <w:rPr>
                <w:rFonts w:cs="Arial" w:ascii="Arial" w:hAnsi="Arial"/>
                <w:b/>
                <w:bCs/>
                <w:color w:val="CC0000"/>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Information Security framework developed at the Security and Audit office based at the ITTS is built around international standards such as BS7799, COBIT, NIST and ITIL model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ecurity policies justify the need for information security and describe a high level information security philosophy as a solution-independent framework.</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6. Enabling environment</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To maximize the social, economic and environmental benefits of the Information Society, governments need to create a trustworthy, transparent and non-discriminatory legal, regulatory and policy environment. Actions include:</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foster a supportive, transparent, pro-competitive and predictable policy, legal and regulatory framework, which provides the appropriate incentives to investment and community development in the Information Societ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 xml:space="preserve">We ask the Secretary 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w:t>
              <w:br/>
              <w:t>The group should, inter alia:</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 working definition of Internet governance</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dentify the public policy issues that are relevant to Internet governance;</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 xml:space="preserve">develop a common understanding of the respective roles and  responsibilities of governments, existing intergovernmental and international organisations and other forums as well as the private sector and civil society from both developing and developed countries;  </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epare a report on the results of this activity to be presented for consideration and appropriate action for the second phase of WSIS in Tunis in 2005.</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re invited to:</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facilitate the establishment of national and regional Internet Exchange Centres;</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manage or supervise, as appropriate, their respective country code top-level domain name (ccTLD);</w:t>
            </w:r>
          </w:p>
          <w:p>
            <w:pPr>
              <w:pStyle w:val="Normal"/>
              <w:numPr>
                <w:ilvl w:val="2"/>
                <w:numId w:val="17"/>
              </w:numPr>
              <w:tabs>
                <w:tab w:val="clear" w:pos="720"/>
                <w:tab w:val="left" w:pos="1512" w:leader="none"/>
              </w:tabs>
              <w:spacing w:before="120" w:after="0"/>
              <w:ind w:left="1692" w:hanging="72"/>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awareness of the Internet.</w:t>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 cooperation with the relevant stakeholders, promote regional root servers and the use of internationalized domain names in order to overcome barriers to acces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continue to update their domestic consumer protection laws to respond to the new requirements of the Information Societ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ffective participation by developing countries and countries with economies in transition in international ICT forums and create opportunities for exchange of experien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need to formulate national strategies, which include e-government strategies, to make public administration more transparent, efficient and democratic.</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 framework for the secure storage and archival of documents and other electronic records of inform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and stakeholders should actively promote user education and awareness about online privacy and the means of protecting privac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stakeholders to ensure that practices designed to facilitate electronic commerce also permit consumers to have a choice as to whether or not to use electronic communic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ongoing work in the area of effective dispute settlement systems, notably alternative dispute resolution (ADR), which can promote settlement of disput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llaboration with stakeholders, are encouraged to formulate conducive ICT policies that foster entrepreneurship, innovation and investment, and with particular reference to the promotion of participation by wome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Recognising the economic potential of ICTs for Small and Medium-Sized Enterprises (SMEs), they should be assisted in increasing their competitiveness by streamlining administrative procedures, facilitating their access to capital and enhancing their capacity to participate in ICT-related proje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should act as model users and early adopters of e-commerce in accordance with their level of socio-economic develop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should raise awareness of the importance of international interoperability standards for global e-commer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should promote the development and use of open, interoperable, non-discriminatory and demand-driven standard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TU, pursuant to its treaty capacity, coordinates and allocates frequencies with the goal of facilitating ubiquitous and affordable acces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dditional steps should be taken in ITU and other regional organisations to ensure rational, efficient and economical use of, and equitable access to, the radio-frequency spectrum by all countries, based on relevant international agreements.</w:t>
            </w:r>
          </w:p>
          <w:p>
            <w:pPr>
              <w:pStyle w:val="Normal"/>
              <w:spacing w:before="120" w:after="0"/>
              <w:ind w:left="162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FFFFFF"/>
                <w:sz w:val="27"/>
                <w:szCs w:val="27"/>
              </w:rPr>
            </w:pPr>
            <w:r>
              <w:rPr>
                <w:rFonts w:eastAsia="Batang;바탕" w:cs="Arial" w:ascii="Arial" w:hAnsi="Arial"/>
                <w:b/>
                <w:bCs/>
                <w:iCs/>
                <w:color w:val="FFFFFF"/>
                <w:sz w:val="27"/>
                <w:szCs w:val="27"/>
              </w:rPr>
            </w:r>
          </w:p>
          <w:p>
            <w:pPr>
              <w:pStyle w:val="Normal"/>
              <w:spacing w:before="120" w:after="0"/>
              <w:jc w:val="both"/>
              <w:rPr>
                <w:rFonts w:ascii="Arial" w:hAnsi="Arial" w:cs="Arial"/>
                <w:b/>
                <w:b/>
                <w:bCs/>
                <w:color w:val="FFFFFF"/>
                <w:sz w:val="27"/>
                <w:szCs w:val="27"/>
              </w:rPr>
            </w:pPr>
            <w:r>
              <w:rPr>
                <w:rFonts w:cs="Arial" w:ascii="Arial" w:hAnsi="Arial"/>
                <w:b/>
                <w:bCs/>
                <w:color w:val="FFFFFF"/>
                <w:sz w:val="27"/>
                <w:szCs w:val="27"/>
              </w:rPr>
            </w:r>
          </w:p>
          <w:p>
            <w:pPr>
              <w:pStyle w:val="Normal"/>
              <w:spacing w:before="120" w:after="0"/>
              <w:jc w:val="both"/>
              <w:rPr>
                <w:rFonts w:ascii="Arial" w:hAnsi="Arial" w:cs="Arial"/>
                <w:b/>
                <w:b/>
                <w:bCs/>
                <w:color w:val="FFFFFF"/>
                <w:sz w:val="27"/>
                <w:szCs w:val="27"/>
              </w:rPr>
            </w:pPr>
            <w:r>
              <w:rPr>
                <w:rFonts w:cs="Arial" w:ascii="Arial" w:hAnsi="Arial"/>
                <w:b/>
                <w:bCs/>
                <w:color w:val="FFFFFF"/>
                <w:sz w:val="27"/>
                <w:szCs w:val="27"/>
              </w:rPr>
            </w:r>
          </w:p>
          <w:p>
            <w:pPr>
              <w:pStyle w:val="Normal"/>
              <w:spacing w:before="120" w:after="0"/>
              <w:jc w:val="both"/>
              <w:rPr>
                <w:rFonts w:ascii="Arial" w:hAnsi="Arial" w:cs="Arial"/>
                <w:b/>
                <w:b/>
                <w:bCs/>
                <w:color w:val="FFFFFF"/>
                <w:sz w:val="27"/>
                <w:szCs w:val="27"/>
              </w:rPr>
            </w:pPr>
            <w:r>
              <w:rPr>
                <w:rFonts w:cs="Arial" w:ascii="Arial" w:hAnsi="Arial"/>
                <w:b/>
                <w:bCs/>
                <w:color w:val="FFFFFF"/>
                <w:sz w:val="27"/>
                <w:szCs w:val="27"/>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Digital society is encouraged to shift from cash to electronic payments and the Central Bank of Oman has begun to phase this in. The use of personal identity smart cards, linked to the new civil register, for payment purposes and the Central Bank of Oman could expedite installing an electronic system for money transfer operations using the same card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entire administration of the formulation of strategy and associated policies is under the stewardship of the National Committee for IT. Further implementation and formal reporting to the NCIT is by the supervisory body called IT Executive Committee (ITEC). The IT Technical Secretariat (ITTS) remains the coordinating body responsible for community liaison in the progress of all Digital Oman related activ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t is aimed to establish a primary government portal (UberPortal) through which all citizens will be able to access all government institutions’ web sites. The services are offered via an eclectic range of channels (paper, telephone, physical and Internet website) using the Government Network System (GNS) and the communities-of-interest application structur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s internet services are provided through their 1311 dial-up line along with ADSL and ATM broadband connectivity. Log n’ Surf facility allows customer to surf the Internet by dialling 1312 at normal telephone charge price. Free technical support is provided through 1313 toll free line for all the customers. Roaming services for Internet have enabled customers to travel anywhere in the world but still reach their email messages and browse through the Omantel website.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tel is the only provider for Internet services and manages domain name administration through Oman Network Information Center (OMNIC) </w:t>
            </w:r>
            <w:hyperlink r:id="rId2">
              <w:r>
                <w:rPr>
                  <w:rStyle w:val="InternetLink"/>
                  <w:rFonts w:cs="Arial" w:ascii="Arial" w:hAnsi="Arial"/>
                  <w:b/>
                  <w:bCs/>
                  <w:sz w:val="21"/>
                  <w:szCs w:val="21"/>
                </w:rPr>
                <w:t>www.omnic.com</w:t>
              </w:r>
            </w:hyperlink>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Oman’s Economic Vision 2020 unveiled in 1995, includes a major emphasis on economic diversification, upgrade of human resources, improved utilization of human and natural resources whilst preserving as well as developing the achievements made in the past three decades of renaissance. Based on this framework the 'National Strategy for Information Technology' was unveiled in 2003 to lay the roadmap to the digital society of Oman. This guides the entire continuum of capabilities of Oman to moving along the information-communication-transaction-transformation path.  E-Governance is seen as a synergic effort of e-innovation in government services, strategic leadership in the use of Information and Communication Technologies and empowerment of citizens to use IT irrespective of their economic, geographic and social inequal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 its ambitions to transform itself into knowledge economy, Oman has chosen to harness the power of Information and Communication Technology (ICT) to modernize the provision of services by the government to citizens and businesses, enhancing knowledge-based industries and creating a better competitive environment for the entire economy. It also focuses on providing more job avenues for Omani youth; better healthcare, improved education opportunities, sustaining tourism and social development, as well as attracting foreign invest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objective of this motivated mission going well beyond creating a stronger institutional-governance capacity to effecting administrative reforms, increased connectivity, creation of online presence for all government units and enable their access through a ubar-portal, electronic transactions facilities and generation of job opportunities through IT based activ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n important step in the march towards an Omani Digital Society is to have a state-of-the-art, nation-wide network in place. This will be the foundation for all shared components of the E-Government framework. As recommended by ITTS, the technologically advanced network is an MPLS-enabled IP/ATM network. The network provided will be efficient, reliable and affordable and most importantly secure. The network infrastructure will be able to respond to any future requirements, while supporting the current services required toda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ertain concrete measures have been taken to bridge this gap and the participation of the different Communities Of Interest (COIs) is noteworthy. While the COI share program modules offered for common applications (such as the National Registration System – NRS), they may use other applications to meet their business processes and offer e-services. This move while reducing application development cost, it enhances the management of IT infrastructure in the provision of customer-centric service deliver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National Economy (ITTS) had launched the National Information Technology &amp; Oman Digital Society Strategy. Through this strategy the Sultanate aims at realizing major gains for Oman’s economy and society. </w:t>
            </w:r>
          </w:p>
          <w:p>
            <w:pPr>
              <w:pStyle w:val="Normal"/>
              <w:ind w:left="432" w:right="432" w:hanging="0"/>
              <w:jc w:val="both"/>
              <w:rPr>
                <w:rFonts w:ascii="Arial" w:hAnsi="Arial" w:cs="Arial"/>
                <w:b/>
                <w:b/>
                <w:bCs/>
                <w:sz w:val="21"/>
                <w:szCs w:val="21"/>
              </w:rPr>
            </w:pPr>
            <w:r>
              <w:rPr>
                <w:rFonts w:cs="Arial" w:ascii="Arial" w:hAnsi="Arial"/>
                <w:b/>
                <w:bCs/>
                <w:sz w:val="21"/>
                <w:szCs w:val="21"/>
              </w:rPr>
              <w:t>The basic dimensions of such strategy include:</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The infrastructure for the telecommunications and electronic payments.</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Implementation of a number of major projects (such as the government portal, the one-stop-shop, the government e-forms portal, information security)</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Legislations concerning regulation and protection of electronic transactions</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Marketing and raising awareness</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Establishing organizations to support the IT and telecom sector</w:t>
            </w:r>
          </w:p>
          <w:p>
            <w:pPr>
              <w:pStyle w:val="Normal"/>
              <w:numPr>
                <w:ilvl w:val="0"/>
                <w:numId w:val="13"/>
              </w:numPr>
              <w:ind w:left="1152" w:right="432" w:hanging="360"/>
              <w:jc w:val="both"/>
              <w:rPr>
                <w:rFonts w:ascii="Arial" w:hAnsi="Arial" w:cs="Arial"/>
                <w:b/>
                <w:b/>
                <w:bCs/>
                <w:sz w:val="21"/>
                <w:szCs w:val="21"/>
              </w:rPr>
            </w:pPr>
            <w:r>
              <w:rPr>
                <w:rFonts w:cs="Arial" w:ascii="Arial" w:hAnsi="Arial"/>
                <w:b/>
                <w:bCs/>
                <w:sz w:val="21"/>
                <w:szCs w:val="21"/>
              </w:rPr>
              <w:t>Developing an independent structure to implement the strateg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ll most all government offices and private sector have their own electronic archive system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TTS has conducted a seminal – awareness on privac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E-Governance strategy of Oman as proposed by Gartner emphasises the provision of shared infrastructure and services to its key stake holders (COI) through the following major activitie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Government Convergent Network</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Government Nervous System</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Government e-Services Gateway (Ubar portal)</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One Stop Shop initiative to provide on-line company registration facility through the Ministry of Commerce and Industry (MOCI) – the Companies Register (CR) for unique identification of companies for G2B and G2G transaction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National Register of People (NRS incorporating the use of Smart Identity Card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E-Payments Infrastructure (with Electronic Fund Transfer capabilitie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Use of Geographical Information Systems (GI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Electronic Mail Services and availability of E-Forms</w:t>
            </w:r>
          </w:p>
          <w:p>
            <w:pPr>
              <w:pStyle w:val="Normal"/>
              <w:numPr>
                <w:ilvl w:val="0"/>
                <w:numId w:val="8"/>
              </w:numPr>
              <w:ind w:left="1152" w:right="432" w:hanging="360"/>
              <w:jc w:val="both"/>
              <w:rPr>
                <w:rFonts w:ascii="Arial" w:hAnsi="Arial" w:cs="Arial"/>
                <w:b/>
                <w:b/>
                <w:bCs/>
                <w:sz w:val="21"/>
                <w:szCs w:val="21"/>
              </w:rPr>
            </w:pPr>
            <w:r>
              <w:rPr>
                <w:rFonts w:cs="Arial" w:ascii="Arial" w:hAnsi="Arial"/>
                <w:b/>
                <w:bCs/>
                <w:sz w:val="21"/>
                <w:szCs w:val="21"/>
              </w:rPr>
              <w:t>Highly secure infrastructure, with sophisticated authentication capabiliti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Digital Society plans cover infrastructure and regulatory measures that primarily affect the economy and the public, such as education, infrastructure and the development of an IT sector in Oman. The leveraging of information technology and communications in providing collaborative services to public and private sectors and citizens through electronic means has been the driving force to move forward the Sultanate to the knowledge-based economy and achieve sustainable developmen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apex bank of Oman, CBO has phased in the implementation of the Real Time Gross Settlement (RTGS) payment system. RTGS enables instant fund settlements between banks using secure electronic channels with minimum settlement risks. </w:t>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successful completion of RTGS-Phase1 implementation is undoubtedly a milestone in the financial market of Oma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is implementation will enable inter-bank settlement to happen in real-time, on gross settlement principles for all Omani banks dealing with CBO to be in a better position to manage their funds.  RTGS system will be the core of the National Payment System to be at par with International standard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is is yet another step closer towards enabling subsequent Internet-based payment mechanisms through financial gateways enabling a true e-commerce driven society.</w:t>
            </w:r>
          </w:p>
          <w:p>
            <w:pPr>
              <w:pStyle w:val="Normal"/>
              <w:ind w:left="432" w:right="432" w:hanging="0"/>
              <w:jc w:val="both"/>
              <w:rPr>
                <w:rFonts w:ascii="Arial" w:hAnsi="Arial" w:cs="Arial"/>
                <w:b/>
                <w:b/>
                <w:bCs/>
                <w:sz w:val="21"/>
                <w:szCs w:val="21"/>
              </w:rPr>
            </w:pPr>
            <w:r>
              <w:rPr>
                <w:rFonts w:cs="Arial" w:ascii="Arial" w:hAnsi="Arial"/>
                <w:b/>
                <w:bCs/>
                <w:sz w:val="21"/>
                <w:szCs w:val="21"/>
              </w:rPr>
              <w:t>Furthermore it rings the bell for the forthcoming contemporary e-payment systems in Digital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7. ICT applications: benefits in all aspects of life</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CT applications can support sustainable development, in the fields of public administration, business, education and training, health, employment, environment, agriculture and science within the framework of national e-strategies. This would include actions within the following sector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govern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mplement e-government strategies focusing on applications aimed at innovating and promoting transparency in public administrations and democratic processes, improving efficiency and strengthening relations with citizen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national e-government initiatives and services, at all levels, adapted to the needs of citizens and business, to achieve a more efficient allocation of resources and public good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international cooperation initiatives in the field of e-government, in order to enhance transparency, accountability and efficiency at all levels of govern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busines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pPr>
            <w:r>
              <w:rPr>
                <w:rFonts w:eastAsia="Batang;바탕" w:cs="Arial" w:ascii="Arial" w:hAnsi="Arial"/>
                <w:b/>
                <w:bCs/>
                <w:iCs/>
                <w:color w:val="800080"/>
                <w:sz w:val="21"/>
                <w:szCs w:val="21"/>
              </w:rPr>
              <w:t>Governments, international organizations and the private sector, are encouraged to promote the benefits of international trade and the use of e-business, and promote the use of e-business models in developing countries and countries with economies in transition.</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hrough the adoption of an enabling environment, and based on widely available Internet access, governments should seek to stimulate private sector investment, foster new applications, content development and public/private partnership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 policies should favour assistance to, and growth of SMMEs, in the ICT industry, as well as their entry into e-business, to stimulate economic growth and job creation as an element of a strategy for poverty reduction through wealth creation.</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learning (see section C4)</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TextBody"/>
              <w:tabs>
                <w:tab w:val="clear" w:pos="720"/>
                <w:tab w:val="left" w:pos="360" w:leader="none"/>
              </w:tabs>
              <w:ind w:left="720" w:hanging="0"/>
              <w:jc w:val="both"/>
              <w:rPr>
                <w:rFonts w:ascii="Arial" w:hAnsi="Arial" w:cs="Arial"/>
                <w:iCs w:val="false"/>
                <w:color w:val="333399"/>
                <w:sz w:val="21"/>
                <w:szCs w:val="21"/>
              </w:rPr>
            </w:pPr>
            <w:r>
              <w:rPr>
                <w:rFonts w:cs="Arial" w:ascii="Arial" w:hAnsi="Arial"/>
                <w:iCs w:val="false"/>
                <w:color w:val="333399"/>
                <w:sz w:val="21"/>
                <w:szCs w:val="21"/>
              </w:rPr>
              <w:t>ICT applications: benefits in all aspects of life:</w:t>
            </w:r>
          </w:p>
          <w:p>
            <w:pPr>
              <w:pStyle w:val="TextBody"/>
              <w:tabs>
                <w:tab w:val="clear" w:pos="720"/>
                <w:tab w:val="left" w:pos="360" w:leader="none"/>
              </w:tabs>
              <w:ind w:left="720" w:hanging="0"/>
              <w:jc w:val="both"/>
              <w:rPr>
                <w:rFonts w:ascii="Arial" w:hAnsi="Arial" w:cs="Arial"/>
                <w:iCs w:val="false"/>
                <w:color w:val="333399"/>
                <w:sz w:val="21"/>
                <w:szCs w:val="21"/>
              </w:rPr>
            </w:pPr>
            <w:r>
              <w:rPr>
                <w:rFonts w:cs="Arial" w:ascii="Arial" w:hAnsi="Arial"/>
                <w:iCs w:val="false"/>
                <w:color w:val="333399"/>
                <w:sz w:val="21"/>
                <w:szCs w:val="21"/>
              </w:rPr>
              <w:t>ICT applications can support sustainable developments, in the fields of public administrations, business, educations and training, health employment, environment, agriculture and science within the framework of national e-strategies. This would include actions within the following sectors:</w:t>
            </w:r>
          </w:p>
          <w:p>
            <w:pPr>
              <w:pStyle w:val="TextBody"/>
              <w:tabs>
                <w:tab w:val="clear" w:pos="720"/>
                <w:tab w:val="left" w:pos="360" w:leader="none"/>
              </w:tabs>
              <w:ind w:left="720" w:hanging="0"/>
              <w:jc w:val="both"/>
              <w:rPr>
                <w:rFonts w:ascii="Arial" w:hAnsi="Arial" w:cs="Arial"/>
                <w:iCs w:val="false"/>
                <w:color w:val="333399"/>
                <w:sz w:val="21"/>
                <w:szCs w:val="21"/>
              </w:rPr>
            </w:pPr>
            <w:r>
              <w:rPr>
                <w:rFonts w:cs="Arial" w:ascii="Arial" w:hAnsi="Arial"/>
                <w:iCs w:val="false"/>
                <w:color w:val="333399"/>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health</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collaborative efforts of governments, planners, health professionals, and other agencies along with the participation of international organizations for creating a reliable, timely, high quality and affordable health care and health information systems and for promoting continuous medical training, education, and research through the use of ICTs, while respecting and protecting citizens’ right to privac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Facilitate access to the world’s medical knowledge and locally-relevant content resources for strengthening public health research and prevention programmes and promoting women’s and men’s health, such as content on sexual and reproductive health and sexually transmitted infections, and for diseases that attract full attention of the world including HIV/AIDS, malaria and tuberculosi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lert, monitor and control the spread of communicable diseases, through the improvement of common information system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development of international standards for the exchange of health data, taking due account of privacy concern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adoption of ICTs to improve and extend health care and health information systems to remote and underserved areas and vulnerable populations, recognising women’s roles as health providers in their families and communit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trengthen and expand ICT-based initiatives for providing medical and humanitarian assistance in disasters and emergenci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employ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evelopment of best practices for e-workers and e-employers built, at the national level, on principles of fairness and gender equality, respecting all relevant international norm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new ways of organizing work and business with the aim of raising productivity, growth and well-being through investment in ICTs and human resourc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eleworking to allow citizens, particularly in the developing countries, LDCs, and small economies, to live in their societies and work anywhere, and to increase employment opportunities for women, and for those with disabilities. In promoting teleworking, special attention should be given to strategies promoting job creation and the retention of the skilled working forc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arly intervention programmes in science and technology that should target young girls to increase the number of women in ICT carrier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environ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in cooperation with other stakeholders are encouraged to use and promote ICTs as an instrument for environmental protection and the sustainable use of natural resource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 civil society and the private sector are encouraged to initiate actions and implement projects and programmes for sustainable production and consumption and the environmentally safe disposal and recycling of discarded hardware and components used in I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stablish monitoring systems, using ICTs, to forecast and monitor the impact of natural and man-made disasters, particularly in developing countries, LDCs and small econom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agriculture</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sure the systematic dissemination of information using ICTs on agriculture, animal husbandry, fisheries, forestry and food, in order to provide ready access to comprehensive, up-to-date and detailed knowledge and information, particularly in rural area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ublic-private partnerships should seek to maximize the use of ICTs as an instrument to improve production (quantity and quality).</w:t>
            </w:r>
          </w:p>
          <w:p>
            <w:pPr>
              <w:pStyle w:val="TextBody"/>
              <w:tabs>
                <w:tab w:val="clear" w:pos="720"/>
                <w:tab w:val="left" w:pos="360" w:leader="none"/>
              </w:tabs>
              <w:jc w:val="both"/>
              <w:rPr>
                <w:rFonts w:ascii="Arial" w:hAnsi="Arial" w:eastAsia="Batang;바탕" w:cs="Arial"/>
                <w:b w:val="false"/>
                <w:b w:val="false"/>
                <w:bCs w:val="false"/>
                <w:iCs w:val="false"/>
                <w:color w:val="333399"/>
                <w:sz w:val="21"/>
                <w:szCs w:val="21"/>
              </w:rPr>
            </w:pPr>
            <w:r>
              <w:rPr>
                <w:rFonts w:eastAsia="Batang;바탕" w:cs="Arial" w:ascii="Arial" w:hAnsi="Arial"/>
                <w:b w:val="false"/>
                <w:bCs w:val="false"/>
                <w:iCs w:val="false"/>
                <w:color w:val="333399"/>
                <w:sz w:val="21"/>
                <w:szCs w:val="21"/>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E-science</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affordable and reliable high-speed Internet connection for all universities and research institutions to support their critical role in information and knowledge production, education and training, and to support the establishment of partnerships, cooperation and networking between these institution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electronic publishing, differential pricing and open access initiatives to make scientific information affordable and accessible in all countries on an equitable basi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use of peer-to-peer technology to share scientific knowledge and pre-prints and reprints written by scientific authors who have waived their right to payment.</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the long-term systematic and efficient collection, dissemination and preservation of essential scientific digital data, for example, population and meteorological data in all countrie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principles and metadata standards to facilitate cooperation and effective use of collected scientific information and data as appropriate to conduct scientific research.</w:t>
            </w:r>
          </w:p>
          <w:p>
            <w:pPr>
              <w:pStyle w:val="TextBody"/>
              <w:tabs>
                <w:tab w:val="clear" w:pos="720"/>
                <w:tab w:val="left" w:pos="360" w:leader="none"/>
              </w:tabs>
              <w:jc w:val="both"/>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ind w:left="432" w:right="432" w:hanging="0"/>
              <w:jc w:val="both"/>
              <w:rPr>
                <w:rFonts w:ascii="Arial" w:hAnsi="Arial" w:cs="Arial"/>
                <w:b/>
                <w:b/>
                <w:bCs/>
                <w:sz w:val="21"/>
                <w:szCs w:val="21"/>
              </w:rPr>
            </w:pPr>
            <w:r>
              <w:rPr>
                <w:rFonts w:cs="Arial" w:ascii="Arial" w:hAnsi="Arial"/>
                <w:sz w:val="27"/>
                <w:szCs w:val="27"/>
              </w:rPr>
              <w:tab/>
            </w:r>
          </w:p>
          <w:p>
            <w:pPr>
              <w:pStyle w:val="Normal"/>
              <w:ind w:left="432" w:right="432" w:hanging="0"/>
              <w:jc w:val="both"/>
              <w:rPr>
                <w:rFonts w:ascii="Arial" w:hAnsi="Arial" w:cs="Arial"/>
                <w:b/>
                <w:b/>
                <w:bCs/>
                <w:sz w:val="21"/>
                <w:szCs w:val="21"/>
              </w:rPr>
            </w:pPr>
            <w:r>
              <w:rPr>
                <w:rFonts w:cs="Arial" w:ascii="Arial" w:hAnsi="Arial"/>
                <w:b/>
                <w:bCs/>
                <w:sz w:val="21"/>
                <w:szCs w:val="21"/>
              </w:rPr>
              <w:t>An important step in the march towards an Omani Digital Society is to have a state-of-the-art, nation-wide network in place. This will be the foundation for all shared components of the E-Government framework. As recommended by ITTS, the technologically advanced network is an MPLS-enabled IP/ATM network. The network provided will be efficient, reliable and affordable and most importantly secure. The network infrastructure will be able to respond to any future requirements, while supporting the current services required today. ITTS held a seminar with a selected number of Ministries in order to discuss the characteristics and benefits of the new network and the role that this network will play in the Digital Oman Society. This seminar, which is the first of a series of workshops and seminars that ITTS will organise, has also been held in order to respond to questions and clarify all issues as part of the ITTS’ role in communicating the vision for a digital Oman.</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etting of the Information technology Technical Secretariat office was the first step towards the creation of e-government in Oman. That was followed with number of projects related to the infrastructure such as:</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 xml:space="preserve">The Government convergent Data network </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Enacting the first Omani law for E-transactions and E-Commerce</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Information Security framework including policies and procedures</w:t>
            </w:r>
          </w:p>
          <w:p>
            <w:pPr>
              <w:pStyle w:val="Normal"/>
              <w:numPr>
                <w:ilvl w:val="0"/>
                <w:numId w:val="5"/>
              </w:numPr>
              <w:ind w:left="1152" w:right="432" w:hanging="360"/>
              <w:jc w:val="both"/>
              <w:rPr>
                <w:rFonts w:ascii="Arial" w:hAnsi="Arial" w:cs="Arial"/>
                <w:b/>
                <w:b/>
                <w:bCs/>
                <w:sz w:val="21"/>
                <w:szCs w:val="21"/>
              </w:rPr>
            </w:pPr>
            <w:r>
              <w:rPr>
                <w:rFonts w:cs="Arial" w:ascii="Arial" w:hAnsi="Arial"/>
                <w:b/>
                <w:bCs/>
                <w:sz w:val="21"/>
                <w:szCs w:val="21"/>
              </w:rPr>
              <w:t>E-Payment framework</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itizens need to access the Government Services through multiple channels as progress in E-Government and the Digital Society proceed further.</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service delivery in general:</w:t>
            </w:r>
          </w:p>
          <w:p>
            <w:pPr>
              <w:pStyle w:val="Normal"/>
              <w:numPr>
                <w:ilvl w:val="0"/>
                <w:numId w:val="16"/>
              </w:numPr>
              <w:ind w:left="1152" w:right="432" w:hanging="360"/>
              <w:jc w:val="both"/>
              <w:rPr>
                <w:rFonts w:ascii="Arial" w:hAnsi="Arial" w:cs="Arial"/>
                <w:b/>
                <w:b/>
                <w:bCs/>
                <w:sz w:val="21"/>
                <w:szCs w:val="21"/>
              </w:rPr>
            </w:pPr>
            <w:r>
              <w:rPr>
                <w:rFonts w:cs="Arial" w:ascii="Arial" w:hAnsi="Arial"/>
                <w:b/>
                <w:bCs/>
                <w:sz w:val="21"/>
                <w:szCs w:val="21"/>
              </w:rPr>
              <w:t>Maintain a consistent look and feel of service grouping for all channels</w:t>
            </w:r>
          </w:p>
          <w:p>
            <w:pPr>
              <w:pStyle w:val="Normal"/>
              <w:numPr>
                <w:ilvl w:val="0"/>
                <w:numId w:val="16"/>
              </w:numPr>
              <w:ind w:left="1152" w:right="432" w:hanging="360"/>
              <w:jc w:val="both"/>
              <w:rPr>
                <w:rFonts w:ascii="Arial" w:hAnsi="Arial" w:cs="Arial"/>
                <w:b/>
                <w:b/>
                <w:bCs/>
                <w:sz w:val="21"/>
                <w:szCs w:val="21"/>
              </w:rPr>
            </w:pPr>
            <w:r>
              <w:rPr>
                <w:rFonts w:cs="Arial" w:ascii="Arial" w:hAnsi="Arial"/>
                <w:b/>
                <w:bCs/>
                <w:sz w:val="21"/>
                <w:szCs w:val="21"/>
              </w:rPr>
              <w:t>Adopt a multi-channel delivery strategy for the government services which should initially focus on:</w:t>
            </w:r>
          </w:p>
          <w:p>
            <w:pPr>
              <w:pStyle w:val="Normal"/>
              <w:numPr>
                <w:ilvl w:val="1"/>
                <w:numId w:val="16"/>
              </w:numPr>
              <w:ind w:left="1872" w:right="432" w:hanging="360"/>
              <w:jc w:val="both"/>
              <w:rPr>
                <w:rFonts w:ascii="Arial" w:hAnsi="Arial" w:cs="Arial"/>
                <w:b/>
                <w:b/>
                <w:bCs/>
                <w:sz w:val="21"/>
                <w:szCs w:val="21"/>
              </w:rPr>
            </w:pPr>
            <w:r>
              <w:rPr>
                <w:rFonts w:cs="Arial" w:ascii="Arial" w:hAnsi="Arial"/>
                <w:b/>
                <w:bCs/>
                <w:sz w:val="21"/>
                <w:szCs w:val="21"/>
              </w:rPr>
              <w:t>Physical site (Face-to-face)</w:t>
            </w:r>
          </w:p>
          <w:p>
            <w:pPr>
              <w:pStyle w:val="Normal"/>
              <w:numPr>
                <w:ilvl w:val="1"/>
                <w:numId w:val="16"/>
              </w:numPr>
              <w:ind w:left="1872" w:right="432" w:hanging="360"/>
              <w:jc w:val="both"/>
              <w:rPr>
                <w:rFonts w:ascii="Arial" w:hAnsi="Arial" w:cs="Arial"/>
                <w:b/>
                <w:b/>
                <w:bCs/>
                <w:sz w:val="21"/>
                <w:szCs w:val="21"/>
              </w:rPr>
            </w:pPr>
            <w:r>
              <w:rPr>
                <w:rFonts w:cs="Arial" w:ascii="Arial" w:hAnsi="Arial"/>
                <w:b/>
                <w:bCs/>
                <w:sz w:val="21"/>
                <w:szCs w:val="21"/>
              </w:rPr>
              <w:t>Call center (Phone)</w:t>
            </w:r>
          </w:p>
          <w:p>
            <w:pPr>
              <w:pStyle w:val="Normal"/>
              <w:numPr>
                <w:ilvl w:val="0"/>
                <w:numId w:val="16"/>
              </w:numPr>
              <w:ind w:left="1152" w:right="432" w:hanging="360"/>
              <w:jc w:val="both"/>
              <w:rPr>
                <w:rFonts w:ascii="Arial" w:hAnsi="Arial" w:cs="Arial"/>
                <w:b/>
                <w:b/>
                <w:bCs/>
                <w:sz w:val="21"/>
                <w:szCs w:val="21"/>
              </w:rPr>
            </w:pPr>
            <w:r>
              <w:rPr>
                <w:rFonts w:cs="Arial" w:ascii="Arial" w:hAnsi="Arial"/>
                <w:b/>
                <w:bCs/>
                <w:sz w:val="21"/>
                <w:szCs w:val="21"/>
              </w:rPr>
              <w:t xml:space="preserve">Work on prioritizing the delivery of services on the various channel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t the moment there are number of e-services available such the services provided by the National Registry Syste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In February 2005, the Ministry of National Economy has signed an agreement with a leading legal consultancy for the formulation e-legislation for Oman’s Digital Socie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legal Framework would support the following:</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 xml:space="preserve">Legitimacy of digital signatures </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Validity of electronic contracts</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Roles, duties and liabilities of ‘electronic intermediaries’</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Privacy and security of information</w:t>
            </w:r>
          </w:p>
          <w:p>
            <w:pPr>
              <w:pStyle w:val="Normal"/>
              <w:numPr>
                <w:ilvl w:val="0"/>
                <w:numId w:val="14"/>
              </w:numPr>
              <w:ind w:left="1152" w:right="432" w:hanging="360"/>
              <w:jc w:val="both"/>
              <w:rPr>
                <w:rFonts w:ascii="Arial" w:hAnsi="Arial" w:cs="Arial"/>
                <w:b/>
                <w:b/>
                <w:bCs/>
                <w:sz w:val="21"/>
                <w:szCs w:val="21"/>
              </w:rPr>
            </w:pPr>
            <w:r>
              <w:rPr>
                <w:rFonts w:cs="Arial" w:ascii="Arial" w:hAnsi="Arial"/>
                <w:b/>
                <w:bCs/>
                <w:sz w:val="21"/>
                <w:szCs w:val="21"/>
              </w:rPr>
              <w:t>Consumer protection in electronic transac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is is a crucial issue in the implementation of national Information Technology strateg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One Stop Shop initiative to provide on-line company registration facility through the Ministry of Commerce and Industry (MOCI) – the Companies Register (CR) for unique identification of compani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pplications and the internal processes involved in registering and approving every commercial registration, industrial, tourism and mineral license requests will become possible online. Part of this includes the ability for MOCI to submit and receive information electronically from other government authorities that are part of its current One-Stop-Shop facility.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online facility will include e-filing of all 42 applications for different ministry related services and e-payment of the fee for them. Application filing, e-payment or cash payment services will also be available through kiosks, which will be set up throughout Oman. Part of the facility will also include the ability for the ministry to submit and receive related approvals electronically from other government ministries that are part of the One-Stop-Shop facility.</w:t>
            </w:r>
          </w:p>
          <w:p>
            <w:pPr>
              <w:pStyle w:val="Normal"/>
              <w:ind w:left="432" w:right="432" w:hanging="0"/>
              <w:jc w:val="both"/>
              <w:rPr>
                <w:rFonts w:ascii="Arial" w:hAnsi="Arial" w:cs="Arial"/>
                <w:b/>
                <w:b/>
                <w:bCs/>
                <w:sz w:val="21"/>
                <w:szCs w:val="21"/>
              </w:rPr>
            </w:pPr>
            <w:r>
              <w:rPr>
                <w:rFonts w:cs="Arial" w:ascii="Arial" w:hAnsi="Arial"/>
                <w:b/>
                <w:bCs/>
                <w:sz w:val="21"/>
                <w:szCs w:val="21"/>
              </w:rPr>
              <w:t>This solution will also offer flawless integration with the Government Nervous System (G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apex bank of Oman, Central Bank of Oman CBO (www.cbo-oman.org) has phased in the implementation of the Real Time Gross Settlement (RTGS) payment system. It enables instant fund settlements between banks using secure electronic channels with minimum settlement risks. This is yet another step closer towards enabling subsequent Internet-based payment mechanisms through financial gateways enabling a true e-commerce driven socie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 framework for E-Payments Infrastructure (with Electronic Fund Transfer capabilities) is being drafted by ITTS in close association with the Central Bank of Oma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Central Bank of Oman CBO, a member of the community of interest has been jointly working on this framework.</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Since the 90’s,Ministry of Health realized that the way the healthcare delivery system was running and managed was not sustainable in the long ran. Urgent and deep re-engineering of all the operational aspects were necessary. ICT was then identified as the most appropriate tool. Since then, efforts and resources were made available to build ICT based applications suitable to different category of healthcare delivery system. These systems were and still need to continuously enhance in order to improve them and also adapting them to their evolutio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se systems are intentionally built to use ICT technology covering all existing processes and procedures to make them transparent, easy manageable, auditable and even covering the training and educational aspects. For instance, their features allow medical trainees professionals to take decisions that will only take effect after processional mentors approve the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These systems have built-in security access based on stringent profile based on individual health professional and other restricted security accesses; for instance, if a patient does not have a hospital encounter (appointment booking, admission or accident &amp; emergency visit) the access of the e-health record. The Directorate General of ICT had floated recently a tender for a specialized security consultant firm. They study is under completions; the ultimate aim is to have international accreditation on the overall ICT security, including information confidentiali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se ICT systems are built –in features giving access to knowledge databases, such as drug information providing drug or drug to food interaction information, poison information and other Evidence Based Healthcare tools such as Medline. There are plans to add features such as medical dictionary, and other evidence based such as Kockran Library, etc.</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se systems are built on alert features that notified concerned manager on detection of certain diseases or health conditions. For instance, a detection of a malaria case triggers immediately alert to the department of Malaria Control and Eradication. There are e-registries for several diseases, such as diabetic, cancer, child and Mother Health. Several health programs are dedicated to the child and mother</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Among the achievements of the Ministry of Health, the Malaria Eradication program is the most noticeable. Ministry of Health did embark an succeed on a challenging malaria eradication program against the odd of even international organization. The program used sophisticated ICT Technology, such as GIS and other tools in the eradication process. The expertise gained from this project is now being transferred to neighboring countries suffering form malaria, such as Yemen.</w:t>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Health pays particular attention to standards in building its ICT applications. The international, regional and professional standards are strictly examined and adopted, especially in the exchange of information aspects. the ministry of health is member of HL-7, DJ-ITC follows closely the development work of SEN/TC251, the European union standard on healthcare, the ISO/TC215, the international standards on healthcare and DICOM professional standard on radiology. Its important to mention that several countries revert to create their own ICT standard on health. There is an increasing tendency pushing for that. There are many possible reasons for that: </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The existence of international standards is not well known:</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There are many bodies which are engaged in developing standards with an international status and choice is difficult particularly where standards conflict;</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When applying ICT to a service area, a suite of standards covering many aspects is required but such suites are generally not available with proven interoperability;</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Utilizing standards from different sources is difficult: they may not be inter-work;</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Commissioning the development of an international standard for use nationally is not straightforward and may be regarded as too slow and involving many compromises; there is an insufficient range of products complying with international standards in a manager, which would ensure interoperability.</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inistry of Health took a strategic decision to only start the operation of all new healthcare delivery institutions with ICT, wherever they are located, without any exception. This year alone more that twenty four new institution will or are already operational with ICT based syste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 Tele-Education project, using sophisticated ICT technology is being introduced to enhance the existing CME (Continuous Medical Education). The communication transmission is based ATM  on fiber optic which has been installed in 5 hospitals with an understanding to extend it to all the regional hospitals. The same equipment will be used for Tele-Medicine. </w:t>
            </w:r>
          </w:p>
          <w:p>
            <w:pPr>
              <w:pStyle w:val="Normal"/>
              <w:ind w:left="432" w:right="432" w:hanging="0"/>
              <w:jc w:val="both"/>
              <w:rPr>
                <w:rFonts w:ascii="Arial" w:hAnsi="Arial" w:cs="Arial"/>
                <w:b/>
                <w:b/>
                <w:bCs/>
                <w:sz w:val="21"/>
                <w:szCs w:val="21"/>
              </w:rPr>
            </w:pPr>
            <w:r>
              <w:rPr>
                <w:rFonts w:cs="Arial" w:ascii="Arial" w:hAnsi="Arial"/>
                <w:b/>
                <w:bCs/>
                <w:sz w:val="21"/>
                <w:szCs w:val="21"/>
              </w:rPr>
              <w:t>The DG-IT is testing an Exchange Engine that will take care of all the exchange of information between the health institutions requirements. It will cover the appointments request between institutions and the feedback, investigations request and result, second opinion request and also important disease notification alerts.</w:t>
            </w:r>
          </w:p>
          <w:p>
            <w:pPr>
              <w:pStyle w:val="Normal"/>
              <w:ind w:left="432" w:right="432" w:hanging="0"/>
              <w:jc w:val="both"/>
              <w:rPr>
                <w:rFonts w:ascii="Arial" w:hAnsi="Arial" w:cs="Arial"/>
                <w:b/>
                <w:b/>
                <w:bCs/>
                <w:sz w:val="21"/>
                <w:szCs w:val="21"/>
              </w:rPr>
            </w:pPr>
            <w:r>
              <w:rPr>
                <w:rFonts w:cs="Arial" w:ascii="Arial" w:hAnsi="Arial"/>
                <w:b/>
                <w:bCs/>
                <w:sz w:val="21"/>
                <w:szCs w:val="21"/>
              </w:rPr>
              <w:t>The ministry of Health is studying the feasibility of building national e-Health record repository. The key strategic aims identified are:</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Improving access to clinical records.</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Enabling patient mobility and across institution access to healthcare;</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Reducing clinical errors and improving safety;</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Improving access to quality information on health for patients and professionals;</w:t>
            </w:r>
          </w:p>
          <w:p>
            <w:pPr>
              <w:pStyle w:val="Normal"/>
              <w:ind w:left="432" w:right="432" w:hanging="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ab/>
              <w:t>Improving efficiency of healthcare processe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e-Health Record repository will amalgamate the clinical and medical encounters in all the institutions providing health services, either private or governmental. The advantages of this e-Health Repository are endless; for instance the patient will be ensured of appropriate medical follow-ups regardless of health institutions; it will reduce duplication of medications and investigations and would provide a complete health picture for the nation.</w:t>
            </w:r>
          </w:p>
          <w:p>
            <w:pPr>
              <w:pStyle w:val="Normal"/>
              <w:ind w:left="432" w:right="432" w:hanging="0"/>
              <w:jc w:val="both"/>
              <w:rPr>
                <w:rFonts w:ascii="Arial" w:hAnsi="Arial" w:cs="Arial"/>
                <w:b/>
                <w:b/>
                <w:bCs/>
                <w:sz w:val="21"/>
                <w:szCs w:val="21"/>
              </w:rPr>
            </w:pPr>
            <w:r>
              <w:rPr>
                <w:rFonts w:cs="Arial" w:ascii="Arial" w:hAnsi="Arial"/>
                <w:b/>
                <w:bCs/>
                <w:sz w:val="21"/>
                <w:szCs w:val="21"/>
              </w:rPr>
              <w:t>If the system is to be sustainable in the long range, urgent and deep re-engineering of all the operational aspects were necessary. ICT was then identified as the most appropriate tool. Since then, efforts and resources were made available to build ICT based applications suitable to different categories of healthcare delivery system. These systems were and are still need to be continuously enhanced in order to improve them and also adapting them to their evolution.</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inistry of Manpower has forecasted the need for Omanis trained in ICT and started training programs. It has also recommended the redesign of the  curriculum of the Higher Colleges of Technology to include IT specialisation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Ministry of Manpower had organised the 3rd Symposium of Employment of National Force in February 2005. A sharply increase in the requirement of Omanis trained in ICT is forecasted by the Ministry of Manpower.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Again the curriculum of the Higher Colleges of Technology has been redesigned to reflect implement measures to bridge the Digital Divide as recommended by MoM.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organisation of the 3rd Symposium of Employment of National Force in February 2005, staged the achievement of Omanisation plan in IT sector, challenges faced and made recommendations for attaining the required target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raining programs were offered to 360 trainees in 2003-2004 on IT related programmes including the ORACLE OCP application development and CISCO – CCNA, Microsoft.</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For the great importance of enhancing the role of Omani manpower in the development of the country and for the purpose of creating business opportunities for Omanis who are able to take interest in work, SANAD programme is established to work under the supervision of the Ministry of Manpower and execute the following duties: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Sharing in finding work for Omani manpower.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Encouraging and sponsoring the individual's initiatives and the self-employment projects.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Sharing in qualifying individuals and preparing them for working in the market.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 xml:space="preserve">Developing the individual projects and preparing the programmes and plans required for popularising them. </w:t>
            </w:r>
          </w:p>
          <w:p>
            <w:pPr>
              <w:pStyle w:val="Normal"/>
              <w:numPr>
                <w:ilvl w:val="0"/>
                <w:numId w:val="4"/>
              </w:numPr>
              <w:ind w:left="1152" w:right="432" w:hanging="360"/>
              <w:jc w:val="both"/>
              <w:rPr>
                <w:rFonts w:ascii="Arial" w:hAnsi="Arial" w:cs="Arial"/>
                <w:b/>
                <w:b/>
                <w:bCs/>
                <w:sz w:val="21"/>
                <w:szCs w:val="21"/>
              </w:rPr>
            </w:pPr>
            <w:r>
              <w:rPr>
                <w:rFonts w:cs="Arial" w:ascii="Arial" w:hAnsi="Arial"/>
                <w:b/>
                <w:bCs/>
                <w:sz w:val="21"/>
                <w:szCs w:val="21"/>
              </w:rPr>
              <w:t>Establishing nursery committee for supporting individuals interested in starting small projects</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inistry of Regional Municipalities, Environment &amp; Water Resources is using the latest technology in its central laboratory and was awarded a Certificate of Merit by the International Atomic Energy Agency (IAEA) for its outstanding work.</w:t>
            </w:r>
          </w:p>
          <w:p>
            <w:pPr>
              <w:pStyle w:val="Normal"/>
              <w:ind w:left="432" w:right="432" w:hanging="0"/>
              <w:jc w:val="both"/>
              <w:rPr>
                <w:rFonts w:ascii="Arial" w:hAnsi="Arial" w:cs="Arial"/>
                <w:b/>
                <w:b/>
                <w:bCs/>
                <w:sz w:val="21"/>
                <w:szCs w:val="21"/>
              </w:rPr>
            </w:pPr>
            <w:r>
              <w:rPr>
                <w:rFonts w:cs="Arial" w:ascii="Arial" w:hAnsi="Arial"/>
                <w:b/>
                <w:bCs/>
                <w:sz w:val="21"/>
                <w:szCs w:val="21"/>
              </w:rPr>
              <w:t xml:space="preserve">Oman have the following laws in place. </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Environmental Laws:- </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Environment and Prevention of Pollution.</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Protection of Potable water sources from pollution.</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Nature Reserve Areas and conservation of wildlife.</w:t>
            </w:r>
          </w:p>
          <w:p>
            <w:pPr>
              <w:pStyle w:val="Normal"/>
              <w:numPr>
                <w:ilvl w:val="0"/>
                <w:numId w:val="9"/>
              </w:numPr>
              <w:ind w:left="1152" w:right="432" w:hanging="360"/>
              <w:jc w:val="both"/>
              <w:rPr>
                <w:rFonts w:ascii="Arial" w:hAnsi="Arial" w:cs="Arial"/>
                <w:b/>
                <w:b/>
                <w:bCs/>
                <w:sz w:val="21"/>
                <w:szCs w:val="21"/>
              </w:rPr>
            </w:pPr>
            <w:r>
              <w:rPr>
                <w:rFonts w:cs="Arial" w:ascii="Arial" w:hAnsi="Arial"/>
                <w:b/>
                <w:bCs/>
                <w:sz w:val="21"/>
                <w:szCs w:val="21"/>
              </w:rPr>
              <w:t xml:space="preserve">Regulations for the control of Ozone Depleting Substanc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Forum &amp; Seminars which took place in Oman:</w:t>
            </w:r>
          </w:p>
          <w:p>
            <w:pPr>
              <w:pStyle w:val="Normal"/>
              <w:numPr>
                <w:ilvl w:val="0"/>
                <w:numId w:val="15"/>
              </w:numPr>
              <w:ind w:left="1152" w:right="432" w:hanging="360"/>
              <w:jc w:val="both"/>
              <w:rPr>
                <w:rFonts w:ascii="Arial" w:hAnsi="Arial" w:cs="Arial"/>
                <w:b/>
                <w:b/>
                <w:bCs/>
                <w:sz w:val="21"/>
                <w:szCs w:val="21"/>
              </w:rPr>
            </w:pPr>
            <w:r>
              <w:rPr>
                <w:rFonts w:cs="Arial" w:ascii="Arial" w:hAnsi="Arial"/>
                <w:b/>
                <w:bCs/>
                <w:sz w:val="21"/>
                <w:szCs w:val="21"/>
              </w:rPr>
              <w:t>Oman International Forum on Environment and Sustainable Development Dec 2001 with collaboration with UNDP.</w:t>
            </w:r>
          </w:p>
          <w:p>
            <w:pPr>
              <w:pStyle w:val="Normal"/>
              <w:numPr>
                <w:ilvl w:val="0"/>
                <w:numId w:val="15"/>
              </w:numPr>
              <w:ind w:left="1152" w:right="432" w:hanging="360"/>
              <w:jc w:val="both"/>
              <w:rPr>
                <w:rFonts w:ascii="Arial" w:hAnsi="Arial" w:cs="Arial"/>
                <w:b/>
                <w:b/>
                <w:bCs/>
                <w:sz w:val="21"/>
                <w:szCs w:val="21"/>
              </w:rPr>
            </w:pPr>
            <w:r>
              <w:rPr>
                <w:rFonts w:cs="Arial" w:ascii="Arial" w:hAnsi="Arial"/>
                <w:b/>
                <w:bCs/>
                <w:sz w:val="21"/>
                <w:szCs w:val="21"/>
              </w:rPr>
              <w:t xml:space="preserve">National Biodiversity Strategy and Action Plan 2001 with collaboration with UNDP Global Environmental.   </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Hand Held Devices:</w:t>
            </w:r>
          </w:p>
          <w:p>
            <w:pPr>
              <w:pStyle w:val="Normal"/>
              <w:ind w:left="432" w:right="432" w:hanging="0"/>
              <w:jc w:val="both"/>
              <w:rPr>
                <w:rFonts w:ascii="Arial" w:hAnsi="Arial" w:cs="Arial"/>
                <w:b/>
                <w:b/>
                <w:bCs/>
                <w:sz w:val="21"/>
                <w:szCs w:val="21"/>
              </w:rPr>
            </w:pPr>
            <w:r>
              <w:rPr>
                <w:rFonts w:cs="Arial" w:ascii="Arial" w:hAnsi="Arial"/>
                <w:b/>
                <w:bCs/>
                <w:sz w:val="21"/>
                <w:szCs w:val="21"/>
              </w:rPr>
              <w:t>Oman was first country in the world to use the PDA handheld computers (HHC) or personal digital assistants in its 2003 population censu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In the enumeration activities this ICT tool helped in many ways to get the results in a very short time due to the speed, elimination of data entry, storage etc.</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right="432" w:hanging="0"/>
              <w:jc w:val="both"/>
              <w:rPr>
                <w:rFonts w:ascii="Arial" w:hAnsi="Arial" w:cs="Arial"/>
                <w:b/>
                <w:b/>
                <w:bCs/>
                <w:sz w:val="21"/>
                <w:szCs w:val="21"/>
              </w:rPr>
            </w:pPr>
            <w:r>
              <w:rPr>
                <w:rFonts w:cs="Arial" w:ascii="Arial" w:hAnsi="Arial"/>
                <w:b/>
                <w:bCs/>
                <w:sz w:val="21"/>
                <w:szCs w:val="21"/>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8. Cultural diversity and identity, linguistic diversity and local content</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Cultural and linguistic diversity, while stimulating respect for cultural identity, traditions and religions, is essential to the development of an Information Society based on the dialogue among cultures and regional and international cooperation. It is an important factor for sustainable development.</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Create policies that support the respect, preservation, promotion and enhancement of cultural and linguistic diversity and cultural heritage within the Information Society, as reflected in relevant agreed United Nations documents, including UNESCO's Universal Declaration on Cultural Diversity. This includes encouraging governments to design cultural policies to promote the production of cultural, educational and scientific content and the development of local cultural industries suited to the linguistic and cultural context of the users.</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efforts to develop and use ICTs for the preservation of natural and, cultural heritage, keeping it accessible as a living part of today’s culture. This includes developing systems for ensuring continued access to archived digital information and multimedia content in digital repositories, and support archives, cultural collections and libraries as the memory of humankin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Develop and implement policies that preserve, affirm, respect and promote diversity of cultural expression and indigenous knowledge and traditions through the creation of varied information content and the use of different methods, including the digitization of the educational, scientific and cultural heritage.</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upport local content development, translation and adaptation, digital archives, and diverse forms of digital and traditional media by local authorities. These activities can also strengthen local and indigenous communit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vide content that is relevant to the cultures and languages of individuals in the Information Society, through access to traditional and digital media servic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hrough public/private partnerships, foster the creation of varied local and national content, including that available in the language of users, and give recognition and support to ICT-based work in all artistic field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Strengthen programmes focused on gender-sensitive curricula in formal and non-formal education for all and enhancing communication and media literacy for women with a view to building the capacity of girls and women to understand and to develop ICT cont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Nurture the local capacity for the creation and distribution of software in local languages, as well as content that is relevant to different segments of population, including non-literate, persons with disabilities, disadvantaged and vulnerable groups especially in developing countries and countries with economies in transition.</w:t>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and nomadic communiti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hance the capacity of indigenous peoples to develop content in their own languag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Cooperate with indigenous peoples and traditional communities to enable them to more effectively use and benefit from the use of their traditional knowledge in the Information Society.</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xchange knowledge, experiences and best practices on policies and tools designed to promote cultural and linguistic diversity at regional and sub-regional levels. This can be achieved by establishing regional, and sub-regional working groups on specific issues of this Plan of Action to foster integration effor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ssess at the regional level the contribution of ICT to cultural exchange and interaction, and based on the outcome of this assessment, design relevant programme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through public/private partnerships, should promote technologies and R&amp;D programmes in such areas as translation, iconographies, voice-assisted services and the development of necessary hardware and a variety of software models, including proprietary, open source software and free software, such as standard character sets, language codes, electronic dictionaries, terminology and thesauri, multilingual search engines, machine translation tools, internationalized domain names, content referencing as well as general and application software.</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Oman Citizens are leaving in integrated society with no noticeable cultural, or linguistic diversity.</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Ministry of Heritage and Culture is in charge of preserving Oman's heritage and culture with close collaboration with UNESCO.</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Most websites in Oman are either in Arabic or bi-lingual in Arabic and English. The ministry of culture and heritage through its website showcases its museums. In addition they also promote handicrafts, archaeology and folk-arts through their website.</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Ministry of Information has made good progresss in presenting the heritage and culture of Oman online for promoting the traditional wealth.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Ministry has organised numerous exhibitions at home and abroad over the years. In the latter half of 1999, Oman was represented at the 15th International Book Fair in Damascus, and at International exhibitions in Frankfurt and Cairo. In April 2000, the Sultanate participated at the 10th International Book Fair in Abu Dhabi.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inistry was involved in a number of other cultural activities which took place in Turkey, France, Austria, Lebanon, Jordan and Holland. In Oman, the Ministry organised an exhibition of archaeological finds at the Qurum Cultural Club in February 2000 and in March participated in the fifth International Book Fair in Muscat which was attended by about 450,000 people. Nineteen countries were represented by around 400 publishers at the ten day event. In April 2000, the Ministry participated in the Omani-Kuwaiti Cultural Week held in Qurum.</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wo main festivals namely: Muscat Festival and Khareef Festival of Salalah provide a good stage to bring out the culture wealth of Oman and stage it for the world to see. The detailed genda of the programmes is available online during the festival season.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Ministry of Heritage and Culture started collecting Omani manuscripts and was able to collect 4,300 manuscripts in addition to ancient rare archaeological document and in addition to ancient rare aspects of life in aspects of life in Oman. The manuscripts and documents house attracts several researchers from several educational institutes who use the resources of the house in their higher studies. The hand written manuscripts and document are stored in microfilm while others are stored in CD-ROM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re are at present 8 National museums and 8 Theatres in Oman.</w:t>
            </w:r>
          </w:p>
          <w:p>
            <w:pPr>
              <w:pStyle w:val="Normal"/>
              <w:ind w:left="432" w:right="432" w:hanging="0"/>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Public Authority for Craft and Industries has an online presence at the moment to showcase the handicrafts and has plans to start a true e-commerce activity through this website in the near future. </w:t>
            </w:r>
          </w:p>
          <w:p>
            <w:pPr>
              <w:pStyle w:val="Normal"/>
              <w:ind w:left="432" w:right="432" w:hanging="0"/>
              <w:jc w:val="both"/>
              <w:rPr>
                <w:rFonts w:ascii="Arial" w:hAnsi="Arial" w:cs="Arial"/>
                <w:b/>
                <w:b/>
                <w:bCs/>
                <w:color w:val="FFFFFF"/>
                <w:sz w:val="21"/>
                <w:szCs w:val="21"/>
              </w:rPr>
            </w:pPr>
            <w:r>
              <w:rPr>
                <w:rFonts w:cs="Arial" w:ascii="Arial" w:hAnsi="Arial"/>
                <w:b/>
                <w:bCs/>
                <w:color w:val="FFFFFF"/>
                <w:sz w:val="21"/>
                <w:szCs w:val="21"/>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9. Media</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The media—in their various forms and with a diversity of ownership—as an actor, have an essential role in the development of the Information Society and are recognized as an important contributor to freedom of expression and plurality of information.</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media—print and broadcast as well as new media—to continue to play an important role in the Information Society.</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he development of domestic legislation that guarantees the independence and plurality of the media.</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ake appropriate measures—consistent with freedom of expression—to combat illegal and harmful content in media cont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media professionals in developed countries to establish partnerships and networks with the media in developing ones, especially in the field of training.</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Promote balanced and diverse portrayals of women and men by the media.</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Reduce international imbalances affecting the media, particularly as regards infrastructure, technical resources and the development of human skills, taking full advantage of ICT tools in this regard.</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Encourage traditional media to bridge the knowledge divide and to facilitate the flow of cultural content, particularly in rural areas.</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iCs/>
                <w:color w:val="FFFFFF"/>
                <w:sz w:val="27"/>
                <w:szCs w:val="27"/>
              </w:rPr>
            </w:pPr>
            <w:r>
              <w:rPr>
                <w:rFonts w:eastAsia="Batang;바탕" w:cs="Arial" w:ascii="Arial" w:hAnsi="Arial"/>
                <w:b/>
                <w:bCs/>
                <w:i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The Ministry of National Economy’s website published the entire Census 2003 data online through its website www.moneoman.gov.om. It also makes available a monthly bulletin with essential social and economic indicators including communication connectivity details.</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exclusive ICT quarterly magazine in the Sultanate – Digital Oman was launched in cooperation with ITTS, KOM and Oman Establishment for Press, News, Publication and Advertising (OEPNPA) to provide an insight into the ICT landscape of Oman while covering ICT news, events, views, trends and technologie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Launched in April 2005, the magazine shall serve as the regional resource for business owners, managers, professionals while acting as a catalyst for growth of ICT awareness within the community. The second issue was launched in June 2005. This was soon followed by unveiling of its associated website (www.digitaloman.com).</w:t>
            </w:r>
          </w:p>
          <w:p>
            <w:pPr>
              <w:pStyle w:val="Normal"/>
              <w:ind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Digital Oman Strategy states as follows:</w:t>
            </w:r>
          </w:p>
          <w:p>
            <w:pPr>
              <w:pStyle w:val="Normal"/>
              <w:ind w:left="432" w:right="432" w:hanging="0"/>
              <w:jc w:val="both"/>
              <w:rPr>
                <w:rFonts w:ascii="Arial" w:hAnsi="Arial" w:cs="Arial"/>
                <w:b/>
                <w:b/>
                <w:bCs/>
                <w:color w:val="FFFFFF"/>
                <w:sz w:val="21"/>
                <w:szCs w:val="21"/>
              </w:rPr>
            </w:pPr>
            <w:r>
              <w:rPr>
                <w:rFonts w:cs="Arial" w:ascii="Arial" w:hAnsi="Arial"/>
                <w:b/>
                <w:bCs/>
                <w:sz w:val="21"/>
                <w:szCs w:val="21"/>
              </w:rPr>
              <w:t>“</w:t>
            </w:r>
            <w:r>
              <w:rPr>
                <w:rFonts w:cs="Arial" w:ascii="Arial" w:hAnsi="Arial"/>
                <w:b/>
                <w:bCs/>
                <w:sz w:val="21"/>
                <w:szCs w:val="21"/>
              </w:rPr>
              <w:t>It is essential that Omani Society – government and citizens – should realise the extent of the need to be prepared to encounter the challenges of globalization. We shall do so through the improvement of our national capabilities, basing the economy on the firm foundations of international competitiveness and productivity, enhancing the performance of our institutions, and recognizing the value of knowledge, technology and research, which are the keys to progres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10. Ethical dimensions of the Information Society</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The Information Society should be subject to universally held values and promote the common good and to prevent abusive uses of ICTs.</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Take steps to promote respect for peace and to uphold the fundamental values of freedom, equality, solidarity, tolerance, shared responsibility, and respect for nature.</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ll stakeholders should increase their awareness of the ethical dimension of their use of ICT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All actors in the Information Society should promote the common good, protect privacy and personal data and take appropriate actions and preventive measures, as determined by law, against abusive uses of ICTs such as illegal and other acts motivated by racism, racial discrimination, xenophobia, and related intolerance, hatred, violence, all forms of child abuse, including paedophilia and child pornography, and trafficking in, and exploitation of, human beings.</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relevant stakeholders, especially the academia, to continue research on ethical dimensions of ICTs.</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color w:val="FFFFFF"/>
                <w:sz w:val="21"/>
                <w:szCs w:val="21"/>
              </w:rPr>
            </w:pPr>
            <w:r>
              <w:rPr>
                <w:rFonts w:cs="Arial" w:ascii="Arial" w:hAnsi="Arial"/>
                <w:b/>
                <w:bCs/>
                <w:color w:val="FFFFFF"/>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 Sultanate of Oman is a signatory of the UN “convention on the rights of the child – CRC” </w:t>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cs="Arial" w:ascii="Arial" w:hAnsi="Arial"/>
                <w:b/>
                <w:bCs/>
                <w:color w:val="FFFFFF"/>
                <w:sz w:val="27"/>
                <w:szCs w:val="27"/>
              </w:rPr>
              <w:t>WSIS Actions Lines</w:t>
            </w:r>
          </w:p>
        </w:tc>
        <w:tc>
          <w:tcPr>
            <w:tcW w:w="88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27"/>
                <w:szCs w:val="27"/>
              </w:rPr>
            </w:pPr>
            <w:r>
              <w:rPr>
                <w:rFonts w:eastAsia="Arial" w:cs="Arial" w:ascii="Arial" w:hAnsi="Arial"/>
                <w:b/>
                <w:bCs/>
                <w:color w:val="FFFFFF"/>
                <w:sz w:val="27"/>
                <w:szCs w:val="27"/>
              </w:rPr>
              <w:t xml:space="preserve">     </w:t>
            </w:r>
            <w:r>
              <w:rPr>
                <w:rFonts w:cs="Arial" w:ascii="Arial" w:hAnsi="Arial"/>
                <w:b/>
                <w:bCs/>
                <w:color w:val="FFFFFF"/>
                <w:sz w:val="27"/>
                <w:szCs w:val="27"/>
              </w:rPr>
              <w:t>Oman Status</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rPr>
                <w:rFonts w:ascii="Arial" w:hAnsi="Arial" w:cs="Arial"/>
                <w:b/>
                <w:b/>
                <w:bCs/>
                <w:color w:val="CC0000"/>
                <w:sz w:val="23"/>
                <w:szCs w:val="23"/>
              </w:rPr>
            </w:pPr>
            <w:r>
              <w:rPr>
                <w:rFonts w:cs="Arial" w:ascii="Arial" w:hAnsi="Arial"/>
                <w:b/>
                <w:bCs/>
                <w:color w:val="CC0000"/>
                <w:sz w:val="23"/>
                <w:szCs w:val="23"/>
              </w:rPr>
            </w:r>
          </w:p>
          <w:p>
            <w:pPr>
              <w:pStyle w:val="TextBody"/>
              <w:shd w:fill="FFFFFF" w:val="clear"/>
              <w:rPr>
                <w:rFonts w:ascii="Arial" w:hAnsi="Arial" w:cs="Arial"/>
                <w:color w:val="CC0000"/>
                <w:sz w:val="23"/>
                <w:szCs w:val="23"/>
              </w:rPr>
            </w:pPr>
            <w:r>
              <w:rPr>
                <w:rFonts w:cs="Arial" w:ascii="Arial" w:hAnsi="Arial"/>
                <w:color w:val="CC0000"/>
                <w:sz w:val="23"/>
                <w:szCs w:val="23"/>
              </w:rPr>
              <w:t>C11. International and regional cooperation</w:t>
            </w:r>
          </w:p>
          <w:p>
            <w:pPr>
              <w:pStyle w:val="TextBody"/>
              <w:shd w:fill="FFFFFF" w:val="clear"/>
              <w:rPr>
                <w:rFonts w:ascii="Arial" w:hAnsi="Arial" w:cs="Arial"/>
                <w:color w:val="CC0000"/>
                <w:sz w:val="23"/>
                <w:szCs w:val="23"/>
              </w:rPr>
            </w:pPr>
            <w:r>
              <w:rPr>
                <w:rFonts w:cs="Arial" w:ascii="Arial" w:hAnsi="Arial"/>
                <w:color w:val="CC0000"/>
                <w:sz w:val="23"/>
                <w:szCs w:val="23"/>
              </w:rPr>
            </w:r>
          </w:p>
          <w:p>
            <w:pPr>
              <w:pStyle w:val="TextBody"/>
              <w:numPr>
                <w:ilvl w:val="0"/>
                <w:numId w:val="17"/>
              </w:numPr>
              <w:tabs>
                <w:tab w:val="clear" w:pos="720"/>
                <w:tab w:val="left" w:pos="360" w:leader="none"/>
              </w:tabs>
              <w:jc w:val="both"/>
              <w:rPr>
                <w:rFonts w:ascii="Arial" w:hAnsi="Arial" w:cs="Arial"/>
                <w:iCs w:val="false"/>
                <w:color w:val="333399"/>
                <w:sz w:val="21"/>
                <w:szCs w:val="21"/>
              </w:rPr>
            </w:pPr>
            <w:r>
              <w:rPr>
                <w:rFonts w:cs="Arial" w:ascii="Arial" w:hAnsi="Arial"/>
                <w:iCs w:val="false"/>
                <w:color w:val="333399"/>
                <w:sz w:val="21"/>
                <w:szCs w:val="21"/>
              </w:rPr>
              <w:t>International cooperation among all stakeholders is vital in implementation of this plan of action and needs to be strengthened with a view to promoting universal access and bridging the digital divide, inter alia, by provision of means of implementation.</w:t>
            </w:r>
          </w:p>
          <w:p>
            <w:pPr>
              <w:pStyle w:val="TextBody"/>
              <w:tabs>
                <w:tab w:val="clear" w:pos="720"/>
                <w:tab w:val="left" w:pos="360" w:leader="none"/>
              </w:tabs>
              <w:ind w:left="360" w:hanging="0"/>
              <w:jc w:val="both"/>
              <w:rPr>
                <w:rFonts w:ascii="Arial" w:hAnsi="Arial" w:cs="Arial"/>
                <w:iCs w:val="false"/>
                <w:color w:val="333399"/>
                <w:sz w:val="21"/>
                <w:szCs w:val="21"/>
              </w:rPr>
            </w:pPr>
            <w:r>
              <w:rPr>
                <w:rFonts w:cs="Arial" w:ascii="Arial" w:hAnsi="Arial"/>
                <w:iCs w:val="false"/>
                <w:color w:val="333399"/>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Governments of developing countries should raise the relative priority of ICT projects in requests for international cooperation and assistance on infrastructure development projects from developed countries and international financial organizations.</w:t>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Within the context of the UN’s Global Compact and building upon the United Nations Millennium Declaration, build on and accelerate public-private partnerships, focusing on the use of ICT in development.</w:t>
            </w:r>
          </w:p>
          <w:p>
            <w:pPr>
              <w:pStyle w:val="Normal"/>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spacing w:before="120" w:after="0"/>
              <w:ind w:left="1080" w:hanging="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r>
          </w:p>
          <w:p>
            <w:pPr>
              <w:pStyle w:val="Normal"/>
              <w:numPr>
                <w:ilvl w:val="1"/>
                <w:numId w:val="17"/>
              </w:numPr>
              <w:spacing w:before="120" w:after="0"/>
              <w:jc w:val="both"/>
              <w:rPr>
                <w:rFonts w:ascii="Arial" w:hAnsi="Arial" w:eastAsia="Batang;바탕" w:cs="Arial"/>
                <w:b/>
                <w:b/>
                <w:bCs/>
                <w:iCs/>
                <w:color w:val="800080"/>
                <w:sz w:val="21"/>
                <w:szCs w:val="21"/>
              </w:rPr>
            </w:pPr>
            <w:r>
              <w:rPr>
                <w:rFonts w:eastAsia="Batang;바탕" w:cs="Arial" w:ascii="Arial" w:hAnsi="Arial"/>
                <w:b/>
                <w:bCs/>
                <w:iCs/>
                <w:color w:val="800080"/>
                <w:sz w:val="21"/>
                <w:szCs w:val="21"/>
              </w:rPr>
              <w:t>Invite international and regional organizations to mainstream ICTs in their work programmes and to assist all levels of developing countries, to be involved in the preparation and implementation of national action plans to support the fulfilment of the goals indicated in the declaration of principles and in this Plan of Action, taking into account the importance of regional initiatives.</w:t>
            </w:r>
          </w:p>
          <w:p>
            <w:pPr>
              <w:pStyle w:val="TextBody"/>
              <w:shd w:fill="FFFFFF" w:val="clear"/>
              <w:rPr>
                <w:rFonts w:ascii="Arial" w:hAnsi="Arial" w:eastAsia="Batang;바탕" w:cs="Arial"/>
                <w:b w:val="false"/>
                <w:b w:val="false"/>
                <w:bCs w:val="false"/>
                <w:iCs w:val="false"/>
                <w:color w:val="CC0000"/>
                <w:sz w:val="23"/>
                <w:szCs w:val="23"/>
              </w:rPr>
            </w:pPr>
            <w:r>
              <w:rPr>
                <w:rFonts w:eastAsia="Batang;바탕" w:cs="Arial" w:ascii="Arial" w:hAnsi="Arial"/>
                <w:b w:val="false"/>
                <w:bCs w:val="false"/>
                <w:iCs w:val="false"/>
                <w:color w:val="CC0000"/>
                <w:sz w:val="23"/>
                <w:szCs w:val="23"/>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rPr>
                <w:rFonts w:ascii="Arial" w:hAnsi="Arial" w:cs="Arial"/>
                <w:b/>
                <w:b/>
                <w:bCs/>
                <w:color w:val="FFFFFF"/>
                <w:sz w:val="27"/>
                <w:szCs w:val="27"/>
              </w:rPr>
            </w:pPr>
            <w:r>
              <w:rPr>
                <w:rFonts w:cs="Arial" w:ascii="Arial" w:hAnsi="Arial"/>
                <w:b/>
                <w:bCs/>
                <w:color w:val="FFFFFF"/>
                <w:sz w:val="27"/>
                <w:szCs w:val="27"/>
              </w:rPr>
            </w:r>
          </w:p>
          <w:p>
            <w:pPr>
              <w:pStyle w:val="Normal"/>
              <w:ind w:left="432" w:right="432" w:hanging="0"/>
              <w:jc w:val="both"/>
              <w:rPr>
                <w:rFonts w:ascii="Arial" w:hAnsi="Arial" w:cs="Arial"/>
                <w:b/>
                <w:b/>
                <w:bCs/>
                <w:sz w:val="21"/>
                <w:szCs w:val="21"/>
              </w:rPr>
            </w:pPr>
            <w:r>
              <w:rPr>
                <w:rFonts w:cs="Arial" w:ascii="Arial" w:hAnsi="Arial"/>
                <w:b/>
                <w:bCs/>
                <w:sz w:val="21"/>
                <w:szCs w:val="21"/>
              </w:rPr>
              <w:t>Oman has as on going Socio Economic cooperation with many countries, such as Japan (JICA), South Korea  (KOICA),India , Singapore China and United Kingdom (British Council).</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The cooperation with these countries covers many areas cultural, educational, trade etc, in the ICT.</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t xml:space="preserve">These countries have invited many government staff for ICT Study tours   training workshops. </w:t>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sz w:val="21"/>
                <w:szCs w:val="21"/>
              </w:rPr>
            </w:pPr>
            <w:r>
              <w:rPr>
                <w:rFonts w:cs="Arial" w:ascii="Arial" w:hAnsi="Arial"/>
                <w:b/>
                <w:bCs/>
                <w:sz w:val="21"/>
                <w:szCs w:val="21"/>
              </w:rPr>
            </w:r>
          </w:p>
          <w:p>
            <w:pPr>
              <w:pStyle w:val="Normal"/>
              <w:ind w:left="432" w:right="432" w:hanging="0"/>
              <w:jc w:val="both"/>
              <w:rPr>
                <w:rFonts w:ascii="Arial" w:hAnsi="Arial" w:cs="Arial"/>
                <w:b/>
                <w:b/>
                <w:bCs/>
                <w:color w:val="FFFFFF"/>
                <w:sz w:val="21"/>
                <w:szCs w:val="21"/>
              </w:rPr>
            </w:pPr>
            <w:r>
              <w:rPr>
                <w:rFonts w:cs="Arial" w:ascii="Arial" w:hAnsi="Arial"/>
                <w:b/>
                <w:bCs/>
                <w:sz w:val="21"/>
                <w:szCs w:val="21"/>
              </w:rPr>
              <w:t xml:space="preserve">Ministry of National Economy has ICT agreement with an International professional organization – Gartner Consulting who helped prepare the Omani strategy "Digital Oman" </w:t>
            </w:r>
          </w:p>
          <w:p>
            <w:pPr>
              <w:pStyle w:val="Normal"/>
              <w:rPr>
                <w:rFonts w:ascii="Arial" w:hAnsi="Arial" w:cs="Arial"/>
                <w:b/>
                <w:b/>
                <w:bCs/>
                <w:color w:val="FFFFFF"/>
                <w:sz w:val="27"/>
                <w:szCs w:val="27"/>
              </w:rPr>
            </w:pPr>
            <w:r>
              <w:rPr>
                <w:rFonts w:cs="Arial" w:ascii="Arial" w:hAnsi="Arial"/>
                <w:b/>
                <w:bCs/>
                <w:color w:val="FFFFFF"/>
                <w:sz w:val="27"/>
                <w:szCs w:val="27"/>
              </w:rPr>
            </w:r>
          </w:p>
        </w:tc>
      </w:tr>
    </w:tbl>
    <w:p>
      <w:pPr>
        <w:pStyle w:val="Normal"/>
        <w:rPr>
          <w:vanish/>
          <w:sz w:val="20"/>
          <w:szCs w:val="20"/>
        </w:rPr>
      </w:pPr>
      <w:r>
        <w:rPr>
          <w:vanish/>
          <w:sz w:val="20"/>
          <w:szCs w:val="20"/>
        </w:rPr>
      </w:r>
      <w:bookmarkStart w:id="3" w:name="_PictureBullets"/>
      <w:bookmarkStart w:id="4" w:name="_PictureBullets"/>
      <w:bookmarkEnd w:id="4"/>
    </w:p>
    <w:sectPr>
      <w:footerReference w:type="default" r:id="rId3"/>
      <w:type w:val="nextPage"/>
      <w:pgSz w:orient="landscape" w:w="16838" w:h="11906"/>
      <w:pgMar w:left="907" w:right="994" w:gutter="0" w:header="0" w:top="907"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firstLine="900"/>
      <w:rPr/>
    </w:pPr>
    <w:r>
      <w:rPr>
        <w:rFonts w:eastAsia="Arial" w:cs="Arial" w:ascii="Arial" w:hAnsi="Arial"/>
        <w:sz w:val="15"/>
        <w:szCs w:val="15"/>
      </w:rPr>
      <w:t xml:space="preserve">    </w:t>
    </w:r>
    <w:r>
      <w:rPr>
        <w:rFonts w:cs="Arial" w:ascii="Arial" w:hAnsi="Arial"/>
        <w:sz w:val="15"/>
        <w:szCs w:val="15"/>
      </w:rPr>
      <w:t>Sultanate of Oman Plan of Ac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rPr>
                              <w:rStyle w:val="PageNumber"/>
                              <w:rFonts w:ascii="Arial" w:hAnsi="Arial" w:cs="Arial"/>
                              <w:b/>
                              <w:b/>
                              <w:bCs/>
                              <w:sz w:val="15"/>
                              <w:szCs w:val="15"/>
                            </w:rPr>
                          </w:pPr>
                          <w:r>
                            <w:rPr>
                              <w:rStyle w:val="PageNumber"/>
                              <w:rFonts w:cs="Arial" w:ascii="Arial" w:hAnsi="Arial"/>
                              <w:b/>
                              <w:bCs/>
                              <w:sz w:val="15"/>
                              <w:szCs w:val="15"/>
                            </w:rPr>
                            <w:fldChar w:fldCharType="begin"/>
                          </w:r>
                          <w:r>
                            <w:rPr>
                              <w:rStyle w:val="PageNumber"/>
                              <w:sz w:val="15"/>
                              <w:b/>
                              <w:szCs w:val="15"/>
                              <w:bCs/>
                              <w:rFonts w:cs="Arial" w:ascii="Arial" w:hAnsi="Arial"/>
                            </w:rPr>
                            <w:instrText xml:space="preserve"> PAGE </w:instrText>
                          </w:r>
                          <w:r>
                            <w:rPr>
                              <w:rStyle w:val="PageNumber"/>
                              <w:sz w:val="15"/>
                              <w:b/>
                              <w:szCs w:val="15"/>
                              <w:bCs/>
                              <w:rFonts w:cs="Arial" w:ascii="Arial" w:hAnsi="Arial"/>
                            </w:rPr>
                            <w:fldChar w:fldCharType="separate"/>
                          </w:r>
                          <w:r>
                            <w:rPr>
                              <w:rStyle w:val="PageNumber"/>
                              <w:sz w:val="15"/>
                              <w:b/>
                              <w:szCs w:val="15"/>
                              <w:bCs/>
                              <w:rFonts w:cs="Arial" w:ascii="Arial" w:hAnsi="Arial"/>
                            </w:rPr>
                            <w:t>40</w:t>
                          </w:r>
                          <w:r>
                            <w:rPr>
                              <w:rStyle w:val="PageNumber"/>
                              <w:sz w:val="15"/>
                              <w:b/>
                              <w:szCs w:val="15"/>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738.45pt;mso-position-horizontal:right;mso-position-horizontal-relative:margin">
              <v:fill opacity="0f"/>
              <v:textbox inset="0in,0in,0in,0in">
                <w:txbxContent>
                  <w:p>
                    <w:pPr>
                      <w:pStyle w:val="Footer"/>
                      <w:rPr>
                        <w:rStyle w:val="PageNumber"/>
                        <w:rFonts w:ascii="Arial" w:hAnsi="Arial" w:cs="Arial"/>
                        <w:b/>
                        <w:b/>
                        <w:bCs/>
                        <w:sz w:val="15"/>
                        <w:szCs w:val="15"/>
                      </w:rPr>
                    </w:pPr>
                    <w:r>
                      <w:rPr>
                        <w:rStyle w:val="PageNumber"/>
                        <w:rFonts w:cs="Arial" w:ascii="Arial" w:hAnsi="Arial"/>
                        <w:b/>
                        <w:bCs/>
                        <w:sz w:val="15"/>
                        <w:szCs w:val="15"/>
                      </w:rPr>
                      <w:fldChar w:fldCharType="begin"/>
                    </w:r>
                    <w:r>
                      <w:rPr>
                        <w:rStyle w:val="PageNumber"/>
                        <w:sz w:val="15"/>
                        <w:b/>
                        <w:szCs w:val="15"/>
                        <w:bCs/>
                        <w:rFonts w:cs="Arial" w:ascii="Arial" w:hAnsi="Arial"/>
                      </w:rPr>
                      <w:instrText xml:space="preserve"> PAGE </w:instrText>
                    </w:r>
                    <w:r>
                      <w:rPr>
                        <w:rStyle w:val="PageNumber"/>
                        <w:sz w:val="15"/>
                        <w:b/>
                        <w:szCs w:val="15"/>
                        <w:bCs/>
                        <w:rFonts w:cs="Arial" w:ascii="Arial" w:hAnsi="Arial"/>
                      </w:rPr>
                      <w:fldChar w:fldCharType="separate"/>
                    </w:r>
                    <w:r>
                      <w:rPr>
                        <w:rStyle w:val="PageNumber"/>
                        <w:sz w:val="15"/>
                        <w:b/>
                        <w:szCs w:val="15"/>
                        <w:bCs/>
                        <w:rFonts w:cs="Arial" w:ascii="Arial" w:hAnsi="Arial"/>
                      </w:rPr>
                      <w:t>40</w:t>
                    </w:r>
                    <w:r>
                      <w:rPr>
                        <w:rStyle w:val="PageNumber"/>
                        <w:sz w:val="15"/>
                        <w:b/>
                        <w:szCs w:val="15"/>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color w:val="000000"/>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abstractNum w:abstractNumId="8">
    <w:lvl w:ilvl="0">
      <w:start w:val="1"/>
      <w:numFmt w:val="bullet"/>
      <w:lvlText w:val=""/>
      <w:lvlJc w:val="left"/>
      <w:pPr>
        <w:tabs>
          <w:tab w:val="num" w:pos="1152"/>
        </w:tabs>
        <w:ind w:left="1152" w:hanging="360"/>
      </w:pPr>
      <w:rPr>
        <w:rFonts w:ascii="Wingdings" w:hAnsi="Wingdings" w:cs="Wingdings" w:hint="default"/>
      </w:rPr>
    </w:lvl>
  </w:abstractNum>
  <w:abstractNum w:abstractNumId="9">
    <w:lvl w:ilvl="0">
      <w:start w:val="1"/>
      <w:numFmt w:val="bullet"/>
      <w:lvlText w:val=""/>
      <w:lvlJc w:val="left"/>
      <w:pPr>
        <w:tabs>
          <w:tab w:val="num" w:pos="1152"/>
        </w:tabs>
        <w:ind w:left="1152"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abstractNum>
  <w:abstractNum w:abstractNumId="11">
    <w:lvl w:ilvl="0">
      <w:start w:val="1"/>
      <w:numFmt w:val="bullet"/>
      <w:lvlText w:val=""/>
      <w:lvlJc w:val="left"/>
      <w:pPr>
        <w:tabs>
          <w:tab w:val="num" w:pos="1152"/>
        </w:tabs>
        <w:ind w:left="1152" w:hanging="360"/>
      </w:pPr>
      <w:rPr>
        <w:rFonts w:ascii="Wingdings" w:hAnsi="Wingdings" w:cs="Wingdings" w:hint="default"/>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abstractNum>
  <w:abstractNum w:abstractNumId="13">
    <w:lvl w:ilvl="0">
      <w:start w:val="1"/>
      <w:numFmt w:val="bullet"/>
      <w:lvlText w:val=""/>
      <w:lvlJc w:val="left"/>
      <w:pPr>
        <w:tabs>
          <w:tab w:val="num" w:pos="1152"/>
        </w:tabs>
        <w:ind w:left="1152" w:hanging="360"/>
      </w:pPr>
      <w:rPr>
        <w:rFonts w:ascii="Wingdings" w:hAnsi="Wingdings" w:cs="Wingdings" w:hint="default"/>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abstractNum>
  <w:abstractNum w:abstractNumId="16">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eastAsia="Times New Roman"/>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14:00Z</dcterms:created>
  <dc:creator>SMC</dc:creator>
  <dc:description/>
  <dc:language>en-US</dc:language>
  <cp:lastModifiedBy>njuma</cp:lastModifiedBy>
  <cp:lastPrinted>2005-08-10T10:51:00Z</cp:lastPrinted>
  <dcterms:modified xsi:type="dcterms:W3CDTF">2005-08-24T05:14:00Z</dcterms:modified>
  <cp:revision>2</cp:revision>
  <dc:subject/>
  <dc:title>WSIS Actions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44804</vt:r8>
  </property>
  <property fmtid="{D5CDD505-2E9C-101B-9397-08002B2CF9AE}" pid="3" name="_AuthorEmail">
    <vt:lpwstr>muna@tra.gov.om</vt:lpwstr>
  </property>
  <property fmtid="{D5CDD505-2E9C-101B-9397-08002B2CF9AE}" pid="4" name="_AuthorEmailDisplayName">
    <vt:lpwstr>Muna Al-Blushi</vt:lpwstr>
  </property>
  <property fmtid="{D5CDD505-2E9C-101B-9397-08002B2CF9AE}" pid="5" name="_EmailSubject">
    <vt:lpwstr/>
  </property>
  <property fmtid="{D5CDD505-2E9C-101B-9397-08002B2CF9AE}" pid="6" name="_ReviewingToolsShownOnce">
    <vt:lpwstr/>
  </property>
</Properties>
</file>