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ment by Talal Abu-Ghazaleh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Final Plenary Session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World Summit on Information Society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Geneva, December 12, 2003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I speak as a developing world private sector firm: the Talal Abu-Ghazaleh Organization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Yet, I  also proudly serve as Chair of E-Business Information Technology &amp;Telecom Commission ( EBITT) at the International Chamber of Commerce (ICC), Paris -with Maria Cattaui- and as Vice-Chair of the UN Information and Communications Technology Task Force (UN ICT TF) -with President Jose-Maria Figueres and Sarbuland Khan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The follow up process to Tunis needs to define the implementation mechanism, the resources required and an accountability system for the execution of the Geneva Action Plan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We are indebted to the US for giving the world the Internet. 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/>
        <w:t>The UN ICT TF  provides the appropriate multi-stakeholders forum to host the Internet debate as called for by the Prepcom resolution on Internet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/>
        <w:t xml:space="preserve">ICANN performed well under its mandate.  What is not in its mandate is yet to be addressed.  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/>
        <w:t xml:space="preserve">The real world cross-boarder economic, social, cultural, and security problems need real world solutions and cannot continue to be a no-man land (cyberspace) concern.  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/>
        <w:t>We need to expedite the process of Internationalized and multilingualization of Domain Names to make the Internet a truly global media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/>
        <w:t>ICC Secretary General announced the establishment of "ICC Working Group on Internet" which I will diligently lead, as a global business forum on the subject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This successful predominately "Developing World Summit" in Geneva will hopefully take us to another "Developed/Developing World Summit in Tunis".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On the acute chain of the many global divides, allow me to tell you the story of the race between the developed (lions) and the developing (gazelles)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Lions need to run only faster than the slowest gazelle to catch one to surviv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Gazelles need to run faster than the fastest lion to escape and survive!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A tough race for the gazelles!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>Should the divide continue to grow, the gazelles will be extinct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/>
        <w:t xml:space="preserve">Lions will have only each other to survive on. 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  <w:t>An Ugly world, God forbid.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7. In closing, I quote a wise man, JMFO, who said: men are measured by the value of things they own. When they die he who has most wins.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56:00Z</dcterms:created>
  <dc:creator>Sherine El Maghraby</dc:creator>
  <dc:description/>
  <dc:language>en-US</dc:language>
  <cp:lastModifiedBy>Sheren</cp:lastModifiedBy>
  <cp:lastPrinted>2003-12-10T21:37:00Z</cp:lastPrinted>
  <dcterms:modified xsi:type="dcterms:W3CDTF">2003-12-11T14:56:00Z</dcterms:modified>
  <cp:revision>2</cp:revision>
  <dc:subject/>
  <dc:title>Statement by Talal Abu-Ghazaleh</dc:title>
</cp:coreProperties>
</file>