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LOBAL FORUM ON DISABILITY IN THE IS</w:t>
      </w:r>
    </w:p>
    <w:p>
      <w:pPr>
        <w:pStyle w:val="Normal"/>
        <w:rPr>
          <w:rFonts w:ascii="Verdana" w:hAnsi="Verdana" w:cs="Verdana"/>
        </w:rPr>
      </w:pPr>
      <w:r>
        <w:rPr>
          <w:rFonts w:cs="Verdana" w:ascii="Verdana" w:hAnsi="Verdana"/>
        </w:rPr>
      </w:r>
    </w:p>
    <w:p>
      <w:pPr>
        <w:pStyle w:val="Normal"/>
        <w:rPr>
          <w:rFonts w:ascii="Verdana" w:hAnsi="Verdana" w:cs="Verdana"/>
          <w:lang w:val="fr-FR"/>
        </w:rPr>
      </w:pPr>
      <w:r>
        <w:rPr>
          <w:rFonts w:cs="Verdana" w:ascii="Verdana" w:hAnsi="Verdana"/>
          <w:lang w:val="fr-FR"/>
        </w:rPr>
        <w:t>Allocution de Bernhard Heinser au nom du DAISY Consortium et du Forum Mondial sur l’Invalidité dans la Société de l’Information devant l’assemblée plénière du Sommet Mondial sur la Société de l’Information à Genève, le 12 décembre 2003.</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Monsieur le Président</w:t>
      </w:r>
    </w:p>
    <w:p>
      <w:pPr>
        <w:pStyle w:val="Normal"/>
        <w:rPr>
          <w:rFonts w:ascii="Verdana" w:hAnsi="Verdana" w:cs="Verdana"/>
          <w:lang w:val="fr-FR"/>
        </w:rPr>
      </w:pPr>
      <w:r>
        <w:rPr>
          <w:rFonts w:cs="Verdana" w:ascii="Verdana" w:hAnsi="Verdana"/>
          <w:lang w:val="fr-FR"/>
        </w:rPr>
        <w:t>Mesdames et Messieurs</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Depuis ce matin, le Forum Mondial sur l’Invalidité dans la Société de l’Information a lieu ici même à la salle Mont-Blanc.</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150 personnes, dont un grand nombre handicapées et venant de beaucoup de pays du monde entier, discutent de leurs besoins et exigences vis-à-vis d’une Société de l’Information qui soit inclusive, c’est-à-dire accessible pour tous et pour toutes. Elles représentent plus de 600 millions de personnes handicapées dans le monde entier. 600 millions d’individus, cela n’est pas une quantité négligeable.</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Ces personnes veulent que leurs besoins soient prises au sérieux. La Société de l’Information inclusive n’est pas, pour elles, un rêve, c’est un but à atteindre.</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Depuis le commencement des préparatifs pour le Sommet, les personnes handicapées, une des familles de la société civile, se sont battues pour que quelques éléments simples, mais essentiels par rapport à la pleine participation des personnes handicapées à la Société de l’Information apparaisse dans la Déclaration de Principes.</w:t>
      </w:r>
    </w:p>
    <w:p>
      <w:pPr>
        <w:pStyle w:val="Normal"/>
        <w:rPr>
          <w:rFonts w:ascii="Verdana" w:hAnsi="Verdana" w:cs="Verdana"/>
          <w:lang w:val="fr-FR"/>
        </w:rPr>
      </w:pPr>
      <w:r>
        <w:rPr>
          <w:rFonts w:cs="Verdana" w:ascii="Verdana" w:hAnsi="Verdana"/>
          <w:lang w:val="fr-FR"/>
        </w:rPr>
      </w:r>
    </w:p>
    <w:p>
      <w:pPr>
        <w:pStyle w:val="Normal"/>
        <w:rPr/>
      </w:pPr>
      <w:r>
        <w:rPr>
          <w:rFonts w:cs="Verdana" w:ascii="Verdana" w:hAnsi="Verdana"/>
          <w:lang w:val="fr-FR"/>
        </w:rPr>
        <w:t xml:space="preserve">Le résultat de cet effort n’est pas ce que nous espérions. C’est pour cela que le Forum Mondial sur l’Invalidité dans la Société de l’Information discutera aujourd’hui dès 17.00 heures d’une </w:t>
      </w:r>
      <w:r>
        <w:rPr>
          <w:rFonts w:cs="Verdana" w:ascii="Verdana" w:hAnsi="Verdana"/>
          <w:b/>
          <w:lang w:val="fr-FR"/>
        </w:rPr>
        <w:t>Geneva Declaration on Accessible Information Society</w:t>
      </w:r>
      <w:r>
        <w:rPr>
          <w:rFonts w:cs="Verdana" w:ascii="Verdana" w:hAnsi="Verdana"/>
          <w:lang w:val="fr-FR"/>
        </w:rPr>
        <w:t xml:space="preserve"> qui va sans doute être adoptée. Cette déclaration servira de base pour le travail qui continuera dès demain et nous mènera vers Tunis et au-delà.</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 xml:space="preserve">Mesdames et messieurs, pour réaliser la Société de l’Information inclusive qui est une société où personne n’est exclue, il ne faut pas seulement l’engagement de ceux qui sont directement concernés, il faut une volonté politique des dirigeants politiques et du secteur privé. </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Je vous prie donc, mesdames et messieurs, au nom de 600 millions d’individus de faire en sorte que cette volonté s’établisse et s’étende.</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Je vous remercie.</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eastAsia="Verdana" w:cs="Verdana"/>
          <w:lang w:val="fr-FR"/>
        </w:rPr>
      </w:pPr>
      <w:r>
        <w:rPr>
          <w:rFonts w:eastAsia="Verdana" w:cs="Verdana" w:ascii="Verdana" w:hAnsi="Verdana"/>
          <w:lang w:val="fr-FR"/>
        </w:rPr>
        <w:t xml:space="preserve"> </w:t>
      </w:r>
    </w:p>
    <w:sectPr>
      <w:type w:val="nextPage"/>
      <w:pgSz w:w="11906" w:h="16838"/>
      <w:pgMar w:left="1701" w:right="1418"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6:28:00Z</dcterms:created>
  <dc:creator>Informatik Abteilung</dc:creator>
  <dc:description/>
  <dc:language>en-US</dc:language>
  <cp:lastModifiedBy>POOL</cp:lastModifiedBy>
  <cp:lastPrinted>2003-12-16T07:53:00Z</cp:lastPrinted>
  <dcterms:modified xsi:type="dcterms:W3CDTF">2003-12-18T10:29:00Z</dcterms:modified>
  <cp:revision>7</cp:revision>
  <dc:subject/>
  <dc:title>Allocution de Bernhard Heinser au nom du DAISY Consortium et du Forum Mondial sur l’Invalidité dans la Société de l’Informat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6494471</vt:r8>
  </property>
  <property fmtid="{D5CDD505-2E9C-101B-9397-08002B2CF9AE}" pid="3" name="_AuthorEmail">
    <vt:lpwstr>bernhard.heinser@sbszh.ch</vt:lpwstr>
  </property>
  <property fmtid="{D5CDD505-2E9C-101B-9397-08002B2CF9AE}" pid="4" name="_AuthorEmailDisplayName">
    <vt:lpwstr>Bernhard Heinser</vt:lpwstr>
  </property>
  <property fmtid="{D5CDD505-2E9C-101B-9397-08002B2CF9AE}" pid="5" name="_EmailSubject">
    <vt:lpwstr>multi-stakeholder reports</vt:lpwstr>
  </property>
</Properties>
</file>