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127635" distB="127635" distL="119380" distR="119380" simplePos="0" locked="0" layoutInCell="0" allowOverlap="1" relativeHeight="2">
                <wp:simplePos x="0" y="0"/>
                <wp:positionH relativeFrom="page">
                  <wp:posOffset>3234055</wp:posOffset>
                </wp:positionH>
                <wp:positionV relativeFrom="page">
                  <wp:posOffset>454025</wp:posOffset>
                </wp:positionV>
                <wp:extent cx="7251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725170" cy="685800"/>
                        </a:xfrm>
                        <a:prstGeom prst="rect"/>
                        <a:solidFill>
                          <a:srgbClr val="FFFFFF">
                            <a:alpha val="0"/>
                          </a:srgbClr>
                        </a:solidFill>
                      </wps:spPr>
                      <wps:txbx>
                        <w:txbxContent>
                          <w:p>
                            <w:pPr>
                              <w:pStyle w:val="Normal"/>
                              <w:rPr/>
                            </w:pPr>
                            <w:r>
                              <w:rPr/>
                              <w:drawing>
                                <wp:inline distT="0" distB="0" distL="0" distR="0">
                                  <wp:extent cx="72517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72517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pt;height:54pt;mso-wrap-distance-left:9.4pt;mso-wrap-distance-right:9.4pt;mso-wrap-distance-top:10.05pt;mso-wrap-distance-bottom:10.05pt;margin-top:35.75pt;mso-position-vertical-relative:page;margin-left:254.65pt;mso-position-horizontal-relative:page">
                <v:fill opacity="0f"/>
                <v:textbox inset="0in,0in,0in,0in">
                  <w:txbxContent>
                    <w:p>
                      <w:pPr>
                        <w:pStyle w:val="Normal"/>
                        <w:rPr/>
                      </w:pPr>
                      <w:r>
                        <w:rPr/>
                        <w:drawing>
                          <wp:inline distT="0" distB="0" distL="0" distR="0">
                            <wp:extent cx="72517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72517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803910</wp:posOffset>
                </wp:positionH>
                <wp:positionV relativeFrom="page">
                  <wp:posOffset>1141095</wp:posOffset>
                </wp:positionV>
                <wp:extent cx="5856605" cy="1320800"/>
                <wp:effectExtent l="0" t="0" r="0" b="0"/>
                <wp:wrapSquare wrapText="largest"/>
                <wp:docPr id="4" name="Frame2"/>
                <a:graphic xmlns:a="http://schemas.openxmlformats.org/drawingml/2006/main">
                  <a:graphicData uri="http://schemas.microsoft.com/office/word/2010/wordprocessingShape">
                    <wps:wsp>
                      <wps:cNvSpPr txBox="1"/>
                      <wps:spPr>
                        <a:xfrm>
                          <a:off x="0" y="0"/>
                          <a:ext cx="5856605" cy="1320800"/>
                        </a:xfrm>
                        <a:prstGeom prst="rect"/>
                        <a:solidFill>
                          <a:srgbClr val="FFFFFF">
                            <a:alpha val="0"/>
                          </a:srgbClr>
                        </a:solidFill>
                      </wps:spPr>
                      <wps:txbx>
                        <w:txbxContent>
                          <w:p>
                            <w:pPr>
                              <w:pStyle w:val="Normal"/>
                              <w:spacing w:before="432" w:after="504"/>
                              <w:ind w:left="144" w:right="144" w:hanging="0"/>
                              <w:jc w:val="center"/>
                              <w:rPr>
                                <w:rFonts w:ascii="Tahoma" w:hAnsi="Tahoma" w:cs="Tahoma"/>
                                <w:spacing w:val="4"/>
                                <w:sz w:val="22"/>
                                <w:lang w:val="es-ES_tradnl"/>
                              </w:rPr>
                            </w:pPr>
                            <w:r>
                              <w:rPr>
                                <w:rFonts w:cs="Tahoma" w:ascii="Tahoma" w:hAnsi="Tahoma"/>
                                <w:spacing w:val="4"/>
                                <w:sz w:val="22"/>
                                <w:lang w:val="es-ES_tradnl"/>
                              </w:rPr>
                              <w:t>INTERVENCION DEL LIC. EDUARDO CALIX, VICEMINISTRO DE RELACIONES EXTERIORES DE EL SALVADOR, EN LA CUMBRE MUNDIAL SOBRE LA SOCIEDAD DE LA INFORMACION 11 de diciembre de 2003</w:t>
                            </w:r>
                          </w:p>
                        </w:txbxContent>
                      </wps:txbx>
                      <wps:bodyPr anchor="t" lIns="0" tIns="0" rIns="0" bIns="0">
                        <a:noAutofit/>
                      </wps:bodyPr>
                    </wps:wsp>
                  </a:graphicData>
                </a:graphic>
              </wp:anchor>
            </w:drawing>
          </mc:Choice>
          <mc:Fallback>
            <w:pict>
              <v:rect fillcolor="#FFFFFF" style="position:absolute;rotation:-0;width:461.15pt;height:104pt;mso-wrap-distance-left:9.4pt;mso-wrap-distance-right:9.4pt;mso-wrap-distance-top:10.05pt;mso-wrap-distance-bottom:10.05pt;margin-top:89.85pt;mso-position-vertical-relative:page;margin-left:63.3pt;mso-position-horizontal-relative:page">
                <v:fill opacity="0f"/>
                <v:textbox inset="0in,0in,0in,0in">
                  <w:txbxContent>
                    <w:p>
                      <w:pPr>
                        <w:pStyle w:val="Normal"/>
                        <w:spacing w:before="432" w:after="504"/>
                        <w:ind w:left="144" w:right="144" w:hanging="0"/>
                        <w:jc w:val="center"/>
                        <w:rPr>
                          <w:rFonts w:ascii="Tahoma" w:hAnsi="Tahoma" w:cs="Tahoma"/>
                          <w:spacing w:val="4"/>
                          <w:sz w:val="22"/>
                          <w:lang w:val="es-ES_tradnl"/>
                        </w:rPr>
                      </w:pPr>
                      <w:r>
                        <w:rPr>
                          <w:rFonts w:cs="Tahoma" w:ascii="Tahoma" w:hAnsi="Tahoma"/>
                          <w:spacing w:val="4"/>
                          <w:sz w:val="22"/>
                          <w:lang w:val="es-ES_tradnl"/>
                        </w:rPr>
                        <w:t>INTERVENCION DEL LIC. EDUARDO CALIX, VICEMINISTRO DE RELACIONES EXTERIORES DE EL SALVADOR, EN LA CUMBRE MUNDIAL SOBRE LA SOCIEDAD DE LA INFORMACION 11 de diciembre de 2003</w:t>
                      </w:r>
                    </w:p>
                  </w:txbxContent>
                </v:textbox>
                <w10:wrap type="square" side="largest"/>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uchas gracias Señor President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eñoras y señor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a historia está marcada por diversos hechos que cambian el rumbo tradicional que lleva una sociedad. A nosotros nos ha correspondido vivir uno de esos momentos: el del predominio de la información y de su comunicación por diversos canal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a brecha digital, tanto a nivel nacional como internacional, es el reflejo de las distintas brechas económicas y sociales preexistentes. Por lo tanto, es nuestra responsabilidad, utilizar herramientas como las TICs, para resolver los problemas que han impedido mejorar el nivel socioeconómico de una proporción significativa de la población de nuestros país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n El Salvador creemos que la cooperación entre países desarrollados y en vías de desarrollo, y las iniciativas diversas y conjuntas entre el Gobierno, el sector privado, la academia, las ONGs y los organismos regionales e internacionales, entre otros, conforman un camino para alcanzar "todos los derechos humanos para todo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or tanto, el éxito en la construcción de una Sociedad de la Información global e incluyente está íntimamente relacionada con un sistema internacional más equitativo, en el cual todos los países gocen del nivel de dignidad que requiere un futuro compartid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n El Salvador, el Gobierno de la República reconoce que es importante combatir la fatalidad de la pobreza y el aislamiento, abrazando un sistema de libertades como la base para superarlas, que otorgue al individuo la posibilidad de mejorar su condición de vida, con la ayuda de programas que complementen su propio esfuerz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uando se tiene libertad, se alcanzan oportunidades. Ni la libertad, ni las oportunidades aparecen por azar. Son el resultado de un proceso constructivo, con una visión muy clara hacia donde queremos llegar.</w:t>
      </w:r>
    </w:p>
    <w:p>
      <w:pPr>
        <w:pStyle w:val="Normal"/>
        <w:rPr>
          <w:sz w:val="24"/>
          <w:lang w:val="en-US" w:eastAsia="en-US"/>
        </w:rPr>
      </w:pPr>
      <w:r>
        <w:rPr>
          <w:sz w:val="24"/>
          <w:lang w:val="en-US" w:eastAsia="en-US"/>
        </w:rPr>
      </w:r>
    </w:p>
    <w:p>
      <w:pPr>
        <w:sectPr>
          <w:type w:val="nextPage"/>
          <w:pgSz w:w="11906" w:h="16838"/>
          <w:pgMar w:left="1266" w:right="1415" w:gutter="0" w:header="0" w:top="715" w:footer="0" w:bottom="2170"/>
          <w:pgNumType w:fmt="decimal"/>
          <w:formProt w:val="false"/>
          <w:textDirection w:val="lrTb"/>
          <w:docGrid w:type="default" w:linePitch="360" w:charSpace="0"/>
        </w:sectPr>
        <w:pStyle w:val="Normal"/>
        <w:rPr>
          <w:sz w:val="24"/>
          <w:lang w:val="en-US" w:eastAsia="en-US"/>
        </w:rPr>
      </w:pPr>
      <w:r>
        <w:rPr>
          <w:sz w:val="24"/>
          <w:lang w:val="en-US" w:eastAsia="en-US"/>
        </w:rPr>
        <w:t>Dejemos que las cifras hablen de nuestro país: en 1970, 40 de cada 100 salvadoreños, no sabían leer ni escribir. Hoy. 14 de cada cien se encuentran en esa situación. En muchos institutos nacionales, una computadora era un privilegio. hoy cada joven tiene, en su clase de computación, una computadora.</w:t>
      </w:r>
    </w:p>
    <w:p>
      <w:pPr>
        <w:pStyle w:val="Normal"/>
        <w:rPr>
          <w:sz w:val="24"/>
          <w:lang w:val="en-US" w:eastAsia="en-US"/>
        </w:rPr>
      </w:pPr>
      <w:r>
        <w:rPr>
          <w:sz w:val="24"/>
          <w:lang w:val="en-US" w:eastAsia="en-US"/>
        </w:rPr>
        <w:t>Hace 15 años la expectativa de vida del salvadoreño era de sólo 57 años. Hoy, se ha elevado a 70.</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Nos hemos demostrado que sí se puede llegar con los servicios de salud. a las zonas más pobres y más apartadas. Y nuestra meta es continuar llegando, hasta satisfacer la totalidad de las necesidad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Hace apenas 5 años, teníamos 500 mil líneas telefónicas, hoy tenemos un millón setecientas mil. Obtener una tomaba hasta 10 años, hoy toma 48 horas. La instalación costaba 300 dólares, hoy cuesta menos de 50. Es más barato llamar de El Salvador a Estados Unidos, que de Estados Unidos a E! Salvado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Hace solo 10 años, acceder a Internet. era un privilegio Hoy en día, ?00,000 usuarios al mes visitan los Infocentros, que es un proyecto exitoso que promueve el acceso a las TICS para diferentes sectores de la población, incluyendo niños de escasos recursos, amas de casa, estudiantes, líderes comunales y micro- empresario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340 mil salvadoreños, se han formado en el uso de programas de computación e Internet, equivalentes, a más del 5°!o de la población. Ahora, sin necesidad de comprar equipos sofisticados. maestros y estudiantes investigan v consultan alrededor del mundo, y los microempresarios, hacen negocios por Interne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n El Salvador, seguiremos luchando por tener un país libre, estable, donde se consolide las instituciones demopcráticas, las libertades económicas y se fortalezca la inversión social. Esta es la única ruta para cumplir nuestras aspiraciones de superació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stamos convencidos que el fortalecimiento democrático de las sociedades pasa necesariamente por contar con medios de comunicación libres e independientes, capaces de responder a las necesidades y realidades locales, con el objeto de contribuir ativamente a la cohesión social y al fortalecimiento del estado de derecho.</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Finalmente, consideramos que para lograr los objetivos de esta Cumbre y convertir a nuestros países en verdaderas sociedades de la información, donde se utilice y aproveche eficientemente las Tecnologías de Información y Comunicaciones para el desarrollo económico y social, es necesario realizar esfuerzos conjuntos a nivel regional y subregional como el que se está llevando a cabo en Mesoamérica a través del Plan Puebla Panamá y el proceso de la Integración Centroamericana, que recogen la mayoría de elementos incorporados en la Declaración de Principios de esta Cumb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eñoras y Senor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a pobreza tiene su sinónimo en el aislamiento y el aislamiento tiene su caldo de cultivo en la falta de información y comunicación. Hagamos de esta Cumbre Mundial sobre la Sociedad de la Información, el proceso y marco facilitador, para alcanzar los objetivos de desarrollo del mileni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uchas Gracias.</w:t>
      </w:r>
    </w:p>
    <w:sectPr>
      <w:type w:val="nextPage"/>
      <w:pgSz w:w="11906" w:h="16838"/>
      <w:pgMar w:left="1253" w:right="1404" w:gutter="0" w:header="0" w:top="939" w:footer="0" w:bottom="2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47:00Z</dcterms:created>
  <dc:creator/>
  <dc:description/>
  <dc:language>en-US</dc:language>
  <cp:lastModifiedBy>sallinp</cp:lastModifiedBy>
  <dcterms:modified xsi:type="dcterms:W3CDTF">2003-12-11T11:15:00Z</dcterms:modified>
  <cp:revision>4</cp:revision>
  <dc:subject/>
  <dc:title/>
</cp:coreProperties>
</file>