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57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284" w:hanging="0"/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EV.1 / 20.02.03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WSIS Prepcom 2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orkshop II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ILDING  e-COMMUNITIES THROUGH PARTNE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  <w:t>Thursday 20 February 2003 15:00 – 18:00 (ILO Room 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  <w:t>15:00- 18:00</w:t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340" w:hanging="1620"/>
                              <w:jc w:val="left"/>
                              <w:rPr/>
                            </w:pPr>
                            <w:r>
                              <w:rPr/>
                              <w:t>Introduction of e-Communities Approach in the WSI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980" w:hanging="7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lain Clerc, Head of the Civil Society Division,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ind w:left="1980" w:hanging="7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>WSIS Executive  Secretari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980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Christophe Nuttall, Senior Programme Coordinator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ind w:left="1980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UNITAR (CIFAL Program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340" w:hanging="1620"/>
                              <w:jc w:val="left"/>
                              <w:rPr/>
                            </w:pPr>
                            <w:r>
                              <w:rPr/>
                              <w:t xml:space="preserve">Regional Governments and Local Authorities Commitment Towards </w:t>
                            </w:r>
                          </w:p>
                          <w:p>
                            <w:pPr>
                              <w:pStyle w:val="Heading4"/>
                              <w:ind w:left="720" w:firstLine="540"/>
                              <w:jc w:val="left"/>
                              <w:rPr/>
                            </w:pPr>
                            <w:r>
                              <w:rPr/>
                              <w:t>Building e-Comm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avier Urizarbarrena, UNI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ierre-Alain Muet, Deputy Mayor of City of Lyon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340" w:hanging="1620"/>
                              <w:jc w:val="left"/>
                              <w:rPr/>
                            </w:pPr>
                            <w:r>
                              <w:rPr/>
                              <w:t>Complementarity between Local Authorities and Other Civil Society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fr-FR"/>
                              </w:rPr>
                              <w:t>Alain Ambrosi, Carrefour Mondial de l’Internet Citoy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.H. Chowdary, Information Technology Adviser, Govt of Andhra Prade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ail Hurley, Director, European Volunteer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2994" w:hanging="1734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ivate Sector Representatives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340" w:hanging="1620"/>
                              <w:jc w:val="left"/>
                              <w:rPr/>
                            </w:pPr>
                            <w:r>
                              <w:rPr/>
                              <w:t xml:space="preserve">Open Discu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260" w:hanging="540"/>
                              <w:jc w:val="left"/>
                              <w:rPr/>
                            </w:pPr>
                            <w:r>
                              <w:rPr/>
                              <w:t>Conclusions and Recommendations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The Voice of Local Authorities in the Information Society:  A Result Oriented 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Workshop gives the opportunity to discuss regional and local level initiatives, in particular the elaboration of a project on e-communities to be presented at the World Summit of Local Authorities on the Information Society (Lyon, December 2003). The project is defined 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 result oriented initia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 process of  capacity building and management of ch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 concrete commitment framework with specific deliver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initiative will create an opportunity for cooperation between various regional and local commitments supporting the scaling-up of existing e-community projec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Contact:     Christophe Nuttall, CIFAL Programme, UNITAR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</w:rPr>
                                      <w:t>christophe.nuttall@unitar.org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459pt;height:675pt;mso-wrap-distance-left:9.05pt;mso-wrap-distance-right:9.05pt;mso-wrap-distance-top:0pt;mso-wrap-distance-bottom:0pt;margin-top:0pt;mso-position-vertical-relative:text;margin-left:-1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284" w:hanging="0"/>
                        <w:jc w:val="right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REV.1 / 20.02.03</w:t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WSIS Prepcom 2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Workshop II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ILDING  e-COMMUNITIES THROUGH PARTNER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  <w:t>Thursday 20 February 2003 15:00 – 18:00 (ILO Room II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  <w:t>15:00- 18:00</w:t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340" w:hanging="1620"/>
                        <w:jc w:val="left"/>
                        <w:rPr/>
                      </w:pPr>
                      <w:r>
                        <w:rPr/>
                        <w:t>Introduction of e-Communities Approach in the WSIS</w:t>
                      </w:r>
                    </w:p>
                    <w:p>
                      <w:pPr>
                        <w:pStyle w:val="Heading4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980" w:hanging="72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Alain Clerc, Head of the Civil Society Division, 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ind w:left="1980" w:hanging="72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>WSIS Executive  Secretaria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980" w:hanging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Christophe Nuttall, Senior Programme Coordinator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ind w:left="1980" w:hanging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UNITAR (CIFAL Programm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340" w:hanging="1620"/>
                        <w:jc w:val="left"/>
                        <w:rPr/>
                      </w:pPr>
                      <w:r>
                        <w:rPr/>
                        <w:t xml:space="preserve">Regional Governments and Local Authorities Commitment Towards </w:t>
                      </w:r>
                    </w:p>
                    <w:p>
                      <w:pPr>
                        <w:pStyle w:val="Heading4"/>
                        <w:ind w:left="720" w:firstLine="540"/>
                        <w:jc w:val="left"/>
                        <w:rPr/>
                      </w:pPr>
                      <w:r>
                        <w:rPr/>
                        <w:t>Building e-Commun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avier Urizarbarrena, UNIT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ierre-Alain Muet, Deputy Mayor of City of Lyon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340" w:hanging="1620"/>
                        <w:jc w:val="left"/>
                        <w:rPr/>
                      </w:pPr>
                      <w:r>
                        <w:rPr/>
                        <w:t>Complementarity between Local Authorities and Other Civil Society Grou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fr-FR"/>
                        </w:rPr>
                        <w:t>Alain Ambrosi, Carrefour Mondial de l’Internet Citoy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.H. Chowdary, Information Technology Adviser, Govt of Andhra Prades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Gail Hurley, Director, European Volunteer Cent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2994" w:hanging="1734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ivate Sector Representatives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340" w:hanging="1620"/>
                        <w:jc w:val="left"/>
                        <w:rPr/>
                      </w:pPr>
                      <w:r>
                        <w:rPr/>
                        <w:t xml:space="preserve">Open Discuss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260" w:hanging="540"/>
                        <w:jc w:val="left"/>
                        <w:rPr/>
                      </w:pPr>
                      <w:r>
                        <w:rPr/>
                        <w:t>Conclusions and Recommendations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u w:val="single"/>
                              </w:rPr>
                              <w:t>The Voice of Local Authorities in the Information Society:  A Result Oriented Proc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Workshop gives the opportunity to discuss regional and local level initiatives, in particular the elaboration of a project on e-communities to be presented at the World Summit of Local Authorities on the Information Society (Lyon, December 2003). The project is defined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 result oriented 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 process of  capacity building and management of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 concrete commitment framework with specific delivera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initiative will create an opportunity for cooperation between various regional and local commitments supporting the scaling-up of existing e-community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ontact:     Christophe Nuttall, CIFAL Programme, UNITAR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t>christophe.nuttall@unitar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14"/>
        </w:tabs>
        <w:ind w:left="37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34"/>
        </w:tabs>
        <w:ind w:left="44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54"/>
        </w:tabs>
        <w:ind w:left="51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74"/>
        </w:tabs>
        <w:ind w:left="58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94"/>
        </w:tabs>
        <w:ind w:left="65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14"/>
        </w:tabs>
        <w:ind w:left="73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34"/>
        </w:tabs>
        <w:ind w:left="803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FFFF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288"/>
      <w:jc w:val="both"/>
    </w:pPr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nuttall@unitar.org" TargetMode="External"/><Relationship Id="rId3" Type="http://schemas.openxmlformats.org/officeDocument/2006/relationships/hyperlink" Target="mailto:christophe.nuttall@unit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14:00Z</dcterms:created>
  <dc:creator>michael</dc:creator>
  <dc:description/>
  <dc:language>en-US</dc:language>
  <cp:lastModifiedBy>ITU</cp:lastModifiedBy>
  <cp:lastPrinted>2003-02-20T11:55:00Z</cp:lastPrinted>
  <dcterms:modified xsi:type="dcterms:W3CDTF">2003-02-20T11:14:00Z</dcterms:modified>
  <cp:revision>2</cp:revision>
  <dc:subject/>
  <dc:title>WSIS Prepcom 2</dc:title>
</cp:coreProperties>
</file>