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orkshop organized 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72300"/>
                        </a:xfrm>
                        <a:prstGeom prst="rect"/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284" w:hanging="0"/>
                              <w:jc w:val="right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REV.1 / 20.02.03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  <w:t>WSIS Prepcom 2</w:t>
                            </w:r>
                          </w:p>
                          <w:p>
                            <w:pPr>
                              <w:pStyle w:val="Heading"/>
                              <w:ind w:left="284" w:hanging="0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56"/>
                              </w:rPr>
                              <w:t xml:space="preserve">Workshop  I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Harnessing the Development Potential of the WSIS through Results-based Multi-sector Partnerships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6"/>
                              </w:rPr>
                              <w:t>Thursday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36"/>
                              </w:rPr>
                              <w:t xml:space="preserve"> February 2003</w:t>
                              <w:br/>
                              <w:t xml:space="preserve">10.00  - 13.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880" w:hanging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8"/>
                              </w:rPr>
                              <w:t>International Labour Organization</w:t>
                              <w:br/>
                              <w:t>4, Rue des Morillo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880" w:hanging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8"/>
                              </w:rPr>
                              <w:t>CH-1211 Geneve 22</w:t>
                              <w:br/>
                              <w:t>Room 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22"/>
                              </w:rPr>
                              <w:t>10:00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Introductions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ICT4D multi-sector partnerships</w:t>
                            </w:r>
                          </w:p>
                          <w:p>
                            <w:pPr>
                              <w:pStyle w:val="Normal"/>
                              <w:ind w:left="2160" w:firstLine="18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The Challenges Ahead</w:t>
                            </w:r>
                          </w:p>
                          <w:p>
                            <w:pPr>
                              <w:pStyle w:val="Normal"/>
                              <w:ind w:left="2160" w:firstLine="18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Typology of multi-sector partnerships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Combined lessons from DOT force and the BPD programme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Case-studies</w:t>
                            </w:r>
                          </w:p>
                          <w:p>
                            <w:pPr>
                              <w:pStyle w:val="Normal"/>
                              <w:ind w:left="2160" w:first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National Strategic Partnership –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</w:rPr>
                              <w:t>CISCO/UNIFEM/Govt Jordan</w:t>
                            </w:r>
                          </w:p>
                          <w:p>
                            <w:pPr>
                              <w:pStyle w:val="Normal"/>
                              <w:ind w:left="162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 xml:space="preserve">Local Delivery Partnership -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2"/>
                              </w:rPr>
                              <w:t>Infocentros Telecenter Model, El Salvador</w:t>
                            </w:r>
                          </w:p>
                          <w:p>
                            <w:pPr>
                              <w:pStyle w:val="Heading4"/>
                              <w:ind w:left="19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FF0000"/>
                              </w:rPr>
                              <w:t>11:15  coffee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Exercise</w:t>
                            </w:r>
                          </w:p>
                          <w:p>
                            <w:pPr>
                              <w:pStyle w:val="Normal"/>
                              <w:ind w:left="2160" w:firstLine="18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Partnership Exploration</w:t>
                            </w:r>
                          </w:p>
                          <w:p>
                            <w:pPr>
                              <w:pStyle w:val="Normal"/>
                              <w:ind w:left="2160" w:firstLine="180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Partner identification and core competencies ma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</w:rPr>
                              <w:t>Road Map</w:t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CC3300"/>
                              </w:rPr>
                              <w:t>13:00 end</w:t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CC33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 xml:space="preserve">(14:00 – 17:00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- Partnering Negotiation Role-play –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numbers limite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459pt;height:549pt;mso-wrap-distance-left:9.05pt;mso-wrap-distance-right:9.05pt;mso-wrap-distance-top:0pt;mso-wrap-distance-bottom:0pt;margin-top:0pt;mso-position-vertical-relative:text;margin-left:-9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284" w:hanging="0"/>
                        <w:jc w:val="right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REV.1 / 20.02.03</w:t>
                      </w:r>
                    </w:p>
                    <w:p>
                      <w:pPr>
                        <w:pStyle w:val="Heading"/>
                        <w:ind w:left="284" w:hanging="0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  <w:t>WSIS Prepcom 2</w:t>
                      </w:r>
                    </w:p>
                    <w:p>
                      <w:pPr>
                        <w:pStyle w:val="Heading"/>
                        <w:ind w:left="284" w:hanging="0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56"/>
                        </w:rPr>
                        <w:t xml:space="preserve">Workshop  I 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5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Harnessing the Development Potential of the WSIS through Results-based Multi-sector Partnerships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6"/>
                        </w:rPr>
                        <w:t>Thursday 2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36"/>
                        </w:rPr>
                        <w:t xml:space="preserve"> February 2003</w:t>
                        <w:br/>
                        <w:t xml:space="preserve">10.00  - 13.00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880" w:hanging="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8"/>
                        </w:rPr>
                        <w:t>International Labour Organization</w:t>
                        <w:br/>
                        <w:t>4, Rue des Morillon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880" w:hanging="0"/>
                        <w:jc w:val="center"/>
                        <w:rPr>
                          <w:rFonts w:ascii="Arial Narrow" w:hAnsi="Arial Narrow" w:cs="Arial Narrow"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8"/>
                        </w:rPr>
                        <w:t>CH-1211 Geneve 22</w:t>
                        <w:br/>
                        <w:t>Room  I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22"/>
                        </w:rPr>
                        <w:t>10:00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Introductions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ICT4D multi-sector partnerships</w:t>
                      </w:r>
                    </w:p>
                    <w:p>
                      <w:pPr>
                        <w:pStyle w:val="Normal"/>
                        <w:ind w:left="2160" w:firstLine="180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The Challenges Ahead</w:t>
                      </w:r>
                    </w:p>
                    <w:p>
                      <w:pPr>
                        <w:pStyle w:val="Normal"/>
                        <w:ind w:left="2160" w:firstLine="180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Typology of multi-sector partnerships</w:t>
                      </w:r>
                    </w:p>
                    <w:p>
                      <w:pPr>
                        <w:pStyle w:val="Normal"/>
                        <w:ind w:left="1620" w:firstLine="720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Combined lessons from DOT force and the BPD programme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Case-studies</w:t>
                      </w:r>
                    </w:p>
                    <w:p>
                      <w:pPr>
                        <w:pStyle w:val="Normal"/>
                        <w:ind w:left="2160" w:firstLine="18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 xml:space="preserve">National Strategic Partnership –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2"/>
                        </w:rPr>
                        <w:t>CISCO/UNIFEM/Govt Jordan</w:t>
                      </w:r>
                    </w:p>
                    <w:p>
                      <w:pPr>
                        <w:pStyle w:val="Normal"/>
                        <w:ind w:left="162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 xml:space="preserve">Local Delivery Partnership -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sz w:val="22"/>
                        </w:rPr>
                        <w:t>Infocentros Telecenter Model, El Salvador</w:t>
                      </w:r>
                    </w:p>
                    <w:p>
                      <w:pPr>
                        <w:pStyle w:val="Heading4"/>
                        <w:ind w:left="1980" w:hanging="0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FF0000"/>
                        </w:rPr>
                        <w:t>11:15  coffee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Exercise</w:t>
                      </w:r>
                    </w:p>
                    <w:p>
                      <w:pPr>
                        <w:pStyle w:val="Normal"/>
                        <w:ind w:left="2160" w:firstLine="180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Partnership Exploration</w:t>
                      </w:r>
                    </w:p>
                    <w:p>
                      <w:pPr>
                        <w:pStyle w:val="Normal"/>
                        <w:ind w:left="2160" w:firstLine="180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Partner identification and core competencies ma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</w:rPr>
                        <w:t>Road Map</w:t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CC3300"/>
                        </w:rPr>
                        <w:t>13:00 end</w:t>
                      </w:r>
                    </w:p>
                    <w:p>
                      <w:pPr>
                        <w:pStyle w:val="Normal"/>
                        <w:ind w:left="1260" w:firstLine="720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CC3300"/>
                        </w:rPr>
                      </w:r>
                    </w:p>
                    <w:p>
                      <w:pPr>
                        <w:pStyle w:val="Normal"/>
                        <w:ind w:left="126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 xml:space="preserve">(14:00 – 17:00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- Partnering Negotiation Role-play –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numbers limited</w:t>
                      </w:r>
                      <w:r>
                        <w:rPr>
                          <w:rFonts w:cs="Arial Narrow" w:ascii="Arial Narrow" w:hAnsi="Arial Narro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776470</wp:posOffset>
                </wp:positionV>
                <wp:extent cx="1489710" cy="93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82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73.65pt;mso-wrap-distance-left:9.05pt;mso-wrap-distance-right:9.05pt;mso-wrap-distance-top:0pt;mso-wrap-distance-bottom:0pt;margin-top:-37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825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095375" cy="1014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9.9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913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57175</wp:posOffset>
                </wp:positionV>
                <wp:extent cx="1352550" cy="693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6007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.6pt;mso-wrap-distance-left:9.05pt;mso-wrap-distance-right:9.05pt;mso-wrap-distance-top:0pt;mso-wrap-distance-bottom:0pt;margin-top:20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6007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57275</wp:posOffset>
                </wp:positionV>
                <wp:extent cx="29718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The Foundation for Development Coop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(Austral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3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The Foundation for Development Coop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(Austra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57275</wp:posOffset>
                </wp:positionV>
                <wp:extent cx="29718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verseas Development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(United Kingd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83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verseas Development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(United Kingd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CC3300"/>
          <w:sz w:val="22"/>
        </w:rPr>
      </w:pPr>
      <w:r>
        <w:rPr>
          <w:rFonts w:cs="Arial Narrow" w:ascii="Arial Narrow" w:hAnsi="Arial Narrow"/>
          <w:i/>
          <w:iCs/>
          <w:color w:val="CC3300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vanish/>
          <w:color w:val="CC3300"/>
        </w:rPr>
      </w:pPr>
      <w:r>
        <w:rPr>
          <w:rFonts w:cs="Arial Narrow" w:ascii="Arial Narrow" w:hAnsi="Arial Narrow"/>
          <w:i/>
          <w:iCs/>
          <w:vanish/>
          <w:color w:val="CC3300"/>
        </w:rPr>
      </w:r>
    </w:p>
    <w:p>
      <w:pPr>
        <w:pStyle w:val="Heading2"/>
        <w:spacing w:lineRule="auto" w:line="288"/>
        <w:rPr>
          <w:rFonts w:ascii="Arial Narrow" w:hAnsi="Arial Narrow" w:cs="Arial Narrow"/>
          <w:vanish/>
          <w:sz w:val="22"/>
        </w:rPr>
      </w:pPr>
      <w:r>
        <w:rPr>
          <w:rFonts w:cs="Arial Narrow" w:ascii="Arial Narrow" w:hAnsi="Arial Narrow"/>
          <w:vanish/>
          <w:sz w:val="22"/>
        </w:rPr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FFFFFF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uto" w:line="288"/>
      <w:jc w:val="both"/>
    </w:pPr>
    <w:rPr>
      <w:rFonts w:ascii="Arial Narrow" w:hAnsi="Arial Narrow" w:cs="Arial Narrow"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15:00Z</dcterms:created>
  <dc:creator>michael</dc:creator>
  <dc:description/>
  <dc:language>en-US</dc:language>
  <cp:lastModifiedBy>ITU</cp:lastModifiedBy>
  <cp:lastPrinted>2003-02-20T12:03:00Z</cp:lastPrinted>
  <dcterms:modified xsi:type="dcterms:W3CDTF">2003-02-20T11:15:00Z</dcterms:modified>
  <cp:revision>2</cp:revision>
  <dc:subject/>
  <dc:title>WSIS Prepcom 2</dc:title>
</cp:coreProperties>
</file>