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4985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ab/>
            </w:r>
            <w:r>
              <w:rPr>
                <w:lang w:val="en-GB"/>
              </w:rPr>
              <w:drawing>
                <wp:inline distT="0" distB="0" distL="0" distR="0">
                  <wp:extent cx="1933575" cy="73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  </w:t>
            </w:r>
            <w:r>
              <w:rPr>
                <w:lang w:val="fr-CH"/>
              </w:rPr>
              <w:drawing>
                <wp:inline distT="0" distB="0" distL="0" distR="0">
                  <wp:extent cx="37211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49" r="-9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Zurich BlkEx BT;MS PGothic" w:hAnsi="Zurich BlkEx BT;MS PGothic" w:cs="Zurich BlkEx BT;MS PGothic"/>
                <w:color w:val="808080"/>
                <w:spacing w:val="1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color w:val="808080"/>
                <w:spacing w:val="120"/>
                <w:lang w:val="en-GB"/>
              </w:rPr>
              <w:t>BUILDING THE INFORMATION SOCIETY</w:t>
            </w:r>
          </w:p>
        </w:tc>
      </w:tr>
      <w:tr>
        <w:trPr>
          <w:cantSplit w:val="true"/>
        </w:trPr>
        <w:tc>
          <w:tcPr>
            <w:tcW w:w="4732" w:type="dxa"/>
            <w:vMerge w:val="restart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Joint Facilitation Meeting on WSIS Action Line C2, C4, C6</w:t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cument ALC2C4C6/3/02-E</w:t>
            </w:r>
          </w:p>
        </w:tc>
      </w:tr>
      <w:tr>
        <w:trPr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sz w:val="20"/>
                <w:szCs w:val="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sz w:val="20"/>
                <w:szCs w:val="20"/>
                <w:lang w:val="en-GB"/>
              </w:rPr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 May 2007</w:t>
            </w:r>
          </w:p>
        </w:tc>
      </w:tr>
      <w:tr>
        <w:trPr>
          <w:trHeight w:val="540" w:hRule="atLeast"/>
          <w:cantSplit w:val="true"/>
        </w:trPr>
        <w:tc>
          <w:tcPr>
            <w:tcW w:w="4732" w:type="dxa"/>
            <w:vMerge w:val="continue"/>
            <w:tcBorders>
              <w:top w:val="single" w:sz="12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Zurich BlkEx BT;MS PGothic" w:hAnsi="Zurich BlkEx BT;MS PGothic" w:cs="Zurich BlkEx BT;MS PGothic"/>
                <w:bCs/>
                <w:color w:val="808080"/>
                <w:spacing w:val="120"/>
                <w:sz w:val="20"/>
                <w:szCs w:val="20"/>
                <w:lang w:val="en-GB"/>
              </w:rPr>
            </w:pPr>
            <w:r>
              <w:rPr>
                <w:rFonts w:cs="Zurich BlkEx BT;MS PGothic" w:ascii="Zurich BlkEx BT;MS PGothic" w:hAnsi="Zurich BlkEx BT;MS PGothic"/>
                <w:bCs/>
                <w:color w:val="808080"/>
                <w:spacing w:val="120"/>
                <w:sz w:val="20"/>
                <w:szCs w:val="20"/>
                <w:lang w:val="en-GB"/>
              </w:rPr>
            </w:r>
          </w:p>
        </w:tc>
        <w:tc>
          <w:tcPr>
            <w:tcW w:w="4732" w:type="dxa"/>
            <w:tcBorders>
              <w:top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right="284" w:hanging="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iginal: English</w:t>
            </w:r>
          </w:p>
        </w:tc>
      </w:tr>
      <w:tr>
        <w:trPr>
          <w:trHeight w:val="48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 OF MEETING DOCU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pacing w:val="120"/>
                <w:lang w:val="en-GB"/>
              </w:rPr>
            </w:pPr>
            <w:r>
              <w:rPr>
                <w:rFonts w:cs="Verdana" w:ascii="Verdana" w:hAnsi="Verdana"/>
                <w:b/>
                <w:color w:val="808080"/>
                <w:spacing w:val="1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2280"/>
        <w:gridCol w:w="1756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cument </w:t>
              <w:br/>
              <w:t xml:space="preserve">Tit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 Number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bmitted </w:t>
              <w:br/>
              <w:t>by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d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01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of documents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02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port from the activities since last meeting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03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 reports on WSIS Implementatio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04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IS Stocktak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05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ld Information Society Report 200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06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easuring the Information Society 2007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07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 the Worl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08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tion of the West Africa Fiber Optic Projec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09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WTGC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ulatory tools: Enabling an NGN environ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10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PAD e-Africa Commission’s submission to the Joint Facilitation Meeting on WSIS Action Lines C2, C4, &amp; C6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11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PA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Human Capacity Build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12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al  Access Trend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13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C proposal on Action Line C2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C2C4C6/3/14-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P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urich BlkEx BT">
    <w:altName w:val="MS P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45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E 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9:00Z</dcterms:created>
  <dc:creator>kelly</dc:creator>
  <dc:description/>
  <cp:keywords/>
  <dc:language>en-US</dc:language>
  <cp:lastModifiedBy>Jaroslaw K. Ponder </cp:lastModifiedBy>
  <cp:lastPrinted>2007-05-14T12:38:00Z</cp:lastPrinted>
  <dcterms:modified xsi:type="dcterms:W3CDTF">2007-05-15T20:24:00Z</dcterms:modified>
  <cp:revision>4</cp:revision>
  <dc:subject/>
  <dc:title>ITU Normal.dot</dc:title>
</cp:coreProperties>
</file>