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1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20/Pages/q1.aspx"&gt;&lt;span id="ContentPlaceHolder1_DataListBody_lblQWP_1" style="font-size: 9pt; color: #000000; font-family: Verdana"&gt;Q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search and emerging technologies including terminology and defini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Internet of Things (IoT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20/Pages/q2.aspx"&gt;&lt;span id="ContentPlaceHolder1_DataListBody_lblQWP_3" style="font-size: 9pt; color: #000000; font-family: Verdana"&gt;Q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20/Pages/q3.aspx"&gt;&lt;span id="ContentPlaceHolder1_DataListBody_lblQWP_4" style="font-size: 9pt; color: #000000; font-family: Verdana"&gt;Q3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20/Pages/q4.aspx"&gt;&lt;span id="ContentPlaceHolder1_DataListBody_lblQWP_5" style="font-size: 9pt; color: #000000; font-family: Verdana"&gt;Q4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mart cities and Communities (SC&amp;C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20/Pages/q5.aspx"&gt;&lt;span id="ContentPlaceHolder1_DataListBody_lblQWP_7" style="font-size: 9pt; color: #000000; font-family: Verdana"&gt;Q5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C&amp;C requirements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20/Pages/q6.aspx"&gt;&lt;span id="ContentPlaceHolder1_DataListBody_lblQWP_8" style="font-size: 9pt; color: #000000; font-family: Verdana"&gt;Q6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SC&amp;C infrastru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