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5"&gt;ITU-T Study Group 15&lt;/a&gt; - Study Group Structure 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5-05-01&lt;/span&gt;&lt;br /&gt;&lt;br /&gt;&lt;table id="ContentPlaceHolder1_DataListBody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amp;nbsp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8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0"&gt;&lt;span id="ContentPlaceHolder1_DataListBody_lblQWP_0" style="font-size: 9pt; color: #000000; font-family: Verdana"&gt;WP1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0" style="font-size: 9pt; color: #000000; font-family: Verdana"&gt;Transport aspects of access, home and smart grid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" href="http://www.itu.int/en/ITU-T/studygroups/2013-2016/15/Pages/q1.aspx"&gt;&lt;span id="ContentPlaceHolder1_DataListBody_lblQWP_1" style="font-size: 9pt; color: #000000; font-family: Verdana"&gt;Q1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" style="font-size: 9pt; color: #000000; font-family: Verdana;"&gt;Coordination of access and Home Network Transport standard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" href="http://www.itu.int/en/ITU-T/studygroups/2013-2016/15/Pages/q2.aspx"&gt;&lt;span id="ContentPlaceHolder1_DataListBody_lblQWP_2" style="font-size: 9pt; color: #000000; font-family: Verdana"&gt;Q2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" style="font-size: 9pt; color: #000000; font-family: Verdana"&gt;Optical systems for fibre access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3" href="http://www.itu.int/en/ITU-T/studygroups/2013-2016/15/Pages/q4.aspx"&gt;&lt;span id="ContentPlaceHolder1_DataListBody_lblQWP_3" style="font-size: 9pt; color: #000000; font-family: Verdana"&gt;Q4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3" style="font-size: 9pt; color: #000000; font-family: Verdana;"&gt;Broadband access over metallic conductor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4" href="http://www.itu.int/en/ITU-T/studygroups/2013-2016/15/Pages/q15.aspx"&gt;&lt;span id="ContentPlaceHolder1_DataListBody_lblQWP_4" style="font-size: 9pt; color: #000000; font-family: Verdana"&gt;Q15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4" style="font-size: 9pt; color: #000000; font-family: Verdana"&gt;Communications for Smart Grid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5" href="http://www.itu.int/en/ITU-T/studygroups/2013-2016/15/Pages/q18.aspx"&gt;&lt;span id="ContentPlaceHolder1_DataListBody_lblQWP_5" style="font-size: 9pt; color: #000000; font-family: Verdana"&gt;Q18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5" style="font-size: 9pt; color: #000000; font-family: Verdana;"&gt;Broadband in-premises network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6"&gt;&lt;span id="ContentPlaceHolder1_DataListBody_lblQWP_6" style="font-size: 9pt; color: #000000; font-family: Verdana"&gt;WP2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6" style="font-size: 9pt; color: #000000; font-family: Verdana"&gt;Optical technologies and physical infrastructur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7" href="http://www.itu.int/en/ITU-T/studygroups/2013-2016/15/Pages/q5.aspx"&gt;&lt;span id="ContentPlaceHolder1_DataListBody_lblQWP_7" style="font-size: 9pt; color: #000000; font-family: Verdana"&gt;Q5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7" style="font-size: 9pt; color: #000000; font-family: Verdana;"&gt;Characteristics and test methods of optical fibres and cabl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8" href="http://www.itu.int/en/ITU-T/studygroups/2013-2016/15/Pages/q6.aspx"&gt;&lt;span id="ContentPlaceHolder1_DataListBody_lblQWP_8" style="font-size: 9pt; color: #000000; font-family: Verdana"&gt;Q6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8" style="font-size: 9pt; color: #000000; font-family: Verdana"&gt;Characteristics of optical systems for terrestrial transport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9" href="http://www.itu.int/en/ITU-T/studygroups/2013-2016/15/Pages/q7.aspx"&gt;&lt;span id="ContentPlaceHolder1_DataListBody_lblQWP_9" style="font-size: 9pt; color: #000000; font-family: Verdana"&gt;Q7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9" style="font-size: 9pt; color: #000000; font-family: Verdana;"&gt;Characteristics of optical components and subsystem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0" href="http://www.itu.int/en/ITU-T/studygroups/2013-2016/15/Pages/q8.aspx"&gt;&lt;span id="ContentPlaceHolder1_DataListBody_lblQWP_10" style="font-size: 9pt; color: #000000; font-family: Verdana"&gt;Q8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0" style="font-size: 9pt; color: #000000; font-family: Verdana"&gt;Characteristics of optical fibre submarine cable system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1" href="http://www.itu.int/en/ITU-T/studygroups/2013-2016/15/Pages/q16.aspx"&gt;&lt;span id="ContentPlaceHolder1_DataListBody_lblQWP_11" style="font-size: 9pt; color: #000000; font-family: Verdana"&gt;Q16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1" style="font-size: 9pt; color: #000000; font-family: Verdana;"&gt;Outside plant and related indoor installat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2" href="http://www.itu.int/en/ITU-T/studygroups/2013-2016/15/Pages/q17.aspx"&gt;&lt;span id="ContentPlaceHolder1_DataListBody_lblQWP_12" style="font-size: 9pt; color: #000000; font-family: Verdana"&gt;Q17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2" style="font-size: 9pt; color: #000000; font-family: Verdana"&gt;Maintenance and operation of optical fibre cable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3"&gt;&lt;span id="ContentPlaceHolder1_DataListBody_lblQWP_13" style="font-size: 9pt; color: #000000; font-family: Verdana"&gt;WP3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3" style="font-size: 9pt; color: #000000; font-family: Verdana;"&gt;Transport network characteristic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4" href="http://www.itu.int/en/ITU-T/studygroups/2013-2016/15/Pages/q3.aspx"&gt;&lt;span id="ContentPlaceHolder1_DataListBody_lblQWP_14" style="font-size: 9pt; color: #000000; font-family: Verdana"&gt;Q3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4" style="font-size: 9pt; color: #000000; font-family: Verdana"&gt;General characteristics of transport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5" href="http://www.itu.int/en/ITU-T/studygroups/2013-2016/15/Pages/q9.aspx"&gt;&lt;span id="ContentPlaceHolder1_DataListBody_lblQWP_15" style="font-size: 9pt; color: #000000; font-family: Verdana"&gt;Q9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5" style="font-size: 9pt; color: #000000; font-family: Verdana;"&gt;Transport network protection/restoration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6" href="http://www.itu.int/en/ITU-T/studygroups/2013-2016/15/Pages/q10.aspx"&gt;&lt;span id="ContentPlaceHolder1_DataListBody_lblQWP_16" style="font-size: 9pt; color: #000000; font-family: Verdana"&gt;Q10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6" style="font-size: 9pt; color: #000000; font-family: Verdana"&gt;Interfaces, Interworking, OAM and Equipment specifications for Packet based Transport Network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7" href="http://www.itu.int/en/ITU-T/studygroups/2013-2016/15/Pages/q11.aspx"&gt;&lt;span id="ContentPlaceHolder1_DataListBody_lblQWP_17" style="font-size: 9pt; color: #000000; font-family: Verdana"&gt;Q11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7" style="font-size: 9pt; color: #000000; font-family: Verdana;"&gt;Signal structures, interfaces, equipment functions, and interworking for transport network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8" href="http://www.itu.int/en/ITU-T/studygroups/2013-2016/15/Pages/q12.aspx"&gt;&lt;span id="ContentPlaceHolder1_DataListBody_lblQWP_18" style="font-size: 9pt; color: #000000; font-family: Verdana"&gt;Q12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8" style="font-size: 9pt; color: #000000; font-family: Verdana"&gt;Transport network architectur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19" href="http://www.itu.int/en/ITU-T/studygroups/2013-2016/15/Pages/q13.aspx"&gt;&lt;span id="ContentPlaceHolder1_DataListBody_lblQWP_19" style="font-size: 9pt; color: #000000; font-family: Verdana"&gt;Q13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1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19" style="font-size: 9pt; color: #000000; font-family: Verdana;"&gt;Network synchronization and time distribution performance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Body_sglnk_20" href="http://www.itu.int/en/ITU-T/studygroups/2013-2016/15/Pages/q14.aspx"&gt;&lt;span id="ContentPlaceHolder1_DataListBody_lblQWP_20" style="font-size: 9pt; color: #000000; font-family: Verdana"&gt;Q14/15&lt;/span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WPBreak_2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8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Body_lblQuestion69_20" style="font-size: 9pt; color: #000000; font-family: Verdana"&gt;Management and control of transport systems and equipmen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