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itu.int/ITU-T/studygroups/com16"&gt;ITU-T Study Group 16&lt;/a&gt; - List of Representatives (Study Period 2013-2016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23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border="0" cellpadding="5" cellspacing="0" style="font-size: 10pt; font-family: 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h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-align: center; border-top: #000000 1px solid; border-bottom: black 1px soli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ENTITY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h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-align: center; border-top: #000000 1px solid; border-bottom: black 1px soli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CONTAC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0" href="http://www.apt.int/"&gt;&lt;span id="ContentPlaceHolder1_DataList1_lblQWP_0" style="font-size: 9pt; color: #000000; font-family: Verdana; font-weight: bold;"&gt;APT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0" style="font-size: 9pt; color: #000000; font-family: Verdana"&gt;AP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0" style="font-weight: bold; font-size: 9pt; color: #000000; font-family: Verdana"&gt;Hidek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0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Yamamot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0" style="font-size: 9pt; color: #000000; font-family: Verdana"&gt;Oki Electric Industry Co., Ltd. (OKI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0" style="font-size: 9pt; color: #000000; font-family: Verdana"&gt;+81 48 420 7012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0" style="font-size: 9pt; color: #000000; font-family: Verdana"&gt;+81 48 420 715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0" href="mailto:yamamoto436@oki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yamamoto436[at]ok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" href="http://www.daisy.org/"&gt;&lt;span id="ContentPlaceHolder1_DataList1_lblQWP_1" style="font-size: 9pt; color: #000000; font-family: Verdana; font-weight: bold;"&gt;DAISY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" style="font-size: 9pt; color: #000000; font-family: Verdana"&gt;DAISY Consortiu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" style="font-weight: bold; font-size: 9pt; color: #000000; font-family: Verdana"&gt;Olaf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Mittelstaedt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" style="font-size: 9pt; color: #000000; font-family: Verdana"&gt;DAISY Consortium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" href="mailto:daisymatters@gmail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daisymatters[at]gmai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" href="http://www.ietf.org"&gt;&lt;span id="ContentPlaceHolder1_DataList1_lblQWP_2" style="font-size: 9pt; color: #000000; font-family: Verdana; font-weight: bold;"&gt;IETF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2" style="font-size: 9pt; color: #000000; font-family: Verdana"&gt;Internet Engineering Task For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" style="font-weight: bold; font-size: 9pt; color: #000000; font-family: Verdana"&gt;Yus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Nait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" style="font-size: 9pt; color: #000000; font-family: Verdana"&gt;Mitsubishi Electric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" style="font-size: 9pt; color: #000000; font-family: Verdana"&gt;+81 46 741 244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" style="font-size: 9pt; color: #000000; font-family: Verdana"&gt;+81 467 41 201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" href="mailto:naitoy@mojave.jp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naitoy[at]mojave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3" href="http://www.iso.org/iso/iso_technical_committee?commid=295786"&gt;&lt;span id="ContentPlaceHolder1_DataList1_lblQWP_3" style="font-size: 9pt; color: #000000; font-family: Verdana; font-weight: bold;"&gt;ISO TC 22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3" style="font-size: 9pt; color: #000000; font-family: Verdana"&gt;Societal security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3" style="font-weight: bold; font-size: 9pt; color: #000000; font-family: Verdana"&gt;Stefa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3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Tange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3" style="font-size: 9pt; color: #000000; font-family: Verdana"&gt;SIS, Swedish Standards Institut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3" href="mailto:stefan.tangen@sis.se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stefan.tangen[at]sis.s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4" href="http://www.iso.org/iso/iso_technical_committee?commid=54960"&gt;&lt;span id="ContentPlaceHolder1_DataList1_lblQWP_4" style="font-size: 9pt; color: #000000; font-family: Verdana; font-weight: bold;"&gt;ISO TC 2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4" style="font-size: 9pt; color: #000000; font-family: Verdana"&gt;Health informatic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4" style="font-weight: bold; font-size: 9pt; color: #000000; font-family: Verdana"&gt;Masahit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4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awamor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4" style="font-size: 9pt; color: #000000; font-family: Verdana"&gt;University of Tokyo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4" style="font-size: 9pt; color: #000000; font-family: Verdana"&gt;+81-466-49-117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4" style="font-size: 9pt; color: #000000; font-family: Verdana"&gt;+81-466-49-117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4" href="mailto:kawamorim@gmail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kawamorim[at]gmail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5" href="http://www.iso.org/iso/iso_technical_committee.html?commid=572293"&gt;&lt;span id="ContentPlaceHolder1_DataList1_lblQWP_5" style="font-size: 9pt; color: #000000; font-family: Verdana; font-weight: bold;"&gt;ISO TC 246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5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5" style="font-size: 9pt; color: #000000; font-family: Verdana"&gt;Project committee: Anti-counterfeiting tool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5" style="font-weight: bold; font-size: 9pt; color: #000000; font-family: Verdana"&gt;Laure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5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Douville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5" style="font-size: 9pt; color: #000000; font-family: Verdana"&gt;AFNOR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5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5" style="font-size: 9pt; color: #000000; font-family: Verdana"&gt;+33 (0)1 41 62 86 0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5" style="font-size: 9pt; color: #000000; font-family: Verdana"&gt;+33 (0)1 49 17 90 0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5" href="mailto:laurence.douville@afnor.org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laurence.douville[at]afnor.or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6" href="http://www.iso.org/iso/standards_development/technical_committees/other_bodies/iso_technical_committee.htm?commid=600487"&gt;&lt;span id="ContentPlaceHolder1_DataList1_lblQWP_6" style="font-size: 9pt; color: #000000; font-family: Verdana; font-weight: bold;"&gt;ISO/IEC JTC 1 / WG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6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6" style="font-size: 9pt; color: #000000; font-family: Verdana"&gt;Sensor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6" style="font-weight: bold; font-size: 9pt; color: #000000; font-family: Verdana"&gt;Sangke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6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Yo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6" style="font-size: 9pt; color: #000000; font-family: Verdana"&gt;ETR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6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6" style="font-size: 9pt; color: #000000; font-family: Verdana"&gt;+82 428 601 685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6" style="font-size: 9pt; color: #000000; font-family: Verdana"&gt;+82 428 015 40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6" href="mailto:lobbi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lobbi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7" href="http://www.iso.org/iso/iso_technical_committee.html%3Fcommid%3D45072"&gt;&lt;span id="ContentPlaceHolder1_DataList1_lblQWP_7" style="font-size: 9pt; color: #000000; font-family: Verdana; font-weight: bold;"&gt;ISO/IEC JTC 1 / SC 6 / WG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7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7" style="font-size: 9pt; color: #000000; font-family: Verdana"&gt;Telecommunications and information exchange between systems - WG 7: Network, transport and future networ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7" style="font-weight: bold; font-size: 9pt; color: #000000; font-family: Verdana"&gt;Shin-Ga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7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ang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7" style="font-size: 9pt; color: #000000; font-family: Verdana"&gt;ETR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7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7" style="font-size: 9pt; color: #000000; font-family: Verdana"&gt;+82 42 860 611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7" style="font-size: 9pt; color: #000000; font-family: Verdana"&gt;+82 42 861 540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7" href="mailto:sgkang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sgkang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8" href="http://www.itscj.ipsj.or.jp/sc29/"&gt;&lt;span id="ContentPlaceHolder1_DataList1_lblQWP_8" style="font-size: 9pt; color: #000000; font-family: Verdana; font-weight: bold;"&gt;ISO/IEC JTC 1 / SC 2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8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8" style="font-size: 9pt; color: #000000; font-family: Verdana"&gt;Coding of Audio, Picture, Multimedia and Hypermedia Inform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8" style="font-weight: bold; font-size: 9pt; color: #000000; font-family: Verdana"&gt;Gary J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8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Sulliv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8" style="font-size: 9pt; color: #000000; font-family: Verdana"&gt;Dolby Laborator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8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8" href="mailto:gary.sullivan@dolby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gary.sullivan[at]dolby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9" href="http://www.itscj.ipsj.or.jp/sc29/29w12901.htm"&gt;&lt;span id="ContentPlaceHolder1_DataList1_lblQWP_9" style="font-size: 9pt; color: #000000; font-family: Verdana; font-weight: bold;"&gt;ISO/IEC JTC 1 / SC 29 / WG 1 (JPEG)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9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9" style="font-size: 9pt; color: #000000; font-family: Verdana"&gt;Coding of Still Pictures / Joint Picture Experts Grou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9" style="font-weight: bold; font-size: 9pt; color: #000000; font-family: Verdana"&gt;Gary J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9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Sulliv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9" style="font-size: 9pt; color: #000000; font-family: Verdana"&gt;Dolby Laborator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9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9" href="mailto:gary.sullivan@dolby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gary.sullivan[at]dolby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0" href="http://www.itscj.ipsj.or.jp/sc29/29w12911.htm"&gt;&lt;span id="ContentPlaceHolder1_DataList1_lblQWP_10" style="font-size: 9pt; color: #000000; font-family: Verdana; font-weight: bold;"&gt;ISO/IEC JTC 1 / SC 29 / WG 11 (MPEG)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0" style="font-size: 9pt; color: #000000; font-family: Verdana"&gt;Coding of Moving Pictures and Audio / Moving Picture Experts Grou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0" style="font-weight: bold; font-size: 9pt; color: #000000; font-family: Verdana"&gt;Gary J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0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Sulliv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0" style="font-size: 9pt; color: #000000; font-family: Verdana"&gt;Dolby Laboratorie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0" href="mailto:gary.sullivan@dolby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gary.sullivan[at]dolby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1" href="http://www.itscj.ipsj.or.jp/sc29/29w12911.htm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1" style="font-weight: bold; font-size: 9pt; color: #000000; font-family: Verdana"&gt;Xi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1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Wang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1" style="font-size: 9pt; color: #000000; font-family: Verdana"&gt;ContentGuard, Inc.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1" style="font-size: 9pt; color: #000000; font-family: Verdana"&gt;+1 310 426-792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1" style="font-size: 9pt; color: #000000; font-family: Verdana"&gt;+1 310 322-3898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1" href="mailto:xin.wang@contentguard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xin.wang[at]contentguard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2" href="http://www.itu.int/en/ITU-T/studygroups/2013-2016/11/Pages/CASC.aspx"&gt;&lt;span id="ContentPlaceHolder1_DataList1_lblQWP_12" style="font-size: 9pt; color: #000000; font-family: Verdana; font-weight: bold;"&gt;ITU-T CASC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2" style="font-size: 9pt; color: #000000; font-family: Verdana"&gt;Conformity Assessment Steering Committe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2" style="font-weight: bold; font-size: 9pt; color: #000000; font-family: Verdana"&gt;Michae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2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rwan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2" style="font-size: 9pt; color: #000000; font-family: Verdana"&gt;Continua / Personal Connected Health Alliance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2" style="font-size: 9pt; color: #000000; font-family: Verdana"&gt;+1-913-207-822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2" style="font-size: 9pt; color: #000000; font-family: Verdana"&gt;+1-913-207-8226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2" href="mailto:mkirwan@pchalliance.org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mkirwan[at]pchalliance.or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3" href="http://www.itu.int/ITU-T/jca/ahf/"&gt;&lt;span id="ContentPlaceHolder1_DataList1_lblQWP_13" style="font-size: 9pt; color: #000000; font-family: Verdana; font-weight: bold;"&gt;ITU-T JCA-AHF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3" style="font-size: 9pt; color: #000000; font-family: Verdana"&gt;Joint Coordination Activity on Accessibility and Human Factor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3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3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3" style="font-size: 9pt; color: #000000; font-family: Verdana"&gt;ETR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3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3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3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4" href="http://www.itu.int/ITU-T/jca/cit"&gt;&lt;span id="ContentPlaceHolder1_DataList1_lblQWP_14" style="font-size: 9pt; color: #000000; font-family: Verdana; font-weight: bold;"&gt;ITU-T JCA-CIT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4" style="font-size: 9pt; color: #000000; font-family: Verdana"&gt;Joint Coordination Activity on Interoperability Testing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4" style="font-weight: bold; font-size: 9pt; color: #000000; font-family: Verdana"&gt;Patric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4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Luth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4" style="font-size: 9pt; color: #000000; font-family: Verdana"&gt;Office fral de la communication (OFCOM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4" style="font-size: 9pt; color: #000000; font-family: Verdana"&gt;+41 22 849 600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4" href="mailto:pluthi@ieee.org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pluthi[at]ieee.or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5" href="http://www.itu.int/ITU-T/jca/iot"&gt;&lt;span id="ContentPlaceHolder1_DataList1_lblQWP_15" style="font-size: 9pt; color: #000000; font-family: Verdana; font-weight: bold;"&gt;ITU-T JCA-IoT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5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5" style="font-size: 9pt; color: #000000; font-family: Verdana"&gt;Joint Coordination activity on Internet of Thing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5" style="font-weight: bold; font-size: 9pt; color: #000000; font-family: Verdana"&gt;Chiak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5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Ishikawa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5" style="font-size: 9pt; color: #000000; font-family: Verdana"&gt;YRP UNL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5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5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5" href="mailto:chiaki.ishikawa@ubin.jp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chiaki.ishikawa[at]ubin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6" href="http://www.itu.int/en/ITU-T/jca/Res178/Pages/default.aspx"&gt;&lt;span id="ContentPlaceHolder1_DataList1_lblQWP_16" style="font-size: 9pt; color: #000000; font-family: Verdana; font-weight: bold;"&gt;ITU-T JCA-Res.178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6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6" style="font-size: 9pt; color: #000000; font-family: Verdana"&gt;Joint Coordination Activity on technical aspects of telecommunication networks to support the Interne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6" style="font-weight: bold; font-size: 9pt; color: #000000; font-family: Verdana"&gt;Mohannad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6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El-Megharbel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6" style="font-size: 9pt; color: #000000; font-family: Verdana"&gt;National Telecom Regulatory Authority (NTRA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6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6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6" href="mailto:melmegharbel@tra.gov.eg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melmegharbel[at]tra.gov.eg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7" href="http://www.itu.int/ITU-T/committees/scv"&gt;&lt;span id="ContentPlaceHolder1_DataList1_lblQWP_17" style="font-size: 9pt; color: #000000; font-family: Verdana; font-weight: bold;"&gt;ITU-T SCV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7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7" style="font-size: 9pt; color: #000000; font-family: Verdana"&gt;Standardization Committee for Vocabulary (WTSA-08 Res.67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7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7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7" style="font-size: 9pt; color: #000000; font-family: Verdana"&gt;ETR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7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7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7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7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7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8" href="http://www.itu.int/go/tsg2"&gt;&lt;span id="ContentPlaceHolder1_DataList1_lblQWP_18" style="font-size: 9pt; color: #000000; font-family: Verdana; font-weight: bold;"&gt;ITU-T SG2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8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8" style="font-size: 9pt; color: #000000; font-family: Verdana"&gt;Operational aspects of service provision and telecommunications management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8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8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8" style="font-size: 9pt; color: #000000; font-family: Verdana"&gt;ETR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8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8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8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8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8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19" href="http://www.itu.int/go/tsg9"&gt;&lt;span id="ContentPlaceHolder1_DataList1_lblQWP_19" style="font-size: 9pt; color: #000000; font-family: Verdana; font-weight: bold;"&gt;ITU-T SG9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19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19" style="font-size: 9pt; color: #000000; font-family: Verdana"&gt;Television and sound transmission and integrated broadband cable networks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19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19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19" style="font-size: 9pt; color: #000000; font-family: Verdana"&gt;ETR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19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19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19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19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19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0" href="http://www.itu.int/go/tsg9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0" style="font-weight: bold; font-size: 9pt; color: #000000; font-family: Verdana"&gt;Satos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0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Miyaji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0" style="font-size: 9pt; color: #000000; font-family: Verdana"&gt;KDDI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0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0" style="font-size: 9pt; color: #000000; font-family: Verdana"&gt;+81 80 5060 913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0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0" href="mailto:sa-miyaji@kddi.com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sa-miyaji[at]kddi.com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1" href="http://www.itu.int/go/tsg13"&gt;&lt;span id="ContentPlaceHolder1_DataList1_lblQWP_21" style="font-size: 9pt; color: #000000; font-family: Verdana; font-weight: bold;"&gt;ITU-T SG13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2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21" style="font-size: 9pt; color: #000000; font-family: Verdana"&gt;Future networks including mobile and NGN (on NGN concept and architecture, NGN network layers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1" style="font-weight: bold; font-size: 9pt; color: #000000; font-family: Verdana"&gt;Jeong 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1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im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1" style="font-size: 9pt; color: #000000; font-family: Verdana"&gt;ETR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1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1" style="font-size: 9pt; color: #000000; font-family: Verdana"&gt;+82-42-860-5311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1" style="font-size: 9pt; color: #000000; font-family: Verdana"&gt;+8242860503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1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1" href="mailto:jykim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ykim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2" href="http://www.itu.int/go/tsg13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2" style="font-weight: bold; font-size: 9pt; color: #000000; font-family: Verdana"&gt;Shin-Gak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2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Kang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2" style="font-size: 9pt; color: #000000; font-family: Verdana"&gt;ETR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2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2" style="font-size: 9pt; color: #000000; font-family: Verdana"&gt;+82 42 860 6117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2" style="font-size: 9pt; color: #000000; font-family: Verdana"&gt;+82 42 861 5404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2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2" href="mailto:sgkang@etri.re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sgkang[at]etri.re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3" href="http://www.itu.int/go/tsg17"&gt;&lt;span id="ContentPlaceHolder1_DataList1_lblQWP_23" style="font-size: 9pt; color: #000000; font-family: Verdana; font-weight: bold;"&gt;ITU-T SG17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2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2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-color: #E0E0E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3" style="font-weight: bold; font-size: 9pt; color: #000000; font-family: Verdana"&gt;Jonghyu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3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Baek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3" style="font-size: 9pt; color: #000000; font-family: Verdana"&gt;Korea Internet &amp; Security Agency (KISA)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3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3" style="font-size: 9pt; color: #000000; font-family: Verdana"&gt;+82 2 405 6540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3" style="font-size: 9pt; color: #000000; font-family: Verdana"&gt;+82 2 405 541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3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3" href="mailto:jhbaek@kisa.or.kr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jhbaek[at]kisa.or.kr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sglnk_24" href="http://www.itu.int/go/tsag"&gt;&lt;span id="ContentPlaceHolder1_DataList1_lblQWP_24" style="font-size: 9pt; color: #000000; font-family: Verdana; font-weight: bold;"&gt;ITU-T TSAG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WPBreak_2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h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Question69_24" style="font-size: 9pt; color: #000000; font-family: Verdana"&gt;Telecommunication Standardization Advisory Group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"font-size: 10pt; font-family: Verdana; width: 50%; vertical-align: 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Name_24" style="font-weight: bold; font-size: 9pt; color: #000000; font-family: Verdana"&gt;Yushi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LName_24" style="font-weight: bold; text-transform: uppercase; font-family: Verdana,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variant: normal"&gt;Naito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any_24" style="font-size: 9pt; color: #000000; font-family: Verdana"&gt;Mitsubishi Electric Corporation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CompBreak_24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Te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telLabel_24" style="font-size: 9pt; color: #000000; font-family: Verdana"&gt;+81 46 741 244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TelBreak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Fax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faxLabel_24" style="font-size: 9pt; color: #000000; font-family: Verdana"&gt;+81 467 41 2019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FaxBreak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&lt;br /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id="ContentPlaceHolder1_DataList1_lblEmail_24" style="font-size: 9pt; color: #000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-family: Verdana"&gt;Email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id="ContentPlaceHolder1_DataList1_linkemail_24" href="mailto:naitoy@mojave.jp" style="font-size: 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: #000000; font-family: Verdana"&gt;naitoy[at]mojave.j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