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List of Rapporteurs (2013-2016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05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50%; vertical-align:top; text-align: center; border-top: #000000 1px solid; border-bottom: #000000 1px solid;"&gt;&lt;b&gt;QUESTION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50%; vertical-align:top; text-align: center; border-top: #000000 1px solid; border-bottom: #000000 1px solid;"&gt;&lt;b&gt;CONTAC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0" style="font-size: 9pt; color: #000000; font-family: Verdana"&gt;&lt;b&gt;Q1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Coordination of access and Home Network Transport standard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0" style="font-weight: bold; font-size: 9pt; color: #000000; font-family: Verdana"&gt;Jean-Mari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0" style="font-weight: bold; text-transform: uppercase; font-family: Verdana, Arial; font-variant: normal"&gt;FROMENTEAU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0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0" style="font-size: 9pt; color: #000000; font-family: Verdana"&gt;Corn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0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0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0" style="font-size: 9pt; color: #000000; font-family: Verdana"&gt;+49 95 6142 742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0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0" href="mailto:" style="font-size: 9pt; color: #000000; font-family: Verdana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" style="font-weight: bold; font-size: 9pt; color: #000000; font-family: Verdana"&gt;Tetsuy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" style="font-weight: bold; text-transform: uppercase; font-family: Verdana, Arial; font-variant: normal"&gt;YOKOTAN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" style="font-size: 9pt; color: #000000; font-family: Verdana"&gt;Kanazawa Institute of Technolog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" style="font-size: 9pt; color: #000000; font-family: Verdana"&gt;+81 467 41 243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1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" style="font-size: 9pt; color: #000000; font-family: Verdana"&gt;+81 467 41 241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" href="mailto:yokotani@neptune.kanazawa-it.ac.jp" style="font-size: 9pt; color: #000000; font-family: Verdana"&gt;yokotani[at]neptune.kanazawa-it.ac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" style="font-size: 9pt; color: #000000; font-family: Verdana"&gt;&lt;b&gt;Q2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Optical systems for fibre access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" style="font-weight: bold; font-size: 9pt; color: #000000; font-family: Verdana"&gt;Fran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" style="font-weight: bold; text-transform: uppercase; font-family: Verdana, Arial; font-variant: normal"&gt;EFFENBERGE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" style="font-size: 9pt; color: #000000; font-family: Verdana"&gt;Futurewei Technologies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2" style="font-size: 9pt; color: #000000; font-family: Verdana"&gt;&lt;br/&gt;400 Crossing Blv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floor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water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, 08807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" style="font-size: 9pt; color: #000000; font-family: Verdana"&gt;+1 (908) 541 359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" href="mailto:frank.effenberger@futurewei.com" style="font-size: 9pt; color: #000000; font-family: Verdana"&gt;frank.effenberger[at]future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" style="font-weight: bold; font-size: 9pt; color: #000000; font-family: Verdana"&gt;Junic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" style="font-weight: bold; text-transform: uppercase; font-family: Verdana, Arial; font-variant: normal"&gt;KAN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" style="font-size: 9pt; color: #000000; font-family: Verdana"&gt;Nippon Telegraph and Telephone Corporation (NTT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" href="mailto:junichi.kani@ntt.com" style="font-size: 9pt; color: #000000; font-family: Verdana"&gt;junichi.kani[at]ntt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4" style="font-size: 9pt; color: #000000; font-family: Verdana"&gt;&lt;b&gt;Q3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General characteristics of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4" style="font-weight: bold; font-size: 9pt; color: #000000; font-family: Verdana"&gt;Naotak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4" style="font-weight: bold; text-transform: uppercase; font-family: Verdana, Arial; font-variant: normal"&gt;MORIT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4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4" style="font-size: 9pt; color: #000000; font-family: Verdana"&gt;Nippon Telegraph and Telephone Corporation (NTT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4" style="font-size: 9pt; color: #000000; font-family: Verdana"&gt;&lt;br/&gt;NTT Advanced Technology Corporation Musashino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Bldg., 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19-18, Nakacho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ashino-Shi 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yo 180-0006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4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4" style="font-size: 9pt; color: #000000; font-family: Verdana"&gt;+81 422 36 750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4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4" style="font-size: 9pt; color: #000000; font-family: Verdana"&gt;+81 422 36 759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4" href="mailto:naotaka.morita@ntt-at.co.jp" style="font-size: 9pt; color: #000000; font-family: Verdana"&gt;naotaka.morita[at]ntt-at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4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"&gt;Broadband access over metallic conducto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5" style="font-weight: bold; font-size: 9pt; color: #000000; font-family: Verdana"&gt;Fran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5" style="font-weight: bold; text-transform: uppercase; font-family: Verdana, Arial; font-variant: normal"&gt;VAN DER PUTTE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5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5" style="font-size: 9pt; color: #000000; font-family: Verdana"&gt;Nokia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5" style="font-size: 9pt; color: #000000; font-family: Verdana"&gt;&lt;br/&gt;Copernicuslaan, 50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2018 Antwerp&lt;br/&gt;Belgiu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5" href="mailto:frank.van_der_putten@nokia.com" style="font-size: 9pt; color: #000000; font-family: Verdana"&gt;frank.van_der_putten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6" style="font-weight: bold; font-size: 9pt; color: #000000; font-family: Verdana"&gt;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6" style="font-weight: bold; text-transform: uppercase; font-family: Verdana, Arial; font-variant: normal"&gt;BROW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6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6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6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6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6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6" href="mailto:lesbrown@sympatico.ca" style="font-size: 9pt; color: #000000; font-family: Verdana"&gt;lesbrown[at]sympatico.ca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7" style="font-weight: bold; font-size: 9pt; color: #000000; font-family: Verdana"&gt;Migue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7" style="font-weight: bold; text-transform: uppercase; font-family: Verdana, Arial; font-variant: normal"&gt;PEETER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7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7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7" style="font-size: 9pt; color: #000000; font-family: Verdana"&gt;Broadcom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7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7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7" style="font-size: 9pt; color: #000000; font-family: Verdana"&gt;+32 1528 552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7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7" style="font-size: 9pt; color: #000000; font-family: Verdana"&gt;+32 1528 554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7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7" href="mailto:miguel.peeters@broadcom.com" style="font-size: 9pt; color: #000000; font-family: Verdana"&gt;miguel.peeters[at]broadcom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8" style="font-weight: bold; font-size: 9pt; color: #000000; font-family: Verdana"&gt;Massim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8" style="font-weight: bold; text-transform: uppercase; font-family: Verdana, Arial; font-variant: normal"&gt;SORBAR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8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8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8" style="font-size: 9pt; color: #000000; font-family: Verdana"&gt;Qualcomm Atheros,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8" style="font-size: 9pt; color: #000000; font-family: Verdana"&gt;&lt;br/&gt;100 Schulz Driv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Bank, NK 07701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8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8" style="font-size: 9pt; color: #000000; font-family: Verdana"&gt;+1 732 345 753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8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8" style="font-size: 9pt; color: #000000; font-family: Verdana"&gt;+1 866 702 106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8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8" href="mailto:msorbara@qca.qualcomm.com" style="font-size: 9pt; color: #000000; font-family: Verdana"&gt;msorbara[at]qca.qualcomm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5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"&gt;Characteristics and test methods of optical fibres and cab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9" style="font-weight: bold; font-size: 9pt; color: #000000; font-family: Verdana"&gt;Kazuhid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9" style="font-weight: bold; text-transform: uppercase; font-family: Verdana, Arial; font-variant: normal"&gt;NAKAJIM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9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9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9" style="font-size: 9pt; color: #000000; font-family: Verdana"&gt;Nippon Telegraph and Telephone Corporation (NTT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9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9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9" style="font-size: 9pt; color: #000000; font-family: Verdana"&gt;+81 29 868 643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9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9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9" style="font-size: 9pt; color: #000000; font-family: Verdana"&gt;+81 29 868 644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9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9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9" href="mailto:kazuhide.nakajima@ntt.com" style="font-size: 9pt; color: #000000; font-family: Verdana"&gt;kazuhide.nakajima[at]ntt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0" style="font-weight: bold; font-size: 9pt; color: #000000; font-family: Verdana"&gt;Paol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0" style="font-weight: bold; text-transform: uppercase; font-family: Verdana, Arial; font-variant: normal"&gt;REGI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0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0" style="font-size: 9pt; color: #000000; font-family: Verdana"&gt;Telecom Ital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0" style="font-size: 9pt; color: #000000; font-family: Verdana"&gt;&lt;br/&gt;Via G.Reiss Romoli 274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48 Torino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0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0" style="font-size: 9pt; color: #000000; font-family: Verdana"&gt;+39 011 228 708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0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0" href="mailto:paola.regio@telecomitalia.it" style="font-size: 9pt; color: #000000; font-family: Verdana"&gt;paola.regio[at]telecomitalia.i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6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"&gt;Characteristics of optical systems for terrestrial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1" style="font-weight: bold; font-size: 9pt; color: #000000; font-family: Verdana"&gt;Pe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1" style="font-weight: bold; text-transform: uppercase; font-family: Verdana, Arial; font-variant: normal"&gt;STASSA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1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1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1" style="font-size: 9pt; color: #000000; font-family: Verdana"&gt;&lt;br/&gt;Herikerbergweg 36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1CM Amsterdam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Netherland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1" style="font-size: 9pt; color: #000000; font-family: Verdana"&gt;+3162114628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1" href="mailto:peter.stassar@huawei.com" style="font-size: 9pt; color: #000000; font-family: Verdana"&gt;peter.stassar[at]hua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2" style="font-weight: bold; font-size: 9pt; color: #000000; font-family: Verdana"&gt;Pe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2" style="font-weight: bold; text-transform: uppercase; font-family: Verdana, Arial; font-variant: normal"&gt;ANSLOW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2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2" style="font-size: 9pt; color: #000000; font-family: Verdana"&gt;Cien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2" style="font-size: 9pt; color: #000000; font-family: Verdana"&gt;&lt;br/&gt;Canad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2" style="font-size: 9pt; color: #000000; font-family: Verdana"&gt;+44 2070 12553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2" href="mailto:pete@pete-anslow.com" style="font-size: 9pt; color: #000000; font-family: Verdana"&gt;pete[at]pete-anslow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7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"&gt;Characteristics of optical components and subsystem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3" style="font-weight: bold; font-size: 9pt; color: #000000; font-family: Verdana"&gt;Ber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3" style="font-weight: bold; text-transform: uppercase; font-family: Verdana, Arial; font-variant: normal"&gt;TEICHMAN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3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3" style="font-size: 9pt; color: #000000; font-family: Verdana"&gt;Nokia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3" style="font-size: 9pt; color: #000000; font-family: Verdana"&gt;&lt;br/&gt;HW-Development  Wireline Optic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rn-und-Taxis-Strasse 10/2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411 Nuernberg&lt;br/&gt;German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3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3" style="font-size: 9pt; color: #000000; font-family: Verdana"&gt;+49 160 741413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3" href="mailto:bernd.teichmann@nokia.com" style="font-size: 9pt; color: #000000; font-family: Verdana"&gt;bernd.teichmann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4" style="font-weight: bold; font-size: 9pt; color: #000000; font-family: Verdana"&gt;Alessandr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4" style="font-weight: bold; text-transform: uppercase; font-family: Verdana, Arial; font-variant: normal"&gt;PERCELS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4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4" style="font-size: 9pt; color: #000000; font-family: Verdana"&gt;Telecom Italia S.p.A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4" style="font-size: 9pt; color: #000000; font-family: Verdana"&gt;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4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4" style="font-size: 9pt; color: #000000; font-family: Verdana"&gt;+39 011 228 585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4" href="mailto:alessandro.percelsi@telecomitalia.it" style="font-size: 9pt; color: #000000; font-family: Verdana"&gt;alessandro.percelsi[at]telecomitalia.i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8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"&gt;Characteristics of optical fibre submarine cable system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5" style="font-weight: bold; font-size: 9pt; color: #000000; font-family: Verdana"&gt;Kazuyuk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5" style="font-weight: bold; text-transform: uppercase; font-family: Verdana, Arial; font-variant: normal"&gt;SHIRAK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5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5" style="font-size: 9pt; color: #000000; font-family: Verdana"&gt;Nippon Telegraph and Telephone Corporation (NTT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5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5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5" style="font-size: 9pt; color: #000000; font-family: Verdana"&gt;+81 29 868 643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5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15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5" style="font-size: 9pt; color: #000000; font-family: Verdana"&gt;+81 29 868 644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15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5" href="mailto:shiraki.kazuyuki@lab.ntt.co.jp" style="font-size: 9pt; color: #000000; font-family: Verdana"&gt;shiraki.kazuyuki[at]lab.ntt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6" style="font-weight: bold; font-size: 9pt; color: #000000; font-family: Verdana"&gt;Oma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6" style="font-weight: bold; text-transform: uppercase; font-family: Verdana, Arial; font-variant: normal"&gt;AIT SAB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6" style="font-size: 9pt; color: #000000; font-family: Verdana"&gt;Acting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6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6" style="font-size: 9pt; color: #000000; font-family: Verdana"&gt;Alcatel Submarine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6" style="font-size: 9pt; color: #000000; font-family: Verdana"&gt;&lt;br/&gt;Franc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6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6" style="font-size: 9pt; color: #000000; font-family: Verdana"&gt;+33 1 30 77 78 2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6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6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6" href="mailto:omar.ait_sab@asn.com" style="font-size: 9pt; color: #000000; font-family: Verdana"&gt;omar.ait_sab[at]asn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9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"&gt;Transport network protection/rest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7" style="font-weight: bold; font-size: 9pt; color: #000000; font-family: Verdana"&gt;To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7" style="font-weight: bold; text-transform: uppercase; font-family: Verdana, Arial; font-variant: normal"&gt;HUBE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7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7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7" style="font-size: 9pt; color: #000000; font-family: Verdana"&gt;Nokia US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7" style="font-size: 9pt; color: #000000; font-family: Verdana"&gt;&lt;br/&gt;1305 Crestwood C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erville, IL 60540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7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7" style="font-size: 9pt; color: #000000; font-family: Verdana"&gt;+1 630 352 900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7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7" href="mailto:tom.huber@nokia.com" style="font-size: 9pt; color: #000000; font-family: Verdana"&gt;tom.huber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8" style="font-weight: bold; font-size: 9pt; color: #000000; font-family: Verdana"&gt;H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8" style="font-weight: bold; text-transform: uppercase; font-family: Verdana, Arial; font-variant: normal"&gt;L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8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8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8" style="font-size: 9pt; color: #000000; font-family: Verdana"&gt;China Mobile Communications Co.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8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8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8" style="font-size: 9pt; color: #000000; font-family: Verdana"&gt;+861066006688-309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8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8" href="mailto:lihan@chinamobile.com" style="font-size: 9pt; color: #000000; font-family: Verdana"&gt;lihan[at]chinamobile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9" style="font-size: 9pt; color: #000000; font-family: Verdana"&gt;&lt;b&gt;Q10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9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9" style="font-size: 9pt; color: #000000; font-family: Verdana"&gt;Interfaces, Interworking, OAM and Equipment specifications for Packet based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9" style="font-weight: bold; font-size: 9pt; color: #000000; font-family: Verdana"&gt;Jess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9" style="font-weight: bold; text-transform: uppercase; font-family: Verdana, Arial; font-variant: normal"&gt;ROUYE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9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9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9" style="font-size: 9pt; color: #000000; font-family: Verdana"&gt;Nokia US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9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9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9" href="mailto:jessy.rouyer@nokia.com" style="font-size: 9pt; color: #000000; font-family: Verdana"&gt;jessy.rouyer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0" style="font-weight: bold; font-size: 9pt; color: #000000; font-family: Verdana"&gt;Alessandr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0" style="font-weight: bold; text-transform: uppercase; font-family: Verdana, Arial; font-variant: normal"&gt;D'ALESSANDR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0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0" style="font-size: 9pt; color: #000000; font-family: Verdana"&gt;Telecom Italia S.p.A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0" style="font-size: 9pt; color: #000000; font-family: Verdana"&gt;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0" href="mailto:alessandro.dalessandro@telecomitalia.it" style="font-size: 9pt; color: #000000; font-family: Verdana"&gt;alessandro.dalessandro[at]telecomitalia.i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1" style="font-size: 9pt; color: #000000; font-family: Verdana"&gt;&lt;b&gt;Q11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1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1" style="font-size: 9pt; color: #000000; font-family: Verdana"&gt;Signal structures, interfaces, equipment functions, and interworking for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1" style="font-weight: bold; font-size: 9pt; color: #000000; font-family: Verdana"&gt;Mark Loy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1" style="font-weight: bold; text-transform: uppercase; font-family: Verdana, Arial; font-variant: normal"&gt;JON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1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1" style="font-size: 9pt; color: #000000; font-family: Verdana"&gt;Xter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1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1" style="font-size: 9pt; color: #000000; font-family: Verdana"&gt;+1 214-436-324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1" href="mailto:mark.jones@xtera.com" style="font-size: 9pt; color: #000000; font-family: Verdana"&gt;mark.jones[at]xter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2" style="font-weight: bold; font-size: 9pt; color: #000000; font-family: Verdana"&gt;Stev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2" style="font-weight: bold; text-transform: uppercase; font-family: Verdana, Arial; font-variant: normal"&gt;GORSH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2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2" style="font-size: 9pt; color: #000000; font-family: Verdana"&gt;Microchip Technology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2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2" style="font-size: 9pt; color: #000000; font-family: Verdana"&gt;+1 503 669 617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2" href="mailto:steve.gorshe@microchip.com" style="font-size: 9pt; color: #000000; font-family: Verdana"&gt;steve.gorshe[at]microchip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3" style="font-size: 9pt; color: #000000; font-family: Verdana"&gt;&lt;b&gt;Q12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3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3" style="font-size: 9pt; color: #000000; font-family: Verdana"&gt;Transport network architectur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3" style="font-weight: bold; font-size: 9pt; color: #000000; font-family: Verdana"&gt;Steph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3" style="font-weight: bold; text-transform: uppercase; font-family: Verdana, Arial; font-variant: normal"&gt;SHEW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3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3" style="font-size: 9pt; color: #000000; font-family: Verdana"&gt;Ciena Canad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23" style="font-size: 9pt; color: #000000; font-family: Verdana"&gt;&lt;br/&gt;5050 Innovation Dr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tawa ON K2K 0J2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Canad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3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3" style="font-size: 9pt; color: #000000; font-family: Verdana"&gt;+1-613-791-372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23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3" style="font-size: 9pt; color: #000000; font-family: Verdana"&gt;+1 613 763 720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2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3" href="mailto:sshew@ciena.com" style="font-size: 9pt; color: #000000; font-family: Verdana"&gt;sshew[at]cien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4" style="font-size: 9pt; color: #000000; font-family: Verdana"&gt;&lt;b&gt;Q13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4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4" style="font-size: 9pt; color: #000000; font-family: Verdana"&gt;Network synchronization and time distribution performa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4" style="font-weight: bold; font-size: 9pt; color: #000000; font-family: Verdana"&gt;Stefan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4" style="font-weight: bold; text-transform: uppercase; font-family: Verdana, Arial; font-variant: normal"&gt;RUFFIN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4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4" style="font-size: 9pt; color: #000000; font-family: Verdana"&gt;Calnex Solutions pl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4" style="font-size: 9pt; color: #000000; font-family: Verdana"&gt;&lt;br/&gt;United Kingdo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4" href="mailto:stefano.ruffini@calnexsol.com" style="font-size: 9pt; color: #000000; font-family: Verdana"&gt;stefano.ruffini[at]calnexso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5" style="font-weight: bold; font-size: 9pt; color: #000000; font-family: Verdana"&gt;Silvan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5" style="font-weight: bold; text-transform: uppercase; font-family: Verdana, Arial; font-variant: normal"&gt;RODRIGU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5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5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5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5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5" style="font-size: 9pt; color: #000000; font-family: Verdana"&gt;+1 613 595 1900 (ext. 1241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5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5" href="mailto:silvana.rodrigues@huawei.com" style="font-size: 9pt; color: #000000; font-family: Verdana"&gt;silvana.rodrigues[at]hua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6" style="font-size: 9pt; color: #000000; font-family: Verdana"&gt;&lt;b&gt;Q14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6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6" style="font-size: 9pt; color: #000000; font-family: Verdana"&gt;Management and control of transport systems and equipmen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6" style="font-weight: bold; font-size: 9pt; color: #000000; font-family: Verdana"&gt;Hing-Ka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6" style="font-weight: bold; text-transform: uppercase; font-family: Verdana, Arial; font-variant: normal"&gt;LA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6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6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6" style="font-size: 9pt; color: #000000; font-family: Verdana"&gt;China Information Communication Technologies Grou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6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6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6" style="font-size: 9pt; color: #000000; font-family: Verdana"&gt;+1 732 275-464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6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6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6" href="mailto:kam.lam@fhusainc.com" style="font-size: 9pt; color: #000000; font-family: Verdana"&gt;kam.lam[at]fhusainc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7" style="font-weight: bold; font-size: 9pt; color: #000000; font-family: Verdana"&gt;Sco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7" style="font-weight: bold; text-transform: uppercase; font-family: Verdana, Arial; font-variant: normal"&gt;MANSFIELD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7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7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7" style="font-size: 9pt; color: #000000; font-family: Verdana"&gt;Ericsson Canada,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27" style="font-size: 9pt; color: #000000; font-family: Verdana"&gt;&lt;br/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Canad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7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7" style="font-size: 9pt; color: #000000; font-family: Verdana"&gt;+1 724 931 931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7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7" href="mailto:scott.mansfield@ericsson.com" style="font-size: 9pt; color: #000000; font-family: Verdana"&gt;scott.mansfield[at]ericsson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8" style="font-size: 9pt; color: #000000; font-family: Verdana"&gt;&lt;b&gt;Q15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8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8" style="font-size: 9pt; color: #000000; font-family: Verdana"&gt;Communications for Smart Gri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8" style="font-weight: bold; font-size: 9pt; color: #000000; font-family: Verdana"&gt;Stefan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8" style="font-weight: bold; text-transform: uppercase; font-family: Verdana, Arial; font-variant: normal"&gt;GALL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8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8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8" style="font-size: 9pt; color: #000000; font-family: Verdana"&gt;Futurewei Technologies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8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8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8" href="mailto:stefano.galli@futurewei.com" style="font-size: 9pt; color: #000000; font-family: Verdana"&gt;stefano.galli[at]future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9" style="font-weight: bold; font-size: 9pt; color: #000000; font-family: Verdana"&gt;Paol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9" style="font-weight: bold; text-transform: uppercase; font-family: Verdana, Arial; font-variant: normal"&gt;TREFFILETT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9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9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9" style="font-size: 9pt; color: #000000; font-family: Verdana"&gt;STMicroelectronic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9" style="font-size: 9pt; color: #000000; font-family: Verdana"&gt;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9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9" href="mailto:paolo.treffiletti@st.com" style="font-size: 9pt; color: #000000; font-family: Verdana"&gt;paolo.treffiletti[at]st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0" style="font-size: 9pt; color: #000000; font-family: Verdana"&gt;&lt;b&gt;Q16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0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0" style="font-size: 9pt; color: #000000; font-family: Verdana"&gt;Outside plant and related indoor install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0" style="font-weight: bold; font-size: 9pt; color: #000000; font-family: Verdana"&gt;Edoard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0" style="font-weight: bold; text-transform: uppercase; font-family: Verdana, Arial; font-variant: normal"&gt;COTTIN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0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0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0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0" href="mailto:cottino.edoardo@gmail.com" style="font-size: 9pt; color: #000000; font-family: Verdana"&gt;cottino.edoardo[at]gmai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1" style="font-weight: bold; font-size: 9pt; color: #000000; font-family: Verdana"&gt;Osm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1" style="font-weight: bold; text-transform: uppercase; font-family: Verdana, Arial; font-variant: normal"&gt;GEBIZLIOGLU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1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1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3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31" style="font-size: 9pt; color: #000000; font-family: Verdana"&gt;+1 973 309 353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3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31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1" style="font-size: 9pt; color: #000000; font-family: Verdana"&gt;+1 908 541 357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3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1" href="mailto:osgebizli@verizon.net" style="font-size: 9pt; color: #000000; font-family: Verdana"&gt;osgebizli[at]verizon.ne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2" style="font-size: 9pt; color: #000000; font-family: Verdana"&gt;&lt;b&gt;Q17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2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2" style="font-size: 9pt; color: #000000; font-family: Verdana"&gt;Maintenance and operation of optical fibre cable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2" style="font-weight: bold; font-size: 9pt; color: #000000; font-family: Verdana"&gt;Kunihir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2" style="font-weight: bold; text-transform: uppercase; font-family: Verdana, Arial; font-variant: normal"&gt;TOG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2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2" style="font-size: 9pt; color: #000000; font-family: Verdana"&gt;N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2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3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32" style="font-size: 9pt; color: #000000; font-family: Verdana"&gt;029-868-636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3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32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2" style="font-size: 9pt; color: #000000; font-family: Verdana"&gt;029-868-636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3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2" href="mailto:kunihiro.toge.zw@hco.ntt.co.jp" style="font-size: 9pt; color: #000000; font-family: Verdana"&gt;kunihiro.toge.zw[at]hco.ntt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3" style="font-weight: bold; font-size: 9pt; color: #000000; font-family: Verdana"&gt;Xio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3" style="font-weight: bold; text-transform: uppercase; font-family: Verdana, Arial; font-variant: normal"&gt;ZHUANG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3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3" style="font-size: 9pt; color: #000000; font-family: Verdana"&gt;MI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33" style="font-size: 9pt; color: #000000; font-family: Verdana"&gt;&lt;br/&gt;No4, Guanshan Er Roa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073, Wuhan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33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33" style="font-size: 9pt; color: #000000; font-family: Verdana"&gt;+86 6788764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3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33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3" style="font-size: 9pt; color: #000000; font-family: Verdana"&gt;+86 87422008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3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3" href="mailto:xiongzhuang@yofc.com" style="font-size: 9pt; color: #000000; font-family: Verdana"&gt;xiongzhuang[at]yofc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4" style="font-size: 9pt; color: #000000; font-family: Verdana"&gt;&lt;b&gt;Q18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4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4" style="font-size: 9pt; color: #000000; font-family: Verdana"&gt;Broadband in-premises network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4" style="font-weight: bold; font-size: 9pt; color: #000000; font-family: Verdana"&gt;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4" style="font-weight: bold; text-transform: uppercase; font-family: Verdana, Arial; font-variant: normal"&gt;BROW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4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4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4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4" href="mailto:lesbrown@sympatico.ca" style="font-size: 9pt; color: #000000; font-family: Verdana"&gt;lesbrown[at]sympatico.ca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5" style="font-weight: bold; font-size: 9pt; color: #000000; font-family: Verdana"&gt;Marco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5" style="font-weight: bold; text-transform: uppercase; font-family: Verdana, Arial; font-variant: normal"&gt;MARTINEZ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5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5" style="font-size: 9pt; color: #000000; font-family: Verdana"&gt;Maxlinear Inc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5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5" href="mailto:mmartinez@maxlinear.com" style="font-size: 9pt; color: #000000; font-family: Verdana"&gt;mmartinez[at]maxlinear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