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0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Telecommunication/ICT security coordin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7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9&amp;amp;amp;isn_qu=203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ecurity archite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7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9&amp;amp;amp;isn_qu=20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Telecommunication information security manage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7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9&amp;amp;amp;isn_qu=20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7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9&amp;amp;amp;isn_qu=204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7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9&amp;amp;amp;isn_qu=204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7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9&amp;amp;amp;isn_qu=204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7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9&amp;amp;amp;isn_qu=204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7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9&amp;amp;amp;isn_qu=204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elebiometric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7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9&amp;amp;amp;isn_qu=204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7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9&amp;amp;amp;isn_qu=204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eneric technologies to support secure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7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9&amp;amp;amp;isn_qu=20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Formal languages for telecommunication software and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7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9&amp;amp;amp;isn_qu=205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