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7"&gt;ITU-T Study Group 17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10-05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17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Telecommunication/ICT security coordinatio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17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9&amp;amp;amp;isn_qu=203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17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Security architecture and framework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17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9&amp;amp;amp;isn_qu=20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17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Telecommunication information security manage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17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9&amp;amp;amp;isn_qu=204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17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Cyber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17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9&amp;amp;amp;isn_qu=204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17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Countering spam by technical mea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17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9&amp;amp;amp;isn_qu=204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17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Security aspects of ubiquitous telecommunication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17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9&amp;amp;amp;isn_qu=204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17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Secure application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17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9&amp;amp;amp;isn_qu=204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8/17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Cloud computing 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17/Pages/q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9&amp;amp;amp;isn_qu=204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9/17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Telebiometric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17/Pages/q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9&amp;amp;amp;isn_qu=204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0/17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Identity management architecture and mechanis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17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9&amp;amp;amp;isn_qu=204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1/17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Generic technologies to support secure appl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17/Pages/q1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9&amp;amp;amp;isn_qu=204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12/17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Formal languages for telecommunication software and test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17/Pages/q1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9&amp;amp;amp;isn_qu=205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