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itu.int/ITU-T/studygroups/com17"&gt;ITU-T Study Group 17&lt;/a&gt; - List of Questions( 2013-2016 )&lt;br /&gt;&lt;br /&gt;&lt;html&gt;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{size:792.0pt 6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ge-orientation:landsca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:36.0pt 36.0pt 36.0pt 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&lt;/head&gt;&lt;body&gt;&lt;div class="WordSection1"&gt;&lt;span style='font-size: 8pt'&gt;Report generated on 2025-06-07&lt;/span&gt;&lt;br /&gt;&lt;br /&gt;&lt;table id="ContentPlaceHolder1_DataList1" cellspacing="0" style="width:100%;border-collapse:collapse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"0" cellpadding="5" cellspacing="0" style="font-size: 10pt; font-family: Verdana; width: 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ackground-color: #CAE4FF"&gt;&lt;b&gt;QUESTIONS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40%; vertical-align:top; text-align: center; border-top: #BBD6EF 1px solid; border-bottom: #BBD6EF 1px solid; border-left: #BBD6EF 1px solid; background-color: #CAE4FF"&gt;&lt;b&gt;TITLE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order-left: #BBD6EF 1px solid; background-color: #CAE4FF"&gt;&lt;b&gt;FULL TEXT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order-left: #BBD6EF 1px solid; background-color: #CAE4FF"&gt;&lt;b&gt;WORK ITEMS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0" style="font-size: 9pt; color: #000000; font-family: Verdana"&gt;&lt;b&gt;Q1/17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0" style="font-size: 9pt; color: #000000; font-family: Verdana"&gt;Telecommunication/ICT security coordination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0" href="http://www.itu.int/en/ITU-T/studygroups/2013-2016/17/Pages/q1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0" href="http://www.itu.int/ITU-T/workprog/wp_search.aspx?isn_sg=1759&amp;amp;amp;isn_qu=203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" style="font-size: 9pt; color: #000000; font-family: Verdana"&gt;&lt;b&gt;Q2/17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" style="font-size: 9pt; color: #000000; font-family: Verdana;"&gt;Security architecture and framework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" href="http://www.itu.int/en/ITU-T/studygroups/2013-2016/17/Pages/q2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" href="http://www.itu.int/ITU-T/workprog/wp_search.aspx?isn_sg=1759&amp;amp;amp;isn_qu=20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2" style="font-size: 9pt; color: #000000; font-family: Verdana"&gt;&lt;b&gt;Q3/17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2" style="font-size: 9pt; color: #000000; font-family: Verdana"&gt;Telecommunication information security management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2" href="http://www.itu.int/en/ITU-T/studygroups/2013-2016/17/Pages/q3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2" href="http://www.itu.int/ITU-T/workprog/wp_search.aspx?isn_sg=1759&amp;amp;amp;isn_qu=204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3" style="font-size: 9pt; color: #000000; font-family: Verdana"&gt;&lt;b&gt;Q4/17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3" style="font-size: 9pt; color: #000000; font-family: Verdana;"&gt;Cybersecurity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3" href="http://www.itu.int/en/ITU-T/studygroups/2013-2016/17/Pages/q4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3" href="http://www.itu.int/ITU-T/workprog/wp_search.aspx?isn_sg=1759&amp;amp;amp;isn_qu=204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4" style="font-size: 9pt; color: #000000; font-family: Verdana"&gt;&lt;b&gt;Q5/17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4" style="font-size: 9pt; color: #000000; font-family: Verdana"&gt;Countering spam by technical mean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4" href="http://www.itu.int/en/ITU-T/studygroups/2013-2016/17/Pages/q5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4" href="http://www.itu.int/ITU-T/workprog/wp_search.aspx?isn_sg=1759&amp;amp;amp;isn_qu=204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5" style="font-size: 9pt; color: #000000; font-family: Verdana"&gt;&lt;b&gt;Q6/17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5" style="font-size: 9pt; color: #000000; font-family: Verdana;"&gt;Security aspects of ubiquitous telecommunication service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5" href="http://www.itu.int/en/ITU-T/studygroups/2013-2016/17/Pages/q6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5" href="http://www.itu.int/ITU-T/workprog/wp_search.aspx?isn_sg=1759&amp;amp;amp;isn_qu=2044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6" style="font-size: 9pt; color: #000000; font-family: Verdana"&gt;&lt;b&gt;Q7/17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6" style="font-size: 9pt; color: #000000; font-family: Verdana"&gt;Secure application service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6" href="http://www.itu.int/en/ITU-T/studygroups/2013-2016/17/Pages/q7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6" href="http://www.itu.int/ITU-T/workprog/wp_search.aspx?isn_sg=1759&amp;amp;amp;isn_qu=2045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7" style="font-size: 9pt; color: #000000; font-family: Verdana"&gt;&lt;b&gt;Q8/17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7" style="font-size: 9pt; color: #000000; font-family: Verdana;"&gt;Cloud computing security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7" href="http://www.itu.int/en/ITU-T/studygroups/2013-2016/17/Pages/q8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7" href="http://www.itu.int/ITU-T/workprog/wp_search.aspx?isn_sg=1759&amp;amp;amp;isn_qu=2046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8" style="font-size: 9pt; color: #000000; font-family: Verdana"&gt;&lt;b&gt;Q9/17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8" style="font-size: 9pt; color: #000000; font-family: Verdana"&gt;Telebiometric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8" href="http://www.itu.int/en/ITU-T/studygroups/2013-2016/17/Pages/q9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8" href="http://www.itu.int/ITU-T/workprog/wp_search.aspx?isn_sg=1759&amp;amp;amp;isn_qu=204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9" style="font-size: 9pt; color: #000000; font-family: Verdana"&gt;&lt;b&gt;Q10/17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9" style="font-size: 9pt; color: #000000; font-family: Verdana;"&gt;Identity management architecture and mechanism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9" href="http://www.itu.int/en/ITU-T/studygroups/2013-2016/17/Pages/q10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9" href="http://www.itu.int/ITU-T/workprog/wp_search.aspx?isn_sg=1759&amp;amp;amp;isn_qu=204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10" style="font-size: 9pt; color: #000000; font-family: Verdana"&gt;&lt;b&gt;Q11/17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0" style="font-size: 9pt; color: #000000; font-family: Verdana"&gt;Generic technologies to support secure application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0" href="http://www.itu.int/en/ITU-T/studygroups/2013-2016/17/Pages/q11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0" href="http://www.itu.int/ITU-T/workprog/wp_search.aspx?isn_sg=1759&amp;amp;amp;isn_qu=204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1" style="font-size: 9pt; color: #000000; font-family: Verdana"&gt;&lt;b&gt;Q12/17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1" style="font-size: 9pt; color: #000000; font-family: Verdana;"&gt;Formal languages for telecommunication software and testing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1" href="http://www.itu.int/en/ITU-T/studygroups/2013-2016/17/Pages/q12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1" href="http://www.itu.int/ITU-T/workprog/wp_search.aspx?isn_sg=1759&amp;amp;amp;isn_qu=205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style="font-size: 10pt; font-family: Verdana; width: 30%; vertical-align:top; border-top: 1px dashed #BBD6EF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nbsp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