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16"&gt;ITU-T Study Group 16&lt;/a&gt; - List of Questions( 2013-2016 )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5-05-15&lt;/span&gt;&lt;br /&gt;&lt;br /&gt;&lt;table id="ContentPlaceHolder1_DataList1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lt;b&gt;QUESTION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4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FULL TEXT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WORK ITEM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0" style="font-size: 9pt; color: #000000; font-family: Verdana"&gt;&lt;b&gt;Q1/16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0" style="font-size: 9pt; color: #000000; font-family: Verdana"&gt;Multimedia systems, terminals and data conferencing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0" href="http://www.itu.int/en/ITU-T/studygroups/2013-2016/16/Pages/q1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0" href="http://www.itu.int/ITU-T/workprog/wp_search.aspx?isn_sg=1758&amp;amp;amp;isn_qu=202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" style="font-size: 9pt; color: #000000; font-family: Verdana"&gt;&lt;b&gt;Q2/16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" style="font-size: 9pt; color: #000000; font-family: Verdana;"&gt;Packet-based conversational multimedia systems and function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" href="http://www.itu.int/en/ITU-T/studygroups/2013-2016/16/Pages/q2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" href="http://www.itu.int/ITU-T/workprog/wp_search.aspx?isn_sg=1758&amp;amp;amp;isn_qu=202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2" style="font-size: 9pt; color: #000000; font-family: Verdana"&gt;&lt;b&gt;Q3/16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2" style="font-size: 9pt; color: #000000; font-family: Verdana"&gt;Multimedia gateway control architectures and protocol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2" href="http://www.itu.int/en/ITU-T/studygroups/2013-2016/16/Pages/q3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2" href="http://www.itu.int/ITU-T/workprog/wp_search.aspx?isn_sg=1758&amp;amp;amp;isn_qu=202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3" style="font-size: 9pt; color: #000000; font-family: Verdana"&gt;&lt;b&gt;Q5/16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3" style="font-size: 9pt; color: #000000; font-family: Verdana;"&gt;Telepresence system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3" href="http://www.itu.int/en/ITU-T/studygroups/2013-2016/16/Pages/q5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3" href="http://www.itu.int/ITU-T/workprog/wp_search.aspx?isn_sg=1758&amp;amp;amp;isn_qu=202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4" style="font-size: 9pt; color: #000000; font-family: Verdana"&gt;&lt;b&gt;Q6/16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4" style="font-size: 9pt; color: #000000; font-family: Verdana"&gt;Visual coding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4" href="http://www.itu.int/en/ITU-T/studygroups/2013-2016/16/Pages/q6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4" href="http://www.itu.int/ITU-T/workprog/wp_search.aspx?isn_sg=1758&amp;amp;amp;isn_qu=2025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5" style="font-size: 9pt; color: #000000; font-family: Verdana"&gt;&lt;b&gt;Q7/16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5" style="font-size: 9pt; color: #000000; font-family: Verdana;"&gt;System and coordination aspects of media coding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5" href="http://www.itu.int/en/ITU-T/studygroups/2013-2016/16/Pages/q7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5" href="http://www.itu.int/ITU-T/workprog/wp_search.aspx?isn_sg=1758&amp;amp;amp;isn_qu=202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6" style="font-size: 9pt; color: #000000; font-family: Verdana"&gt;&lt;b&gt;Q10/16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6" style="font-size: 9pt; color: #000000; font-family: Verdana"&gt;Speech and audio coding and related software tool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6" href="http://www.itu.int/en/ITU-T/studygroups/2013-2016/16/Pages/q10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6" href="http://www.itu.int/ITU-T/workprog/wp_search.aspx?isn_sg=1758&amp;amp;amp;isn_qu=202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7" style="font-size: 9pt; color: #000000; font-family: Verdana"&gt;&lt;b&gt;Q13/16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7" style="font-size: 9pt; color: #000000; font-family: Verdana;"&gt;Multimedia application platforms and end systems for IPTV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7" href="http://www.itu.int/en/ITU-T/studygroups/2013-2016/16/Pages/q13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7" href="http://www.itu.int/ITU-T/workprog/wp_search.aspx?isn_sg=1758&amp;amp;amp;isn_qu=202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8" style="font-size: 9pt; color: #000000; font-family: Verdana"&gt;&lt;b&gt;Q14/16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8" style="font-size: 9pt; color: #000000; font-family: Verdana"&gt;Digital signage systems and servic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8" href="http://www.itu.int/en/ITU-T/studygroups/2013-2016/16/Pages/q14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8" href="http://www.itu.int/ITU-T/workprog/wp_search.aspx?isn_sg=1758&amp;amp;amp;isn_qu=203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9" style="font-size: 9pt; color: #000000; font-family: Verdana"&gt;&lt;b&gt;Q15/16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9" style="font-size: 9pt; color: #000000; font-family: Verdana;"&gt;Voiceband signal discrimination and modem/facsimile terminal protocol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9" href="http://www.itu.int/en/ITU-T/studygroups/2013-2016/16/Pages/q15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9" href="http://www.itu.int/ITU-T/workprog/wp_search.aspx?isn_sg=1758&amp;amp;amp;isn_qu=202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0" style="font-size: 9pt; color: #000000; font-family: Verdana"&gt;&lt;b&gt;Q18/16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0" style="font-size: 9pt; color: #000000; font-family: Verdana"&gt;Signal processing network functions and equipment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0" href="http://www.itu.int/en/ITU-T/studygroups/2013-2016/16/Pages/q18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0" href="http://www.itu.int/ITU-T/workprog/wp_search.aspx?isn_sg=1758&amp;amp;amp;isn_qu=203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1" style="font-size: 9pt; color: #000000; font-family: Verdana"&gt;&lt;b&gt;Q20/16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1" style="font-size: 9pt; color: #000000; font-family: Verdana;"&gt;Multimedia coordination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1" href="http://www.itu.int/en/ITU-T/studygroups/2013-2016/16/Pages/q20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1" href="http://www.itu.int/ITU-T/workprog/wp_search.aspx?isn_sg=1758&amp;amp;amp;isn_qu=203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2" style="font-size: 9pt; color: #000000; font-family: Verdana"&gt;&lt;b&gt;Q21/16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2" style="font-size: 9pt; color: #000000; font-family: Verdana"&gt;Multimedia framework, applications and servic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2" href="http://www.itu.int/en/ITU-T/studygroups/2013-2016/16/Pages/q21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2" href="http://www.itu.int/ITU-T/workprog/wp_search.aspx?isn_sg=1758&amp;amp;amp;isn_qu=203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3" style="font-size: 9pt; color: #000000; font-family: Verdana"&gt;&lt;b&gt;Q26/16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3" style="font-size: 9pt; color: #000000; font-family: Verdana;"&gt;Accessibility to multimedia systems and service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3" href="http://www.itu.int/en/ITU-T/studygroups/2013-2016/16/Pages/q26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3" href="http://www.itu.int/ITU-T/workprog/wp_search.aspx?isn_sg=1758&amp;amp;amp;isn_qu=2035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4" style="font-size: 9pt; color: #000000; font-family: Verdana"&gt;&lt;b&gt;Q27/16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4" style="font-size: 9pt; color: #000000; font-family: Verdana"&gt;Vehicle gateway platform for telecommunication/ITS services/application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4" href="http://www.itu.int/en/ITU-T/studygroups/2013-2016/16/Pages/q27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4" href="http://www.itu.int/ITU-T/workprog/wp_search.aspx?isn_sg=1758&amp;amp;amp;isn_qu=203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5" style="font-size: 9pt; color: #000000; font-family: Verdana"&gt;&lt;b&gt;Q28/16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5" style="font-size: 9pt; color: #000000; font-family: Verdana;"&gt;Multimedia framework for e-health application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5" href="http://www.itu.int/en/ITU-T/studygroups/2013-2016/16/Pages/q28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5" href="http://www.itu.int/ITU-T/workprog/wp_search.aspx?isn_sg=1758&amp;amp;amp;isn_qu=203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