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6"&gt;ITU-T Study Group 16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19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Multimedia systems, terminals and data conferenc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6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8&amp;amp;amp;isn_qu=202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Packet-based conversational multimedia systems and func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6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8&amp;amp;amp;isn_qu=202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Multimedia gateway control architecture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6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8&amp;amp;amp;isn_qu=202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5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Telepresence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6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8&amp;amp;amp;isn_qu=202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6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Visual cod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6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8&amp;amp;amp;isn_qu=202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7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System and coordination aspects of media cod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6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8&amp;amp;amp;isn_qu=202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10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Speech and audio coding and related software to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6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8&amp;amp;amp;isn_qu=202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13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Multimedia application platforms and end systems for IPTV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6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8&amp;amp;amp;isn_qu=202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14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Digital signage system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6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8&amp;amp;amp;isn_qu=203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5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Voiceband signal discrimination and modem/facsimile terminal protoco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6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8&amp;amp;amp;isn_qu=202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8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Signal processing network functions and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6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8&amp;amp;amp;isn_qu=203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20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Multimedia coordin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6/Pages/q2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8&amp;amp;amp;isn_qu=203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21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Multimedia framework, application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6/Pages/q2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8&amp;amp;amp;isn_qu=203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26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Accessibility to multimedia system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6/Pages/q2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8&amp;amp;amp;isn_qu=203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27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Vehicle gateway platform for telecommunication/ITS services/appl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6/Pages/q2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8&amp;amp;amp;isn_qu=203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28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Multimedia framework for e-health 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6/Pages/q2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8&amp;amp;amp;isn_qu=203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