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10-24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Coordination of access and Home Network Transport standar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5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7&amp;amp;amp;isn_qu=200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Optical systems for fibre access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7&amp;amp;amp;isn_qu=200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7&amp;amp;amp;isn_qu=200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7&amp;amp;amp;isn_qu=200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haracteristics and test methods of optical fibres and cabl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7&amp;amp;amp;isn_qu=20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Characteristics of optical systems for terrestrial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7&amp;amp;amp;isn_qu=20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Characteristics of optical components and sub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7&amp;amp;amp;isn_qu=20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haracteristics of optical fibre submarine cable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7&amp;amp;amp;isn_qu=20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ransport network protection/restor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7&amp;amp;amp;isn_qu=20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nterfaces, Interworking, OAM and Equipment specifications for Packet based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7&amp;amp;amp;isn_qu=20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Signal structures, interfaces, equipment functions, and interworking for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7&amp;amp;amp;isn_qu=20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Transport network architectur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7&amp;amp;amp;isn_qu=20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Network synchronization and time distribution performanc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7&amp;amp;amp;isn_qu=20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Management and control of transport system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7&amp;amp;amp;isn_qu=20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7&amp;amp;amp;isn_qu=20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7&amp;amp;amp;isn_qu=201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7&amp;amp;amp;isn_qu=20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1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7&amp;amp;amp;isn_qu=200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