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3"&gt;ITU-T Study Group 13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9-19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Service scenarios, deployment models and migration issues based on convergence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3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6&amp;amp;amp;isn_qu=199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Requirements for NGN evolution (NGN-e) and its capabilities including support of IoT and use of software-defined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3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6&amp;amp;amp;isn_qu=198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Functional architecture for NGN evolution (NGN-e) including support of IoT and use of software-defined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3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6&amp;amp;amp;isn_qu=198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Identification of evolving IMT systems and beyond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3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6&amp;amp;amp;isn_qu=198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Applying IMS, IMT and other new technologies in developing country mobile telecom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3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6&amp;amp;amp;isn_qu=199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Requirements and mechanisms for network QoS enablement (including support for software-defined networking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3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6&amp;amp;amp;isn_qu=198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Deep packet inspection in support of service/application awareness in evolving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3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6&amp;amp;amp;isn_qu=199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9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Mobility management (including support for software-defined networking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3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6&amp;amp;amp;isn_qu=199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10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Coordination and management for multiple access technologies (Multi-connection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3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6&amp;amp;amp;isn_qu=198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1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Evolution of user-centric networking, services, and interworking with networks of the future including Software-Defined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3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6&amp;amp;amp;isn_qu=198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2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Distributed service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3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6&amp;amp;amp;isn_qu=199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3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Requirements, mechanisms and frameworks for packet data network evolu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3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6&amp;amp;amp;isn_qu=199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4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Software Defined-Networking and Service-aware networking of futur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3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6&amp;amp;amp;isn_qu=199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5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Data-aware networking in future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3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6&amp;amp;amp;isn_qu=199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6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Environmental and socio-economic sustainability in future networks and early realization of F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3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6&amp;amp;amp;isn_qu=199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7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Requirements, ecosystem, and general capabilities for cloud computing and big dat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3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6&amp;amp;amp;isn_qu=2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8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Cloud functional architecture, infrastructure and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13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6&amp;amp;amp;isn_qu=200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19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;"&gt;End-to-end Cloud computing management and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7" href="http://www.itu.int/en/ITU-T/studygroups/2013-2016/13/Pages/q1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7" href="http://www.itu.int/ITU-T/workprog/wp_search.aspx?isn_sg=1756&amp;amp;amp;isn_qu=200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