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3"&gt;ITU-T Study Group 13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7-29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13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Service scenarios, deployment models and migration issues based on convergence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13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6&amp;amp;amp;isn_qu=199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13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Requirements for NGN evolution (NGN-e) and its capabilities including support of IoT and use of software-defined network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13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6&amp;amp;amp;isn_qu=198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13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Functional architecture for NGN evolution (NGN-e) including support of IoT and use of software-defined network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13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6&amp;amp;amp;isn_qu=198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4/13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Identification of evolving IMT systems and beyond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13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6&amp;amp;amp;isn_qu=198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5/13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Applying IMS, IMT and other new technologies in developing country mobile telecom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13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6&amp;amp;amp;isn_qu=199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6/13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Requirements and mechanisms for network QoS enablement (including support for software-defined networking)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13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6&amp;amp;amp;isn_qu=198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7/13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Deep packet inspection in support of service/application awareness in evolving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13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6&amp;amp;amp;isn_qu=199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7" style="font-size: 9pt; color: #000000; font-family: Verdana"&gt;&lt;b&gt;Q9/13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7" style="font-size: 9pt; color: #000000; font-family: Verdana;"&gt;Mobility management (including support for software-defined networking)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7" href="http://www.itu.int/en/ITU-T/studygroups/2013-2016/13/Pages/q9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7" href="http://www.itu.int/ITU-T/workprog/wp_search.aspx?isn_sg=1756&amp;amp;amp;isn_qu=199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8" style="font-size: 9pt; color: #000000; font-family: Verdana"&gt;&lt;b&gt;Q10/13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8" style="font-size: 9pt; color: #000000; font-family: Verdana"&gt;Coordination and management for multiple access technologies (Multi-connection)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8" href="http://www.itu.int/en/ITU-T/studygroups/2013-2016/13/Pages/q10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8" href="http://www.itu.int/ITU-T/workprog/wp_search.aspx?isn_sg=1756&amp;amp;amp;isn_qu=198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9" style="font-size: 9pt; color: #000000; font-family: Verdana"&gt;&lt;b&gt;Q11/13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9" style="font-size: 9pt; color: #000000; font-family: Verdana;"&gt;Evolution of user-centric networking, services, and interworking with networks of the future including Software-Defined Network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9" href="http://www.itu.int/en/ITU-T/studygroups/2013-2016/13/Pages/q1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9" href="http://www.itu.int/ITU-T/workprog/wp_search.aspx?isn_sg=1756&amp;amp;amp;isn_qu=198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0" style="font-size: 9pt; color: #000000; font-family: Verdana"&gt;&lt;b&gt;Q12/13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0" style="font-size: 9pt; color: #000000; font-family: Verdana"&gt;Distributed service network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0" href="http://www.itu.int/en/ITU-T/studygroups/2013-2016/13/Pages/q1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0" href="http://www.itu.int/ITU-T/workprog/wp_search.aspx?isn_sg=1756&amp;amp;amp;isn_qu=199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1" style="font-size: 9pt; color: #000000; font-family: Verdana"&gt;&lt;b&gt;Q13/13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1" style="font-size: 9pt; color: #000000; font-family: Verdana;"&gt;Requirements, mechanisms and frameworks for packet data network evolu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1" href="http://www.itu.int/en/ITU-T/studygroups/2013-2016/13/Pages/q1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1" href="http://www.itu.int/ITU-T/workprog/wp_search.aspx?isn_sg=1756&amp;amp;amp;isn_qu=199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2" style="font-size: 9pt; color: #000000; font-family: Verdana"&gt;&lt;b&gt;Q14/13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2" style="font-size: 9pt; color: #000000; font-family: Verdana"&gt;Software Defined-Networking and Service-aware networking of future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2" href="http://www.itu.int/en/ITU-T/studygroups/2013-2016/13/Pages/q1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2" href="http://www.itu.int/ITU-T/workprog/wp_search.aspx?isn_sg=1756&amp;amp;amp;isn_qu=199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3" style="font-size: 9pt; color: #000000; font-family: Verdana"&gt;&lt;b&gt;Q15/13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3" style="font-size: 9pt; color: #000000; font-family: Verdana;"&gt;Data-aware networking in future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3" href="http://www.itu.int/en/ITU-T/studygroups/2013-2016/13/Pages/q1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3" href="http://www.itu.int/ITU-T/workprog/wp_search.aspx?isn_sg=1756&amp;amp;amp;isn_qu=199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4" style="font-size: 9pt; color: #000000; font-family: Verdana"&gt;&lt;b&gt;Q16/13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4" style="font-size: 9pt; color: #000000; font-family: Verdana"&gt;Environmental and socio-economic sustainability in future networks and early realization of FN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4" href="http://www.itu.int/en/ITU-T/studygroups/2013-2016/13/Pages/q1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4" href="http://www.itu.int/ITU-T/workprog/wp_search.aspx?isn_sg=1756&amp;amp;amp;isn_qu=199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5" style="font-size: 9pt; color: #000000; font-family: Verdana"&gt;&lt;b&gt;Q17/13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5" style="font-size: 9pt; color: #000000; font-family: Verdana;"&gt;Requirements, ecosystem, and general capabilities for cloud computing and big data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5" href="http://www.itu.int/en/ITU-T/studygroups/2013-2016/13/Pages/q1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5" href="http://www.itu.int/ITU-T/workprog/wp_search.aspx?isn_sg=1756&amp;amp;amp;isn_qu=20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6" style="font-size: 9pt; color: #000000; font-family: Verdana"&gt;&lt;b&gt;Q18/13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6" style="font-size: 9pt; color: #000000; font-family: Verdana"&gt;Cloud functional architecture, infrastructure and network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6" href="http://www.itu.int/en/ITU-T/studygroups/2013-2016/13/Pages/q1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6" href="http://www.itu.int/ITU-T/workprog/wp_search.aspx?isn_sg=1756&amp;amp;amp;isn_qu=200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7" style="font-size: 9pt; color: #000000; font-family: Verdana"&gt;&lt;b&gt;Q19/13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7" style="font-size: 9pt; color: #000000; font-family: Verdana;"&gt;End-to-end Cloud computing management and secur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7" href="http://www.itu.int/en/ITU-T/studygroups/2013-2016/13/Pages/q19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7" href="http://www.itu.int/ITU-T/workprog/wp_search.aspx?isn_sg=1756&amp;amp;amp;isn_qu=200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