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href="http://www.itu.int/ITU-T/studygroups/com12"&gt;ITU-T Study Group 12&lt;/a&gt; - List of Questions( 2013-2016 )&lt;br /&gt;&lt;br /&gt;&lt;html&gt;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WordSection1 {size:792.0pt 6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page-orientation:landscap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:36.0pt 36.0pt 36.0pt 3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head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oot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WordSection1 {page:Word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&lt;/head&gt;&lt;body&gt;&lt;div class="WordSection1"&gt;&lt;span style='font-size: 8pt'&gt;Report generated on 2025-08-29&lt;/span&gt;&lt;br /&gt;&lt;br /&gt;&lt;table id="ContentPlaceHolder1_DataList1" cellspacing="0" style="width:100%;border-collapse:collapse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="0" cellpadding="5" cellspacing="0" style="font-size: 10pt; font-family: Verdana; width: 10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h style="font-size: 10pt; font-family: Verdana; width: 20%; vertical-align:top; text-align: center; border-top: #BBD6EF 1px solid; border-bottom: #BBD6EF 1px solid; background-color: #CAE4FF"&gt;&lt;b&gt;QUESTIONS&lt;/b&gt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h style="font-size: 10pt; font-family: Verdana; width: 40%; vertical-align:top; text-align: center; border-top: #BBD6EF 1px solid; border-bottom: #BBD6EF 1px solid; border-left: #BBD6EF 1px solid; background-color: #CAE4FF"&gt;&lt;b&gt;TITLE&lt;/b&gt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h style="font-size: 10pt; font-family: Verdana; width: 20%; vertical-align:top; text-align: center; border-top: #BBD6EF 1px solid; border-bottom: #BBD6EF 1px solid; border-left: #BBD6EF 1px solid; background-color: #CAE4FF"&gt;&lt;b&gt;FULL TEXT&lt;/b&gt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h style="font-size: 10pt; font-family: Verdana; width: 20%; vertical-align:top; text-align: center; border-top: #BBD6EF 1px solid; border-bottom: #BBD6EF 1px solid; border-left: #BBD6EF 1px solid; background-color: #CAE4FF"&gt;&lt;b&gt;WORK ITEMS&lt;/b&gt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0" style="font-size: 9pt; color: #000000; font-family: Verdana"&gt;&lt;b&gt;Q1/12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0" style="font-size: 9pt; color: #000000; font-family: Verdana"&gt;SG 12 work programme and QoS/QoE coordination in the ITU?T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0" href="http://www.itu.int/en/ITU-T/studygroups/2013-2016/12/Pages/q1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0" href="http://www.itu.int/ITU-T/workprog/wp_search.aspx?isn_sg=1755&amp;amp;amp;isn_qu=1967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1" style="font-size: 9pt; color: #000000; font-family: Verdana"&gt;&lt;b&gt;Q2/12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1" style="font-size: 9pt; color: #000000; font-family: Verdana;"&gt;Definitions, guides and frameworks related to QoS/QoE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1" href="http://www.itu.int/en/ITU-T/studygroups/2013-2016/12/Pages/q2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1" href="http://www.itu.int/ITU-T/workprog/wp_search.aspx?isn_sg=1755&amp;amp;amp;isn_qu=196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2" style="font-size: 9pt; color: #000000; font-family: Verdana"&gt;&lt;b&gt;Q3/12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2" style="font-size: 9pt; color: #000000; font-family: Verdana"&gt;Speech transmission characteristics of communication terminals for fixed circuit-switched, mobile and packet-switched (IP) network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2" href="http://www.itu.int/en/ITU-T/studygroups/2013-2016/12/Pages/q3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2" href="http://www.itu.int/ITU-T/workprog/wp_search.aspx?isn_sg=1755&amp;amp;amp;isn_qu=196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3" style="font-size: 9pt; color: #000000; font-family: Verdana"&gt;&lt;b&gt;Q4/12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3" style="font-size: 9pt; color: #000000; font-family: Verdana;"&gt;Hands-free communication and user interfaces in vehicle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3" href="http://www.itu.int/en/ITU-T/studygroups/2013-2016/12/Pages/q4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3" href="http://www.itu.int/ITU-T/workprog/wp_search.aspx?isn_sg=1755&amp;amp;amp;isn_qu=197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4" style="font-size: 9pt; color: #000000; font-family: Verdana"&gt;&lt;b&gt;Q5/12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4" style="font-size: 9pt; color: #000000; font-family: Verdana"&gt;Telephonometric methodologies for handset and headset terminal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4" href="http://www.itu.int/en/ITU-T/studygroups/2013-2016/12/Pages/q5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4" href="http://www.itu.int/ITU-T/workprog/wp_search.aspx?isn_sg=1755&amp;amp;amp;isn_qu=197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5" style="font-size: 9pt; color: #000000; font-family: Verdana"&gt;&lt;b&gt;Q6/12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5" style="font-size: 9pt; color: #000000; font-family: Verdana;"&gt;Analysis methods using complex measurement signals including their application for speech enhancement techniques and hands-free telephony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5" href="http://www.itu.int/en/ITU-T/studygroups/2013-2016/12/Pages/q6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5" href="http://www.itu.int/ITU-T/workprog/wp_search.aspx?isn_sg=1755&amp;amp;amp;isn_qu=197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6" style="font-size: 9pt; color: #000000; font-family: Verdana"&gt;&lt;b&gt;Q7/12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6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6" style="font-size: 9pt; color: #000000; font-family: Verdana"&gt;Methods, tools and test plans for the subjective assessment of speech, audio and audiovisual quality interaction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6" href="http://www.itu.int/en/ITU-T/studygroups/2013-2016/12/Pages/q7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6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6" href="http://www.itu.int/ITU-T/workprog/wp_search.aspx?isn_sg=1755&amp;amp;amp;isn_qu=1973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6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7" style="font-size: 9pt; color: #000000; font-family: Verdana"&gt;&lt;b&gt;Q8/12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7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7" style="font-size: 9pt; color: #000000; font-family: Verdana;"&gt;E-Model extension in wideband transmission and future telecommunication and application scenario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7" href="http://www.itu.int/en/ITU-T/studygroups/2013-2016/12/Pages/q8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7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7" href="http://www.itu.int/ITU-T/workprog/wp_search.aspx?isn_sg=1755&amp;amp;amp;isn_qu=1974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7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8" style="font-size: 9pt; color: #000000; font-family: Verdana"&gt;&lt;b&gt;Q9/12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8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8" style="font-size: 9pt; color: #000000; font-family: Verdana"&gt;Perceptual-based objective methods for voice, audio and visual quality measurements in telecommunication service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8" href="http://www.itu.int/en/ITU-T/studygroups/2013-2016/12/Pages/q9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8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8" href="http://www.itu.int/ITU-T/workprog/wp_search.aspx?isn_sg=1755&amp;amp;amp;isn_qu=1975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8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9" style="font-size: 9pt; color: #000000; font-family: Verdana"&gt;&lt;b&gt;Q10/12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9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9" style="font-size: 9pt; color: #000000; font-family: Verdana;"&gt;Conferencing and telemeeting assessment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9" href="http://www.itu.int/en/ITU-T/studygroups/2013-2016/12/Pages/q10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9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9" href="http://www.itu.int/ITU-T/workprog/wp_search.aspx?isn_sg=1755&amp;amp;amp;isn_qu=1976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9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10" style="font-size: 9pt; color: #000000; font-family: Verdana"&gt;&lt;b&gt;Q11/12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1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10" style="font-size: 9pt; color: #000000; font-family: Verdana"&gt;Performance interworking and traffic management for Next Generation Network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10" href="http://www.itu.int/en/ITU-T/studygroups/2013-2016/12/Pages/q11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1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10" href="http://www.itu.int/ITU-T/workprog/wp_search.aspx?isn_sg=1755&amp;amp;amp;isn_qu=1977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1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11" style="font-size: 9pt; color: #000000; font-family: Verdana"&gt;&lt;b&gt;Q12/12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1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11" style="font-size: 9pt; color: #000000; font-family: Verdana;"&gt;Operational aspects of telecommunication network service quality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11" href="http://www.itu.int/en/ITU-T/studygroups/2013-2016/12/Pages/q12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1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11" href="http://www.itu.int/ITU-T/workprog/wp_search.aspx?isn_sg=1755&amp;amp;amp;isn_qu=197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1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12" style="font-size: 9pt; color: #000000; font-family: Verdana"&gt;&lt;b&gt;Q13/12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1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12" style="font-size: 9pt; color: #000000; font-family: Verdana"&gt;QoE, QoS and performance requirements and assessment methods for multimedia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12" href="http://www.itu.int/en/ITU-T/studygroups/2013-2016/12/Pages/q13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1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12" href="http://www.itu.int/ITU-T/workprog/wp_search.aspx?isn_sg=1755&amp;amp;amp;isn_qu=197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1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13" style="font-size: 9pt; color: #000000; font-family: Verdana"&gt;&lt;b&gt;Q14/12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1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13" style="font-size: 9pt; color: #000000; font-family: Verdana;"&gt;Development of parametric models and tools for multimedia quality assessment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13" href="http://www.itu.int/en/ITU-T/studygroups/2013-2016/12/Pages/q14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1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13" href="http://www.itu.int/ITU-T/workprog/wp_search.aspx?isn_sg=1755&amp;amp;amp;isn_qu=198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1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14" style="font-size: 9pt; color: #000000; font-family: Verdana"&gt;&lt;b&gt;Q15/12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1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14" style="font-size: 9pt; color: #000000; font-family: Verdana"&gt;Objective assessment of speech and sound transmission performance quality in network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14" href="http://www.itu.int/en/ITU-T/studygroups/2013-2016/12/Pages/q15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1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14" href="http://www.itu.int/ITU-T/workprog/wp_search.aspx?isn_sg=1755&amp;amp;amp;isn_qu=198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1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15" style="font-size: 9pt; color: #000000; font-family: Verdana"&gt;&lt;b&gt;Q16/12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1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15" style="font-size: 9pt; color: #000000; font-family: Verdana;"&gt;Framework for diagnostic functions and their interaction with external objective models predicting media quality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15" href="http://www.itu.int/en/ITU-T/studygroups/2013-2016/12/Pages/q16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1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15" href="http://www.itu.int/ITU-T/workprog/wp_search.aspx?isn_sg=1755&amp;amp;amp;isn_qu=198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1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16" style="font-size: 9pt; color: #000000; font-family: Verdana"&gt;&lt;b&gt;Q17/12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16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16" style="font-size: 9pt; color: #000000; font-family: Verdana"&gt;Performance of packet-based networks and other networking technologie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16" href="http://www.itu.int/en/ITU-T/studygroups/2013-2016/12/Pages/q17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16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16" href="http://www.itu.int/ITU-T/workprog/wp_search.aspx?isn_sg=1755&amp;amp;amp;isn_qu=1983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16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 style="font-size: 10pt; font-family: Verdana; width: 30%; vertical-align:top; border-top: 1px dashed #BBD6EF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nbsp;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able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