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2"&gt;ITU-T Study Group 12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3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SG 12 work programme and QoS/QoE coordination in the ITU?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2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5&amp;amp;amp;isn_qu=196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Definitions, guides and frameworks related to QoS/Qo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2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5&amp;amp;amp;isn_qu=196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Speech transmission characteristics of communication terminals for fixed circuit-switched, mobile and packet-switched (IP)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2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5&amp;amp;amp;isn_qu=196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Hands-free communication and user interfaces in vehic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2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5&amp;amp;amp;isn_qu=19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Telephonometric methodologies for handset and headset terminal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2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5&amp;amp;amp;isn_qu=19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Analysis methods using complex measurement signals including their application for speech enhancement techniques and hands-free telephon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2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5&amp;amp;amp;isn_qu=197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Methods, tools and test plans for the subjective assessment of speech, audio and audiovisual quality interac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2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5&amp;amp;amp;isn_qu=197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E-Model extension in wideband transmission and future telecommunication and application scenario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2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5&amp;amp;amp;isn_qu=197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Perceptual-based objective methods for voice, audio and visual quality measurements in telecommun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2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5&amp;amp;amp;isn_qu=197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Conferencing and telemeeting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2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5&amp;amp;amp;isn_qu=197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Performance interworking and traffic management for Next Generatio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2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5&amp;amp;amp;isn_qu=197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Operational aspects of telecommunication network service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2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5&amp;amp;amp;isn_qu=197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2" style="font-size: 9pt; color: #000000; font-family: Verdana"&gt;&lt;b&gt;Q13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2" style="font-size: 9pt; color: #000000; font-family: Verdana"&gt;QoE, QoS and performance requirements and assessment methods for multimedia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2" href="http://www.itu.int/en/ITU-T/studygroups/2013-2016/12/Pages/q1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2" href="http://www.itu.int/ITU-T/workprog/wp_search.aspx?isn_sg=1755&amp;amp;amp;isn_qu=197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3" style="font-size: 9pt; color: #000000; font-family: Verdana"&gt;&lt;b&gt;Q14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3" style="font-size: 9pt; color: #000000; font-family: Verdana;"&gt;Development of parametric models and tools for multimedia quality assessment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3" href="http://www.itu.int/en/ITU-T/studygroups/2013-2016/12/Pages/q1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3" href="http://www.itu.int/ITU-T/workprog/wp_search.aspx?isn_sg=1755&amp;amp;amp;isn_qu=198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4" style="font-size: 9pt; color: #000000; font-family: Verdana"&gt;&lt;b&gt;Q15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4" style="font-size: 9pt; color: #000000; font-family: Verdana"&gt;Objective assessment of speech and sound transmission performance quality in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4" href="http://www.itu.int/en/ITU-T/studygroups/2013-2016/12/Pages/q1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4" href="http://www.itu.int/ITU-T/workprog/wp_search.aspx?isn_sg=1755&amp;amp;amp;isn_qu=198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5" style="font-size: 9pt; color: #000000; font-family: Verdana"&gt;&lt;b&gt;Q16/12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5" style="font-size: 9pt; color: #000000; font-family: Verdana;"&gt;Framework for diagnostic functions and their interaction with external objective models predicting media qual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5" href="http://www.itu.int/en/ITU-T/studygroups/2013-2016/12/Pages/q1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5" href="http://www.itu.int/ITU-T/workprog/wp_search.aspx?isn_sg=1755&amp;amp;amp;isn_qu=198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6" style="font-size: 9pt; color: #000000; font-family: Verdana"&gt;&lt;b&gt;Q17/12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6" style="font-size: 9pt; color: #000000; font-family: Verdana"&gt;Performance of packet-based networks and other networking technologi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6" href="http://www.itu.int/en/ITU-T/studygroups/2013-2016/12/Pages/q1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6" href="http://www.itu.int/ITU-T/workprog/wp_search.aspx?isn_sg=1755&amp;amp;amp;isn_qu=198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