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2"&gt;ITU-T Study Group 12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4-09-19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SG 12 work programme and QoS/QoE coordination in the ITU?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2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5&amp;amp;amp;isn_qu=19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Definitions, guides and frameworks related to QoS/Qo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2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5&amp;amp;amp;isn_qu=196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Speech transmission characteristics of communication terminals for fixed circuit-switched, mobile and packet-switched (IP)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2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5&amp;amp;amp;isn_qu=196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Hands-free communication and user interfaces in vehicl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2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5&amp;amp;amp;isn_qu=19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Telephonometric methodologies for handset and headset termina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2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5&amp;amp;amp;isn_qu=197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Analysis methods using complex measurement signals including their application for speech enhancement techniques and hands-free telephon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2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5&amp;amp;amp;isn_qu=197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Methods, tools and test plans for the subjective assessment of speech, audio and audiovisual quality interac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2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5&amp;amp;amp;isn_qu=197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E-Model extension in wideband transmission and future telecommunication and application scenario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2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5&amp;amp;amp;isn_qu=197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Perceptual-based objective methods for voice, audio and visual quality measurements in telecommun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2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5&amp;amp;amp;isn_qu=197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Conferencing and telemeeting assess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2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5&amp;amp;amp;isn_qu=197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Performance interworking and traffic management for Next Generation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2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5&amp;amp;amp;isn_qu=197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Operational aspects of telecommunication network service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2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5&amp;amp;amp;isn_qu=197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3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QoE, QoS and performance requirements and assessment methods for multimedi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2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5&amp;amp;amp;isn_qu=197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4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Development of parametric models and tools for multimedia quality assess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2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5&amp;amp;amp;isn_qu=198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5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Objective assessment of speech and sound transmission performance quality in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2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5&amp;amp;amp;isn_qu=198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6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Framework for diagnostic functions and their interaction with external objective models predicting media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2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5&amp;amp;amp;isn_qu=198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7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Performance of packet-based networks and other networking technolog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12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5&amp;amp;amp;isn_qu=198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