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1"&gt;ITU-T Study Group 11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23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ignalling and protocol architectures in emerging telecommunication environment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1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4&amp;amp;amp;isn_qu=19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Signalling requirements and protocols for service and application in emerging telecommunication environ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1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4&amp;amp;amp;isn_qu=195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ignalling Requirements and Protocol for Emergency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1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4&amp;amp;amp;isn_qu=196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Signalling requirements and protocols for Bearer and Resource control in emerging telecommunication environ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1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4&amp;amp;amp;isn_qu=195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Protocol procedures relating to services provided by Broadband Network Gateway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1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4&amp;amp;amp;isn_qu=196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Protocol procedures relating to specific services over IPv6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1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4&amp;amp;amp;isn_qu=19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ignalling and control requirements and protocols for network attachment supporting multi-screen service, future networks, and M2M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1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4&amp;amp;amp;isn_qu=19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Guidelines for implementations of signalling and protocols, and for addressing counterfeit ICT de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1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4&amp;amp;amp;isn_qu=195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Protocols supporting distributed, smart service networking and end-to-end multicas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1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4&amp;amp;amp;isn_qu=196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Service and networks benchmarking measure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1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4&amp;amp;amp;isn_qu=195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Protocols and networks test specifications; frameworks and methodolog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1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4&amp;amp;amp;isn_qu=195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Internet of things test specif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1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4&amp;amp;amp;isn_qu=19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Monitoring parameters for protocols and emerging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1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4&amp;amp;amp;isn_qu=195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Cloud interoperability test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1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4&amp;amp;amp;isn_qu=196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Testing as a service (TAAS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1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4&amp;amp;amp;isn_qu=196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